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1334770</wp:posOffset>
                </wp:positionV>
                <wp:extent cx="3919855" cy="41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419760"/>
                          <a:chOff x="0" y="0"/>
                          <a:chExt cx="3919680" cy="419760"/>
                        </a:xfrm>
                      </wpg:grpSpPr>
                      <wpg:grpSp>
                        <wpg:cNvGrpSpPr/>
                        <wpg:grpSpPr>
                          <a:xfrm>
                            <a:off x="1731600" y="52560"/>
                            <a:ext cx="14515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95400"/>
                            </a:xfrm>
                            <a:prstGeom prst="rect">
                              <a:avLst/>
                            </a:prstGeom>
                            <a:solidFill>
                              <a:srgbClr val="d6e7fe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45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1968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74132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0840" y="9612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9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lvered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surfac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21560" y="0"/>
                              <a:ext cx="798120" cy="21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0"/>
                                <a:ext cx="51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920" y="0"/>
                                <a:ext cx="4572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2040" y="224280"/>
                              <a:ext cx="12762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ack silver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mirro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05.1pt;width:308.6pt;height:33.1pt" coordorigin="1426,2102" coordsize="6172,662">
                <v:group id="shape_0" style="position:absolute;left:4153;top:2185;width:2285;height:150">
                  <v:rect id="shape_0" fillcolor="#d6e7fe" stroked="t" o:allowincell="f" style="position:absolute;left:4153;top:2185;width:2279;height:149;mso-wrap-style:none;v-text-anchor:middle">
                    <v:fill o:detectmouseclick="t" type="solid" color2="#291801"/>
                    <v:stroke color="black" weight="6480" joinstyle="miter" endcap="flat"/>
                    <w10:wrap type="none"/>
                  </v:rect>
                  <v:line id="shape_0" from="4153,2335" to="6438,2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26;top:2102;width:6172;height:662">
                  <v:group id="shape_0" style="position:absolute;left:1426;top:2177;width:2741;height:293">
                    <v:line id="shape_0" from="3081,2328" to="4167,232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f" o:allowincell="f" style="position:absolute;left:1426;top:2177;width:1747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lvere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surfac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342;top:2102;width:1257;height:338">
                    <v:line id="shape_0" from="6342,2261" to="7158,2261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ffff99" stroked="f" o:allowincell="f" style="position:absolute;left:6879;top:2102;width:719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lass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shape id="shape_0" fillcolor="#ffff99" stroked="f" o:allowincell="f" style="position:absolute;left:4311;top:2455;width:200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ack silvered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mirro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2020570</wp:posOffset>
                </wp:positionV>
                <wp:extent cx="392493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458640"/>
                          <a:chOff x="0" y="0"/>
                          <a:chExt cx="3925080" cy="458640"/>
                        </a:xfrm>
                      </wpg:grpSpPr>
                      <wpg:grpSp>
                        <wpg:cNvGrpSpPr/>
                        <wpg:grpSpPr>
                          <a:xfrm>
                            <a:off x="1731600" y="100440"/>
                            <a:ext cx="1451520" cy="9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7920" cy="95400"/>
                            </a:xfrm>
                            <a:prstGeom prst="rect">
                              <a:avLst/>
                            </a:prstGeom>
                            <a:solidFill>
                              <a:srgbClr val="d6e7fe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25080" cy="4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132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0840" y="9576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9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lvered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surfac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26600" y="54000"/>
                              <a:ext cx="798120" cy="21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0"/>
                                <a:ext cx="51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280" y="0"/>
                                <a:ext cx="4572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2040" y="262800"/>
                              <a:ext cx="12762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ont silver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mirro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159.1pt;width:309.05pt;height:36.1pt" coordorigin="1471,3182" coordsize="6181,722">
                <v:group id="shape_0" style="position:absolute;left:4198;top:3340;width:2285;height:150">
                  <v:rect id="shape_0" fillcolor="#d6e7fe" stroked="t" o:allowincell="f" style="position:absolute;left:4198;top:3340;width:2279;height:149;flip:y;mso-wrap-style:none;v-text-anchor:middle">
                    <v:fill o:detectmouseclick="t" type="solid" color2="#291801"/>
                    <v:stroke color="black" weight="6480" joinstyle="miter" endcap="flat"/>
                    <w10:wrap type="none"/>
                  </v:rect>
                  <v:line id="shape_0" from="4198,3340" to="6483,3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71;top:3182;width:6181;height:722">
                  <v:group id="shape_0" style="position:absolute;left:1471;top:3182;width:2741;height:293">
                    <v:line id="shape_0" from="3126,3333" to="4212,333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ffff99" stroked="f" o:allowincell="f" style="position:absolute;left:1471;top:3182;width:1747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lvere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surfac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group id="shape_0" style="position:absolute;left:6395;top:3267;width:1258;height:338">
                    <v:line id="shape_0" from="6395,3426" to="7211,342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ffff99" stroked="f" o:allowincell="f" style="position:absolute;left:6932;top:3267;width:719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lass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shape id="shape_0" fillcolor="#ffff99" stroked="f" o:allowincell="f" style="position:absolute;left:4356;top:3596;width:200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ront silvered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mirro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2966085</wp:posOffset>
                </wp:positionV>
                <wp:extent cx="3224530" cy="146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1467360"/>
                          <a:chOff x="0" y="0"/>
                          <a:chExt cx="322452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4520" cy="14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3224520" cy="132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4840" y="1234440"/>
                                <a:ext cx="24098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9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040" y="0"/>
                                <a:ext cx="0" cy="122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38160"/>
                                <a:ext cx="1976760" cy="118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3" h="1868">
                                    <a:moveTo>
                                      <a:pt x="0" y="0"/>
                                    </a:moveTo>
                                    <a:lnTo>
                                      <a:pt x="1568" y="1868"/>
                                    </a:lnTo>
                                    <a:lnTo>
                                      <a:pt x="311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6760" y="338400"/>
                                <a:ext cx="11577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gle of reflectio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360"/>
                                <a:ext cx="11577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gle of incidenc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5960" y="706680"/>
                                <a:ext cx="66348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32" h="10800">
                                    <a:moveTo>
                                      <a:pt x="4016" y="2397"/>
                                    </a:moveTo>
                                    <a:arcTo wR="10800" hR="10800" stAng="-7734822" swAng="4614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32" h="10800">
                                    <a:moveTo>
                                      <a:pt x="4016" y="2397"/>
                                    </a:moveTo>
                                    <a:arcTo wR="10800" hR="10800" stAng="-7734822" swAng="461474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9720" y="497880"/>
                                <a:ext cx="14796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1320" y="498600"/>
                                <a:ext cx="14796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0040" y="0"/>
                              <a:ext cx="7099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rma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193000">
                            <a:off x="754920" y="257760"/>
                            <a:ext cx="90720" cy="14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1800">
                            <a:off x="2486520" y="260640"/>
                            <a:ext cx="90720" cy="14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233.55pt;width:253.9pt;height:115.55pt" coordorigin="2298,4671" coordsize="5078,2311">
                <v:group id="shape_0" style="position:absolute;left:2298;top:4671;width:5078;height:2311">
                  <v:group id="shape_0" style="position:absolute;left:2298;top:4895;width:5078;height:2087">
                    <v:group id="shape_0" style="position:absolute;left:3046;top:6839;width:3795;height:143">
                      <v:rect id="shape_0" stroked="f" o:allowincell="f" style="position:absolute;left:3046;top:6839;width:3794;height:142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line id="shape_0" from="3046,6839" to="6840,68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928,4895" to="4928,682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coordsize="3113,1868" path="m0,0l1568,1868l3113,0e" stroked="t" o:allowincell="f" style="position:absolute;left:3360;top:4955;width:3112;height:186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fillcolor="#ffff99" stroked="f" o:allowincell="f" style="position:absolute;left:5553;top:5428;width:1822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gle of reflection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2298;top:5406;width:1822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gle of incidence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rect id="shape_0" coordsize="13432,10800" path="l0,21600xee" stroked="t" o:allowincell="f" style="position:absolute;left:4402;top:6008;width:1044;height:82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4581;top:5679;width:232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2;top:5680;width:232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ffff99" stroked="f" o:allowincell="f" style="position:absolute;left:4361;top:4671;width:111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rmal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487;top:5077;width:142;height:231;mso-wrap-style:none;v-text-anchor:middle;rotation:136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214;top:5081;width:142;height:231;mso-wrap-style:none;v-text-anchor:middle;rotation:37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4824730</wp:posOffset>
                </wp:positionV>
                <wp:extent cx="3369945" cy="2745740"/>
                <wp:effectExtent l="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2745720"/>
                          <a:chOff x="0" y="0"/>
                          <a:chExt cx="3369960" cy="27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9960" cy="274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1362240"/>
                              <a:ext cx="2714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40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0" y="62280"/>
                              <a:ext cx="2714760" cy="258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94560"/>
                                <a:ext cx="647640" cy="128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1040"/>
                                <a:ext cx="941040" cy="128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" h="2016">
                                    <a:moveTo>
                                      <a:pt x="0" y="2016"/>
                                    </a:moveTo>
                                    <a:lnTo>
                                      <a:pt x="148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147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12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025">
                                      <a:moveTo>
                                        <a:pt x="0" y="0"/>
                                      </a:moveTo>
                                      <a:lnTo>
                                        <a:pt x="1020" y="2025"/>
                                      </a:lnTo>
                                      <a:lnTo>
                                        <a:pt x="20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86040" cy="12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" h="2022">
                                      <a:moveTo>
                                        <a:pt x="0" y="0"/>
                                      </a:moveTo>
                                      <a:lnTo>
                                        <a:pt x="1506" y="2022"/>
                                      </a:lnTo>
                                      <a:lnTo>
                                        <a:pt x="29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14760" cy="12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5" h="2025">
                                      <a:moveTo>
                                        <a:pt x="0" y="0"/>
                                      </a:moveTo>
                                      <a:lnTo>
                                        <a:pt x="2151" y="2025"/>
                                      </a:lnTo>
                                      <a:lnTo>
                                        <a:pt x="42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05000"/>
                                <a:ext cx="1350720" cy="127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" h="2011">
                                    <a:moveTo>
                                      <a:pt x="0" y="2011"/>
                                    </a:moveTo>
                                    <a:lnTo>
                                      <a:pt x="212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0"/>
                              <a:ext cx="67824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7160" y="24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69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bjec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0960"/>
                              <a:ext cx="70344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493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69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mag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55200" y="1356840"/>
                              <a:ext cx="0" cy="128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67320"/>
                              <a:ext cx="0" cy="128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040" y="576000"/>
                              <a:ext cx="256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1833120"/>
                              <a:ext cx="256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46400">
                            <a:off x="1773720" y="261720"/>
                            <a:ext cx="907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5800">
                            <a:off x="2308320" y="259560"/>
                            <a:ext cx="907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56400">
                            <a:off x="2922840" y="388800"/>
                            <a:ext cx="907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62200">
                            <a:off x="1002240" y="776880"/>
                            <a:ext cx="907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5000">
                            <a:off x="1225800" y="573120"/>
                            <a:ext cx="907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2200">
                            <a:off x="1234080" y="836280"/>
                            <a:ext cx="907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379.9pt;width:265.35pt;height:216.2pt" coordorigin="2184,7598" coordsize="5307,4324">
                <v:group id="shape_0" style="position:absolute;left:2184;top:7598;width:5307;height:4324">
                  <v:group id="shape_0" style="position:absolute;left:2541;top:9743;width:4274;height:143">
                    <v:rect id="shape_0" stroked="f" o:allowincell="f" style="position:absolute;left:2541;top:9743;width:4273;height:142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  <v:line id="shape_0" from="2541,9743" to="6814,97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6;top:7696;width:4275;height:4066">
                    <v:line id="shape_0" from="3216,9735" to="4235,11759" stroked="t" o:allowincell="f" style="position:absolute;flip:y">
                      <v:stroke color="blue" weight="19080" dashstyle="dash" joinstyle="miter" endcap="flat"/>
                      <v:fill o:detectmouseclick="t" on="false"/>
                      <w10:wrap type="none"/>
                    </v:line>
                    <v:shape id="shape_0" coordsize="1482,2016" path="m0,2016l1482,0e" stroked="t" o:allowincell="f" style="position:absolute;left:3216;top:9745;width:1481;height:2015;mso-wrap-style:none;v-text-anchor:middle">
                      <v:fill o:detectmouseclick="t" on="false"/>
                      <v:stroke color="blue" weight="19080" dashstyle="dash" joinstyle="round" endcap="flat"/>
                      <w10:wrap type="none"/>
                    </v:shape>
                    <v:group id="shape_0" style="position:absolute;left:3216;top:7696;width:4275;height:2025">
                      <v:shape id="shape_0" coordsize="2040,2025" path="m0,0l1020,2025l2040,0e" stroked="t" o:allowincell="f" style="position:absolute;left:3216;top:7696;width:2039;height:2024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2970,2022" path="m0,0l1506,2022l2970,0e" stroked="t" o:allowincell="f" style="position:absolute;left:3216;top:7696;width:2969;height:2021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275,2025" path="m0,0l2151,2025l4275,0e" stroked="t" o:allowincell="f" style="position:absolute;left:3216;top:7696;width:4274;height:2024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  <v:shape id="shape_0" coordsize="2127,2011" path="m0,2011l2127,0e" stroked="t" o:allowincell="f" style="position:absolute;left:3216;top:9751;width:2126;height:2010;mso-wrap-style:none;v-text-anchor:middle">
                      <v:fill o:detectmouseclick="t" on="false"/>
                      <v:stroke color="blue" weight="19080" dashstyle="dash" joinstyle="round" endcap="flat"/>
                      <w10:wrap type="none"/>
                    </v:shape>
                  </v:group>
                  <v:group id="shape_0" style="position:absolute;left:2224;top:7598;width:1068;height:307">
                    <v:oval id="shape_0" fillcolor="yellow" stroked="t" o:allowincell="f" style="position:absolute;left:3149;top:7636;width:142;height:142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shape id="shape_0" stroked="f" o:allowincell="f" style="position:absolute;left:2224;top:7598;width:876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84;top:11615;width:1108;height:307">
                    <v:oval id="shape_0" fillcolor="yellow" stroked="t" o:allowincell="f" style="position:absolute;left:3149;top:11693;width:142;height:142;mso-wrap-style:none;v-text-anchor:middle">
                      <v:fill o:detectmouseclick="t" type="solid" color2="blue"/>
                      <v:stroke color="black" weight="9360" dashstyle="dash" joinstyle="miter" endcap="flat"/>
                      <w10:wrap type="none"/>
                    </v:oval>
                    <v:shape id="shape_0" stroked="f" o:allowincell="f" style="position:absolute;left:2184;top:11615;width:876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216,9735" to="3216,11759" stroked="t" o:allowincell="f" style="position:absolute;flip:y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16,7704" to="3216,9728" stroked="t" o:allowincell="f" style="position:absolute;flip:y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2;top:8505;width:40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0485;width:40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ue" stroked="t" o:allowincell="f" style="position:absolute;left:4977;top:8010;width:142;height:209;mso-wrap-style:none;v-text-anchor:middle;rotation:27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819;top:8006;width:142;height:209;mso-wrap-style:none;v-text-anchor:middle;rotation:39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787;top:8210;width:142;height:209;mso-wrap-style:none;v-text-anchor:middle;rotation:5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762;top:8821;width:142;height:209;mso-wrap-style:none;v-text-anchor:middle;rotation:149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114;top:8500;width:142;height:209;mso-wrap-style:none;v-text-anchor:middle;rotation:135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127;top:8915;width:142;height:209;mso-wrap-style:none;v-text-anchor:middle;rotation:14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749300</wp:posOffset>
                </wp:positionV>
                <wp:extent cx="4138295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191160"/>
                          <a:chOff x="0" y="0"/>
                          <a:chExt cx="4138200" cy="191160"/>
                        </a:xfrm>
                      </wpg:grpSpPr>
                      <wpg:grpSp>
                        <wpg:cNvGrpSpPr/>
                        <wpg:grpSpPr>
                          <a:xfrm>
                            <a:off x="1728360" y="100440"/>
                            <a:ext cx="24098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84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101520"/>
                            <a:ext cx="62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lecting surfa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59pt;width:325.85pt;height:15.05pt" coordorigin="980,1180" coordsize="6517,301">
                <v:group id="shape_0" style="position:absolute;left:3702;top:1338;width:3795;height:143">
                  <v:rect id="shape_0" stroked="f" o:allowincell="f" style="position:absolute;left:3702;top:1338;width:3794;height:142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line id="shape_0" from="3702,1338" to="7496,13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40,1340" to="3719,13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980;top:1180;width:18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lecting surfac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Reflection (foundation leve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26:00Z</dcterms:created>
  <dc:creator>Keith Gibbs</dc:creator>
  <dc:description>Reflection - laws of reflection and image position in a plane mirror.</dc:description>
  <cp:keywords>reflection laws of reflection silvered</cp:keywords>
  <dc:language>en-US</dc:language>
  <cp:lastModifiedBy>Keith Gibbs</cp:lastModifiedBy>
  <dcterms:modified xsi:type="dcterms:W3CDTF">2004-03-17T06:08:00Z</dcterms:modified>
  <cp:revision>6</cp:revision>
  <dc:subject>light</dc:subject>
  <dc:title>Reflection (Foundation)</dc:title>
</cp:coreProperties>
</file>