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38150</wp:posOffset>
                </wp:positionV>
                <wp:extent cx="2406650" cy="2371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2371680"/>
                          <a:chOff x="0" y="0"/>
                          <a:chExt cx="2406600" cy="23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6600" cy="23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6600" cy="23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6600" cy="23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501120"/>
                                <a:ext cx="1876320" cy="143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6320" cy="138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870560" cy="137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0" h="1360">
                                        <a:moveTo>
                                          <a:pt x="0" y="0"/>
                                        </a:moveTo>
                                        <a:lnTo>
                                          <a:pt x="900" y="1360"/>
                                        </a:lnTo>
                                        <a:lnTo>
                                          <a:pt x="18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75200"/>
                                    <a:ext cx="186948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640" y="1080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16800">
                                    <a:off x="312840" y="478080"/>
                                    <a:ext cx="125640" cy="158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95600">
                                    <a:off x="1469880" y="425880"/>
                                    <a:ext cx="125640" cy="158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9880" y="805680"/>
                                  <a:ext cx="2811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828720"/>
                                  <a:ext cx="15804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19920" y="792360"/>
                                  <a:ext cx="625320" cy="65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45">
                                      <a:moveTo>
                                        <a:pt x="20089" y="5290"/>
                                      </a:moveTo>
                                      <a:arcTo wR="10800" hR="10800" stAng="-1840605" swAng="36537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45">
                                      <a:moveTo>
                                        <a:pt x="20089" y="5290"/>
                                      </a:moveTo>
                                      <a:arcTo wR="10800" hR="10800" stAng="-1840605" swAng="365377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7720" y="369000"/>
                              <a:ext cx="4813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orma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35160"/>
                              <a:ext cx="6573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cident ra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340200"/>
                              <a:ext cx="728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lected ra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2021040"/>
                              <a:ext cx="5994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rro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960" y="1886040"/>
                            <a:ext cx="185724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4.5pt;width:189.5pt;height:186.75pt" coordorigin="37,690" coordsize="3790,3735">
                <v:group id="shape_0" style="position:absolute;left:37;top:690;width:3790;height:3735">
                  <v:group id="shape_0" style="position:absolute;left:37;top:690;width:3790;height:3735">
                    <v:rect id="shape_0" fillcolor="white" stroked="f" o:allowincell="f" style="position:absolute;left:37;top:690;width:3789;height:37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12;top:1479;width:2955;height:2278">
                      <v:group id="shape_0" style="position:absolute;left:412;top:1479;width:2955;height:2188">
                        <v:shape id="shape_0" coordsize="1810,1360" path="m0,0l900,1360l1810,0e" stroked="t" o:allowincell="f" style="position:absolute;left:421;top:1479;width:2945;height:2172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line id="shape_0" from="412,3645" to="3355,3647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85,1496" to="1885,366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ue" stroked="t" o:allowincell="f" style="position:absolute;left:904;top:2232;width:197;height:248;mso-wrap-style:none;v-text-anchor:middle;rotation:140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2726;top:2150;width:197;height:248;mso-wrap-style:none;v-text-anchor:middle;rotation:38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51;top:2748;width:442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63;top:2784;width:24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5289" coordsize="10800,10945" path="l0,21600xee" stroked="t" o:allowincell="f" style="position:absolute;left:1388;top:2728;width:984;height:1030;mso-wrap-style:none;v-text-anchor:middle;rotation:270">
                        <v:fill o:detectmouseclick="t" on="false"/>
                        <v:stroke color="blue" weight="19080" joinstyle="miter" endcap="flat"/>
                        <w10:wrap type="none"/>
                      </v:rect>
                    </v:group>
                  </v:group>
                  <v:shape id="shape_0" stroked="f" o:allowincell="f" style="position:absolute;left:1498;top:1271;width:75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orm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218;width:103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cident r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9;top:1226;width:114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lected r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;top:3873;width:94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rr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426;top:3660;width:2924;height:142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4056380</wp:posOffset>
                </wp:positionV>
                <wp:extent cx="3138170" cy="19856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120" cy="1985760"/>
                          <a:chOff x="0" y="0"/>
                          <a:chExt cx="3138120" cy="19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812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78120"/>
                            <a:ext cx="2926080" cy="183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2240" y="1611000"/>
                              <a:ext cx="6076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igure 3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1585440"/>
                              <a:ext cx="695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rr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280" y="0"/>
                              <a:ext cx="10821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ew reflected r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440"/>
                              <a:ext cx="2833920" cy="16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99360"/>
                                <a:ext cx="272412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5600" y="592200"/>
                                  <a:ext cx="713880" cy="63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82" h="8749">
                                      <a:moveTo>
                                        <a:pt x="17131" y="2050"/>
                                      </a:moveTo>
                                      <a:arcTo wR="10800" hR="10800" stAng="-3246741" swAng="11664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82" h="8749">
                                      <a:moveTo>
                                        <a:pt x="17131" y="2050"/>
                                      </a:moveTo>
                                      <a:arcTo wR="10800" hR="10800" stAng="-3246741" swAng="116643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640"/>
                                  <a:ext cx="2724120" cy="1176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37400" y="0"/>
                                    <a:ext cx="947520" cy="115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1600">
                                    <a:off x="2316600" y="452880"/>
                                    <a:ext cx="132120" cy="167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280"/>
                                    <a:ext cx="2724120" cy="85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90" h="1343">
                                        <a:moveTo>
                                          <a:pt x="0" y="53"/>
                                        </a:moveTo>
                                        <a:lnTo>
                                          <a:pt x="2100" y="1343"/>
                                        </a:lnTo>
                                        <a:lnTo>
                                          <a:pt x="42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0000">
                                    <a:off x="1988640" y="194760"/>
                                    <a:ext cx="132120" cy="167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47000">
                                    <a:off x="372960" y="547920"/>
                                    <a:ext cx="132120" cy="167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0120" y="239040"/>
                                  <a:ext cx="191160" cy="10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6" h="10800">
                                      <a:moveTo>
                                        <a:pt x="10800" y="0"/>
                                      </a:moveTo>
                                      <a:arcTo wR="10800" hR="10800" stAng="-5400000" swAng="6554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6" h="10800">
                                      <a:moveTo>
                                        <a:pt x="10800" y="0"/>
                                      </a:moveTo>
                                      <a:arcTo wR="10800" hR="10800" stAng="-5400000" swAng="65549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1020240"/>
                                  <a:ext cx="12186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47">
                                      <a:moveTo>
                                        <a:pt x="21423" y="8852"/>
                                      </a:moveTo>
                                      <a:arcTo wR="10800" hR="10800" stAng="-623373" swAng="6233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47">
                                      <a:moveTo>
                                        <a:pt x="21423" y="8852"/>
                                      </a:moveTo>
                                      <a:arcTo wR="10800" hR="10800" stAng="-623373" swAng="62337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0120" y="0"/>
                                  <a:ext cx="1713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 w:val="false"/>
                                        <w:rFonts w:ascii="Symbol" w:hAnsi="Symbol" w:eastAsia="Times New Roman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1520" y="499680"/>
                                  <a:ext cx="2570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 w:val="false"/>
                                        <w:rFonts w:eastAsia="Times New Roman" w:ascii="Symbol" w:hAnsi="Symbol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4480" y="1037880"/>
                                  <a:ext cx="1713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 w:val="false"/>
                                        <w:rFonts w:ascii="Symbol" w:hAnsi="Symbol" w:eastAsia="Times New Roman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33920" cy="14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0" y="0"/>
                                  <a:ext cx="720" cy="13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46400"/>
                                  <a:ext cx="28339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1080"/>
                                    <a:ext cx="2790720" cy="67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33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120" y="24840"/>
                                <a:ext cx="2787120" cy="16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5520" y="0"/>
                                  <a:ext cx="241920" cy="131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67400"/>
                                  <a:ext cx="2787120" cy="579240"/>
                                </a:xfrm>
                              </wpg:grpSpPr>
                              <wps:wsp>
                                <wps:cNvSpPr/>
                                <wps:spPr>
                                  <a:xfrm rot="20977200">
                                    <a:off x="7200" y="260640"/>
                                    <a:ext cx="2790720" cy="67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87120" cy="51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319.4pt;width:247.1pt;height:156.35pt" coordorigin="400,6388" coordsize="4942,3127">
                <v:rect id="shape_0" fillcolor="white" stroked="f" o:allowincell="f" style="position:absolute;left:400;top:6388;width:4941;height:3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27;top:6511;width:4609;height:2883">
                  <v:shape id="shape_0" fillcolor="#ffff99" stroked="t" o:allowincell="f" style="position:absolute;left:3764;top:9048;width:95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igure 3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899;top:9008;width:109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rr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1;top:6511;width:170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ew reflected r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7;top:6556;width:4462;height:2523">
                    <v:group id="shape_0" style="position:absolute;left:754;top:6712;width:4290;height:1979">
                      <v:rect id="shape_0" coordorigin="10800,2050" coordsize="8882,8749" path="l0,21600xee" stroked="t" o:allowincell="f" style="position:absolute;left:2857;top:7645;width:1123;height:99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754;top:6797;width:4290;height:1852">
                        <v:line id="shape_0" from="2860,6797" to="4351,8620" stroked="t" o:allowincell="f" style="position:absolute;flip:y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shape id="shape_0" fillcolor="blue" stroked="t" o:allowincell="f" style="position:absolute;left:4402;top:7510;width:207;height:262;mso-wrap-style:none;v-text-anchor:middle;rotation:55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coordsize="4290,1343" path="m0,53l2100,1343l4290,0e" stroked="t" o:allowincell="f" style="position:absolute;left:754;top:7306;width:4289;height:1342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fillcolor="blue" stroked="t" o:allowincell="f" style="position:absolute;left:3886;top:7103;width:207;height:262;mso-wrap-style:none;v-text-anchor:middle;rotation:42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1341;top:7659;width:207;height:262;mso-wrap-style:none;v-text-anchor:middle;rotation:122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  <v:rect id="shape_0" coordsize="2046,10800" path="l0,21600xee" stroked="t" o:allowincell="f" style="position:absolute;left:2549;top:7089;width:300;height:1589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10800,8852" coordsize="10800,1947" path="l0,21600xee" stroked="t" o:allowincell="f" style="position:absolute;left:2864;top:8319;width:1918;height:3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49;top:6712;width:26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 w:val="false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49;top:7499;width:4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 w:val="false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1;top:8347;width:26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 w:val="false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7;top:6556;width:4462;height:2228">
                      <v:line id="shape_0" from="2849,6556" to="2849,866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group id="shape_0" style="position:absolute;left:627;top:8676;width:4462;height:108">
                        <v:rect id="shape_0" stroked="f" o:allowincell="f" style="position:absolute;left:666;top:8678;width:4394;height:105;mso-wrap-style:none;v-text-anchor:middle">
                          <v:imagedata r:id="rId6" o:detectmouseclick="t"/>
                          <v:stroke color="#3465a4" joinstyle="round" endcap="flat"/>
                          <w10:wrap type="none"/>
                        </v:rect>
                        <v:line id="shape_0" from="627,8676" to="5089,86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4;top:6595;width:4407;height:2484">
                      <v:line id="shape_0" from="2469,6595" to="2849,8667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group id="shape_0" style="position:absolute;left:664;top:8276;width:4407;height:803">
                        <v:rect id="shape_0" stroked="f" o:allowincell="f" style="position:absolute;left:677;top:8687;width:4394;height:105;mso-wrap-style:none;v-text-anchor:middle;rotation:349">
                          <v:imagedata r:id="rId7" o:detectmouseclick="t"/>
                          <v:stroke color="#3465a4" joinstyle="round" endcap="flat"/>
                          <w10:wrap type="none"/>
                        </v:rect>
                        <v:line id="shape_0" from="665,8276" to="5053,907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6487160</wp:posOffset>
                </wp:positionV>
                <wp:extent cx="2359660" cy="23145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2314440"/>
                          <a:chOff x="0" y="0"/>
                          <a:chExt cx="2359800" cy="23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9800" cy="23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71640"/>
                            <a:ext cx="2208600" cy="21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9320"/>
                              <a:ext cx="6033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igure 4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480" y="0"/>
                              <a:ext cx="2066760" cy="2150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7360" y="250560"/>
                                <a:ext cx="128160" cy="17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400" y="45720"/>
                                <a:ext cx="128160" cy="17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360" y="905760"/>
                                <a:ext cx="128160" cy="17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4520" y="1695600"/>
                                <a:ext cx="128880" cy="17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0640" y="904320"/>
                                <a:ext cx="128160" cy="17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2360" y="1906200"/>
                                <a:ext cx="128160" cy="17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00" y="0"/>
                                <a:ext cx="470520" cy="468000"/>
                              </a:xfrm>
                            </wpg:grpSpPr>
                            <wps:wsp>
                              <wps:cNvSpPr/>
                              <wps:spPr>
                                <a:xfrm rot="13481400">
                                  <a:off x="-71640" y="208800"/>
                                  <a:ext cx="614520" cy="48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37080"/>
                                  <a:ext cx="429120" cy="43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1720" y="1683000"/>
                                <a:ext cx="470520" cy="468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3481400">
                                  <a:off x="-71640" y="210240"/>
                                  <a:ext cx="614520" cy="48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429120" cy="43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2840"/>
                                <a:ext cx="2061720" cy="165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7" h="2603">
                                    <a:moveTo>
                                      <a:pt x="0" y="0"/>
                                    </a:moveTo>
                                    <a:lnTo>
                                      <a:pt x="1222" y="0"/>
                                    </a:lnTo>
                                    <a:lnTo>
                                      <a:pt x="1222" y="2603"/>
                                    </a:lnTo>
                                    <a:lnTo>
                                      <a:pt x="3247" y="259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2066760" cy="165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5" h="2603">
                                    <a:moveTo>
                                      <a:pt x="0" y="0"/>
                                    </a:moveTo>
                                    <a:lnTo>
                                      <a:pt x="1519" y="0"/>
                                    </a:lnTo>
                                    <a:lnTo>
                                      <a:pt x="1519" y="2603"/>
                                    </a:lnTo>
                                    <a:lnTo>
                                      <a:pt x="3255" y="260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0680" y="102240"/>
                              <a:ext cx="393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rro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320" y="1937520"/>
                              <a:ext cx="393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rro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510.8pt;width:185.8pt;height:182.25pt" coordorigin="1487,10216" coordsize="3716,3645">
                <v:rect id="shape_0" fillcolor="white" stroked="f" o:allowincell="f" style="position:absolute;left:1487;top:10216;width:3715;height:36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547;top:10387;width:3478;height:3270">
                  <v:shape id="shape_0" fillcolor="#ffff99" stroked="t" o:allowincell="f" style="position:absolute;left:1547;top:12249;width:94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igure 4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group id="shape_0" style="position:absolute;left:1770;top:10387;width:3255;height:3270">
                    <v:shape id="shape_0" fillcolor="blue" stroked="t" o:allowincell="f" style="position:absolute;left:2096;top:10724;width:201;height:268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104;top:10401;width:201;height:268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188;top:11755;width:201;height:267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4155;top:13000;width:202;height:268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889;top:11753;width:201;height:267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4151;top:13331;width:201;height:268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group id="shape_0" style="position:absolute;left:2733;top:10387;width:968;height:678">
                      <v:rect id="shape_0" stroked="f" o:allowincell="f" style="position:absolute;left:2734;top:10658;width:967;height:75;mso-wrap-style:none;v-text-anchor:middle;rotation:225">
                        <v:imagedata r:id="rId10" o:detectmouseclick="t"/>
                        <v:stroke color="#3465a4" joinstyle="round" endcap="flat"/>
                        <w10:wrap type="none"/>
                      </v:rect>
                      <v:line id="shape_0" from="2852,10387" to="3527,1106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4;top:12979;width:968;height:678">
                      <v:rect id="shape_0" stroked="f" o:allowincell="f" style="position:absolute;left:2636;top:13310;width:967;height:75;flip:xy;mso-wrap-style:none;v-text-anchor:middle;rotation:225">
                        <v:imagedata r:id="rId11" o:detectmouseclick="t"/>
                        <v:stroke color="#3465a4" joinstyle="round" endcap="flat"/>
                        <w10:wrap type="none"/>
                      </v:rect>
                      <v:line id="shape_0" from="2809,12979" to="3484,136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3247,2603" path="m0,0l1222,0l1222,2603l3247,2599e" stroked="t" o:allowincell="f" style="position:absolute;left:1770;top:10538;width:3246;height:2602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3255,2603" path="m0,0l1519,0l1519,2603l3255,2603e" stroked="t" o:allowincell="f" style="position:absolute;left:1770;top:10860;width:3254;height:2602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shape id="shape_0" stroked="f" o:allowincell="f" style="position:absolute;left:3312;top:10490;width:61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rr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13380;width:61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rr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41295</wp:posOffset>
                </wp:positionH>
                <wp:positionV relativeFrom="paragraph">
                  <wp:posOffset>1067435</wp:posOffset>
                </wp:positionV>
                <wp:extent cx="2748915" cy="26714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671560"/>
                          <a:chOff x="0" y="0"/>
                          <a:chExt cx="2748960" cy="26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26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43200"/>
                            <a:ext cx="2464920" cy="244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0"/>
                              <a:ext cx="2154600" cy="244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31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bjec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" y="2238840"/>
                                <a:ext cx="3639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mag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1120" y="1258560"/>
                                <a:ext cx="4831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irro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320"/>
                              <a:ext cx="2464920" cy="2225160"/>
                            </a:xfrm>
                          </wpg:grpSpPr>
                          <wps:wsp>
                            <wps:cNvSpPr/>
                            <wps:spPr>
                              <a:xfrm rot="1736400">
                                <a:off x="942840" y="162720"/>
                                <a:ext cx="128160" cy="16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90200">
                                <a:off x="1736640" y="390600"/>
                                <a:ext cx="127800" cy="16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7400">
                                <a:off x="558720" y="541440"/>
                                <a:ext cx="127800" cy="16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29400">
                                <a:off x="1995120" y="797400"/>
                                <a:ext cx="12780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31400">
                                <a:off x="283320" y="597240"/>
                                <a:ext cx="12780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88600">
                                <a:off x="955440" y="596160"/>
                                <a:ext cx="127800" cy="16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1117080"/>
                                <a:ext cx="551160" cy="108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3040"/>
                                <a:ext cx="1099800" cy="10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725">
                                    <a:moveTo>
                                      <a:pt x="0" y="23"/>
                                    </a:moveTo>
                                    <a:lnTo>
                                      <a:pt x="855" y="1725"/>
                                    </a:lnTo>
                                    <a:lnTo>
                                      <a:pt x="173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7360"/>
                                <a:ext cx="2219400" cy="10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725">
                                    <a:moveTo>
                                      <a:pt x="0" y="23"/>
                                    </a:moveTo>
                                    <a:lnTo>
                                      <a:pt x="855" y="1725"/>
                                    </a:lnTo>
                                    <a:lnTo>
                                      <a:pt x="173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6360"/>
                                <a:ext cx="242964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6" h="1702">
                                    <a:moveTo>
                                      <a:pt x="0" y="0"/>
                                    </a:moveTo>
                                    <a:lnTo>
                                      <a:pt x="2599" y="1702"/>
                                    </a:lnTo>
                                    <a:lnTo>
                                      <a:pt x="3826" y="91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139400"/>
                                <a:ext cx="2133720" cy="65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618480"/>
                                <a:ext cx="1606680" cy="158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1105560"/>
                                <a:ext cx="1668960" cy="109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159640"/>
                                <a:ext cx="6552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127880"/>
                                <a:ext cx="21556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84.05pt;width:216.45pt;height:210.35pt" coordorigin="4317,1681" coordsize="4329,4207">
                <v:rect id="shape_0" fillcolor="white" stroked="f" o:allowincell="f" style="position:absolute;left:4317;top:1681;width:4328;height:4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668;top:1749;width:3882;height:3854">
                  <v:group id="shape_0" style="position:absolute;left:4713;top:1749;width:3393;height:3854">
                    <v:shape id="shape_0" stroked="f" o:allowincell="f" style="position:absolute;left:4713;top:1749;width:760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bje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1;top:5275;width:57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m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5;top:3731;width:760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irr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68;top:1841;width:3882;height:3504">
                    <v:shape id="shape_0" fillcolor="blue" stroked="t" o:allowincell="f" style="position:absolute;left:6152;top:2097;width:201;height:253;mso-wrap-style:none;v-text-anchor:middle;rotation:29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7402;top:2456;width:200;height:253;mso-wrap-style:none;v-text-anchor:middle;rotation:43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547;top:2693;width:200;height:253;mso-wrap-style:none;v-text-anchor:middle;rotation:134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7810;top:3096;width:200;height:252;mso-wrap-style:none;v-text-anchor:middle;rotation:55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114;top:2781;width:200;height:252;mso-wrap-style:none;v-text-anchor:middle;rotation:152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6173;top:2780;width:200;height:253;mso-wrap-style:none;v-text-anchor:middle;rotation:125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line id="shape_0" from="4709,3600" to="5576,5309" stroked="t" o:allowincell="f" style="position:absolute;flip:x">
                      <v:stroke color="blue" weight="12600" dashstyle="dash" joinstyle="miter" endcap="flat"/>
                      <v:fill o:detectmouseclick="t" on="false"/>
                      <w10:wrap type="none"/>
                    </v:line>
                    <v:shape id="shape_0" coordsize="1732,1725" path="m0,23l855,1725l1732,0e" stroked="t" o:allowincell="f" style="position:absolute;left:4710;top:1877;width:1731;height:172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1732,1725" path="m0,23l855,1725l1732,0e" stroked="t" o:allowincell="f" style="position:absolute;left:4724;top:1884;width:3494;height:172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3826,1702" path="m0,0l2599,1702l3826,916e" stroked="t" o:allowincell="f" style="position:absolute;left:4724;top:1898;width:3825;height:1701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oval id="shape_0" fillcolor="yellow" stroked="t" o:allowincell="f" style="position:absolute;left:4668;top:1841;width:103;height:10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rect id="shape_0" stroked="f" o:allowincell="f" style="position:absolute;left:4742;top:3635;width:3359;height:102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  <v:line id="shape_0" from="4732,2815" to="7261,5312" stroked="t" o:allowincell="f" style="position:absolute;flip:y">
                      <v:stroke color="blue" weight="12600" dashstyle="dash" joinstyle="miter" endcap="flat"/>
                      <v:fill o:detectmouseclick="t" on="false"/>
                      <w10:wrap type="none"/>
                    </v:line>
                    <v:line id="shape_0" from="4721,3582" to="7348,5309" stroked="t" o:allowincell="f" style="position:absolute;flip:y">
                      <v:stroke color="blue" weight="12600" dashstyle="dash" joinstyle="miter" endcap="flat"/>
                      <v:fill o:detectmouseclick="t" on="false"/>
                      <w10:wrap type="none"/>
                    </v:line>
                    <v:oval id="shape_0" fillcolor="yellow" stroked="t" o:allowincell="f" style="position:absolute;left:4685;top:5242;width:102;height:102;mso-wrap-style:none;v-text-anchor:middle">
                      <v:fill o:detectmouseclick="t" type="solid" color2="blue"/>
                      <v:stroke color="black" weight="9360" dashstyle="shortdot" joinstyle="miter" endcap="round"/>
                      <w10:wrap type="none"/>
                    </v:oval>
                    <v:line id="shape_0" from="4727,3617" to="8121,36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040</wp:posOffset>
                </wp:positionH>
                <wp:positionV relativeFrom="paragraph">
                  <wp:posOffset>6257925</wp:posOffset>
                </wp:positionV>
                <wp:extent cx="2342515" cy="2342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234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492.75pt;width:184.4pt;height:18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6407150</wp:posOffset>
                </wp:positionV>
                <wp:extent cx="1146175" cy="102933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29240"/>
                          <a:chOff x="0" y="0"/>
                          <a:chExt cx="1146240" cy="1029240"/>
                        </a:xfrm>
                      </wpg:grpSpPr>
                      <wpg:grpSp>
                        <wpg:cNvGrpSpPr/>
                        <wpg:grpSpPr>
                          <a:xfrm>
                            <a:off x="46440" y="972360"/>
                            <a:ext cx="10998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548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095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8680" cy="979200"/>
                          </a:xfrm>
                        </wpg:grpSpPr>
                        <wps:wsp>
                          <wps:cNvSpPr/>
                          <wps:spPr>
                            <a:xfrm rot="7207200">
                              <a:off x="-248040" y="459360"/>
                              <a:ext cx="109548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1680"/>
                              <a:ext cx="550440" cy="9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507.05pt;width:109.8pt;height:78.55pt" coordorigin="6973,10141" coordsize="2196,1571">
                <v:group id="shape_0" style="position:absolute;left:7438;top:11621;width:1731;height:90">
                  <v:rect id="shape_0" stroked="f" o:allowincell="f" style="position:absolute;left:7438;top:11621;width:1724;height:89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line id="shape_0" from="7445,11621" to="9169,11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973;top:10141;width:1725;height:1491">
                  <v:rect id="shape_0" stroked="f" o:allowincell="f" style="position:absolute;left:6975;top:10813;width:1724;height:89;mso-wrap-style:none;v-text-anchor:middle;rotation:120">
                    <v:imagedata r:id="rId17" o:detectmouseclick="t"/>
                    <v:stroke color="#3465a4" joinstyle="round" endcap="flat"/>
                    <w10:wrap type="none"/>
                  </v:rect>
                  <v:line id="shape_0" from="7437,10140" to="8303,116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6460</wp:posOffset>
                </wp:positionH>
                <wp:positionV relativeFrom="paragraph">
                  <wp:posOffset>6257925</wp:posOffset>
                </wp:positionV>
                <wp:extent cx="1424940" cy="2345055"/>
                <wp:effectExtent l="635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2345040"/>
                          <a:chOff x="0" y="0"/>
                          <a:chExt cx="1424880" cy="234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4880" cy="2345040"/>
                          </a:xfrm>
                        </wpg:grpSpPr>
                        <wps:wsp>
                          <wps:cNvSpPr/>
                          <wps:spPr>
                            <a:xfrm>
                              <a:off x="348480" y="474480"/>
                              <a:ext cx="107640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1108">
                                  <a:moveTo>
                                    <a:pt x="1131" y="132"/>
                                  </a:moveTo>
                                  <a:lnTo>
                                    <a:pt x="552" y="110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65" y="11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7" y="1101"/>
                                  </a:lnTo>
                                  <a:lnTo>
                                    <a:pt x="1695" y="2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38304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909">
                                  <a:moveTo>
                                    <a:pt x="603" y="7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6" y="9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040"/>
                              <a:ext cx="96408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1857">
                                  <a:moveTo>
                                    <a:pt x="1518" y="0"/>
                                  </a:moveTo>
                                  <a:lnTo>
                                    <a:pt x="0" y="1857"/>
                                  </a:lnTo>
                                  <a:lnTo>
                                    <a:pt x="111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776800">
                            <a:off x="496800" y="842040"/>
                            <a:ext cx="5832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1600">
                            <a:off x="623160" y="756360"/>
                            <a:ext cx="5832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00">
                            <a:off x="891360" y="767160"/>
                            <a:ext cx="5832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4000">
                            <a:off x="1164240" y="853200"/>
                            <a:ext cx="5832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2400">
                            <a:off x="585000" y="519480"/>
                            <a:ext cx="5832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0">
                            <a:off x="504720" y="457200"/>
                            <a:ext cx="5832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492.75pt;width:112.2pt;height:184.65pt" coordorigin="7396,9855" coordsize="2244,3693">
                <v:group id="shape_0" style="position:absolute;left:7396;top:9855;width:2244;height:3693">
                  <v:shape id="shape_0" coordsize="1695,1108" path="m1131,132l552,1108l0,147l965,116l81,0l957,1101l1695,219e" stroked="t" o:allowincell="f" style="position:absolute;left:7945;top:10602;width:1694;height:1107;mso-wrap-style:none;v-text-anchor:middle">
                    <v:fill o:detectmouseclick="t" on="false"/>
                    <v:stroke color="blue" weight="12600" joinstyle="round" endcap="flat"/>
                    <w10:wrap type="none"/>
                  </v:shape>
                  <v:shape id="shape_0" coordsize="603,909" path="m603,753l0,0l516,909e" stroked="t" o:allowincell="f" style="position:absolute;left:7435;top:9855;width:602;height:908;mso-wrap-style:none;v-text-anchor:middle">
                    <v:fill o:detectmouseclick="t" on="false"/>
                    <v:stroke color="blue" weight="12600" dashstyle="dash" joinstyle="round" endcap="flat"/>
                    <w10:wrap type="none"/>
                  </v:shape>
                  <v:shape id="shape_0" coordsize="1518,1857" path="m1518,0l0,1857l1110,3e" stroked="t" o:allowincell="f" style="position:absolute;left:7396;top:11691;width:1517;height:1856;mso-wrap-style:none;v-text-anchor:middle">
                    <v:fill o:detectmouseclick="t" on="false"/>
                    <v:stroke color="blue" weight="12600" dashstyle="dash" joinstyle="round" endcap="flat"/>
                    <w10:wrap type="none"/>
                  </v:shape>
                </v:group>
                <v:shape id="shape_0" fillcolor="blue" stroked="f" o:allowincell="f" style="position:absolute;left:8178;top:11181;width:91;height:115;mso-wrap-style:none;v-text-anchor:middle;rotation:146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8377;top:11046;width:91;height:115;mso-wrap-style:none;v-text-anchor:middle;rotation:141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8799;top:11063;width:91;height:115;mso-wrap-style:none;v-text-anchor:middle;rotation:35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9229;top:11199;width:91;height:115;mso-wrap-style:none;v-text-anchor:middle;rotation:46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8317;top:10674;width:91;height:115;mso-wrap-style:none;v-text-anchor:middle;rotation:265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8191;top:10575;width:91;height:115;mso-wrap-style:none;v-text-anchor:middle;rotation:283" type="_x0000_t5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6234430</wp:posOffset>
                </wp:positionV>
                <wp:extent cx="2025650" cy="23869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2386800"/>
                          <a:chOff x="0" y="0"/>
                          <a:chExt cx="2025720" cy="2386800"/>
                        </a:xfrm>
                      </wpg:grpSpPr>
                      <wps:wsp>
                        <wps:cNvSpPr/>
                        <wps:spPr>
                          <a:xfrm>
                            <a:off x="1980720" y="552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41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490.9pt;width:159.55pt;height:187.95pt" coordorigin="5753,9818" coordsize="3191,3759">
                <v:oval id="shape_0" fillcolor="yellow" stroked="t" o:allowincell="f" style="position:absolute;left:8872;top:10688;width:70;height:7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404;top:9818;width:70;height:70;mso-wrap-style:none;v-text-anchor:middle">
                  <v:fill o:detectmouseclick="t" type="solid" color2="blue"/>
                  <v:stroke color="black" weight="9360" dashstyle="shortdot" joinstyle="miter" endcap="flat"/>
                  <w10:wrap type="none"/>
                </v:oval>
                <v:oval id="shape_0" fillcolor="yellow" stroked="t" o:allowincell="f" style="position:absolute;left:7373;top:13506;width:70;height:70;mso-wrap-style:none;v-text-anchor:middle">
                  <v:fill o:detectmouseclick="t" type="solid" color2="blue"/>
                  <v:stroke color="black" weight="9360" dashstyle="shortdot" joinstyle="miter" endcap="flat"/>
                  <w10:wrap type="none"/>
                </v:oval>
                <v:oval id="shape_0" fillcolor="yellow" stroked="t" o:allowincell="f" style="position:absolute;left:5753;top:12666;width:70;height:70;mso-wrap-style:none;v-text-anchor:middle">
                  <v:fill o:detectmouseclick="t" type="solid" color2="blu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/>
        <w:t>Reflection from a plane surfac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04:00Z</dcterms:created>
  <dc:creator>Keith Gibbs</dc:creator>
  <dc:description>Diagrams showing reflection from a plane surface.</dc:description>
  <cp:keywords>reflection</cp:keywords>
  <dc:language>en-US</dc:language>
  <cp:lastModifiedBy>Keith Gibbs</cp:lastModifiedBy>
  <dcterms:modified xsi:type="dcterms:W3CDTF">2005-01-23T10:18:00Z</dcterms:modified>
  <cp:revision>18</cp:revision>
  <dc:subject>optics</dc:subject>
  <dc:title>Reflection from a plane surface</dc:title>
</cp:coreProperties>
</file>