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723900</wp:posOffset>
                </wp:positionV>
                <wp:extent cx="4340225" cy="426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4260960"/>
                          <a:chOff x="0" y="0"/>
                          <a:chExt cx="4340160" cy="4260960"/>
                        </a:xfrm>
                      </wpg:grpSpPr>
                      <wpg:grpSp>
                        <wpg:cNvGrpSpPr/>
                        <wpg:grpSpPr>
                          <a:xfrm>
                            <a:off x="403920" y="36360"/>
                            <a:ext cx="3543480" cy="3925080"/>
                          </a:xfrm>
                        </wpg:grpSpPr>
                        <wps:wsp>
                          <wps:cNvSpPr/>
                          <wps:spPr>
                            <a:xfrm>
                              <a:off x="2169000" y="910440"/>
                              <a:ext cx="11055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1" h="323">
                                  <a:moveTo>
                                    <a:pt x="268" y="0"/>
                                  </a:moveTo>
                                  <a:lnTo>
                                    <a:pt x="1741" y="315"/>
                                  </a:ln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3480" cy="39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200" y="518760"/>
                                <a:ext cx="1982520" cy="30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" y="0"/>
                                  <a:ext cx="1830240" cy="144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5840" cy="144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65400">
                                      <a:off x="-358560" y="683640"/>
                                      <a:ext cx="1633320" cy="84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843840" cy="139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918720" cy="144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32200">
                                      <a:off x="-357840" y="678600"/>
                                      <a:ext cx="1633680" cy="84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5760"/>
                                      <a:ext cx="843840" cy="1398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93560"/>
                                  <a:ext cx="1982520" cy="1683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972720" cy="16765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0"/>
                                    <a:ext cx="1011600" cy="1636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600" y="0"/>
                                <a:ext cx="2940840" cy="3135600"/>
                              </a:xfrm>
                            </wpg:grpSpPr>
                            <wps:wsp>
                              <wps:cNvSpPr/>
                              <wps:spPr>
                                <a:xfrm flipV="1" rot="12174600">
                                  <a:off x="1330920" y="261720"/>
                                  <a:ext cx="87120" cy="109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674800">
                                  <a:off x="793440" y="138960"/>
                                  <a:ext cx="87480" cy="109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40840" cy="31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8360" y="0"/>
                                    <a:ext cx="1375560" cy="11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6" h="1755">
                                        <a:moveTo>
                                          <a:pt x="999" y="192"/>
                                        </a:moveTo>
                                        <a:lnTo>
                                          <a:pt x="1689" y="1755"/>
                                        </a:lnTo>
                                        <a:lnTo>
                                          <a:pt x="189" y="1755"/>
                                        </a:lnTo>
                                        <a:lnTo>
                                          <a:pt x="939" y="387"/>
                                        </a:lnTo>
                                        <a:lnTo>
                                          <a:pt x="0" y="1437"/>
                                        </a:lnTo>
                                        <a:lnTo>
                                          <a:pt x="2166" y="981"/>
                                        </a:lnTo>
                                        <a:lnTo>
                                          <a:pt x="19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2160"/>
                                    <a:ext cx="103068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37">
                                        <a:moveTo>
                                          <a:pt x="1486" y="0"/>
                                        </a:moveTo>
                                        <a:lnTo>
                                          <a:pt x="0" y="334"/>
                                        </a:lnTo>
                                        <a:lnTo>
                                          <a:pt x="1623" y="3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0" y="571320"/>
                                    <a:ext cx="986040" cy="255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3" h="4023">
                                        <a:moveTo>
                                          <a:pt x="513" y="0"/>
                                        </a:moveTo>
                                        <a:lnTo>
                                          <a:pt x="1553" y="4023"/>
                                        </a:lnTo>
                                        <a:lnTo>
                                          <a:pt x="0" y="7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2200">
                                    <a:off x="1559880" y="1065240"/>
                                    <a:ext cx="87120" cy="109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47000">
                                    <a:off x="1613160" y="702720"/>
                                    <a:ext cx="87120" cy="109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60600">
                                    <a:off x="1594080" y="254880"/>
                                    <a:ext cx="87120" cy="109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19400">
                                    <a:off x="2137320" y="117360"/>
                                    <a:ext cx="87480" cy="109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97800">
                                    <a:off x="1284120" y="538560"/>
                                    <a:ext cx="87480" cy="109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70600">
                                    <a:off x="984960" y="727920"/>
                                    <a:ext cx="87120" cy="109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628560"/>
                                    <a:ext cx="986040" cy="250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3" h="3948">
                                        <a:moveTo>
                                          <a:pt x="1062" y="0"/>
                                        </a:moveTo>
                                        <a:lnTo>
                                          <a:pt x="0" y="3948"/>
                                        </a:lnTo>
                                        <a:lnTo>
                                          <a:pt x="1553" y="7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16200"/>
                                    <a:ext cx="1373400" cy="10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3" h="1729">
                                        <a:moveTo>
                                          <a:pt x="1137" y="169"/>
                                        </a:moveTo>
                                        <a:lnTo>
                                          <a:pt x="474" y="1729"/>
                                        </a:lnTo>
                                        <a:lnTo>
                                          <a:pt x="1977" y="1726"/>
                                        </a:lnTo>
                                        <a:lnTo>
                                          <a:pt x="1227" y="361"/>
                                        </a:lnTo>
                                        <a:lnTo>
                                          <a:pt x="2163" y="1420"/>
                                        </a:lnTo>
                                        <a:lnTo>
                                          <a:pt x="0" y="973"/>
                                        </a:lnTo>
                                        <a:lnTo>
                                          <a:pt x="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503200">
                                    <a:off x="1334520" y="1062360"/>
                                    <a:ext cx="87120" cy="109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91800">
                                    <a:off x="1284480" y="701280"/>
                                    <a:ext cx="87120" cy="109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105200">
                                    <a:off x="1950480" y="730080"/>
                                    <a:ext cx="87480" cy="109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949400">
                                    <a:off x="1659240" y="529200"/>
                                    <a:ext cx="87120" cy="110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09520"/>
                                <a:ext cx="3543480" cy="37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3543480" cy="3638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0" y="0"/>
                                  <a:ext cx="3108960" cy="3715560"/>
                                </a:xfrm>
                              </wpg:grpSpPr>
                              <wps:wsp>
                                <wps:cNvSpPr/>
                                <wps:spPr>
                                  <a:xfrm rot="18065400">
                                    <a:off x="3037320" y="880200"/>
                                    <a:ext cx="604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65400">
                                    <a:off x="11160" y="876600"/>
                                    <a:ext cx="604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65400">
                                    <a:off x="88560" y="2895840"/>
                                    <a:ext cx="604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65400">
                                    <a:off x="1534320" y="11160"/>
                                    <a:ext cx="604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65400">
                                    <a:off x="1525320" y="3643920"/>
                                    <a:ext cx="604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65400">
                                    <a:off x="2958120" y="2876040"/>
                                    <a:ext cx="604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340160" cy="42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0480" y="0"/>
                              <a:ext cx="60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bj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028880"/>
                              <a:ext cx="676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mag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676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mag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480" y="4013280"/>
                              <a:ext cx="676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mage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3320" y="3111480"/>
                              <a:ext cx="676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mage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3098880"/>
                              <a:ext cx="676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mag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57pt;width:341.75pt;height:335.5pt" coordorigin="962,1140" coordsize="6835,6710">
                <v:group id="shape_0" style="position:absolute;left:1598;top:1197;width:5580;height:6162">
                  <v:shape id="shape_0" coordsize="1741,323" path="m268,0l1741,315l0,323e" stroked="t" o:allowincell="f" style="position:absolute;left:5014;top:2631;width:1740;height:322;mso-wrap-style:none;v-text-anchor:middle">
                    <v:fill o:detectmouseclick="t" on="false"/>
                    <v:stroke color="red" weight="12600" dashstyle="dash" joinstyle="round" endcap="flat"/>
                    <w10:wrap type="none"/>
                  </v:shape>
                  <v:group id="shape_0" style="position:absolute;left:1598;top:1197;width:5580;height:6162">
                    <v:group id="shape_0" style="position:absolute;left:2394;top:2015;width:4012;height:4844">
                      <v:group id="shape_0" style="position:absolute;left:2394;top:2015;width:4012;height:2211">
                        <v:group id="shape_0" style="position:absolute;left:3833;top:2015;width:2572;height:2201">
                          <v:rect id="shape_0" stroked="f" o:allowincell="f" style="position:absolute;left:3834;top:3091;width:2571;height:132;mso-wrap-style:none;v-text-anchor:middle;rotation:301">
                            <v:imagedata r:id="rId4" o:detectmouseclick="t"/>
                            <v:stroke color="#3465a4" joinstyle="round" endcap="flat"/>
                            <w10:wrap type="none"/>
                          </v:rect>
                          <v:line id="shape_0" from="4403,2014" to="5731,42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94;top:2024;width:2573;height:2202">
                          <v:rect id="shape_0" stroked="f" o:allowincell="f" style="position:absolute;left:2394;top:3083;width:2572;height:133;mso-wrap-style:none;v-text-anchor:middle;rotation:59">
                            <v:imagedata r:id="rId5" o:detectmouseclick="t"/>
                            <v:stroke color="#3465a4" joinstyle="round" endcap="flat"/>
                            <w10:wrap type="none"/>
                          </v:rect>
                          <v:line id="shape_0" from="3076,2024" to="4404,422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71;top:4209;width:3121;height:2650">
                        <v:line id="shape_0" from="2871,4220" to="4402,6859" stroked="t" o:allowincell="f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400,4209" to="5992,6785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15;top:1197;width:4631;height:493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t" o:allowincell="f" style="position:absolute;left:4111;top:1609;width:136;height:172;flip:y;mso-wrap-style:none;v-text-anchor:middle;rotation:157" type="_x0000_t5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fillcolor="red" stroked="t" o:allowincell="f" style="position:absolute;left:3264;top:1416;width:137;height:172;flip:y;mso-wrap-style:none;v-text-anchor:middle;rotation:165" type="_x0000_t5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group id="shape_0" style="position:absolute;left:2015;top:1197;width:4631;height:4938">
                        <v:shape id="shape_0" coordsize="2166,1755" path="m999,192l1689,1755l189,1755l939,387l0,1437l2166,981l1917,0e" stroked="t" o:allowincell="f" style="position:absolute;left:3461;top:1197;width:2165;height:1754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1623,337" path="m1486,0l0,334l1623,337e" stroked="t" o:allowincell="f" style="position:absolute;left:2015;top:2618;width:1622;height:336;mso-wrap-style:none;v-text-anchor:middle">
                          <v:fill o:detectmouseclick="t" on="false"/>
                          <v:stroke color="blue" weight="12600" dashstyle="dash" joinstyle="round" endcap="flat"/>
                          <w10:wrap type="none"/>
                        </v:shape>
                        <v:shape id="shape_0" coordsize="1553,4023" path="m513,0l1553,4023l0,731e" stroked="t" o:allowincell="f" style="position:absolute;left:5093;top:2097;width:1552;height:4022;mso-wrap-style:none;v-text-anchor:middle">
                          <v:fill o:detectmouseclick="t" on="false"/>
                          <v:stroke color="blue" weight="12600" dashstyle="dash" joinstyle="round" endcap="flat"/>
                          <w10:wrap type="none"/>
                        </v:shape>
                        <v:shape id="shape_0" fillcolor="blue" stroked="f" o:allowincell="f" style="position:absolute;left:4472;top:2875;width:136;height:172;mso-wrap-style:none;v-text-anchor:middle;rotation:87" type="_x0000_t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fillcolor="blue" stroked="f" o:allowincell="f" style="position:absolute;left:4555;top:2304;width:136;height:172;mso-wrap-style:none;v-text-anchor:middle;rotation:82" type="_x0000_t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fillcolor="blue" stroked="f" o:allowincell="f" style="position:absolute;left:4525;top:1598;width:136;height:172;mso-wrap-style:none;v-text-anchor:middle;rotation:336" type="_x0000_t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fillcolor="blue" stroked="f" o:allowincell="f" style="position:absolute;left:5380;top:1382;width:137;height:172;mso-wrap-style:none;v-text-anchor:middle;rotation:347" type="_x0000_t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fillcolor="blue" stroked="f" o:allowincell="f" style="position:absolute;left:4037;top:2045;width:137;height:172;mso-wrap-style:none;v-text-anchor:middle;rotation:207" type="_x0000_t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fillcolor="blue" stroked="f" o:allowincell="f" style="position:absolute;left:3566;top:2343;width:136;height:172;mso-wrap-style:none;v-text-anchor:middle;rotation:219" type="_x0000_t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553,3948" path="m1062,0l0,3948l1553,776e" stroked="t" o:allowincell="f" style="position:absolute;left:2108;top:2187;width:1552;height:3947;mso-wrap-style:none;v-text-anchor:middle">
                          <v:fill o:detectmouseclick="t" on="false"/>
                          <v:stroke color="red" weight="12600" dashstyle="dash" joinstyle="round" endcap="flat"/>
                          <w10:wrap type="none"/>
                        </v:shape>
                        <v:shape id="shape_0" coordsize="2163,1729" path="m1137,169l474,1729l1977,1726l1227,361l2163,1420l0,973l230,0e" stroked="t" o:allowincell="f" style="position:absolute;left:3176;top:1223;width:2162;height:1728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fillcolor="red" stroked="t" o:allowincell="f" style="position:absolute;left:4117;top:2871;width:136;height:172;flip:y;mso-wrap-style:none;v-text-anchor:middle;rotation:268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4037;top:2302;width:136;height:172;flip:y;mso-wrap-style:none;v-text-anchor:middle;rotation:258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087;top:2346;width:137;height:172;flip:y;mso-wrap-style:none;v-text-anchor:middle;rotation:42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4628;top:2030;width:136;height:173;flip:y;mso-wrap-style:none;v-text-anchor:middle;rotation:27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</v:group>
                    </v:group>
                    <v:group id="shape_0" style="position:absolute;left:1598;top:1544;width:5580;height:5816">
                      <v:oval id="shape_0" stroked="t" o:allowincell="f" style="position:absolute;left:1598;top:1590;width:5579;height:572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oval>
                      <v:group id="shape_0" style="position:absolute;left:1956;top:1544;width:4860;height:5816">
                        <v:oval id="shape_0" fillcolor="yellow" stroked="t" o:allowincell="f" style="position:absolute;left:6721;top:2913;width:94;height:94;mso-wrap-style:none;v-text-anchor:middle;rotation:301">
                          <v:fill o:detectmouseclick="t" type="solid" color2="blue"/>
                          <v:stroke color="black" weight="9360" dashstyle="shortdot" joinstyle="miter" endcap="flat"/>
                          <w10:wrap type="none"/>
                        </v:oval>
                        <v:oval id="shape_0" fillcolor="yellow" stroked="t" o:allowincell="f" style="position:absolute;left:1955;top:2907;width:94;height:94;mso-wrap-style:none;v-text-anchor:middle;rotation:301">
                          <v:fill o:detectmouseclick="t" type="solid" color2="blue"/>
                          <v:stroke color="black" weight="9360" dashstyle="shortdot" joinstyle="miter" endcap="flat"/>
                          <w10:wrap type="none"/>
                        </v:oval>
                        <v:oval id="shape_0" fillcolor="yellow" stroked="t" o:allowincell="f" style="position:absolute;left:2077;top:6087;width:94;height:94;mso-wrap-style:none;v-text-anchor:middle;rotation:301">
                          <v:fill o:detectmouseclick="t" type="solid" color2="blue"/>
                          <v:stroke color="black" weight="9360" dashstyle="shortdot" joinstyle="miter" endcap="flat"/>
                          <w10:wrap type="none"/>
                        </v:oval>
                        <v:oval id="shape_0" fillcolor="yellow" stroked="t" o:allowincell="f" style="position:absolute;left:4354;top:1544;width:94;height:94;mso-wrap-style:none;v-text-anchor:middle;rotation:301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4340;top:7265;width:94;height:94;mso-wrap-style:none;v-text-anchor:middle;rotation:301">
                          <v:fill o:detectmouseclick="t" type="solid" color2="blue"/>
                          <v:stroke color="black" weight="9360" dashstyle="shortdot" joinstyle="miter" endcap="flat"/>
                          <w10:wrap type="none"/>
                        </v:oval>
                        <v:oval id="shape_0" fillcolor="yellow" stroked="t" o:allowincell="f" style="position:absolute;left:6596;top:6056;width:94;height:94;mso-wrap-style:none;v-text-anchor:middle;rotation:301">
                          <v:fill o:detectmouseclick="t" type="solid" color2="blue"/>
                          <v:stroke color="black" weight="9360" dashstyle="shortdot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962;top:1140;width:6835;height:67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2;top:1140;width:94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bje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2760;width:10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mag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;top:2760;width:10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mag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2;top:7460;width:10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mage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2;top:6040;width:10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mage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;top:6020;width:10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mage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 w:val="false"/>
          <w:color w:val="0000FF"/>
          <w:sz w:val="28"/>
        </w:rPr>
        <w:t>Reflection from two plane mirrors inclined at 60</w:t>
      </w:r>
      <w:r>
        <w:rPr>
          <w:b/>
          <w:bCs w:val="false"/>
          <w:color w:val="0000FF"/>
          <w:sz w:val="28"/>
          <w:vertAlign w:val="superscript"/>
        </w:rPr>
        <w:t>o</w:t>
      </w:r>
      <w:r>
        <w:rPr>
          <w:b/>
          <w:bCs w:val="false"/>
          <w:color w:val="0000FF"/>
          <w:sz w:val="28"/>
        </w:rPr>
        <w:t xml:space="preserve"> to each oth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0:18:00Z</dcterms:created>
  <dc:creator>Keith Gibbs</dc:creator>
  <dc:description>Reflection from two plane mirrors inclined at 60 degrees to each other.</dc:description>
  <cp:keywords>reflection inclined mirrors</cp:keywords>
  <dc:language>en-US</dc:language>
  <cp:lastModifiedBy>Keith Gibbs</cp:lastModifiedBy>
  <dcterms:modified xsi:type="dcterms:W3CDTF">2005-01-25T06:32:00Z</dcterms:modified>
  <cp:revision>29</cp:revision>
  <dc:subject>optics</dc:subject>
  <dc:title>Reflection from two plane mirrors</dc:title>
</cp:coreProperties>
</file>