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965835</wp:posOffset>
                </wp:positionV>
                <wp:extent cx="2882900" cy="12884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288440"/>
                          <a:chOff x="0" y="0"/>
                          <a:chExt cx="288288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7257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5760" cy="72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19120"/>
                                <a:ext cx="274320" cy="94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cf6a2"/>
                                  </a:gs>
                                  <a:gs pos="100000">
                                    <a:srgbClr val="b2ba7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274320"/>
                                <a:ext cx="1702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4120" y="216360"/>
                                    <a:ext cx="12240" cy="3096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28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70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182520"/>
                                      <a:ext cx="78840" cy="91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13040"/>
                                      <a:ext cx="78840" cy="91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1480"/>
                                      <a:ext cx="82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59040"/>
                                      <a:ext cx="331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60" y="59040"/>
                                      <a:ext cx="331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69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14480"/>
                                      <a:ext cx="130320" cy="20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02960"/>
                                      <a:ext cx="144000" cy="1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131760"/>
                                      <a:ext cx="99000" cy="20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93600"/>
                                      <a:ext cx="12240" cy="11232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196200"/>
                                  <a:ext cx="11304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130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2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30"/>
                                          </a:lnTo>
                                          <a:lnTo>
                                            <a:pt x="90" y="45"/>
                                          </a:lnTo>
                                          <a:lnTo>
                                            <a:pt x="240" y="57"/>
                                          </a:lnTo>
                                          <a:lnTo>
                                            <a:pt x="327" y="54"/>
                                          </a:lnTo>
                                          <a:lnTo>
                                            <a:pt x="411" y="42"/>
                                          </a:lnTo>
                                          <a:lnTo>
                                            <a:pt x="477" y="2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234"/>
                                          </a:lnTo>
                                          <a:lnTo>
                                            <a:pt x="501" y="252"/>
                                          </a:lnTo>
                                          <a:lnTo>
                                            <a:pt x="474" y="267"/>
                                          </a:lnTo>
                                          <a:lnTo>
                                            <a:pt x="405" y="288"/>
                                          </a:lnTo>
                                          <a:lnTo>
                                            <a:pt x="327" y="291"/>
                                          </a:lnTo>
                                          <a:lnTo>
                                            <a:pt x="249" y="294"/>
                                          </a:lnTo>
                                          <a:lnTo>
                                            <a:pt x="180" y="294"/>
                                          </a:lnTo>
                                          <a:lnTo>
                                            <a:pt x="96" y="279"/>
                                          </a:lnTo>
                                          <a:lnTo>
                                            <a:pt x="39" y="267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3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3920" y="-43560"/>
                                        <a:ext cx="2412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880" y="14400"/>
                                        <a:ext cx="1584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1520"/>
                                        <a:ext cx="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1112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160" y="-20520"/>
                                      <a:ext cx="158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160" y="-33840"/>
                                      <a:ext cx="158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520" y="-47160"/>
                                      <a:ext cx="158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720" y="532440"/>
                                <a:ext cx="316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34240"/>
                                <a:ext cx="31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8240" y="43524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776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107360"/>
                            <a:ext cx="227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266920" cy="18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26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352440"/>
                            <a:ext cx="2157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1178">
                                <a:moveTo>
                                  <a:pt x="0" y="0"/>
                                </a:moveTo>
                                <a:lnTo>
                                  <a:pt x="1725" y="1178"/>
                                </a:lnTo>
                                <a:lnTo>
                                  <a:pt x="3397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960" y="0"/>
                            <a:ext cx="448920" cy="5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200" y="246960"/>
                              <a:ext cx="138600" cy="164520"/>
                            </a:xfrm>
                          </wpg:grpSpPr>
                          <wps:wsp>
                            <wps:cNvSpPr/>
                            <wps:spPr>
                              <a:xfrm rot="19618800">
                                <a:off x="38160" y="8640"/>
                                <a:ext cx="482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8800">
                                <a:off x="55440" y="-1800"/>
                                <a:ext cx="414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</a:path>
                                </a:pathLst>
                              </a:cu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18800">
                              <a:off x="176400" y="245880"/>
                              <a:ext cx="226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18800">
                              <a:off x="79200" y="192960"/>
                              <a:ext cx="1332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618800">
                              <a:off x="46080" y="42120"/>
                              <a:ext cx="226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281160"/>
                              <a:ext cx="92160" cy="114840"/>
                            </a:xfrm>
                          </wpg:grpSpPr>
                          <wps:wsp>
                            <wps:cNvSpPr/>
                            <wps:spPr>
                              <a:xfrm rot="19618800">
                                <a:off x="29160" y="2160"/>
                                <a:ext cx="259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8800">
                                <a:off x="38880" y="-3240"/>
                                <a:ext cx="223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3320400">
                            <a:off x="2079000" y="549720"/>
                            <a:ext cx="1015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79600">
                            <a:off x="748440" y="582120"/>
                            <a:ext cx="10152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76.6pt;width:223.35pt;height:100.9pt" coordorigin="-395,1532" coordsize="4467,2018">
                <v:group id="shape_0" style="position:absolute;left:-395;top:1532;width:1143;height:1143">
                  <v:group id="shape_0" style="position:absolute;left:-395;top:1532;width:1143;height:1143">
                    <v:oval id="shape_0" fillcolor="white" stroked="f" o:allowincell="f" style="position:absolute;left:-395;top:1532;width:1142;height:1142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cf6a2" stroked="t" o:allowincell="f" style="position:absolute;left:-48;top:2349;width:431;height:148;mso-wrap-style:none;v-text-anchor:middle" type="_x0000_t22">
                      <v:fill o:detectmouseclick="t" color2="#b2ba7a"/>
                      <v:stroke color="black" weight="9360" joinstyle="miter" endcap="flat"/>
                      <w10:wrap type="none"/>
                    </v:shape>
                    <v:group id="shape_0" style="position:absolute;left:39;top:1964;width:268;height:508">
                      <v:group id="shape_0" style="position:absolute;left:39;top:1964;width:268;height:431">
                        <v:shape id="shape_0" fillcolor="white" stroked="t" o:allowincell="f" style="position:absolute;left:219;top:2305;width:18;height:48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none"/>
                        </v:shape>
                        <v:group id="shape_0" style="position:absolute;left:39;top:1964;width:268;height:431">
                          <v:oval id="shape_0" fillcolor="yellow" stroked="t" o:allowincell="f" style="position:absolute;left:39;top:1964;width:267;height:26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shape id="shape_0" fillcolor="#8e8e8e" stroked="t" o:allowincell="f" style="position:absolute;left:107;top:2251;width:123;height:143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yellow" stroked="f" o:allowincell="f" style="position:absolute;left:106;top:2142;width:123;height:143;mso-wrap-style:none;v-text-anchor:middle" type="_x0000_t22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938,189" path="m338,189l0,76l183,22l467,0l785,52l938,99l555,189l338,189xe" stroked="t" o:allowincell="f" style="position:absolute;left:101;top:2045;width:128;height:25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104,2057" to="155,21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,2057" to="227,21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,2073" to="164,21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yellow" stroked="f" o:allowincell="f" style="position:absolute;left:68;top:2144;width:204;height:31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60;top:2126;width:226;height:22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95;top:2171;width:155;height:31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shape id="shape_0" fillcolor="#c1c1c1" stroked="t" o:allowincell="f" style="position:absolute;left:157;top:2111;width:18;height:176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7;top:2204;width:178;height:268">
                        <v:group id="shape_0" style="position:absolute;left:77;top:2204;width:178;height:268">
                          <v:shape id="shape_0" coordsize="507,294" path="m0,0l36,30l90,45l240,57l327,54l411,42l477,24l507,0l507,234l501,252l474,267l405,288l327,291l249,294l180,294l96,279l39,267l0,243l0,0xe" fillcolor="white" stroked="t" o:allowincell="f" style="position:absolute;left:77;top:2292;width:177;height:102;mso-wrap-style:none;v-text-anchor:middle">
                            <v:fill o:detectmouseclick="t" color2="#757575"/>
                            <v:stroke color="yellow" weight="9360" joinstyle="round" endcap="flat"/>
                            <w10:wrap type="none"/>
                          </v:shape>
                          <v:group id="shape_0" style="position:absolute;left:77;top:2204;width:176;height:268">
                            <v:rect id="shape_0" coordsize="19057,21600" path="l0,21600xee" stroked="t" o:allowincell="f" style="position:absolute;left:147;top:2204;width:37;height:17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2471,21587" path="l0,21600xee" stroked="t" o:allowincell="f" style="position:absolute;left:152;top:2296;width:24;height:17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7,2293" to="77,23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,2291" to="254,23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0;top:2235;width:26;height:216">
                          <v:rect id="shape_0" coordsize="12103,21600" path="l0,21600xee" stroked="t" o:allowincell="f" style="position:absolute;left:151;top:2278;width:24;height:17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03,21600" path="l0,21600xee" stroked="t" o:allowincell="f" style="position:absolute;left:151;top:2257;width:24;height:17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03,21600" path="l0,21600xee" stroked="t" o:allowincell="f" style="position:absolute;left:152;top:2236;width:24;height:17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oval id="shape_0" fillcolor="#969696" stroked="t" o:allowincell="f" style="position:absolute;left:3;top:2370;width:49;height:2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88;top:2373;width:49;height:2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106,2217" to="106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2221" to="231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;top:3265;width:3580;height:285">
                  <v:rect id="shape_0" fillcolor="silver" stroked="f" o:allowincell="f" style="position:absolute;left:100;top:3265;width:3569;height:28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90,3271" to="3659,3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3397,1178" path="m0,0l1725,1178l3397,23e" stroked="t" o:allowincell="f" style="position:absolute;left:150;top:2076;width:3396;height:11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511;top:1587;width:561;height:695">
                  <v:group id="shape_0" style="position:absolute;left:3581;top:1906;width:93;height:261">
                    <v:oval id="shape_0" fillcolor="#b9dcff" stroked="f" o:allowincell="f" style="position:absolute;left:3580;top:1924;width:75;height:243;mso-wrap-style:none;v-text-anchor:middle;rotation:327">
                      <v:fill o:detectmouseclick="t" type="solid" color2="#462300"/>
                      <v:stroke color="#3465a4" joinstyle="round" endcap="flat"/>
                      <w10:wrap type="none"/>
                    </v:oval>
                    <v:rect id="shape_0" coordsize="10800,21598" path="l0,21600xee" fillcolor="#b9dcff" stroked="f" o:allowincell="f" style="position:absolute;left:3608;top:1907;width:64;height:257;mso-wrap-style:none;v-text-anchor:middle;rotation:327">
                      <v:fill o:detectmouseclick="t" type="solid" color2="#462300"/>
                      <v:stroke color="#3465a4" joinstyle="round" endcap="flat"/>
                      <w10:wrap type="none"/>
                    </v:rect>
                  </v:group>
                  <v:rect id="shape_0" coordsize="10316,10800" path="l0,21600xee" stroked="t" o:allowincell="f" style="position:absolute;left:3715;top:1908;width:355;height:372;mso-wrap-style:none;v-text-anchor:middle;rotation:327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646" coordsize="10800,18393" path="l0,21600xee" stroked="t" o:allowincell="f" style="position:absolute;left:3563;top:1825;width:209;height:370;flip:x;mso-wrap-style:none;v-text-anchor:middle;rotation:33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316,10800" path="l0,21600xee" stroked="t" o:allowincell="f" style="position:absolute;left:3510;top:1587;width:355;height:372;flip:y;mso-wrap-style:none;v-text-anchor:middle;rotation:33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3582;top:1958;width:51;height:190">
                    <v:oval id="shape_0" fillcolor="black" stroked="t" o:allowincell="f" style="position:absolute;left:3582;top:1968;width:40;height:180;mso-wrap-style:none;v-text-anchor:middle;rotation:3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0800,21327" path="l0,21600xee" fillcolor="black" stroked="t" o:allowincell="f" style="position:absolute;left:3597;top:1959;width:34;height:187;mso-wrap-style:none;v-text-anchor:middle;rotation:327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879;top:2387;width:159;height:239;mso-wrap-style:none;v-text-anchor:middle;rotation:5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3;top:2438;width:159;height:238;flip:y;mso-wrap-style:none;v-text-anchor:middle;rotation:5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2721610</wp:posOffset>
                </wp:positionV>
                <wp:extent cx="2644775" cy="1473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473120"/>
                          <a:chOff x="0" y="0"/>
                          <a:chExt cx="264492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7257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5760" cy="72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18760"/>
                                <a:ext cx="274320" cy="94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cf6a2"/>
                                  </a:gs>
                                  <a:gs pos="100000">
                                    <a:srgbClr val="b2ba7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274320"/>
                                <a:ext cx="1702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4120" y="216000"/>
                                    <a:ext cx="12240" cy="3096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28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70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182160"/>
                                      <a:ext cx="78840" cy="91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13040"/>
                                      <a:ext cx="78840" cy="91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1480"/>
                                      <a:ext cx="82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59040"/>
                                      <a:ext cx="331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60" y="59040"/>
                                      <a:ext cx="33120" cy="3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6912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14480"/>
                                      <a:ext cx="130320" cy="20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02960"/>
                                      <a:ext cx="144000" cy="1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131400"/>
                                      <a:ext cx="99000" cy="20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93240"/>
                                      <a:ext cx="12240" cy="11232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196200"/>
                                  <a:ext cx="11304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130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2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30"/>
                                          </a:lnTo>
                                          <a:lnTo>
                                            <a:pt x="90" y="45"/>
                                          </a:lnTo>
                                          <a:lnTo>
                                            <a:pt x="240" y="57"/>
                                          </a:lnTo>
                                          <a:lnTo>
                                            <a:pt x="327" y="54"/>
                                          </a:lnTo>
                                          <a:lnTo>
                                            <a:pt x="411" y="42"/>
                                          </a:lnTo>
                                          <a:lnTo>
                                            <a:pt x="477" y="2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234"/>
                                          </a:lnTo>
                                          <a:lnTo>
                                            <a:pt x="501" y="252"/>
                                          </a:lnTo>
                                          <a:lnTo>
                                            <a:pt x="474" y="267"/>
                                          </a:lnTo>
                                          <a:lnTo>
                                            <a:pt x="405" y="288"/>
                                          </a:lnTo>
                                          <a:lnTo>
                                            <a:pt x="327" y="291"/>
                                          </a:lnTo>
                                          <a:lnTo>
                                            <a:pt x="249" y="294"/>
                                          </a:lnTo>
                                          <a:lnTo>
                                            <a:pt x="180" y="294"/>
                                          </a:lnTo>
                                          <a:lnTo>
                                            <a:pt x="96" y="279"/>
                                          </a:lnTo>
                                          <a:lnTo>
                                            <a:pt x="39" y="267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3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3920" y="-43560"/>
                                        <a:ext cx="2412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880" y="14400"/>
                                        <a:ext cx="1584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1520"/>
                                        <a:ext cx="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1112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160" y="-20160"/>
                                      <a:ext cx="158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160" y="-33840"/>
                                      <a:ext cx="158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520" y="-47160"/>
                                      <a:ext cx="1584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720" y="532080"/>
                                <a:ext cx="316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34240"/>
                                <a:ext cx="31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8240" y="4348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740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1244520"/>
                            <a:ext cx="2249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080"/>
                              <a:ext cx="2129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292">
                                  <a:moveTo>
                                    <a:pt x="0" y="2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345" y="37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534" y="20"/>
                                  </a:lnTo>
                                  <a:lnTo>
                                    <a:pt x="597" y="43"/>
                                  </a:lnTo>
                                  <a:lnTo>
                                    <a:pt x="624" y="80"/>
                                  </a:lnTo>
                                  <a:lnTo>
                                    <a:pt x="702" y="64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816" y="61"/>
                                  </a:lnTo>
                                  <a:lnTo>
                                    <a:pt x="879" y="50"/>
                                  </a:lnTo>
                                  <a:lnTo>
                                    <a:pt x="960" y="79"/>
                                  </a:lnTo>
                                  <a:lnTo>
                                    <a:pt x="1029" y="61"/>
                                  </a:lnTo>
                                  <a:lnTo>
                                    <a:pt x="1074" y="80"/>
                                  </a:lnTo>
                                  <a:lnTo>
                                    <a:pt x="1137" y="55"/>
                                  </a:lnTo>
                                  <a:lnTo>
                                    <a:pt x="1215" y="45"/>
                                  </a:lnTo>
                                  <a:lnTo>
                                    <a:pt x="1299" y="80"/>
                                  </a:lnTo>
                                  <a:lnTo>
                                    <a:pt x="1365" y="58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554" y="65"/>
                                  </a:lnTo>
                                  <a:lnTo>
                                    <a:pt x="1584" y="37"/>
                                  </a:lnTo>
                                  <a:lnTo>
                                    <a:pt x="1635" y="15"/>
                                  </a:lnTo>
                                  <a:lnTo>
                                    <a:pt x="1710" y="52"/>
                                  </a:lnTo>
                                  <a:lnTo>
                                    <a:pt x="1779" y="65"/>
                                  </a:lnTo>
                                  <a:lnTo>
                                    <a:pt x="1808" y="30"/>
                                  </a:lnTo>
                                  <a:lnTo>
                                    <a:pt x="1890" y="37"/>
                                  </a:lnTo>
                                  <a:lnTo>
                                    <a:pt x="1950" y="7"/>
                                  </a:lnTo>
                                  <a:lnTo>
                                    <a:pt x="2055" y="37"/>
                                  </a:lnTo>
                                  <a:lnTo>
                                    <a:pt x="2136" y="13"/>
                                  </a:lnTo>
                                  <a:lnTo>
                                    <a:pt x="2172" y="25"/>
                                  </a:lnTo>
                                  <a:lnTo>
                                    <a:pt x="2213" y="15"/>
                                  </a:lnTo>
                                  <a:lnTo>
                                    <a:pt x="2259" y="46"/>
                                  </a:lnTo>
                                  <a:lnTo>
                                    <a:pt x="2318" y="52"/>
                                  </a:lnTo>
                                  <a:lnTo>
                                    <a:pt x="2370" y="43"/>
                                  </a:lnTo>
                                  <a:lnTo>
                                    <a:pt x="2445" y="67"/>
                                  </a:lnTo>
                                  <a:lnTo>
                                    <a:pt x="2481" y="31"/>
                                  </a:lnTo>
                                  <a:lnTo>
                                    <a:pt x="2535" y="15"/>
                                  </a:lnTo>
                                  <a:lnTo>
                                    <a:pt x="2618" y="7"/>
                                  </a:lnTo>
                                  <a:lnTo>
                                    <a:pt x="2738" y="37"/>
                                  </a:lnTo>
                                  <a:lnTo>
                                    <a:pt x="2823" y="40"/>
                                  </a:lnTo>
                                  <a:lnTo>
                                    <a:pt x="2880" y="15"/>
                                  </a:lnTo>
                                  <a:lnTo>
                                    <a:pt x="2937" y="31"/>
                                  </a:lnTo>
                                  <a:lnTo>
                                    <a:pt x="3015" y="30"/>
                                  </a:lnTo>
                                  <a:lnTo>
                                    <a:pt x="3078" y="37"/>
                                  </a:lnTo>
                                  <a:lnTo>
                                    <a:pt x="3165" y="0"/>
                                  </a:lnTo>
                                  <a:lnTo>
                                    <a:pt x="3278" y="30"/>
                                  </a:lnTo>
                                  <a:lnTo>
                                    <a:pt x="3354" y="13"/>
                                  </a:lnTo>
                                  <a:lnTo>
                                    <a:pt x="3350" y="28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7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0"/>
                              <a:ext cx="907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422280"/>
                            <a:ext cx="13914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403">
                                <a:moveTo>
                                  <a:pt x="0" y="255"/>
                                </a:moveTo>
                                <a:lnTo>
                                  <a:pt x="1283" y="1403"/>
                                </a:lnTo>
                                <a:lnTo>
                                  <a:pt x="21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69800"/>
                            <a:ext cx="14860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305">
                                <a:moveTo>
                                  <a:pt x="0" y="173"/>
                                </a:moveTo>
                                <a:lnTo>
                                  <a:pt x="2340" y="1305"/>
                                </a:ln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1720" y="47520"/>
                            <a:ext cx="52848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264240"/>
                              <a:ext cx="169560" cy="140400"/>
                            </a:xfrm>
                          </wpg:grpSpPr>
                          <wps:wsp>
                            <wps:cNvSpPr/>
                            <wps:spPr>
                              <a:xfrm rot="18243600">
                                <a:off x="54000" y="-2160"/>
                                <a:ext cx="496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3600">
                                <a:off x="68400" y="-19080"/>
                                <a:ext cx="41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</a:path>
                                </a:pathLst>
                              </a:cu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43600">
                              <a:off x="249120" y="180000"/>
                              <a:ext cx="23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243600">
                              <a:off x="141120" y="188640"/>
                              <a:ext cx="1353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43600">
                              <a:off x="48600" y="42120"/>
                              <a:ext cx="23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301680"/>
                              <a:ext cx="117360" cy="92880"/>
                            </a:xfrm>
                          </wpg:grpSpPr>
                          <wps:wsp>
                            <wps:cNvSpPr/>
                            <wps:spPr>
                              <a:xfrm rot="18243600">
                                <a:off x="42120" y="-8280"/>
                                <a:ext cx="259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3600">
                                <a:off x="49320" y="-17280"/>
                                <a:ext cx="223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0" y="0"/>
                            <a:ext cx="52848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264240"/>
                              <a:ext cx="169560" cy="140400"/>
                            </a:xfrm>
                          </wpg:grpSpPr>
                          <wps:wsp>
                            <wps:cNvSpPr/>
                            <wps:spPr>
                              <a:xfrm rot="18243600">
                                <a:off x="54000" y="-2160"/>
                                <a:ext cx="496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3600">
                                <a:off x="68400" y="-19080"/>
                                <a:ext cx="41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</a:path>
                                </a:pathLst>
                              </a:cu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43600">
                              <a:off x="249480" y="180000"/>
                              <a:ext cx="23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243600">
                              <a:off x="141120" y="188640"/>
                              <a:ext cx="1353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43600">
                              <a:off x="48600" y="42120"/>
                              <a:ext cx="23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301680"/>
                              <a:ext cx="117360" cy="92880"/>
                            </a:xfrm>
                          </wpg:grpSpPr>
                          <wps:wsp>
                            <wps:cNvSpPr/>
                            <wps:spPr>
                              <a:xfrm rot="18243600">
                                <a:off x="42120" y="-8640"/>
                                <a:ext cx="259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3600">
                                <a:off x="49320" y="-17280"/>
                                <a:ext cx="223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6440" y="581040"/>
                            <a:ext cx="52848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264240"/>
                              <a:ext cx="169560" cy="140400"/>
                            </a:xfrm>
                          </wpg:grpSpPr>
                          <wps:wsp>
                            <wps:cNvSpPr/>
                            <wps:spPr>
                              <a:xfrm rot="18243600">
                                <a:off x="54000" y="-2520"/>
                                <a:ext cx="496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3600">
                                <a:off x="68400" y="-19080"/>
                                <a:ext cx="417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</a:path>
                                </a:pathLst>
                              </a:cu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43600">
                              <a:off x="249120" y="180000"/>
                              <a:ext cx="23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243600">
                              <a:off x="141120" y="188640"/>
                              <a:ext cx="1353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43600">
                              <a:off x="48600" y="42120"/>
                              <a:ext cx="23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301680"/>
                              <a:ext cx="117360" cy="92880"/>
                            </a:xfrm>
                          </wpg:grpSpPr>
                          <wps:wsp>
                            <wps:cNvSpPr/>
                            <wps:spPr>
                              <a:xfrm rot="18243600">
                                <a:off x="42120" y="-8640"/>
                                <a:ext cx="259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3600">
                                <a:off x="49320" y="-17280"/>
                                <a:ext cx="223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17.65pt;width:204.4pt;height:112.65pt" coordorigin="2330,4353" coordsize="4088,2253">
                <v:group id="shape_0" style="position:absolute;left:2330;top:4637;width:1143;height:1143">
                  <v:group id="shape_0" style="position:absolute;left:2330;top:4637;width:1143;height:1143">
                    <v:oval id="shape_0" fillcolor="white" stroked="f" o:allowincell="f" style="position:absolute;left:2330;top:4637;width:1142;height:1142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shape id="shape_0" fillcolor="#ecf6a2" stroked="t" o:allowincell="f" style="position:absolute;left:2676;top:5454;width:431;height:148;mso-wrap-style:none;v-text-anchor:middle" type="_x0000_t22">
                      <v:fill o:detectmouseclick="t" color2="#b2ba7a"/>
                      <v:stroke color="black" weight="9360" joinstyle="miter" endcap="flat"/>
                      <w10:wrap type="none"/>
                    </v:shape>
                    <v:group id="shape_0" style="position:absolute;left:2764;top:5069;width:268;height:508">
                      <v:group id="shape_0" style="position:absolute;left:2764;top:5069;width:268;height:431">
                        <v:shape id="shape_0" fillcolor="white" stroked="t" o:allowincell="f" style="position:absolute;left:2944;top:5410;width:18;height:48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none"/>
                        </v:shape>
                        <v:group id="shape_0" style="position:absolute;left:2764;top:5069;width:268;height:431">
                          <v:oval id="shape_0" fillcolor="yellow" stroked="t" o:allowincell="f" style="position:absolute;left:2764;top:5069;width:267;height:26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shape id="shape_0" fillcolor="#8e8e8e" stroked="t" o:allowincell="f" style="position:absolute;left:2832;top:5356;width:123;height:143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yellow" stroked="f" o:allowincell="f" style="position:absolute;left:2831;top:5247;width:123;height:143;mso-wrap-style:none;v-text-anchor:middle" type="_x0000_t22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938,189" path="m338,189l0,76l183,22l467,0l785,52l938,99l555,189l338,189xe" stroked="t" o:allowincell="f" style="position:absolute;left:2826;top:5150;width:128;height:25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2829,5162" to="2880,52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01,5162" to="2952,521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89,5178" to="2889,52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yellow" stroked="f" o:allowincell="f" style="position:absolute;left:2793;top:5249;width:204;height:31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2785;top:5231;width:226;height:22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2820;top:5276;width:155;height:31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shape id="shape_0" fillcolor="#c1c1c1" stroked="t" o:allowincell="f" style="position:absolute;left:2882;top:5216;width:18;height:176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802;top:5309;width:178;height:268">
                        <v:group id="shape_0" style="position:absolute;left:2802;top:5309;width:178;height:268">
                          <v:shape id="shape_0" coordsize="507,294" path="m0,0l36,30l90,45l240,57l327,54l411,42l477,24l507,0l507,234l501,252l474,267l405,288l327,291l249,294l180,294l96,279l39,267l0,243l0,0xe" fillcolor="white" stroked="t" o:allowincell="f" style="position:absolute;left:2802;top:5397;width:177;height:102;mso-wrap-style:none;v-text-anchor:middle">
                            <v:fill o:detectmouseclick="t" color2="#757575"/>
                            <v:stroke color="yellow" weight="9360" joinstyle="round" endcap="flat"/>
                            <w10:wrap type="none"/>
                          </v:shape>
                          <v:group id="shape_0" style="position:absolute;left:2802;top:5309;width:175;height:268">
                            <v:rect id="shape_0" coordsize="19057,21600" path="l0,21600xee" stroked="t" o:allowincell="f" style="position:absolute;left:2872;top:5309;width:37;height:17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2471,21587" path="l0,21600xee" stroked="t" o:allowincell="f" style="position:absolute;left:2877;top:5401;width:24;height:17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02,5398" to="2802,54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9,5396" to="2979,5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876;top:5340;width:26;height:216">
                          <v:rect id="shape_0" coordsize="12103,21600" path="l0,21600xee" stroked="t" o:allowincell="f" style="position:absolute;left:2876;top:5383;width:24;height:17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03,21600" path="l0,21600xee" stroked="t" o:allowincell="f" style="position:absolute;left:2876;top:5362;width:24;height:17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2103,21600" path="l0,21600xee" stroked="t" o:allowincell="f" style="position:absolute;left:2877;top:5341;width:24;height:17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oval id="shape_0" fillcolor="#969696" stroked="t" o:allowincell="f" style="position:absolute;left:2728;top:5475;width:49;height:2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013;top:5478;width:49;height:2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2831,5322" to="2831,5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5326" to="2956,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7;top:6246;width:3543;height:360">
                  <v:shape id="shape_0" coordsize="3354,292" path="m0,292l0,92l45,15l159,65l270,15l345,37l428,7l534,20l597,43l624,80l702,64l750,30l816,61l879,50l960,79l1029,61l1074,80l1137,55l1215,45l1299,80l1365,58l1440,60l1554,65l1584,37l1635,15l1710,52l1779,65l1808,30l1890,37l1950,7l2055,37l2136,13l2172,25l2213,15l2259,46l2318,52l2370,43l2445,67l2481,31l2535,15l2618,7l2738,37l2823,40l2880,15l2937,31l3015,30l3078,37l3165,0l3278,30l3354,13l3350,282e" fillcolor="silver" stroked="t" o:allowincell="f" style="position:absolute;left:2787;top:6304;width:3353;height:291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2667;top:6256;width:142;height:3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67;top:6246;width:142;height:3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2191,1403" path="m0,255l1283,1403l2191,0e" stroked="t" o:allowincell="f" style="position:absolute;left:2889;top:4951;width:2190;height:14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40,1305" path="m0,173l2340,1305l2235,0e" stroked="t" o:allowincell="f" style="position:absolute;left:2920;top:5026;width:2339;height:13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944;top:4428;width:679;height:606">
                  <v:group id="shape_0" style="position:absolute;left:5126;top:4747;width:89;height:273">
                    <v:oval id="shape_0" fillcolor="#b9dcff" stroked="f" o:allowincell="f" style="position:absolute;left:5126;top:4773;width:77;height:246;mso-wrap-style:none;v-text-anchor:middle;rotation:304">
                      <v:fill o:detectmouseclick="t" type="solid" color2="#462300"/>
                      <v:stroke color="#3465a4" joinstyle="round" endcap="flat"/>
                      <w10:wrap type="none"/>
                    </v:oval>
                    <v:rect id="shape_0" coordsize="10800,21598" path="l0,21600xee" fillcolor="#b9dcff" stroked="f" o:allowincell="f" style="position:absolute;left:5148;top:4747;width:65;height:260;mso-wrap-style:none;v-text-anchor:middle;rotation:304">
                      <v:fill o:detectmouseclick="t" type="solid" color2="#462300"/>
                      <v:stroke color="#3465a4" joinstyle="round" endcap="flat"/>
                      <w10:wrap type="none"/>
                    </v:rect>
                  </v:group>
                  <v:rect id="shape_0" coordsize="10316,10800" path="l0,21600xee" stroked="t" o:allowincell="f" style="position:absolute;left:5260;top:4644;width:361;height:377;mso-wrap-style:none;v-text-anchor:middle;rotation:304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646" coordsize="10800,18393" path="l0,21600xee" stroked="t" o:allowincell="f" style="position:absolute;left:5090;top:4658;width:212;height:375;flip:x;mso-wrap-style:none;v-text-anchor:middle;rotation:56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316,10800" path="l0,21600xee" stroked="t" o:allowincell="f" style="position:absolute;left:4944;top:4427;width:361;height:377;flip:y;mso-wrap-style:none;v-text-anchor:middle;rotation:5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136;top:4808;width:46;height:197">
                    <v:oval id="shape_0" fillcolor="black" stroked="t" o:allowincell="f" style="position:absolute;left:5134;top:4823;width:40;height:182;mso-wrap-style:none;v-text-anchor:middle;rotation:30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0800,21327" path="l0,21600xee" fillcolor="black" stroked="t" o:allowincell="f" style="position:absolute;left:5146;top:4809;width:34;height:190;mso-wrap-style:none;v-text-anchor:middle;rotation:304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96;top:4353;width:679;height:606">
                  <v:group id="shape_0" style="position:absolute;left:4579;top:4671;width:89;height:273">
                    <v:oval id="shape_0" fillcolor="#b9dcff" stroked="f" o:allowincell="f" style="position:absolute;left:4578;top:4698;width:77;height:246;mso-wrap-style:none;v-text-anchor:middle;rotation:304">
                      <v:fill o:detectmouseclick="t" type="solid" color2="#462300"/>
                      <v:stroke color="#3465a4" joinstyle="round" endcap="flat"/>
                      <w10:wrap type="none"/>
                    </v:oval>
                    <v:rect id="shape_0" coordsize="10800,21598" path="l0,21600xee" fillcolor="#b9dcff" stroked="f" o:allowincell="f" style="position:absolute;left:4600;top:4672;width:65;height:260;mso-wrap-style:none;v-text-anchor:middle;rotation:304">
                      <v:fill o:detectmouseclick="t" type="solid" color2="#462300"/>
                      <v:stroke color="#3465a4" joinstyle="round" endcap="flat"/>
                      <w10:wrap type="none"/>
                    </v:rect>
                  </v:group>
                  <v:rect id="shape_0" coordsize="10316,10800" path="l0,21600xee" stroked="t" o:allowincell="f" style="position:absolute;left:4712;top:4569;width:361;height:377;mso-wrap-style:none;v-text-anchor:middle;rotation:304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646" coordsize="10800,18393" path="l0,21600xee" stroked="t" o:allowincell="f" style="position:absolute;left:4542;top:4583;width:212;height:375;flip:x;mso-wrap-style:none;v-text-anchor:middle;rotation:56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316,10800" path="l0,21600xee" stroked="t" o:allowincell="f" style="position:absolute;left:4396;top:4352;width:361;height:377;flip:y;mso-wrap-style:none;v-text-anchor:middle;rotation:5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587;top:4733;width:47;height:197">
                    <v:oval id="shape_0" fillcolor="black" stroked="t" o:allowincell="f" style="position:absolute;left:4586;top:4748;width:40;height:182;mso-wrap-style:none;v-text-anchor:middle;rotation:30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0800,21327" path="l0,21600xee" fillcolor="black" stroked="t" o:allowincell="f" style="position:absolute;left:4598;top:4734;width:34;height:190;mso-wrap-style:none;v-text-anchor:middle;rotation:304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9;top:5268;width:679;height:606">
                  <v:group id="shape_0" style="position:absolute;left:5922;top:5587;width:89;height:272">
                    <v:oval id="shape_0" fillcolor="#b9dcff" stroked="f" o:allowincell="f" style="position:absolute;left:5921;top:5613;width:77;height:246;mso-wrap-style:none;v-text-anchor:middle;rotation:304">
                      <v:fill o:detectmouseclick="t" type="solid" color2="#462300"/>
                      <v:stroke color="#3465a4" joinstyle="round" endcap="flat"/>
                      <w10:wrap type="none"/>
                    </v:oval>
                    <v:rect id="shape_0" coordsize="10800,21598" path="l0,21600xee" fillcolor="#b9dcff" stroked="f" o:allowincell="f" style="position:absolute;left:5943;top:5587;width:65;height:260;mso-wrap-style:none;v-text-anchor:middle;rotation:304">
                      <v:fill o:detectmouseclick="t" type="solid" color2="#462300"/>
                      <v:stroke color="#3465a4" joinstyle="round" endcap="flat"/>
                      <w10:wrap type="none"/>
                    </v:rect>
                  </v:group>
                  <v:rect id="shape_0" coordsize="10316,10800" path="l0,21600xee" stroked="t" o:allowincell="f" style="position:absolute;left:6055;top:5484;width:361;height:377;mso-wrap-style:none;v-text-anchor:middle;rotation:304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646" coordsize="10800,18393" path="l0,21600xee" stroked="t" o:allowincell="f" style="position:absolute;left:5885;top:5498;width:212;height:375;flip:x;mso-wrap-style:none;v-text-anchor:middle;rotation:56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316,10800" path="l0,21600xee" stroked="t" o:allowincell="f" style="position:absolute;left:5739;top:5267;width:361;height:377;flip:y;mso-wrap-style:none;v-text-anchor:middle;rotation:5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930;top:5648;width:47;height:197">
                    <v:oval id="shape_0" fillcolor="black" stroked="t" o:allowincell="f" style="position:absolute;left:5929;top:5663;width:40;height:182;mso-wrap-style:none;v-text-anchor:middle;rotation:30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0800,21327" path="l0,21600xee" fillcolor="black" stroked="t" o:allowincell="f" style="position:absolute;left:5941;top:5649;width:34;height:190;mso-wrap-style:none;v-text-anchor:middle;rotation:304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396240</wp:posOffset>
                </wp:positionV>
                <wp:extent cx="3049905" cy="183578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1835640"/>
                          <a:chOff x="0" y="0"/>
                          <a:chExt cx="3049920" cy="1835640"/>
                        </a:xfrm>
                      </wpg:grpSpPr>
                      <wpg:grpSp>
                        <wpg:cNvGrpSpPr/>
                        <wpg:grpSpPr>
                          <a:xfrm>
                            <a:off x="725040" y="514440"/>
                            <a:ext cx="125100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0" y="197280"/>
                              <a:ext cx="11196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1525">
                                  <a:moveTo>
                                    <a:pt x="0" y="0"/>
                                  </a:moveTo>
                                  <a:lnTo>
                                    <a:pt x="1763" y="1525"/>
                                  </a:lnTo>
                                  <a:lnTo>
                                    <a:pt x="1613" y="1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9440" y="0"/>
                              <a:ext cx="51192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229320"/>
                                <a:ext cx="169560" cy="84600"/>
                              </a:xfrm>
                            </wpg:grpSpPr>
                            <wps:wsp>
                              <wps:cNvSpPr/>
                              <wps:spPr>
                                <a:xfrm rot="15716400">
                                  <a:off x="59760" y="-29520"/>
                                  <a:ext cx="496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16400">
                                  <a:off x="63720" y="-50400"/>
                                  <a:ext cx="41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</a:path>
                                  </a:pathLst>
                                </a:cu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716400">
                                <a:off x="261720" y="10440"/>
                                <a:ext cx="230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716400">
                                <a:off x="198720" y="120600"/>
                                <a:ext cx="1353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716400">
                                <a:off x="19800" y="42840"/>
                                <a:ext cx="230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62080"/>
                                <a:ext cx="123120" cy="48960"/>
                              </a:xfrm>
                            </wpg:grpSpPr>
                            <wps:wsp>
                              <wps:cNvSpPr/>
                              <wps:spPr>
                                <a:xfrm rot="15716400">
                                  <a:off x="48600" y="-29880"/>
                                  <a:ext cx="2592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16400">
                                  <a:off x="50400" y="-41040"/>
                                  <a:ext cx="22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7909200">
                              <a:off x="253440" y="38160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0200">
                              <a:off x="1034280" y="81180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9920" cy="18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76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5760" cy="72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8760"/>
                                  <a:ext cx="274320" cy="94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cf6a2"/>
                                    </a:gs>
                                    <a:gs pos="100000">
                                      <a:srgbClr val="b2ba7a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274320"/>
                                  <a:ext cx="1702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28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4120" y="216000"/>
                                      <a:ext cx="12240" cy="30960"/>
                                    </a:xfrm>
                                    <a:prstGeom prst="can">
                                      <a:avLst>
                                        <a:gd name="adj" fmla="val 1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27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182160"/>
                                        <a:ext cx="78840" cy="91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113040"/>
                                        <a:ext cx="78840" cy="91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51480"/>
                                        <a:ext cx="82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8" h="189">
                                            <a:moveTo>
                                              <a:pt x="338" y="189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lnTo>
                                              <a:pt x="785" y="52"/>
                                            </a:lnTo>
                                            <a:lnTo>
                                              <a:pt x="938" y="99"/>
                                            </a:lnTo>
                                            <a:lnTo>
                                              <a:pt x="555" y="189"/>
                                            </a:lnTo>
                                            <a:lnTo>
                                              <a:pt x="338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59040"/>
                                        <a:ext cx="3312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760" y="59040"/>
                                        <a:ext cx="3312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691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14480"/>
                                        <a:ext cx="13032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02960"/>
                                        <a:ext cx="144000" cy="14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131400"/>
                                        <a:ext cx="9900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93240"/>
                                        <a:ext cx="12240" cy="112320"/>
                                      </a:xfrm>
                                      <a:prstGeom prst="can">
                                        <a:avLst>
                                          <a:gd name="adj" fmla="val 465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1c1c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96200"/>
                                    <a:ext cx="113040" cy="7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04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1130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29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lnTo>
                                              <a:pt x="240" y="57"/>
                                            </a:lnTo>
                                            <a:lnTo>
                                              <a:pt x="327" y="54"/>
                                            </a:lnTo>
                                            <a:lnTo>
                                              <a:pt x="411" y="42"/>
                                            </a:lnTo>
                                            <a:lnTo>
                                              <a:pt x="477" y="24"/>
                                            </a:lnTo>
                                            <a:lnTo>
                                              <a:pt x="507" y="0"/>
                                            </a:lnTo>
                                            <a:lnTo>
                                              <a:pt x="507" y="234"/>
                                            </a:lnTo>
                                            <a:lnTo>
                                              <a:pt x="501" y="252"/>
                                            </a:lnTo>
                                            <a:lnTo>
                                              <a:pt x="474" y="267"/>
                                            </a:lnTo>
                                            <a:lnTo>
                                              <a:pt x="405" y="288"/>
                                            </a:lnTo>
                                            <a:lnTo>
                                              <a:pt x="327" y="291"/>
                                            </a:lnTo>
                                            <a:lnTo>
                                              <a:pt x="249" y="294"/>
                                            </a:lnTo>
                                            <a:lnTo>
                                              <a:pt x="180" y="29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39" y="267"/>
                                            </a:lnTo>
                                            <a:lnTo>
                                              <a:pt x="0" y="24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ff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32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43920" y="-43560"/>
                                          <a:ext cx="24120" cy="11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7880" y="14400"/>
                                          <a:ext cx="15840" cy="11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1152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1112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7160" y="-20520"/>
                                        <a:ext cx="1584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160" y="-33840"/>
                                        <a:ext cx="1584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520" y="-47160"/>
                                        <a:ext cx="1584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532080"/>
                                  <a:ext cx="316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53388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8240" y="434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3740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1607040"/>
                              <a:ext cx="22496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37080"/>
                                <a:ext cx="21297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4" h="292">
                                    <a:moveTo>
                                      <a:pt x="0" y="292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345" y="37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534" y="20"/>
                                    </a:lnTo>
                                    <a:lnTo>
                                      <a:pt x="597" y="43"/>
                                    </a:lnTo>
                                    <a:lnTo>
                                      <a:pt x="624" y="80"/>
                                    </a:lnTo>
                                    <a:lnTo>
                                      <a:pt x="702" y="64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816" y="61"/>
                                    </a:lnTo>
                                    <a:lnTo>
                                      <a:pt x="879" y="50"/>
                                    </a:lnTo>
                                    <a:lnTo>
                                      <a:pt x="960" y="79"/>
                                    </a:lnTo>
                                    <a:lnTo>
                                      <a:pt x="1029" y="61"/>
                                    </a:lnTo>
                                    <a:lnTo>
                                      <a:pt x="1074" y="80"/>
                                    </a:lnTo>
                                    <a:lnTo>
                                      <a:pt x="1137" y="55"/>
                                    </a:lnTo>
                                    <a:lnTo>
                                      <a:pt x="1215" y="45"/>
                                    </a:lnTo>
                                    <a:lnTo>
                                      <a:pt x="1299" y="80"/>
                                    </a:lnTo>
                                    <a:lnTo>
                                      <a:pt x="1365" y="58"/>
                                    </a:lnTo>
                                    <a:lnTo>
                                      <a:pt x="1440" y="60"/>
                                    </a:lnTo>
                                    <a:lnTo>
                                      <a:pt x="1554" y="65"/>
                                    </a:lnTo>
                                    <a:lnTo>
                                      <a:pt x="1584" y="37"/>
                                    </a:lnTo>
                                    <a:lnTo>
                                      <a:pt x="1635" y="15"/>
                                    </a:lnTo>
                                    <a:lnTo>
                                      <a:pt x="1710" y="52"/>
                                    </a:lnTo>
                                    <a:lnTo>
                                      <a:pt x="1779" y="65"/>
                                    </a:lnTo>
                                    <a:lnTo>
                                      <a:pt x="1808" y="30"/>
                                    </a:lnTo>
                                    <a:lnTo>
                                      <a:pt x="1890" y="37"/>
                                    </a:lnTo>
                                    <a:lnTo>
                                      <a:pt x="1950" y="7"/>
                                    </a:lnTo>
                                    <a:lnTo>
                                      <a:pt x="2055" y="37"/>
                                    </a:lnTo>
                                    <a:lnTo>
                                      <a:pt x="2136" y="13"/>
                                    </a:lnTo>
                                    <a:lnTo>
                                      <a:pt x="2172" y="25"/>
                                    </a:lnTo>
                                    <a:lnTo>
                                      <a:pt x="2213" y="15"/>
                                    </a:lnTo>
                                    <a:lnTo>
                                      <a:pt x="2259" y="46"/>
                                    </a:lnTo>
                                    <a:lnTo>
                                      <a:pt x="2318" y="52"/>
                                    </a:lnTo>
                                    <a:lnTo>
                                      <a:pt x="2370" y="43"/>
                                    </a:lnTo>
                                    <a:lnTo>
                                      <a:pt x="2445" y="67"/>
                                    </a:lnTo>
                                    <a:lnTo>
                                      <a:pt x="2481" y="31"/>
                                    </a:lnTo>
                                    <a:lnTo>
                                      <a:pt x="2535" y="15"/>
                                    </a:lnTo>
                                    <a:lnTo>
                                      <a:pt x="2618" y="7"/>
                                    </a:lnTo>
                                    <a:lnTo>
                                      <a:pt x="2738" y="37"/>
                                    </a:lnTo>
                                    <a:lnTo>
                                      <a:pt x="2823" y="40"/>
                                    </a:lnTo>
                                    <a:lnTo>
                                      <a:pt x="2880" y="15"/>
                                    </a:lnTo>
                                    <a:lnTo>
                                      <a:pt x="2937" y="31"/>
                                    </a:lnTo>
                                    <a:lnTo>
                                      <a:pt x="3015" y="30"/>
                                    </a:lnTo>
                                    <a:lnTo>
                                      <a:pt x="3078" y="37"/>
                                    </a:lnTo>
                                    <a:lnTo>
                                      <a:pt x="3165" y="0"/>
                                    </a:lnTo>
                                    <a:lnTo>
                                      <a:pt x="3278" y="30"/>
                                    </a:lnTo>
                                    <a:lnTo>
                                      <a:pt x="3354" y="13"/>
                                    </a:lnTo>
                                    <a:lnTo>
                                      <a:pt x="3350" y="28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907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907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120" y="950040"/>
                              <a:ext cx="152964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158">
                                  <a:moveTo>
                                    <a:pt x="0" y="10"/>
                                  </a:moveTo>
                                  <a:lnTo>
                                    <a:pt x="1283" y="1158"/>
                                  </a:lnTo>
                                  <a:lnTo>
                                    <a:pt x="240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18760"/>
                              <a:ext cx="147204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1807">
                                  <a:moveTo>
                                    <a:pt x="0" y="0"/>
                                  </a:moveTo>
                                  <a:lnTo>
                                    <a:pt x="2025" y="1807"/>
                                  </a:lnTo>
                                  <a:lnTo>
                                    <a:pt x="2318" y="1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9200">
                              <a:off x="723240" y="11415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9200">
                              <a:off x="1226160" y="62352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8000">
                              <a:off x="1639080" y="11991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7120" y="577800"/>
                              <a:ext cx="5079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263520"/>
                                <a:ext cx="160560" cy="153720"/>
                              </a:xfrm>
                            </wpg:grpSpPr>
                            <wps:wsp>
                              <wps:cNvSpPr/>
                              <wps:spPr>
                                <a:xfrm rot="18795600">
                                  <a:off x="49320" y="3240"/>
                                  <a:ext cx="496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600">
                                  <a:off x="65160" y="-10800"/>
                                  <a:ext cx="41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</a:path>
                                  </a:pathLst>
                                </a:cu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795600">
                                <a:off x="227160" y="214200"/>
                                <a:ext cx="230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795600">
                                <a:off x="120240" y="197640"/>
                                <a:ext cx="1353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95600">
                                <a:off x="51120" y="45720"/>
                                <a:ext cx="230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300240"/>
                                <a:ext cx="109080" cy="104040"/>
                              </a:xfrm>
                            </wpg:grpSpPr>
                            <wps:wsp>
                              <wps:cNvSpPr/>
                              <wps:spPr>
                                <a:xfrm rot="18795600">
                                  <a:off x="38160" y="-2880"/>
                                  <a:ext cx="2592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600">
                                  <a:off x="46080" y="-10800"/>
                                  <a:ext cx="22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080" y="349920"/>
                              <a:ext cx="51624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0" y="236160"/>
                                <a:ext cx="172080" cy="88920"/>
                              </a:xfrm>
                            </wpg:grpSpPr>
                            <wps:wsp>
                              <wps:cNvSpPr/>
                              <wps:spPr>
                                <a:xfrm rot="16816200">
                                  <a:off x="56520" y="-27720"/>
                                  <a:ext cx="496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16200">
                                  <a:off x="65520" y="-47160"/>
                                  <a:ext cx="41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</a:path>
                                  </a:pathLst>
                                </a:cu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816200">
                                <a:off x="262800" y="59400"/>
                                <a:ext cx="230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15600">
                                <a:off x="171000" y="128880"/>
                                <a:ext cx="1353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815600">
                                <a:off x="23400" y="14400"/>
                                <a:ext cx="230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270000"/>
                                <a:ext cx="123120" cy="52560"/>
                              </a:xfrm>
                            </wpg:grpSpPr>
                            <wps:wsp>
                              <wps:cNvSpPr/>
                              <wps:spPr>
                                <a:xfrm rot="16816200">
                                  <a:off x="47160" y="-28800"/>
                                  <a:ext cx="2592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16200">
                                  <a:off x="50400" y="-38520"/>
                                  <a:ext cx="22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667800">
                              <a:off x="2440080" y="8283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31.2pt;width:240.15pt;height:144.55pt" coordorigin="4082,624" coordsize="4803,2891">
                <v:group id="shape_0" style="position:absolute;left:5224;top:1450;width:1939;height:1820">
                  <v:shape id="shape_0" coordsize="1763,1525" path="m0,0l1763,1525l1613,195e" stroked="t" o:allowincell="f" style="position:absolute;left:5224;top:1745;width:1762;height:15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6418;top:1450;width:745;height:551">
                    <v:group id="shape_0" style="position:absolute;left:6779;top:1715;width:78;height:280">
                      <v:oval id="shape_0" fillcolor="#b9dcff" stroked="f" o:allowincell="f" style="position:absolute;left:6778;top:1749;width:77;height:246;mso-wrap-style:none;v-text-anchor:middle;rotation:262">
                        <v:fill o:detectmouseclick="t" type="solid" color2="#462300"/>
                        <v:stroke color="#3465a4" joinstyle="round" endcap="flat"/>
                        <w10:wrap type="none"/>
                      </v:oval>
                      <v:rect id="shape_0" coordsize="10800,21598" path="l0,21600xee" fillcolor="#b9dcff" stroked="f" o:allowincell="f" style="position:absolute;left:6784;top:1716;width:65;height:260;mso-wrap-style:none;v-text-anchor:middle;rotation:262">
                        <v:fill o:detectmouseclick="t" type="solid" color2="#462300"/>
                        <v:stroke color="#3465a4" joinstyle="round" endcap="flat"/>
                        <w10:wrap type="none"/>
                      </v:rect>
                    </v:group>
                    <v:rect id="shape_0" coordsize="10316,10800" path="l0,21600xee" stroked="t" o:allowincell="f" style="position:absolute;left:6800;top:1450;width:361;height:377;mso-wrap-style:none;v-text-anchor:middle;rotation:262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646" coordsize="10800,18393" path="l0,21600xee" stroked="t" o:allowincell="f" style="position:absolute;left:6701;top:1624;width:212;height:375;flip:x;mso-wrap-style:none;v-text-anchor:middle;rotation:98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316,10800" path="l0,21600xee" stroked="t" o:allowincell="f" style="position:absolute;left:6419;top:1501;width:361;height:377;flip:y;mso-wrap-style:none;v-text-anchor:middle;rotation:98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6802;top:1781;width:41;height:201">
                      <v:oval id="shape_0" fillcolor="black" stroked="t" o:allowincell="f" style="position:absolute;left:6801;top:1800;width:40;height:182;mso-wrap-style:none;v-text-anchor:middle;rotation:26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21327" path="l0,21600xee" fillcolor="black" stroked="t" o:allowincell="f" style="position:absolute;left:6804;top:1783;width:34;height:190;mso-wrap-style:none;v-text-anchor:middle;rotation:262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black" stroked="t" o:allowincell="f" style="position:absolute;left:5622;top:2035;width:164;height:239;mso-wrap-style:none;v-text-anchor:middle;rotation:132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52;top:2712;width:164;height:239;mso-wrap-style:none;v-text-anchor:middle;rotation:35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82;top:624;width:4803;height:2891">
                  <v:group id="shape_0" style="position:absolute;left:4082;top:624;width:1143;height:1143">
                    <v:group id="shape_0" style="position:absolute;left:4082;top:624;width:1143;height:1143">
                      <v:oval id="shape_0" fillcolor="white" stroked="f" o:allowincell="f" style="position:absolute;left:4082;top:624;width:1142;height:1142;mso-wrap-style:none;v-text-anchor:middle">
                        <v:fill o:detectmouseclick="t" color2="yellow"/>
                        <v:stroke color="#3465a4" joinstyle="round" endcap="flat"/>
                        <w10:wrap type="none"/>
                      </v:oval>
                      <v:shape id="shape_0" fillcolor="#ecf6a2" stroked="t" o:allowincell="f" style="position:absolute;left:4428;top:1441;width:431;height:148;mso-wrap-style:none;v-text-anchor:middle" type="_x0000_t22">
                        <v:fill o:detectmouseclick="t" color2="#b2ba7a"/>
                        <v:stroke color="black" weight="9360" joinstyle="miter" endcap="flat"/>
                        <w10:wrap type="none"/>
                      </v:shape>
                      <v:group id="shape_0" style="position:absolute;left:4516;top:1056;width:268;height:508">
                        <v:group id="shape_0" style="position:absolute;left:4516;top:1056;width:268;height:431">
                          <v:shape id="shape_0" fillcolor="white" stroked="t" o:allowincell="f" style="position:absolute;left:4696;top:1397;width:18;height:48;mso-wrap-style:none;v-text-anchor:middle;rotation:270" type="_x0000_t22">
                            <v:fill o:detectmouseclick="t" color2="#5b5b5b"/>
                            <v:stroke color="black" weight="9360" joinstyle="miter" endcap="flat"/>
                            <w10:wrap type="none"/>
                          </v:shape>
                          <v:group id="shape_0" style="position:absolute;left:4516;top:1056;width:268;height:431">
                            <v:oval id="shape_0" fillcolor="yellow" stroked="t" o:allowincell="f" style="position:absolute;left:4516;top:1056;width:267;height:267;mso-wrap-style:none;v-text-anchor:middle">
                              <v:fill o:detectmouseclick="t" color2="white"/>
                              <v:stroke color="black" weight="6480" joinstyle="miter" endcap="flat"/>
                              <w10:wrap type="none"/>
                            </v:oval>
                            <v:shape id="shape_0" fillcolor="#8e8e8e" stroked="t" o:allowincell="f" style="position:absolute;left:4584;top:1343;width:123;height:143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fillcolor="yellow" stroked="f" o:allowincell="f" style="position:absolute;left:4583;top:1234;width:123;height:143;mso-wrap-style:none;v-text-anchor:middle" type="_x0000_t22">
                              <v:fill o:detectmouseclick="t" color2="white"/>
                              <v:stroke color="#3465a4" joinstyle="round" endcap="flat"/>
                              <w10:wrap type="none"/>
                            </v:shape>
                            <v:shape id="shape_0" coordsize="938,189" path="m338,189l0,76l183,22l467,0l785,52l938,99l555,189l338,189xe" stroked="t" o:allowincell="f" style="position:absolute;left:4578;top:1137;width:128;height:25;mso-wrap-style:none;v-text-anchor:middle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line id="shape_0" from="4581,1149" to="4632,12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53,1149" to="4704,120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41,1165" to="4641,12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fillcolor="yellow" stroked="f" o:allowincell="f" style="position:absolute;left:4545;top:1236;width:204;height:31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4537;top:1218;width:226;height:22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4572;top:1263;width:155;height:31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shape id="shape_0" fillcolor="#c1c1c1" stroked="t" o:allowincell="f" style="position:absolute;left:4634;top:1203;width:18;height:176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554;top:1296;width:178;height:268">
                          <v:group id="shape_0" style="position:absolute;left:4554;top:1296;width:178;height:268">
                            <v:shape id="shape_0" coordsize="507,294" path="m0,0l36,30l90,45l240,57l327,54l411,42l477,24l507,0l507,234l501,252l474,267l405,288l327,291l249,294l180,294l96,279l39,267l0,243l0,0xe" fillcolor="white" stroked="t" o:allowincell="f" style="position:absolute;left:4554;top:1384;width:177;height:102;mso-wrap-style:none;v-text-anchor:middle">
                              <v:fill o:detectmouseclick="t" color2="#757575"/>
                              <v:stroke color="yellow" weight="9360" joinstyle="round" endcap="flat"/>
                              <w10:wrap type="none"/>
                            </v:shape>
                            <v:group id="shape_0" style="position:absolute;left:4554;top:1296;width:176;height:268">
                              <v:rect id="shape_0" coordsize="19057,21600" path="l0,21600xee" stroked="t" o:allowincell="f" style="position:absolute;left:4624;top:1296;width:37;height:175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2471,21587" path="l0,21600xee" stroked="t" o:allowincell="f" style="position:absolute;left:4629;top:1388;width:24;height:175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554,1385" to="4554,14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1,1383" to="4731,14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627;top:1328;width:26;height:216">
                            <v:rect id="shape_0" coordsize="12103,21600" path="l0,21600xee" stroked="t" o:allowincell="f" style="position:absolute;left:4628;top:1370;width:24;height:173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2103,21600" path="l0,21600xee" stroked="t" o:allowincell="f" style="position:absolute;left:4628;top:1349;width:24;height:173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2103,21600" path="l0,21600xee" stroked="t" o:allowincell="f" style="position:absolute;left:4629;top:1328;width:24;height:173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#969696" stroked="t" o:allowincell="f" style="position:absolute;left:4480;top:1462;width:49;height:2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765;top:1465;width:49;height:2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4583,1309" to="4583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8,1313" to="4708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2;top:3155;width:3543;height:360">
                    <v:shape id="shape_0" coordsize="3354,292" path="m0,292l0,92l45,15l159,65l270,15l345,37l428,7l534,20l597,43l624,80l702,64l750,30l816,61l879,50l960,79l1029,61l1074,80l1137,55l1215,45l1299,80l1365,58l1440,60l1554,65l1584,37l1635,15l1710,52l1779,65l1808,30l1890,37l1950,7l2055,37l2136,13l2172,25l2213,15l2259,46l2318,52l2370,43l2445,67l2481,31l2535,15l2618,7l2738,37l2823,40l2880,15l2937,31l3015,30l3078,37l3165,0l3278,30l3354,13l3350,282e" fillcolor="silver" stroked="t" o:allowincell="f" style="position:absolute;left:5462;top:3213;width:3353;height:291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rect id="shape_0" fillcolor="white" stroked="f" o:allowincell="f" style="position:absolute;left:5342;top:3165;width:142;height:3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42;top:3155;width:142;height:3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2409,1158" path="m0,10l1283,1158l2409,0e" stroked="t" o:allowincell="f" style="position:absolute;left:4843;top:2120;width:2408;height:11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18,1807" path="m0,0l2025,1807l2318,142e" stroked="t" o:allowincell="f" style="position:absolute;left:5771;top:1441;width:2317;height:18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5220;top:2422;width:164;height:239;mso-wrap-style:none;v-text-anchor:middle;rotation:132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2;top:1606;width:164;height:239;mso-wrap-style:none;v-text-anchor:middle;rotation:132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3;top:2513;width:164;height:239;mso-wrap-style:none;v-text-anchor:middle;rotation:4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134;top:1606;width:640;height:644">
                    <v:group id="shape_0" style="position:absolute;left:7270;top:1932;width:91;height:270">
                      <v:oval id="shape_0" fillcolor="#b9dcff" stroked="f" o:allowincell="f" style="position:absolute;left:7270;top:1955;width:77;height:246;mso-wrap-style:none;v-text-anchor:middle;rotation:313">
                        <v:fill o:detectmouseclick="t" type="solid" color2="#462300"/>
                        <v:stroke color="#3465a4" joinstyle="round" endcap="flat"/>
                        <w10:wrap type="none"/>
                      </v:oval>
                      <v:rect id="shape_0" coordsize="10800,21598" path="l0,21600xee" fillcolor="#b9dcff" stroked="f" o:allowincell="f" style="position:absolute;left:7295;top:1932;width:65;height:260;mso-wrap-style:none;v-text-anchor:middle;rotation:313">
                        <v:fill o:detectmouseclick="t" type="solid" color2="#462300"/>
                        <v:stroke color="#3465a4" joinstyle="round" endcap="flat"/>
                        <w10:wrap type="none"/>
                      </v:rect>
                    </v:group>
                    <v:rect id="shape_0" coordsize="10316,10800" path="l0,21600xee" stroked="t" o:allowincell="f" style="position:absolute;left:7411;top:1871;width:361;height:377;mso-wrap-style:none;v-text-anchor:middle;rotation:313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646" coordsize="10800,18393" path="l0,21600xee" stroked="t" o:allowincell="f" style="position:absolute;left:7243;top:1845;width:212;height:375;flip:x;mso-wrap-style:none;v-text-anchor:middle;rotation:4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316,10800" path="l0,21600xee" stroked="t" o:allowincell="f" style="position:absolute;left:7134;top:1606;width:361;height:377;flip:y;mso-wrap-style:none;v-text-anchor:middle;rotation:47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7278;top:1989;width:48;height:196">
                      <v:oval id="shape_0" fillcolor="black" stroked="t" o:allowincell="f" style="position:absolute;left:7277;top:2003;width:40;height:182;mso-wrap-style:none;v-text-anchor:middle;rotation:31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21327" path="l0,21600xee" fillcolor="black" stroked="t" o:allowincell="f" style="position:absolute;left:7290;top:1990;width:34;height:190;mso-wrap-style:none;v-text-anchor:middle;rotation:313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735;top:1197;width:740;height:557">
                    <v:group id="shape_0" style="position:absolute;left:8025;top:1471;width:80;height:278">
                      <v:oval id="shape_0" fillcolor="#b9dcff" stroked="f" o:allowincell="f" style="position:absolute;left:8025;top:1503;width:77;height:246;mso-wrap-style:none;v-text-anchor:middle;rotation:280">
                        <v:fill o:detectmouseclick="t" type="solid" color2="#462300"/>
                        <v:stroke color="#3465a4" joinstyle="round" endcap="flat"/>
                        <w10:wrap type="none"/>
                      </v:oval>
                      <v:rect id="shape_0" coordsize="10800,21598" path="l0,21600xee" fillcolor="#b9dcff" stroked="f" o:allowincell="f" style="position:absolute;left:8039;top:1473;width:65;height:260;mso-wrap-style:none;v-text-anchor:middle;rotation:280">
                        <v:fill o:detectmouseclick="t" type="solid" color2="#462300"/>
                        <v:stroke color="#3465a4" joinstyle="round" endcap="flat"/>
                        <w10:wrap type="none"/>
                      </v:rect>
                    </v:group>
                    <v:rect id="shape_0" coordsize="10316,10800" path="l0,21600xee" stroked="t" o:allowincell="f" style="position:absolute;left:8112;top:1268;width:361;height:377;mso-wrap-style:none;v-text-anchor:middle;rotation:2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646" coordsize="10800,18393" path="l0,21600xee" stroked="t" o:allowincell="f" style="position:absolute;left:7967;top:1379;width:212;height:375;flip:x;mso-wrap-style:none;v-text-anchor:middle;rotation: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316,10800" path="l0,21600xee" stroked="t" o:allowincell="f" style="position:absolute;left:7735;top:1197;width:361;height:377;flip:y;mso-wrap-style:none;v-text-anchor:middle;rotation:80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8043;top:1538;width:41;height:199">
                      <v:oval id="shape_0" fillcolor="black" stroked="t" o:allowincell="f" style="position:absolute;left:8043;top:1555;width:40;height:182;mso-wrap-style:none;v-text-anchor:middle;rotation:2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21327" path="l0,21600xee" fillcolor="black" stroked="t" o:allowincell="f" style="position:absolute;left:8048;top:1539;width:34;height:190;mso-wrap-style:none;v-text-anchor:middle;rotation:2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black" stroked="t" o:allowincell="f" style="position:absolute;left:7924;top:1928;width:164;height:239;mso-wrap-style:none;v-text-anchor:middle;rotation:1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 xml:space="preserve">Specular reflection </w:t>
        <w:tab/>
        <w:t>Diffuse refle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06:00Z</dcterms:created>
  <dc:creator>Keith Gibbs</dc:creator>
  <dc:description>Reflection - specular and diffuse.</dc:description>
  <cp:keywords>eye specular diffuse</cp:keywords>
  <dc:language>en-US</dc:language>
  <cp:lastModifiedBy>Keith Gibbs</cp:lastModifiedBy>
  <dcterms:modified xsi:type="dcterms:W3CDTF">2004-03-17T06:10:00Z</dcterms:modified>
  <cp:revision>8</cp:revision>
  <dc:subject>light</dc:subject>
  <dc:title>Reflection - Specular and Diffuse </dc:title>
</cp:coreProperties>
</file>