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18970</wp:posOffset>
                </wp:positionV>
                <wp:extent cx="6057900" cy="267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79840"/>
                          <a:chOff x="0" y="0"/>
                          <a:chExt cx="6058080" cy="2679840"/>
                        </a:xfrm>
                      </wpg:grpSpPr>
                      <wpg:grpSp>
                        <wpg:cNvGrpSpPr/>
                        <wpg:grpSpPr>
                          <a:xfrm>
                            <a:off x="306720" y="0"/>
                            <a:ext cx="575136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240"/>
                              <a:ext cx="57290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16280" y="553680"/>
                                <a:ext cx="85716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7200"/>
                                  <a:ext cx="15696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7160" cy="50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79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560" y="0"/>
                                    <a:ext cx="50796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387400" y="88812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83080" y="51084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88120" y="69192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440" y="0"/>
                                <a:ext cx="1048320" cy="15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680" y="23040"/>
                                  <a:ext cx="191880" cy="15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8320" cy="156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62100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0"/>
                                    <a:ext cx="62100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360" y="158760"/>
                                <a:ext cx="567360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5" h="1306">
                                    <a:moveTo>
                                      <a:pt x="0" y="0"/>
                                    </a:moveTo>
                                    <a:lnTo>
                                      <a:pt x="1350" y="0"/>
                                    </a:lnTo>
                                    <a:lnTo>
                                      <a:pt x="7885" y="1306"/>
                                    </a:lnTo>
                                    <a:lnTo>
                                      <a:pt x="8935" y="129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960"/>
                                <a:ext cx="572904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2" h="1234">
                                    <a:moveTo>
                                      <a:pt x="0" y="1234"/>
                                    </a:moveTo>
                                    <a:lnTo>
                                      <a:pt x="1350" y="1234"/>
                                    </a:lnTo>
                                    <a:lnTo>
                                      <a:pt x="7942" y="0"/>
                                    </a:lnTo>
                                    <a:lnTo>
                                      <a:pt x="9022" y="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93800"/>
                                <a:ext cx="57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129420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19200">
                                <a:off x="2591640" y="41472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2680" y="69624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01600">
                                <a:off x="2570400" y="96264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9080" y="69948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960" y="6516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0" y="0"/>
                              <a:ext cx="138420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bjective lens, large aperture and long focal leng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584280"/>
                              <a:ext cx="138420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yepiece lens, small aperture and short focal leng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82960"/>
                            <a:ext cx="13082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allel light from one point on a distant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51.1pt;width:477pt;height:211pt" coordorigin="-113,3022" coordsize="9540,4220">
                <v:group id="shape_0" style="position:absolute;left:370;top:3022;width:9057;height:3428">
                  <v:group id="shape_0" style="position:absolute;left:370;top:3991;width:9022;height:2460">
                    <v:group id="shape_0" style="position:absolute;left:7640;top:4863;width:1351;height:792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8192;top:4874;width:246;height:765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7640;top:4863;width:1351;height:792">
                        <v:rect id="shape_0" coordorigin="10800,5045" coordsize="10800,11556" path="l0,21600xee" stroked="t" o:allowincell="f" style="position:absolute;left:7640;top:4865;width:799;height:78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8190;top:4863;width:799;height:788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8854;top:5390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847;top:4796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855;top:5081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939;top:3991;width:1651;height:2460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1613;top:4027;width:301;height:2380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939;top:3991;width:1651;height:2460">
                        <v:rect id="shape_0" coordorigin="10800,5045" coordsize="10800,11556" path="l0,21600xee" stroked="t" o:allowincell="f" style="position:absolute;left:939;top:3999;width:977;height:245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1612;top:3991;width:977;height:2451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shape id="shape_0" coordsize="8935,1306" path="m0,0l1350,0l7885,1306l8935,1299e" stroked="t" o:allowincell="f" style="position:absolute;left:427;top:4241;width:8934;height:130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9022,1234" path="m0,1234l1350,1234l7942,0l9022,8e" stroked="t" o:allowincell="f" style="position:absolute;left:370;top:4946;width:9021;height:123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line id="shape_0" from="400,5241" to="9379,5241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shape id="shape_0" fillcolor="blue" stroked="t" o:allowincell="f" style="position:absolute;left:813;top:6029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451;top:4645;width:202;height:299;mso-wrap-style:none;v-text-anchor:middle;rotation:10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374;top:5088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417;top:5507;width:202;height:299;mso-wrap-style:none;v-text-anchor:middle;rotation:78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25;top:5093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01;top:4094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;top:3022;width:217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bjective lens, large aperture and long focal leng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3942;width:217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yepiece lens, small aperture and short focal leng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3;top:6302;width:20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allel light from one point on a distant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efracting telescope</w:t>
        <w:tab/>
        <w:t>Light</w:t>
        <w:tab/>
        <w:t>Geometrical optic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54:00Z</dcterms:created>
  <dc:creator>Keith Gibbs</dc:creator>
  <dc:description>Refracting telescope - simple two lens astronomical.</dc:description>
  <cp:keywords>refractor refracting telescope telescope</cp:keywords>
  <dc:language>en-US</dc:language>
  <cp:lastModifiedBy>Keith Gibbs</cp:lastModifiedBy>
  <dcterms:modified xsi:type="dcterms:W3CDTF">2004-03-17T06:11:00Z</dcterms:modified>
  <cp:revision>6</cp:revision>
  <dc:subject>light, optics</dc:subject>
  <dc:title>Refracting telescope</dc:title>
</cp:coreProperties>
</file>