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ab/>
        <w:t>Refracting telescope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341630</wp:posOffset>
                </wp:positionV>
                <wp:extent cx="5043805" cy="1644015"/>
                <wp:effectExtent l="10160" t="4445" r="952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644120"/>
                          <a:chOff x="0" y="0"/>
                          <a:chExt cx="5043960" cy="1644120"/>
                        </a:xfrm>
                      </wpg:grpSpPr>
                      <wpg:grpSp>
                        <wpg:cNvGrpSpPr/>
                        <wpg:grpSpPr>
                          <a:xfrm>
                            <a:off x="3492000" y="343080"/>
                            <a:ext cx="14407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13680"/>
                              <a:ext cx="263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440" y="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144072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24120"/>
                              <a:ext cx="263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53920" cy="16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0"/>
                                <a:ext cx="853920" cy="16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0028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8120" cy="266760"/>
                          </a:xfrm>
                          <a:prstGeom prst="downArrow">
                            <a:avLst>
                              <a:gd name="adj1" fmla="val 50000"/>
                              <a:gd name="adj2" fmla="val 8536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539640"/>
                            <a:ext cx="153036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1070640"/>
                            <a:ext cx="82980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1125360"/>
                            <a:ext cx="79704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50439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9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3" h="690">
                                  <a:moveTo>
                                    <a:pt x="0" y="0"/>
                                  </a:moveTo>
                                  <a:lnTo>
                                    <a:pt x="6690" y="690"/>
                                  </a:lnTo>
                                  <a:lnTo>
                                    <a:pt x="7943" y="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40"/>
                              <a:ext cx="49485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3" h="592">
                                  <a:moveTo>
                                    <a:pt x="0" y="372"/>
                                  </a:moveTo>
                                  <a:lnTo>
                                    <a:pt x="1860" y="592"/>
                                  </a:lnTo>
                                  <a:lnTo>
                                    <a:pt x="6630" y="592"/>
                                  </a:lnTo>
                                  <a:lnTo>
                                    <a:pt x="779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6.9pt;width:397.15pt;height:129.45pt" coordorigin="862,538" coordsize="7943,2589">
                <v:group id="shape_0" style="position:absolute;left:6361;top:1078;width:2267;height:148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t" o:allowincell="f" style="position:absolute;left:7288;top:1100;width:414;height:1433;mso-wrap-style:none;v-text-anchor:middle">
                    <v:fill o:detectmouseclick="t" type="solid" color2="#300e02"/>
                    <v:stroke color="black" weight="19080" joinstyle="round" endcap="flat"/>
                    <w10:wrap type="none"/>
                  </v:shape>
                  <v:group id="shape_0" style="position:absolute;left:6361;top:1078;width:2267;height:1482">
                    <v:rect id="shape_0" coordorigin="10800,5045" coordsize="10800,11556" path="l0,21600xee" stroked="t" o:allowincell="f" style="position:absolute;left:6361;top:1083;width:1344;height:147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7284;top:1078;width:1344;height:147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591;top:538;width:2268;height:2589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t" o:allowincell="f" style="position:absolute;left:2518;top:576;width:414;height:2506;mso-wrap-style:none;v-text-anchor:middle">
                    <v:fill o:detectmouseclick="t" type="solid" color2="#300e02"/>
                    <v:stroke color="black" weight="19080" joinstyle="round" endcap="flat"/>
                    <w10:wrap type="none"/>
                  </v:shape>
                  <v:group id="shape_0" style="position:absolute;left:1591;top:538;width:2268;height:2589">
                    <v:rect id="shape_0" coordorigin="10800,5045" coordsize="10800,11556" path="l0,21600xee" stroked="t" o:allowincell="f" style="position:absolute;left:1591;top:546;width:1344;height:258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515;top:538;width:1344;height:258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862,1798" to="8571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6622;top:1798;width:122;height:41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942,1388" to="8351,258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82,2224" to="7488,287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272,2310" to="7526,29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862;top:1618;width:7943;height:690">
                  <v:shape id="shape_0" coordsize="7943,690" path="m0,0l6690,690l7943,60e" stroked="t" o:allowincell="f" style="position:absolute;left:862;top:1618;width:7942;height:68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7793,592" path="m0,372l1860,592l6630,592l7793,0e" stroked="t" o:allowincell="f" style="position:absolute;left:892;top:1626;width:7792;height:59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240280</wp:posOffset>
                </wp:positionV>
                <wp:extent cx="5043805" cy="1644015"/>
                <wp:effectExtent l="10160" t="4445" r="952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644120"/>
                          <a:chOff x="0" y="0"/>
                          <a:chExt cx="5043960" cy="1644120"/>
                        </a:xfrm>
                      </wpg:grpSpPr>
                      <wpg:grpSp>
                        <wpg:cNvGrpSpPr/>
                        <wpg:grpSpPr>
                          <a:xfrm>
                            <a:off x="3492000" y="343080"/>
                            <a:ext cx="14407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13680"/>
                              <a:ext cx="26352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440" y="0"/>
                                <a:ext cx="853920" cy="93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144072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24120"/>
                              <a:ext cx="263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53920" cy="16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0"/>
                                <a:ext cx="853920" cy="16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00280"/>
                            <a:ext cx="48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78120" cy="266760"/>
                          </a:xfrm>
                          <a:prstGeom prst="downArrow">
                            <a:avLst>
                              <a:gd name="adj1" fmla="val 50000"/>
                              <a:gd name="adj2" fmla="val 8536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539640"/>
                            <a:ext cx="153036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1070640"/>
                            <a:ext cx="82980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1125360"/>
                            <a:ext cx="797040" cy="40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5800"/>
                            <a:ext cx="50439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9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3" h="690">
                                  <a:moveTo>
                                    <a:pt x="0" y="0"/>
                                  </a:moveTo>
                                  <a:lnTo>
                                    <a:pt x="6690" y="690"/>
                                  </a:lnTo>
                                  <a:lnTo>
                                    <a:pt x="7943" y="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40"/>
                              <a:ext cx="49485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3" h="592">
                                  <a:moveTo>
                                    <a:pt x="0" y="372"/>
                                  </a:moveTo>
                                  <a:lnTo>
                                    <a:pt x="1860" y="592"/>
                                  </a:lnTo>
                                  <a:lnTo>
                                    <a:pt x="6630" y="592"/>
                                  </a:lnTo>
                                  <a:lnTo>
                                    <a:pt x="779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76.4pt;width:397.15pt;height:129.45pt" coordorigin="912,3528" coordsize="7943,2589">
                <v:group id="shape_0" style="position:absolute;left:6411;top:4068;width:2267;height:148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t" o:allowincell="f" style="position:absolute;left:7338;top:4090;width:414;height:1433;mso-wrap-style:none;v-text-anchor:middle">
                    <v:fill o:detectmouseclick="t" type="solid" color2="#300e02"/>
                    <v:stroke color="black" weight="19080" joinstyle="round" endcap="flat"/>
                    <w10:wrap type="none"/>
                  </v:shape>
                  <v:group id="shape_0" style="position:absolute;left:6411;top:4068;width:2267;height:1482">
                    <v:rect id="shape_0" coordorigin="10800,5045" coordsize="10800,11556" path="l0,21600xee" stroked="t" o:allowincell="f" style="position:absolute;left:6411;top:4073;width:1344;height:147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7335;top:4068;width:1344;height:1476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641;top:3528;width:2268;height:2589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t" o:allowincell="f" style="position:absolute;left:2568;top:3566;width:414;height:2506;mso-wrap-style:none;v-text-anchor:middle">
                    <v:fill o:detectmouseclick="t" type="solid" color2="#300e02"/>
                    <v:stroke color="black" weight="19080" joinstyle="round" endcap="flat"/>
                    <w10:wrap type="none"/>
                  </v:shape>
                  <v:group id="shape_0" style="position:absolute;left:1641;top:3528;width:2268;height:2589">
                    <v:rect id="shape_0" coordorigin="10800,5045" coordsize="10800,11556" path="l0,21600xee" stroked="t" o:allowincell="f" style="position:absolute;left:1641;top:3536;width:1344;height:258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565;top:3528;width:1344;height:258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912,4788" to="8621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72;top:4788;width:122;height:41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992,4378" to="8401,557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232,5214" to="7538,586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322,5300" to="7576,593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912;top:4608;width:7943;height:690">
                  <v:shape id="shape_0" coordsize="7943,690" path="m0,0l6690,690l7943,60e" stroked="t" o:allowincell="f" style="position:absolute;left:912;top:4608;width:7942;height:68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7793,592" path="m0,372l1860,592l6630,592l7793,0e" stroked="t" o:allowincell="f" style="position:absolute;left:942;top:4616;width:7792;height:59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4091305</wp:posOffset>
                </wp:positionV>
                <wp:extent cx="4276725" cy="1781175"/>
                <wp:effectExtent l="5080" t="5715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781280"/>
                          <a:chOff x="0" y="0"/>
                          <a:chExt cx="4276800" cy="1781280"/>
                        </a:xfrm>
                      </wpg:grpSpPr>
                      <wpg:grpSp>
                        <wpg:cNvGrpSpPr/>
                        <wpg:grpSpPr>
                          <a:xfrm>
                            <a:off x="681840" y="38160"/>
                            <a:ext cx="359460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720" cy="16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8960" y="24120"/>
                                <a:ext cx="263520" cy="16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720" cy="16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853920" cy="16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0"/>
                                  <a:ext cx="853920" cy="16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4640" y="361800"/>
                              <a:ext cx="144072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8600" y="14040"/>
                                <a:ext cx="2635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72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5392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0"/>
                                  <a:ext cx="85392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7920" y="38160"/>
                              <a:ext cx="28670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1740">
                                  <a:moveTo>
                                    <a:pt x="0" y="0"/>
                                  </a:moveTo>
                                  <a:lnTo>
                                    <a:pt x="3315" y="1740"/>
                                  </a:lnTo>
                                  <a:lnTo>
                                    <a:pt x="4515" y="17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561960"/>
                              <a:ext cx="28576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1740">
                                  <a:moveTo>
                                    <a:pt x="0" y="1740"/>
                                  </a:moveTo>
                                  <a:lnTo>
                                    <a:pt x="3315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0" y="1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0"/>
                            <a:ext cx="90720" cy="1781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5640"/>
                            <a:ext cx="57168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720"/>
                              <a:ext cx="1008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83">
                                  <a:moveTo>
                                    <a:pt x="0" y="6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8"/>
                                  </a:lnTo>
                                  <a:cubicBezTo>
                                    <a:pt x="148" y="30"/>
                                    <a:pt x="112" y="66"/>
                                    <a:pt x="112" y="135"/>
                                  </a:cubicBezTo>
                                  <a:cubicBezTo>
                                    <a:pt x="117" y="181"/>
                                    <a:pt x="155" y="238"/>
                                    <a:pt x="157" y="285"/>
                                  </a:cubicBezTo>
                                  <a:cubicBezTo>
                                    <a:pt x="159" y="332"/>
                                    <a:pt x="142" y="391"/>
                                    <a:pt x="127" y="420"/>
                                  </a:cubicBezTo>
                                  <a:lnTo>
                                    <a:pt x="67" y="458"/>
                                  </a:lnTo>
                                  <a:lnTo>
                                    <a:pt x="52" y="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495360"/>
                              <a:ext cx="514440" cy="43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0240" y="261000"/>
                                <a:ext cx="90720" cy="266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514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371520" cy="39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322.15pt;width:336.75pt;height:140.25pt" coordorigin="1447,6443" coordsize="6735,2805">
                <v:group id="shape_0" style="position:absolute;left:2521;top:6503;width:5661;height:2625">
                  <v:group id="shape_0" style="position:absolute;left:2521;top:6503;width:2268;height:2619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3448;top:6541;width:414;height:2535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2521;top:6503;width:2268;height:2619">
                      <v:rect id="shape_0" coordorigin="10800,5045" coordsize="10800,11556" path="l0,21600xee" stroked="t" o:allowincell="f" style="position:absolute;left:2521;top:6511;width:1344;height:261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3445;top:6503;width:1344;height:261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5851;top:7073;width:2268;height:1482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778;top:7095;width:414;height:1433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5851;top:7073;width:2268;height:1482">
                      <v:rect id="shape_0" coordorigin="10800,5045" coordsize="10800,11556" path="l0,21600xee" stroked="t" o:allowincell="f" style="position:absolute;left:5851;top:7078;width:1344;height:147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6775;top:7073;width:1344;height:1476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shape id="shape_0" coordsize="4515,1740" path="m0,0l3315,1740l4515,1725l0,0xe" stroked="t" o:allowincell="f" style="position:absolute;left:3667;top:6563;width:4514;height:173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4500,1740" path="m0,1740l3315,0l4500,0l0,1740xe" stroked="t" o:allowincell="f" style="position:absolute;left:3667;top:7388;width:4499;height:173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rect id="shape_0" stroked="t" o:allowincell="f" style="position:absolute;left:2932;top:6443;width:142;height:280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1447;top:7208;width:900;height:1611">
                  <v:oval id="shape_0" fillcolor="white" stroked="t" o:allowincell="f" style="position:absolute;left:1447;top:7208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9,683" path="m0,615l0,0l127,8c148,30,112,66,112,135c117,181,155,238,157,285c159,332,142,391,127,420l67,458l52,683e" stroked="t" o:allowincell="f" style="position:absolute;left:1785;top:7478;width:158;height:6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07;top:7988;width:810;height:831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1838;top:8400;width:142;height:41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ffcc00" stroked="t" o:allowincell="f" style="position:absolute;left:1507;top:8417;width:809;height:70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  <v:rect id="shape_0" fillcolor="#5b5b5b" stroked="t" o:allowincell="f" style="position:absolute;left:1612;top:7988;width:584;height:6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1750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6101080</wp:posOffset>
                </wp:positionV>
                <wp:extent cx="5629910" cy="1992630"/>
                <wp:effectExtent l="952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992600"/>
                          <a:chOff x="0" y="0"/>
                          <a:chExt cx="5630040" cy="19926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144072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29160"/>
                              <a:ext cx="263520" cy="19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720" cy="199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853920" cy="19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0"/>
                                <a:ext cx="853920" cy="19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8640" y="556920"/>
                            <a:ext cx="16610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679680" y="16560"/>
                              <a:ext cx="30780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25">
                                  <a:moveTo>
                                    <a:pt x="9" y="0"/>
                                  </a:moveTo>
                                  <a:lnTo>
                                    <a:pt x="519" y="0"/>
                                  </a:lnTo>
                                  <a:lnTo>
                                    <a:pt x="432" y="153"/>
                                  </a:lnTo>
                                  <a:lnTo>
                                    <a:pt x="372" y="327"/>
                                  </a:lnTo>
                                  <a:lnTo>
                                    <a:pt x="324" y="720"/>
                                  </a:lnTo>
                                  <a:lnTo>
                                    <a:pt x="354" y="993"/>
                                  </a:lnTo>
                                  <a:lnTo>
                                    <a:pt x="408" y="1185"/>
                                  </a:lnTo>
                                  <a:lnTo>
                                    <a:pt x="459" y="1305"/>
                                  </a:lnTo>
                                  <a:lnTo>
                                    <a:pt x="527" y="1425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57" y="1290"/>
                                  </a:lnTo>
                                  <a:lnTo>
                                    <a:pt x="105" y="1188"/>
                                  </a:lnTo>
                                  <a:lnTo>
                                    <a:pt x="171" y="993"/>
                                  </a:lnTo>
                                  <a:lnTo>
                                    <a:pt x="189" y="713"/>
                                  </a:lnTo>
                                  <a:lnTo>
                                    <a:pt x="147" y="3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104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400" y="756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1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9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920" y="9000"/>
                                  <a:ext cx="78948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9259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360" y="1009800"/>
                            <a:ext cx="50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920"/>
                            <a:ext cx="5518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0" h="946">
                                <a:moveTo>
                                  <a:pt x="0" y="0"/>
                                </a:moveTo>
                                <a:lnTo>
                                  <a:pt x="7540" y="480"/>
                                </a:lnTo>
                                <a:lnTo>
                                  <a:pt x="8690" y="9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781560"/>
                            <a:ext cx="1329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810">
                                <a:moveTo>
                                  <a:pt x="0" y="0"/>
                                </a:moveTo>
                                <a:lnTo>
                                  <a:pt x="2093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62080"/>
                            <a:ext cx="5443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3" h="615">
                                <a:moveTo>
                                  <a:pt x="0" y="0"/>
                                </a:moveTo>
                                <a:lnTo>
                                  <a:pt x="2440" y="140"/>
                                </a:lnTo>
                                <a:lnTo>
                                  <a:pt x="7473" y="159"/>
                                </a:lnTo>
                                <a:lnTo>
                                  <a:pt x="8573" y="6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95160"/>
                            <a:ext cx="1329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810">
                                <a:moveTo>
                                  <a:pt x="0" y="0"/>
                                </a:moveTo>
                                <a:lnTo>
                                  <a:pt x="2093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747360"/>
                            <a:ext cx="13291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810">
                                <a:moveTo>
                                  <a:pt x="0" y="0"/>
                                </a:moveTo>
                                <a:lnTo>
                                  <a:pt x="2093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80.4pt;width:443.25pt;height:156.9pt" coordorigin="482,9608" coordsize="8865,3138">
                <v:group id="shape_0" style="position:absolute;left:1821;top:9608;width:2268;height:3138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748;top:9654;width:414;height:3038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1821;top:9608;width:2268;height:3138">
                    <v:rect id="shape_0" coordorigin="10800,5045" coordsize="10800,11556" path="l0,21600xee" stroked="t" o:allowincell="f" style="position:absolute;left:1821;top:9618;width:1344;height:31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745;top:9608;width:1344;height:3127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6732;top:10485;width:2615;height:1466">
                  <v:shape id="shape_0" coordsize="527,1425" path="m9,0l519,0l432,153l372,327l324,720l354,993l408,1185l459,1305l527,1425l0,1419l57,1290l105,1188l171,993l189,713l147,339l75,153l9,0xe" fillcolor="#cff1fd" stroked="f" o:allowincell="f" style="position:absolute;left:7802;top:10511;width:484;height:1424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6732;top:10485;width:2615;height:1466">
                    <v:line id="shape_0" from="7789,10497" to="8292,10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732;top:10485;width:2615;height:1466">
                      <v:rect id="shape_0" coordorigin="10800,5060" coordsize="10800,11470" path="l0,21600xee" stroked="t" o:allowincell="f" style="position:absolute;left:6732;top:10485;width:1242;height:14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243" coordsize="10800,11358" path="l0,21600xee" stroked="t" o:allowincell="f" style="position:absolute;left:8105;top:10499;width:1242;height:1451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794,11943" to="8297,119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82,11198" to="8601,1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90,946" path="m0,0l7540,480l8690,946e" stroked="t" o:allowincell="f" style="position:absolute;left:482;top:11038;width:8689;height:94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93,810" path="m0,0l2093,810e" stroked="t" o:allowincell="f" style="position:absolute;left:7109;top:10839;width:2092;height:80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8573,615" path="m0,0l2440,140l7473,159l8573,615e" stroked="t" o:allowincell="f" style="position:absolute;left:562;top:11438;width:8572;height:61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93,810" path="m0,0l2093,810e" stroked="t" o:allowincell="f" style="position:absolute;left:5924;top:10702;width:2092;height:80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93,810" path="m0,0l2093,810e" stroked="t" o:allowincell="f" style="position:absolute;left:5942;top:10785;width:2092;height:80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205</wp:posOffset>
                </wp:positionH>
                <wp:positionV relativeFrom="paragraph">
                  <wp:posOffset>7312660</wp:posOffset>
                </wp:positionV>
                <wp:extent cx="67754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57">
                              <a:moveTo>
                                <a:pt x="0" y="0"/>
                              </a:moveTo>
                              <a:lnTo>
                                <a:pt x="1067" y="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57" path="m0,0l1067,57e" stroked="t" o:allowincell="f" style="position:absolute;margin-left:389.15pt;margin-top:575.8pt;width:53.3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7349490</wp:posOffset>
                </wp:positionV>
                <wp:extent cx="645795" cy="12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20">
                              <a:moveTo>
                                <a:pt x="0" y="20"/>
                              </a:moveTo>
                              <a:lnTo>
                                <a:pt x="10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20" path="m0,20l1017,0e" stroked="t" o:allowincell="f" style="position:absolute;margin-left:390.5pt;margin-top:578.7pt;width:50.8pt;height: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06:00Z</dcterms:created>
  <dc:creator>Keith Gibbs</dc:creator>
  <dc:description>Refracting telescopes shwoing image position.</dc:description>
  <cp:keywords>refracting telescopes refractor</cp:keywords>
  <dc:language>en-US</dc:language>
  <cp:lastModifiedBy>Keith Gibbs</cp:lastModifiedBy>
  <dcterms:modified xsi:type="dcterms:W3CDTF">2004-03-17T06:12:00Z</dcterms:modified>
  <cp:revision>9</cp:revision>
  <dc:subject>light, optics</dc:subject>
  <dc:title>Refracting telescopes</dc:title>
</cp:coreProperties>
</file>