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46120</wp:posOffset>
                </wp:positionH>
                <wp:positionV relativeFrom="paragraph">
                  <wp:posOffset>654050</wp:posOffset>
                </wp:positionV>
                <wp:extent cx="1866900" cy="2870200"/>
                <wp:effectExtent l="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6960" cy="2870280"/>
                          <a:chOff x="0" y="0"/>
                          <a:chExt cx="1866960" cy="2870280"/>
                        </a:xfrm>
                      </wpg:grpSpPr>
                      <wpg:grpSp>
                        <wpg:cNvGrpSpPr/>
                        <wpg:grpSpPr>
                          <a:xfrm>
                            <a:off x="0" y="666720"/>
                            <a:ext cx="1700640" cy="167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0640" cy="686520"/>
                            </a:xfrm>
                            <a:prstGeom prst="rect">
                              <a:avLst/>
                            </a:prstGeom>
                            <a:solidFill>
                              <a:srgbClr val="ffffc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6520"/>
                              <a:ext cx="1700640" cy="983520"/>
                            </a:xfrm>
                            <a:prstGeom prst="rect">
                              <a:avLst/>
                            </a:prstGeom>
                            <a:solidFill>
                              <a:srgbClr val="c3e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320" y="0"/>
                            <a:ext cx="1790640" cy="287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90640" cy="28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0" h="4520">
                                  <a:moveTo>
                                    <a:pt x="0" y="0"/>
                                  </a:moveTo>
                                  <a:lnTo>
                                    <a:pt x="960" y="1050"/>
                                  </a:lnTo>
                                  <a:lnTo>
                                    <a:pt x="1500" y="2140"/>
                                  </a:lnTo>
                                  <a:lnTo>
                                    <a:pt x="1920" y="3640"/>
                                  </a:lnTo>
                                  <a:lnTo>
                                    <a:pt x="2820" y="452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7240" y="167040"/>
                              <a:ext cx="1598400" cy="2659320"/>
                            </a:xfrm>
                          </wpg:grpSpPr>
                          <wps:wsp>
                            <wps:cNvSpPr/>
                            <wps:spPr>
                              <a:xfrm rot="7952400">
                                <a:off x="1491480" y="2534760"/>
                                <a:ext cx="76680" cy="1148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173200">
                                <a:off x="28800" y="10440"/>
                                <a:ext cx="76680" cy="1148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049800">
                                <a:off x="586080" y="772560"/>
                                <a:ext cx="76680" cy="1148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530400">
                                <a:off x="876960" y="1528560"/>
                                <a:ext cx="76680" cy="1148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6pt;margin-top:51.5pt;width:147pt;height:226pt" coordorigin="5112,1030" coordsize="2940,4520">
                <v:group id="shape_0" style="position:absolute;left:5112;top:2080;width:2678;height:2630">
                  <v:rect id="shape_0" fillcolor="#ffffc3" stroked="f" o:allowincell="f" style="position:absolute;left:5112;top:2080;width:2677;height:1080;mso-wrap-style:none;v-text-anchor:middle">
                    <v:fill o:detectmouseclick="t" type="solid" color2="#00003c"/>
                    <v:stroke color="#3465a4" joinstyle="round" endcap="flat"/>
                    <w10:wrap type="none"/>
                  </v:rect>
                  <v:rect id="shape_0" fillcolor="#c3e1ff" stroked="f" o:allowincell="f" style="position:absolute;left:5112;top:3161;width:2677;height:1548;mso-wrap-style:none;v-text-anchor:middle">
                    <v:fill o:detectmouseclick="t" type="solid" color2="#3c1e00"/>
                    <v:stroke color="#3465a4" joinstyle="round" endcap="flat"/>
                    <w10:wrap type="none"/>
                  </v:rect>
                </v:group>
                <v:group id="shape_0" style="position:absolute;left:5232;top:1030;width:2820;height:4520">
                  <v:shape id="shape_0" coordsize="2820,4520" path="m0,0l960,1050l1500,2140l1920,3640l2820,4520e" stroked="t" o:allowincell="f" style="position:absolute;left:5232;top:1030;width:2819;height:4519;mso-wrap-style:none;v-text-anchor:middle">
                    <v:fill o:detectmouseclick="t" on="false"/>
                    <v:stroke color="navy" weight="12600" joinstyle="round" endcap="flat"/>
                    <w10:wrap type="none"/>
                  </v:shape>
                  <v:group id="shape_0" style="position:absolute;left:5509;top:1310;width:2424;height:4156"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navy" stroked="t" o:allowincell="f" style="position:absolute;left:7813;top:5285;width:120;height:180;mso-wrap-style:none;v-text-anchor:middle;rotation:132" type="_x0000_t5">
                      <v:fill o:detectmouseclick="t" type="solid" color2="#ffff7f"/>
                      <v:stroke color="black" weight="9360" joinstyle="miter" endcap="flat"/>
                      <w10:wrap type="none"/>
                    </v:shape>
                    <v:shape id="shape_0" fillcolor="navy" stroked="t" o:allowincell="f" style="position:absolute;left:5509;top:1309;width:120;height:180;mso-wrap-style:none;v-text-anchor:middle;rotation:136" type="_x0000_t5">
                      <v:fill o:detectmouseclick="t" type="solid" color2="#ffff7f"/>
                      <v:stroke color="black" weight="9360" joinstyle="miter" endcap="flat"/>
                      <w10:wrap type="none"/>
                    </v:shape>
                    <v:shape id="shape_0" fillcolor="navy" stroked="t" o:allowincell="f" style="position:absolute;left:6387;top:2510;width:120;height:180;mso-wrap-style:none;v-text-anchor:middle;rotation:151" type="_x0000_t5">
                      <v:fill o:detectmouseclick="t" type="solid" color2="#ffff7f"/>
                      <v:stroke color="black" weight="9360" joinstyle="miter" endcap="flat"/>
                      <w10:wrap type="none"/>
                    </v:shape>
                    <v:shape id="shape_0" fillcolor="navy" stroked="t" o:allowincell="f" style="position:absolute;left:6845;top:3700;width:120;height:180;mso-wrap-style:none;v-text-anchor:middle;rotation:159" type="_x0000_t5">
                      <v:fill o:detectmouseclick="t" type="solid" color2="#ffff7f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4695</wp:posOffset>
                </wp:positionH>
                <wp:positionV relativeFrom="paragraph">
                  <wp:posOffset>4349750</wp:posOffset>
                </wp:positionV>
                <wp:extent cx="1905000" cy="2343150"/>
                <wp:effectExtent l="0" t="9525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2343240"/>
                          <a:chOff x="0" y="0"/>
                          <a:chExt cx="1905120" cy="2343240"/>
                        </a:xfrm>
                      </wpg:grpSpPr>
                      <wps:wsp>
                        <wps:cNvSpPr/>
                        <wps:spPr>
                          <a:xfrm>
                            <a:off x="0" y="910080"/>
                            <a:ext cx="1523880" cy="1433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ffff"/>
                              </a:gs>
                              <a:gs pos="100000">
                                <a:srgbClr val="00cc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0"/>
                            <a:ext cx="1171440" cy="232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5" h="3660">
                                <a:moveTo>
                                  <a:pt x="0" y="3660"/>
                                </a:moveTo>
                                <a:lnTo>
                                  <a:pt x="915" y="1395"/>
                                </a:lnTo>
                                <a:lnTo>
                                  <a:pt x="1845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247680"/>
                            <a:ext cx="0" cy="2095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905040"/>
                            <a:ext cx="581040" cy="89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5" h="1410">
                                <a:moveTo>
                                  <a:pt x="0" y="1410"/>
                                </a:moveTo>
                                <a:lnTo>
                                  <a:pt x="91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85pt;margin-top:342.5pt;width:150pt;height:184.55pt" coordorigin="3157,6850" coordsize="3000,3691">
                <v:rect id="shape_0" fillcolor="#00ccff" stroked="f" o:allowincell="f" style="position:absolute;left:3157;top:8283;width:2399;height:2256;mso-wrap-style:none;v-text-anchor:middle">
                  <v:fill o:detectmouseclick="t" color2="aqua"/>
                  <v:stroke color="#3465a4" joinstyle="round" endcap="flat"/>
                  <w10:wrap type="none"/>
                </v:rect>
                <v:shape id="shape_0" coordsize="1845,3660" path="m0,3660l915,1395l1845,0e" stroked="t" o:allowincell="f" style="position:absolute;left:4312;top:6850;width:1844;height:3659;mso-wrap-style:none;v-text-anchor:middle">
                  <v:fill o:detectmouseclick="t" on="false"/>
                  <v:stroke color="navy" weight="19080" joinstyle="round" endcap="flat"/>
                  <w10:wrap type="none"/>
                </v:shape>
                <v:line id="shape_0" from="4297,7240" to="4297,10539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shape id="shape_0" coordsize="915,1410" path="m0,1410l915,0e" stroked="t" o:allowincell="f" style="position:absolute;left:4297;top:8275;width:914;height:1409;mso-wrap-style:none;v-text-anchor:middle">
                  <v:fill o:detectmouseclick="t" on="false"/>
                  <v:stroke color="black" weight="12600" dashstyle="dash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320</wp:posOffset>
                </wp:positionH>
                <wp:positionV relativeFrom="paragraph">
                  <wp:posOffset>866775</wp:posOffset>
                </wp:positionV>
                <wp:extent cx="2009775" cy="3093720"/>
                <wp:effectExtent l="635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9880" cy="3093840"/>
                          <a:chOff x="0" y="0"/>
                          <a:chExt cx="2009880" cy="3093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09880" cy="3093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09880" cy="3093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009880" cy="309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09880" cy="15469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00ff00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46920"/>
                                  <a:ext cx="2009880" cy="15469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65240" y="123840"/>
                                <a:ext cx="1307520" cy="2846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0" h="3440">
                                    <a:moveTo>
                                      <a:pt x="0" y="0"/>
                                    </a:moveTo>
                                    <a:lnTo>
                                      <a:pt x="1060" y="1740"/>
                                    </a:lnTo>
                                    <a:lnTo>
                                      <a:pt x="1580" y="344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1680" y="513000"/>
                                <a:ext cx="3960" cy="2267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606000">
                                <a:off x="1325160" y="2597400"/>
                                <a:ext cx="118080" cy="173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868000">
                                <a:off x="487440" y="661320"/>
                                <a:ext cx="118080" cy="173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8960" y="1263600"/>
                              <a:ext cx="77796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material 1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240" y="1595160"/>
                              <a:ext cx="77796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material 2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26920" y="1023480"/>
                            <a:ext cx="3142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Symbol" w:hAnsi="Symbol" w:eastAsia="Times New Roman" w:cs="Symbol"/>
                                  <w:color w:val="auto"/>
                                  <w:lang w:val="en-GB" w:bidi="ar-SA"/>
                                </w:rPr>
                                <w:t>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Symbol" w:hAnsi="Symbol" w:eastAsia="Times New Roman" w:cs="Symbol"/>
                                  <w:color w:val="auto"/>
                                  <w:lang w:val="en-GB" w:bidi="ar-SA"/>
                                </w:rPr>
                                <w:t>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920" y="1992600"/>
                            <a:ext cx="3142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Symbol" w:hAnsi="Symbol" w:eastAsia="Times New Roman" w:cs="Symbol"/>
                                  <w:color w:val="auto"/>
                                  <w:lang w:val="en-GB" w:bidi="ar-SA"/>
                                </w:rPr>
                                <w:t>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Symbol" w:hAnsi="Symbol" w:eastAsia="Times New Roman" w:cs="Symbol"/>
                                  <w:color w:val="auto"/>
                                  <w:lang w:val="en-GB" w:bidi="ar-SA"/>
                                </w:rPr>
                                <w:t>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6pt;margin-top:68.25pt;width:158.25pt;height:243.6pt" coordorigin="1032,1365" coordsize="3165,4872">
                <v:group id="shape_0" style="position:absolute;left:1032;top:1365;width:3165;height:4872">
                  <v:group id="shape_0" style="position:absolute;left:1032;top:1365;width:3165;height:4872">
                    <v:group id="shape_0" style="position:absolute;left:1032;top:1365;width:3165;height:4872">
                      <v:rect id="shape_0" fillcolor="lime" stroked="f" o:allowincell="f" style="position:absolute;left:1032;top:1365;width:3164;height:2435;mso-wrap-style:none;v-text-anchor:middle">
                        <v:fill o:detectmouseclick="t" color2="white"/>
                        <v:stroke color="#3465a4" joinstyle="round" endcap="flat"/>
                        <w10:wrap type="square"/>
                      </v:rect>
                      <v:rect id="shape_0" fillcolor="#99ccff" stroked="f" o:allowincell="f" style="position:absolute;left:1032;top:3801;width:3164;height:2435;mso-wrap-style:none;v-text-anchor:middle">
                        <v:fill o:detectmouseclick="t" color2="white"/>
                        <v:stroke color="#3465a4" joinstyle="round" endcap="flat"/>
                        <w10:wrap type="square"/>
                      </v:rect>
                    </v:group>
                    <v:shape id="shape_0" coordsize="1580,3440" path="m0,0l1060,1740l1580,3440e" stroked="t" o:allowincell="f" style="position:absolute;left:1292;top:1560;width:2058;height:4482;mso-wrap-style:none;v-text-anchor:middle">
                      <v:fill o:detectmouseclick="t" on="false"/>
                      <v:stroke color="navy" weight="19080" joinstyle="round" endcap="flat"/>
                      <w10:wrap type="square"/>
                    </v:shape>
                    <v:line id="shape_0" from="2641,2173" to="2646,5743" stroked="t" o:allowincell="f" style="position:absolute">
                      <v:stroke color="black" weight="12600" dashstyle="dash" joinstyle="miter" endcap="flat"/>
                      <v:fill o:detectmouseclick="t" on="false"/>
                      <w10:wrap type="square"/>
                    </v:line>
                    <v:shape id="shape_0" fillcolor="navy" stroked="t" o:allowincell="f" style="position:absolute;left:3118;top:5455;width:185;height:272;mso-wrap-style:none;v-text-anchor:middle;rotation:160" type="_x0000_t5">
                      <v:fill o:detectmouseclick="t" type="solid" color2="#ffff7f"/>
                      <v:stroke color="black" weight="9360" joinstyle="miter" endcap="flat"/>
                      <w10:wrap type="square"/>
                    </v:shape>
                    <v:shape id="shape_0" fillcolor="navy" stroked="t" o:allowincell="f" style="position:absolute;left:1799;top:2406;width:185;height:272;mso-wrap-style:none;v-text-anchor:middle;rotation:148" type="_x0000_t5">
                      <v:fill o:detectmouseclick="t" type="solid" color2="#ffff7f"/>
                      <v:stroke color="black" weight="9360" joinstyle="miter" endcap="flat"/>
                      <w10:wrap type="square"/>
                    </v:shap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109;top:3355;width:1224;height:3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material 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122;top:3877;width:1224;height:3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material 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2334;top:2977;width:494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Symbol" w:hAnsi="Symbol" w:eastAsia="Times New Roman" w:cs="Symbol"/>
                            <w:color w:val="auto"/>
                            <w:lang w:val="en-GB" w:bidi="ar-SA"/>
                          </w:rPr>
                          <w:t>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Symbol" w:hAnsi="Symbol" w:eastAsia="Times New Roman" w:cs="Symbol"/>
                            <w:color w:val="auto"/>
                            <w:lang w:val="en-GB" w:bidi="ar-SA"/>
                          </w:rPr>
                          <w:t>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660;top:4503;width:494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Symbol" w:hAnsi="Symbol" w:eastAsia="Times New Roman" w:cs="Symbol"/>
                            <w:color w:val="auto"/>
                            <w:lang w:val="en-GB" w:bidi="ar-SA"/>
                          </w:rPr>
                          <w:t>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Symbol" w:hAnsi="Symbol" w:eastAsia="Times New Roman" w:cs="Symbol"/>
                            <w:color w:val="auto"/>
                            <w:lang w:val="en-GB" w:bidi="ar-SA"/>
                          </w:rPr>
                          <w:t>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Arial"/>
          <w:color w:val="0000FF"/>
          <w:sz w:val="28"/>
        </w:rPr>
        <w:t xml:space="preserve"> </w:t>
      </w:r>
      <w:r>
        <w:rPr>
          <w:color w:val="0000FF"/>
          <w:sz w:val="28"/>
        </w:rPr>
        <w:t>Refraction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5T08:10:00Z</dcterms:created>
  <dc:creator>Keith Gibbs</dc:creator>
  <dc:description>Refcation - advanced, composite slab.</dc:description>
  <cp:keywords>refraction</cp:keywords>
  <dc:language>en-US</dc:language>
  <cp:lastModifiedBy>Keith Gibbs</cp:lastModifiedBy>
  <dcterms:modified xsi:type="dcterms:W3CDTF">2004-03-17T06:16:00Z</dcterms:modified>
  <cp:revision>10</cp:revision>
  <dc:subject>optics</dc:subject>
  <dc:title>Refraction 2</dc:title>
</cp:coreProperties>
</file>