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 xml:space="preserve">Refraction  </w:t>
      </w:r>
    </w:p>
    <w:p>
      <w:pPr>
        <w:pStyle w:val="Normal"/>
        <w:tabs>
          <w:tab w:val="clear" w:pos="720"/>
          <w:tab w:val="left" w:pos="26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</wp:posOffset>
                </wp:positionH>
                <wp:positionV relativeFrom="paragraph">
                  <wp:posOffset>154940</wp:posOffset>
                </wp:positionV>
                <wp:extent cx="5241925" cy="8230235"/>
                <wp:effectExtent l="5080" t="14605" r="952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8230320"/>
                          <a:chOff x="0" y="0"/>
                          <a:chExt cx="5241960" cy="8230320"/>
                        </a:xfrm>
                      </wpg:grpSpPr>
                      <wpg:grpSp>
                        <wpg:cNvGrpSpPr/>
                        <wpg:grpSpPr>
                          <a:xfrm>
                            <a:off x="1873080" y="2128680"/>
                            <a:ext cx="450720" cy="495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960" y="0"/>
                              <a:ext cx="4381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280"/>
                              <a:ext cx="444600" cy="450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41960" cy="823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41960" cy="823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47520" y="832320"/>
                                <a:ext cx="2160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6520" y="2597760"/>
                                <a:ext cx="2160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41960" cy="82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41960" cy="823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95400" y="7016040"/>
                                    <a:ext cx="504720" cy="514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6320" y="0"/>
                                      <a:ext cx="428760" cy="43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7880"/>
                                      <a:ext cx="495360" cy="4665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41960" cy="8230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64000" y="979200"/>
                                      <a:ext cx="504720" cy="51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428760" cy="43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60" y="0"/>
                                        <a:ext cx="495360" cy="46656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41960" cy="8230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41960" cy="8230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397320" y="4446360"/>
                                          <a:ext cx="504720" cy="514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5960"/>
                                            <a:ext cx="428760" cy="438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360" y="0"/>
                                            <a:ext cx="495360" cy="46656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241960" cy="8230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41960" cy="82303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7716600"/>
                                              <a:ext cx="1085760" cy="209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9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Large deviation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tIns="10800" bIns="1080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480" y="0"/>
                                              <a:ext cx="5235480" cy="8230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71760" y="0"/>
                                                <a:ext cx="3701880" cy="3625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701880" cy="3625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840" y="1442160"/>
                                                    <a:ext cx="3587040" cy="739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cf1fc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4480" y="0"/>
                                                    <a:ext cx="3239280" cy="3625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101" h="5710">
                                                        <a:moveTo>
                                                          <a:pt x="5101" y="0"/>
                                                        </a:moveTo>
                                                        <a:lnTo>
                                                          <a:pt x="2827" y="2271"/>
                                                        </a:lnTo>
                                                        <a:lnTo>
                                                          <a:pt x="2276" y="3435"/>
                                                        </a:lnTo>
                                                        <a:lnTo>
                                                          <a:pt x="0" y="571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8440">
                                                    <a:solidFill>
                                                      <a:srgbClr val="0000ff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60520"/>
                                                    <a:ext cx="1989360" cy="199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62" h="2467">
                                                        <a:moveTo>
                                                          <a:pt x="2462" y="0"/>
                                                        </a:moveTo>
                                                        <a:lnTo>
                                                          <a:pt x="0" y="246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7400" y="3371760"/>
                                                  <a:ext cx="209520" cy="177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headEnd len="med" type="triangle" w="med"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30040" y="3468240"/>
                                                <a:ext cx="1085760" cy="209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99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4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Small deviation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17640" rIns="17640" tIns="10800" bIns="1080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2680" y="1433160"/>
                                                <a:ext cx="0" cy="746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665000"/>
                                                <a:ext cx="1130400" cy="285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99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4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Thickness (t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57000" y="3474720"/>
                                                <a:ext cx="4578480" cy="4755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75280" cy="4755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175280" cy="4755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48640" y="1441440"/>
                                                      <a:ext cx="3528720" cy="21495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dcf1fc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429560"/>
                                                      <a:ext cx="2738160" cy="2741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445" h="3450">
                                                          <a:moveTo>
                                                            <a:pt x="3445" y="0"/>
                                                          </a:moveTo>
                                                          <a:lnTo>
                                                            <a:pt x="0" y="345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60160" y="0"/>
                                                      <a:ext cx="3615120" cy="4755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693" h="7489">
                                                          <a:moveTo>
                                                            <a:pt x="5693" y="0"/>
                                                          </a:moveTo>
                                                          <a:lnTo>
                                                            <a:pt x="3433" y="2260"/>
                                                          </a:lnTo>
                                                          <a:lnTo>
                                                            <a:pt x="1840" y="5649"/>
                                                          </a:lnTo>
                                                          <a:lnTo>
                                                            <a:pt x="0" y="748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f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9240" y="3916800"/>
                                                    <a:ext cx="603360" cy="593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ff0000"/>
                                                    </a:solidFill>
                                                    <a:miter/>
                                                    <a:headEnd len="med" type="triangle" w="med"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448080" y="2320920"/>
                                                  <a:ext cx="1130400" cy="28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99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4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Thickness (t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72120" y="1428840"/>
                                                  <a:ext cx="0" cy="2181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387520" y="4420800"/>
                                            <a:ext cx="1009800" cy="3181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09800" y="0"/>
                                              <a:ext cx="0" cy="1047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133720"/>
                                              <a:ext cx="0" cy="1047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30280" y="972720"/>
                                        <a:ext cx="343080" cy="172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73200"/>
                                          <a:ext cx="0" cy="1047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0"/>
                                          <a:ext cx="0" cy="1047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497040" y="4261320"/>
                                  <a:ext cx="21600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9880" y="7474680"/>
                                  <a:ext cx="21600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73040" y="5518800"/>
                              <a:ext cx="216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6325200"/>
                              <a:ext cx="216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12.2pt;width:412.75pt;height:648.05pt" coordorigin="1272,244" coordsize="8255,12961">
                <v:group id="shape_0" style="position:absolute;left:4222;top:3596;width:710;height:780">
                  <v:rect id="shape_0" coordsize="10800,10800" path="l0,21600xee" stroked="t" o:allowincell="f" style="position:absolute;left:4242;top:3596;width:689;height:689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f" o:allowincell="f" style="position:absolute;left:4222;top:3666;width:699;height:709;flip:y;mso-wrap-style:none;v-text-anchor:middle" type="_x0000_t6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72;top:244;width:8255;height:12961">
                  <v:group id="shape_0" style="position:absolute;left:1272;top:244;width:8255;height:1296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99" stroked="f" o:allowincell="f" style="position:absolute;left:5599;top:1555;width:339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4479;top:4335;width:339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group id="shape_0" style="position:absolute;left:1272;top:244;width:8255;height:12961">
                      <v:group id="shape_0" style="position:absolute;left:1272;top:244;width:8255;height:12961">
                        <v:group id="shape_0" style="position:absolute;left:4257;top:11293;width:794;height:810">
                          <v:rect id="shape_0" coordsize="10800,10800" path="l0,21600xee" stroked="t" o:allowincell="f" style="position:absolute;left:4377;top:11293;width:674;height:689;flip:xy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shape id="shape_0" fillcolor="white" stroked="f" o:allowincell="f" style="position:absolute;left:4257;top:11368;width:779;height:734;flip:y;mso-wrap-style:none;v-text-anchor:middle" type="_x0000_t6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72;top:244;width:8255;height:12961">
                          <v:group id="shape_0" style="position:absolute;left:5467;top:1786;width:794;height:810">
                            <v:rect id="shape_0" coordsize="10800,10800" path="l0,21600xee" stroked="t" o:allowincell="f" style="position:absolute;left:5467;top:1906;width:674;height:689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fillcolor="white" stroked="f" o:allowincell="f" style="position:absolute;left:5482;top:1786;width:779;height:734;flip:x;mso-wrap-style:none;v-text-anchor:middle" type="_x0000_t6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72;top:244;width:8255;height:12961">
                            <v:group id="shape_0" style="position:absolute;left:1272;top:244;width:8255;height:12961">
                              <v:group id="shape_0" style="position:absolute;left:6622;top:7246;width:794;height:810">
                                <v:rect id="shape_0" coordsize="10800,10800" path="l0,21600xee" stroked="t" o:allowincell="f" style="position:absolute;left:6622;top:7366;width:674;height:689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shape id="shape_0" fillcolor="white" stroked="f" o:allowincell="f" style="position:absolute;left:6637;top:7246;width:779;height:734;flip:x;mso-wrap-style:none;v-text-anchor:middle" type="_x0000_t6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272;top:244;width:8255;height:12961">
                                <v:group id="shape_0" style="position:absolute;left:1272;top:244;width:8255;height:12961">
                                  <v:shape id="shape_0" fillcolor="#ffff99" stroked="t" o:allowincell="f" style="position:absolute;left:1272;top:12396;width:1709;height:32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Large deviation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0066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1282;top:244;width:8244;height:12961">
                                    <v:group id="shape_0" style="position:absolute;left:2340;top:244;width:5830;height:5710">
                                      <v:group id="shape_0" style="position:absolute;left:2340;top:244;width:5830;height:5710">
                                        <v:rect id="shape_0" fillcolor="#dcf1fc" stroked="t" o:allowincell="f" style="position:absolute;left:2521;top:2515;width:5648;height:1163;mso-wrap-style:none;v-text-anchor:middle">
                                          <v:fill o:detectmouseclick="t" type="solid" color2="#230e03"/>
                                          <v:stroke color="black" weight="9360" joinstyle="miter" endcap="flat"/>
                                          <w10:wrap type="none"/>
                                        </v:rect>
                                        <v:shape id="shape_0" coordsize="5101,5710" path="m5101,0l2827,2271l2276,3435l0,5710e" stroked="t" o:allowincell="f" style="position:absolute;left:2662;top:244;width:5100;height:5709;mso-wrap-style:none;v-text-anchor:middle">
                                          <v:fill o:detectmouseclick="t" on="false"/>
                                          <v:stroke color="blue" weight="28440" joinstyle="round" endcap="flat"/>
                                          <w10:wrap type="none"/>
                                        </v:shape>
                                        <v:shape id="shape_0" coordsize="2462,2467" path="m2462,0l0,2467e" stroked="t" o:allowincell="f" style="position:absolute;left:2340;top:2544;width:3132;height:3138;mso-wrap-style:none;v-text-anchor:middle">
                                          <v:fill o:detectmouseclick="t" on="false"/>
                                          <v:stroke color="black" weight="19080" dashstyle="dash" joinstyle="round" endcap="flat"/>
                                          <w10:wrap type="none"/>
                                        </v:shape>
                                      </v:group>
                                      <v:line id="shape_0" from="2462,5554" to="2791,5833" stroked="t" o:allowincell="f" style="position:absolute">
                                        <v:stroke color="red" weight="1908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fillcolor="#ffff99" stroked="t" o:allowincell="f" style="position:absolute;left:3062;top:5706;width:1709;height:3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Small deviation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0066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3302,2501" to="3302,3675" stroked="t" o:allowincell="f" style="position:absolute">
                                      <v:stroke color="black" weight="19080" startarrow="block" endarrow="block" startarrowwidth="medium" startarrowlength="medium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#ffff99" stroked="t" o:allowincell="f" style="position:absolute;left:1282;top:2866;width:1779;height:44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Thickness (t)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0066"/>
                                      <v:stroke color="black" weight="19080" joinstyle="miter" endcap="flat"/>
                                      <w10:wrap type="none"/>
                                    </v:shape>
                                    <v:group id="shape_0" style="position:absolute;left:2317;top:5716;width:7210;height:7489">
                                      <v:group id="shape_0" style="position:absolute;left:2317;top:5716;width:6575;height:7489">
                                        <v:group id="shape_0" style="position:absolute;left:2317;top:5716;width:6575;height:7489">
                                          <v:rect id="shape_0" fillcolor="#dcf1fc" stroked="t" o:allowincell="f" style="position:absolute;left:3181;top:7986;width:5556;height:3384;mso-wrap-style:none;v-text-anchor:middle">
                                            <v:fill o:detectmouseclick="t" type="solid" color2="#230e03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shape id="shape_0" coordsize="3445,3450" path="m3445,0l0,3450e" stroked="t" o:allowincell="f" style="position:absolute;left:2317;top:7967;width:4311;height:4317;mso-wrap-style:none;v-text-anchor:middle">
                                            <v:fill o:detectmouseclick="t" on="false"/>
                                            <v:stroke color="black" weight="19080" dashstyle="dash" joinstyle="round" endcap="flat"/>
                                            <w10:wrap type="none"/>
                                          </v:shape>
                                          <v:shape id="shape_0" coordsize="5693,7489" path="m5693,0l3433,2260l1840,5649l0,7489e" stroked="t" o:allowincell="f" style="position:absolute;left:3199;top:5716;width:5692;height:7488;mso-wrap-style:none;v-text-anchor:middle">
                                            <v:fill o:detectmouseclick="t" on="false"/>
                                            <v:stroke color="blue" weight="28440" joinstyle="round" endcap="flat"/>
                                            <w10:wrap type="none"/>
                                          </v:shape>
                                        </v:group>
                                        <v:line id="shape_0" from="2662,11884" to="3611,12818" stroked="t" o:allowincell="f" style="position:absolute">
                                          <v:stroke color="red" weight="28440" startarrow="block" endarrow="block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fillcolor="#ffff99" stroked="t" o:allowincell="f" style="position:absolute;left:7747;top:9371;width:1779;height:44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4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Thickness (t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000066"/>
                                        <v:stroke color="black" weight="19080" joinstyle="miter" endcap="flat"/>
                                        <w10:wrap type="none"/>
                                      </v:shape>
                                      <v:line id="shape_0" from="7627,7966" to="7627,11400" stroked="t" o:allowincell="f" style="position:absolute">
                                        <v:stroke color="black" weight="1908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group id="shape_0" style="position:absolute;left:5032;top:7206;width:1590;height:5010">
                                  <v:line id="shape_0" from="6622,7206" to="6622,8855" stroked="t" o:allowincell="f" style="position:absolute">
                                    <v:stroke color="black" weight="1908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32,10566" to="5032,12215" stroked="t" o:allowincell="f" style="position:absolute">
                                    <v:stroke color="black" weight="1908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4942;top:1776;width:539;height:2709">
                              <v:line id="shape_0" from="4942,2836" to="4942,4485" stroked="t" o:allowincell="f" style="position:absolute">
                                <v:stroke color="black" weight="190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482,1776" to="5482,3425" stroked="t" o:allowincell="f" style="position:absolute">
                                <v:stroke color="black" weight="1908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shape id="shape_0" fillcolor="#ffff99" stroked="f" o:allowincell="f" style="position:absolute;left:6779;top:6955;width:33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f" style="position:absolute;left:4579;top:12015;width:33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#ffff99" stroked="f" o:allowincell="f" style="position:absolute;left:6269;top:8935;width:33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5049;top:10205;width:33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Deviation by a parallel sided b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1991360</wp:posOffset>
                </wp:positionV>
                <wp:extent cx="21590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pt;height:16.25pt;mso-wrap-distance-left:9.05pt;mso-wrap-distance-right:9.05pt;mso-wrap-distance-top:0pt;mso-wrap-distance-bottom:0pt;margin-top:156.8pt;mso-position-vertical-relative:text;margin-left:195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1851660</wp:posOffset>
                </wp:positionV>
                <wp:extent cx="215900" cy="20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pt;height:16.25pt;mso-wrap-distance-left:9.05pt;mso-wrap-distance-right:9.05pt;mso-wrap-distance-top:0pt;mso-wrap-distance-bottom:0pt;margin-top:145.8pt;mso-position-vertical-relative:text;margin-left:229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0:38:00Z</dcterms:created>
  <dc:creator>Keith Gibbs</dc:creator>
  <dc:description>Refraction - deviation of a ray of light by a parallel sided block.</dc:description>
  <cp:keywords>parallel sided block refraction</cp:keywords>
  <dc:language>en-US</dc:language>
  <cp:lastModifiedBy>Keith Gibbs</cp:lastModifiedBy>
  <cp:lastPrinted>2002-02-25T19:43:00Z</cp:lastPrinted>
  <dcterms:modified xsi:type="dcterms:W3CDTF">2004-03-17T06:13:00Z</dcterms:modified>
  <cp:revision>10</cp:revision>
  <dc:subject>optics</dc:subject>
  <dc:title>Refraction</dc:title>
</cp:coreProperties>
</file>