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fraction – soldiers walking from tarmac onto sand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  <w:lang w:val="en-US" w:eastAsia="en-US"/>
        </w:rPr>
      </w:pPr>
      <w:r>
        <w:rPr>
          <w:b/>
          <w:bCs/>
          <w:color w:val="0000FF"/>
          <w:sz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55245</wp:posOffset>
                </wp:positionV>
                <wp:extent cx="5221605" cy="480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4805640"/>
                          <a:chOff x="0" y="0"/>
                          <a:chExt cx="5221440" cy="4805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219640" cy="3381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5220360" cy="480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20360" cy="480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01240"/>
                                <a:ext cx="5220360" cy="190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541800">
                                <a:off x="540360" y="2076840"/>
                                <a:ext cx="1147320" cy="356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99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00800">
                                <a:off x="1381320" y="3605400"/>
                                <a:ext cx="839520" cy="28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3985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960" y="0"/>
                                <a:ext cx="4237200" cy="45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76800" cy="30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99720" cy="208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360" cy="144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88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24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88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964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96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7360" y="641520"/>
                                      <a:ext cx="2412360" cy="144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52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964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96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24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920" y="336600"/>
                                      <a:ext cx="2412360" cy="144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52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92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88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12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96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36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964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1988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77800" y="946080"/>
                                    <a:ext cx="2799000" cy="2085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360" cy="144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88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0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1988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776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16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96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36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12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6640" y="641520"/>
                                      <a:ext cx="241236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160"/>
                                        <a:ext cx="1153080" cy="730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80600"/>
                                          <a:ext cx="315720" cy="250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019600">
                                            <a:off x="116640" y="1533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019600">
                                            <a:off x="205560" y="1094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019600">
                                            <a:off x="9720" y="5940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019600">
                                            <a:off x="79920" y="4176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4024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24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6000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24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88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6920" y="336600"/>
                                      <a:ext cx="2412360" cy="1445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71388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24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480" y="4788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9640" y="0"/>
                                        <a:ext cx="1152360" cy="732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56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56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64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824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39520" y="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60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7000" y="1116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84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20480" y="237600"/>
                                          <a:ext cx="313200" cy="256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9827600">
                                            <a:off x="120240" y="16020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206280" y="111240"/>
                                            <a:ext cx="47160" cy="90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9000" y="65160"/>
                                            <a:ext cx="295200" cy="114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827600">
                                            <a:off x="78120" y="47520"/>
                                            <a:ext cx="148680" cy="148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4640" y="2202840"/>
                                  <a:ext cx="2526840" cy="12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3840" y="0"/>
                                    <a:ext cx="114300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91400"/>
                                      <a:ext cx="312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762800">
                                        <a:off x="122040" y="1623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207000" y="1116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8280" y="6696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78120" y="496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312480" cy="25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762800">
                                        <a:off x="122040" y="1616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207000" y="1116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8280" y="6696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78840" y="496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5800" y="245160"/>
                                      <a:ext cx="312480" cy="25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762800">
                                        <a:off x="122040" y="1620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207000" y="1112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8280" y="6696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762800">
                                        <a:off x="78120" y="5004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8200"/>
                                    <a:ext cx="1224360" cy="56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7600"/>
                                      <a:ext cx="31608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9000">
                                        <a:off x="108360" y="1382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201600" y="1047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10440" y="4644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80280" y="288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8280" y="0"/>
                                      <a:ext cx="31608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9000">
                                        <a:off x="108000" y="1382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200880" y="1047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10440" y="4644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79920" y="288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4680" y="163080"/>
                                      <a:ext cx="31608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9000">
                                        <a:off x="108360" y="1386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201240" y="1047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10440" y="4644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9000">
                                        <a:off x="80280" y="2952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0040" y="2927880"/>
                                  <a:ext cx="265176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5640" y="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904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240" y="1054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71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064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480" y="16272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57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0640" y="2664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096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868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600" y="1054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68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100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480" y="16236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57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0640" y="270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95440" y="3204360"/>
                                  <a:ext cx="265176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5640" y="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868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36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240" y="1054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28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968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8000" y="1368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100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120" y="16236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60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1000" y="270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060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904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240" y="1051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88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71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064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120" y="16236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640" y="1360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600" y="10440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1000" y="270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5440" y="3474720"/>
                                  <a:ext cx="265176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85640" y="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904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240" y="1051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71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064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480" y="16272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57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0640" y="2664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060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904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89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600" y="1054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71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100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480" y="16272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57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24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0640" y="2664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85920" y="2597040"/>
                                  <a:ext cx="2638440" cy="110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9040" y="383760"/>
                                    <a:ext cx="31608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433000">
                                      <a:off x="107640" y="13716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33000">
                                      <a:off x="200880" y="10404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33000">
                                      <a:off x="10440" y="45720"/>
                                      <a:ext cx="29520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33000">
                                      <a:off x="80280" y="2772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22000" y="0"/>
                                    <a:ext cx="31608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00200">
                                      <a:off x="113760" y="14652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204480" y="10764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10440" y="53640"/>
                                      <a:ext cx="29520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80280" y="3528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79560" y="190440"/>
                                    <a:ext cx="316080" cy="242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00200">
                                      <a:off x="113760" y="14652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204480" y="107640"/>
                                      <a:ext cx="4716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10440" y="53640"/>
                                      <a:ext cx="29520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200200">
                                      <a:off x="80280" y="35280"/>
                                      <a:ext cx="14868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5040"/>
                                    <a:ext cx="1266120" cy="56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8680"/>
                                      <a:ext cx="316800" cy="23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03600">
                                        <a:off x="108720" y="13932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201240" y="1054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10440" y="4680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03600">
                                        <a:off x="80640" y="2916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50040" y="0"/>
                                      <a:ext cx="316080" cy="23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31800">
                                        <a:off x="107640" y="13716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20088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10440" y="4572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31800">
                                        <a:off x="80640" y="2808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4120" y="162360"/>
                                      <a:ext cx="316080" cy="23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473200">
                                        <a:off x="107280" y="13608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201600" y="104040"/>
                                        <a:ext cx="47160" cy="90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10440" y="44280"/>
                                        <a:ext cx="29520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473200">
                                        <a:off x="81000" y="27000"/>
                                        <a:ext cx="148680" cy="148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040" y="1870200"/>
                              <a:ext cx="2445480" cy="138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5520"/>
                                <a:ext cx="316800" cy="238680"/>
                              </a:xfrm>
                            </wpg:grpSpPr>
                            <wps:wsp>
                              <wps:cNvSpPr/>
                              <wps:spPr>
                                <a:xfrm rot="20315400">
                                  <a:off x="110520" y="14256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15400">
                                  <a:off x="202680" y="10620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15400">
                                  <a:off x="10440" y="4968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15400">
                                  <a:off x="80280" y="3204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1280" y="728280"/>
                                <a:ext cx="312480" cy="258480"/>
                              </a:xfrm>
                            </wpg:grpSpPr>
                            <wps:wsp>
                              <wps:cNvSpPr/>
                              <wps:spPr>
                                <a:xfrm rot="19786200">
                                  <a:off x="121680" y="16164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6200">
                                  <a:off x="207000" y="11124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6200">
                                  <a:off x="8640" y="6624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6200">
                                  <a:off x="78480" y="4860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160" y="970920"/>
                                <a:ext cx="316800" cy="237960"/>
                              </a:xfrm>
                            </wpg:grpSpPr>
                            <wps:wsp>
                              <wps:cNvSpPr/>
                              <wps:spPr>
                                <a:xfrm rot="20348400">
                                  <a:off x="110160" y="14184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8400">
                                  <a:off x="202320" y="106200"/>
                                  <a:ext cx="4716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8400">
                                  <a:off x="10440" y="48600"/>
                                  <a:ext cx="2952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8400">
                                  <a:off x="80280" y="31320"/>
                                  <a:ext cx="148680" cy="148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240" y="0"/>
                                <a:ext cx="1146240" cy="74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5640"/>
                                  <a:ext cx="312480" cy="258480"/>
                                </a:xfrm>
                              </wpg:grpSpPr>
                              <wps:wsp>
                                <wps:cNvSpPr/>
                                <wps:spPr>
                                  <a:xfrm rot="19786200">
                                    <a:off x="121680" y="16164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206640" y="11160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8640" y="66240"/>
                                    <a:ext cx="295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78480" y="4860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3760" y="0"/>
                                  <a:ext cx="312480" cy="258480"/>
                                </a:xfrm>
                              </wpg:grpSpPr>
                              <wps:wsp>
                                <wps:cNvSpPr/>
                                <wps:spPr>
                                  <a:xfrm rot="19786200">
                                    <a:off x="121680" y="16164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206640" y="11124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8640" y="66240"/>
                                    <a:ext cx="295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78480" y="4860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242280"/>
                                  <a:ext cx="312480" cy="258480"/>
                                </a:xfrm>
                              </wpg:grpSpPr>
                              <wps:wsp>
                                <wps:cNvSpPr/>
                                <wps:spPr>
                                  <a:xfrm rot="19786200">
                                    <a:off x="121680" y="16164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206640" y="111600"/>
                                    <a:ext cx="4716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8640" y="66240"/>
                                    <a:ext cx="2952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6200">
                                    <a:off x="78480" y="48600"/>
                                    <a:ext cx="14868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5.25pt;width:411.15pt;height:377.45pt" coordorigin="382,105" coordsize="8223,7549">
                <v:rect id="shape_0" fillcolor="silver" stroked="f" o:allowincell="f" style="position:absolute;left:382;top:105;width:8219;height:532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384;top:161;width:8221;height:7493">
                  <v:group id="shape_0" style="position:absolute;left:384;top:161;width:8221;height:7493">
                    <v:rect id="shape_0" fillcolor="#ffff99" stroked="f" o:allowincell="f" style="position:absolute;left:384;top:4656;width:8220;height:2998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left:1236;top:3358;width:1806;height:561;mso-wrap-style:none;v-text-anchor:middle;rotation:59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shape id="shape_0" fillcolor="blue" stroked="t" o:allowincell="f" style="position:absolute;left:2560;top:5764;width:1321;height:446;mso-wrap-style:none;v-text-anchor:middle;rotation:67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  <v:group id="shape_0" style="position:absolute;left:1595;top:161;width:6642;height:7034">
                      <v:group id="shape_0" style="position:absolute;left:1595;top:161;width:5291;height:4691">
                        <v:group id="shape_0" style="position:absolute;left:1595;top:161;width:4381;height:3204">
                          <v:group id="shape_0" style="position:absolute;left:1595;top:161;width:3771;height:2194">
                            <v:group id="shape_0" style="position:absolute;left:1595;top:1286;width:1787;height:1069">
                              <v:group id="shape_0" style="position:absolute;left:1595;top:2036;width:465;height:319">
                                <v:oval id="shape_0" fillcolor="black" stroked="t" o:allowincell="f" style="position:absolute;left:1771;top:221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1907;top:213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1595;top:206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1705;top:203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917;top:1286;width:465;height:320">
                                <v:oval id="shape_0" fillcolor="black" stroked="t" o:allowincell="f" style="position:absolute;left:3093;top:146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229;top:138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917;top:131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027;top:128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258;top:1660;width:465;height:320">
                                <v:oval id="shape_0" fillcolor="black" stroked="t" o:allowincell="f" style="position:absolute;left:2433;top:1837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69;top:176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257;top:1687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367;top:1660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3580;top:161;width:1787;height:1070">
                              <v:group id="shape_0" style="position:absolute;left:3580;top:911;width:465;height:320">
                                <v:oval id="shape_0" fillcolor="black" stroked="t" o:allowincell="f" style="position:absolute;left:3754;top:108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890;top:101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579;top:93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688;top:91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901;top:161;width:465;height:320">
                                <v:oval id="shape_0" fillcolor="black" stroked="t" o:allowincell="f" style="position:absolute;left:5077;top:33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213;top:26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901;top:18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011;top:16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241;top:536;width:465;height:320">
                                <v:oval id="shape_0" fillcolor="black" stroked="t" o:allowincell="f" style="position:absolute;left:4416;top:71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552;top:63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241;top:56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350;top:53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2205;top:1172;width:3771;height:2194">
                            <v:group id="shape_0" style="position:absolute;left:2205;top:2295;width:1787;height:1070">
                              <v:group id="shape_0" style="position:absolute;left:2205;top:3045;width:465;height:320">
                                <v:oval id="shape_0" fillcolor="black" stroked="t" o:allowincell="f" style="position:absolute;left:2381;top:322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517;top:314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205;top:307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315;top:304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527;top:2295;width:465;height:321">
                                <v:oval id="shape_0" fillcolor="black" stroked="t" o:allowincell="f" style="position:absolute;left:3703;top:247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839;top:239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527;top:232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637;top:229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868;top:2669;width:465;height:320">
                                <v:oval id="shape_0" fillcolor="black" stroked="t" o:allowincell="f" style="position:absolute;left:3043;top:2847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179;top:277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867;top:2697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977;top:2670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190;top:1172;width:1787;height:1069">
                              <v:group id="shape_0" style="position:absolute;left:4190;top:1922;width:465;height:319">
                                <v:oval id="shape_0" fillcolor="black" stroked="t" o:allowincell="f" style="position:absolute;left:4364;top:209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500;top:202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189;top:194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298;top:192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511;top:1172;width:465;height:320">
                                <v:oval id="shape_0" fillcolor="black" stroked="t" o:allowincell="f" style="position:absolute;left:5687;top:134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823;top:127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511;top:119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621;top:117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851;top:1545;width:465;height:321">
                                <v:oval id="shape_0" fillcolor="black" stroked="t" o:allowincell="f" style="position:absolute;left:5026;top:172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162;top:164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851;top:157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960;top:1545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1905;top:691;width:3771;height:2194">
                            <v:group id="shape_0" style="position:absolute;left:1905;top:1816;width:1788;height:1069">
                              <v:group id="shape_0" style="position:absolute;left:1905;top:2566;width:465;height:319">
                                <v:oval id="shape_0" fillcolor="black" stroked="t" o:allowincell="f" style="position:absolute;left:2081;top:274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217;top:266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1905;top:259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015;top:256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228;top:1816;width:465;height:320">
                                <v:oval id="shape_0" fillcolor="black" stroked="t" o:allowincell="f" style="position:absolute;left:3403;top:199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539;top:191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227;top:184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337;top:181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2567;top:2189;width:465;height:321">
                                <v:oval id="shape_0" fillcolor="black" stroked="t" o:allowincell="f" style="position:absolute;left:2743;top:2367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79;top:229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567;top:2217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677;top:2190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3889;top:691;width:1787;height:1069">
                              <v:group id="shape_0" style="position:absolute;left:3889;top:1442;width:465;height:319">
                                <v:oval id="shape_0" fillcolor="black" stroked="t" o:allowincell="f" style="position:absolute;left:4064;top:161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200;top:154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889;top:146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998;top:144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211;top:691;width:465;height:320">
                                <v:oval id="shape_0" fillcolor="black" stroked="t" o:allowincell="f" style="position:absolute;left:5387;top:86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523;top:79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211;top:71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321;top:69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551;top:1066;width:465;height:320">
                                <v:oval id="shape_0" fillcolor="black" stroked="t" o:allowincell="f" style="position:absolute;left:4726;top:124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862;top:116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551;top:109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660;top:106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2505;top:1651;width:4381;height:3200">
                          <v:group id="shape_0" style="position:absolute;left:2505;top:1651;width:3771;height:2194">
                            <v:group id="shape_0" style="position:absolute;left:2505;top:2776;width:1787;height:1069">
                              <v:group id="shape_0" style="position:absolute;left:2505;top:3526;width:465;height:319">
                                <v:oval id="shape_0" fillcolor="black" stroked="t" o:allowincell="f" style="position:absolute;left:2681;top:370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2817;top:362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505;top:355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615;top:352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827;top:2776;width:465;height:320">
                                <v:oval id="shape_0" fillcolor="black" stroked="t" o:allowincell="f" style="position:absolute;left:4003;top:295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139;top:287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827;top:280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937;top:277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167;top:3150;width:465;height:320">
                                <v:oval id="shape_0" fillcolor="black" stroked="t" o:allowincell="f" style="position:absolute;left:3343;top:3327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479;top:325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167;top:3177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277;top:3150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490;top:1651;width:1787;height:1070">
                              <v:group id="shape_0" style="position:absolute;left:4490;top:2401;width:465;height:320">
                                <v:oval id="shape_0" fillcolor="black" stroked="t" o:allowincell="f" style="position:absolute;left:4664;top:257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800;top:250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489;top:242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598;top:240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12;top:1651;width:465;height:321">
                                <v:oval id="shape_0" fillcolor="black" stroked="t" o:allowincell="f" style="position:absolute;left:5987;top:182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123;top:175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811;top:167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921;top:165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151;top:2025;width:465;height:320">
                                <v:oval id="shape_0" fillcolor="black" stroked="t" o:allowincell="f" style="position:absolute;left:5326;top:220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462;top:212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151;top:205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260;top:202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3116;top:2662;width:3770;height:2190">
                            <v:group id="shape_0" style="position:absolute;left:3116;top:3785;width:1787;height:1067">
                              <v:group id="shape_0" style="position:absolute;left:3116;top:4533;width:465;height:319">
                                <v:oval id="shape_0" fillcolor="black" stroked="t" o:allowincell="f" style="position:absolute;left:3283;top:4708;width:73;height:142;mso-wrap-style:none;v-text-anchor:middle;rotation:33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423;top:4639;width:73;height:142;mso-wrap-style:none;v-text-anchor:middle;rotation:33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115;top:4560;width:464;height:179;mso-wrap-style:none;v-text-anchor:middle;rotation:333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225;top:4532;width:233;height:233;mso-wrap-style:none;v-text-anchor:middle;rotation:333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437;top:3785;width:465;height:320">
                                <v:oval id="shape_0" fillcolor="black" stroked="t" o:allowincell="f" style="position:absolute;left:4613;top:396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749;top:388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437;top:381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547;top:3785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776;top:4158;width:465;height:321">
                                <v:oval id="shape_0" fillcolor="black" stroked="t" o:allowincell="f" style="position:absolute;left:3952;top:433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088;top:425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776;top:4186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886;top:4158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5098;top:2662;width:1788;height:1069">
                              <v:group id="shape_0" style="position:absolute;left:5098;top:3412;width:465;height:319">
                                <v:oval id="shape_0" fillcolor="black" stroked="t" o:allowincell="f" style="position:absolute;left:5274;top:358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409;top:351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098;top:343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208;top:341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421;top:2662;width:465;height:320">
                                <v:oval id="shape_0" fillcolor="black" stroked="t" o:allowincell="f" style="position:absolute;left:6596;top:2839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732;top:276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420;top:268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6530;top:266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761;top:3036;width:465;height:320">
                                <v:oval id="shape_0" fillcolor="black" stroked="t" o:allowincell="f" style="position:absolute;left:5936;top:321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071;top:313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760;top:306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870;top:303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  <v:group id="shape_0" style="position:absolute;left:2815;top:2181;width:3771;height:2194">
                            <v:group id="shape_0" style="position:absolute;left:2815;top:3306;width:1787;height:1069">
                              <v:group id="shape_0" style="position:absolute;left:2815;top:4056;width:465;height:319">
                                <v:oval id="shape_0" fillcolor="black" stroked="t" o:allowincell="f" style="position:absolute;left:2991;top:423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127;top:4155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2815;top:4082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2925;top:405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137;top:3306;width:465;height:320">
                                <v:oval id="shape_0" fillcolor="black" stroked="t" o:allowincell="f" style="position:absolute;left:4313;top:348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4449;top:340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137;top:333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247;top:330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3478;top:3680;width:465;height:320">
                                <v:oval id="shape_0" fillcolor="black" stroked="t" o:allowincell="f" style="position:absolute;left:3653;top:3857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3789;top:3780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3477;top:3707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3587;top:3680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4799;top:2181;width:1787;height:1070">
                              <v:group id="shape_0" style="position:absolute;left:4799;top:2931;width:465;height:320">
                                <v:oval id="shape_0" fillcolor="black" stroked="t" o:allowincell="f" style="position:absolute;left:4974;top:310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110;top:3031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4799;top:2958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4908;top:293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121;top:2181;width:465;height:320">
                                <v:oval id="shape_0" fillcolor="black" stroked="t" o:allowincell="f" style="position:absolute;left:6297;top:2358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6433;top:2282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6121;top:2209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6231;top:2182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461;top:2556;width:465;height:320">
                                <v:oval id="shape_0" fillcolor="black" stroked="t" o:allowincell="f" style="position:absolute;left:5636;top:2733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5772;top:2656;width:73;height:142;mso-wrap-style:none;v-text-anchor:middle;rotation:330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red" stroked="t" o:allowincell="f" style="position:absolute;left:5461;top:2583;width:464;height:179;mso-wrap-style:none;v-text-anchor:middle;rotation:330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  <v:oval id="shape_0" fillcolor="yellow" stroked="t" o:allowincell="f" style="position:absolute;left:5570;top:2556;width:233;height:233;mso-wrap-style:none;v-text-anchor:middle;rotation:330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  <v:group id="shape_0" style="position:absolute;left:3511;top:3634;width:3949;height:1929">
                        <v:group id="shape_0" style="position:absolute;left:5687;top:3634;width:1773;height:1095">
                          <v:group id="shape_0" style="position:absolute;left:5687;top:4408;width:465;height:321">
                            <v:oval id="shape_0" fillcolor="black" stroked="t" o:allowincell="f" style="position:absolute;left:5865;top:4585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999;top:4505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686;top:4435;width:464;height:179;mso-wrap-style:none;v-text-anchor:middle;rotation:329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796;top:4408;width:233;height:233;mso-wrap-style:none;v-text-anchor:middle;rotation:329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995;top:3634;width:465;height:320">
                            <v:oval id="shape_0" fillcolor="black" stroked="t" o:allowincell="f" style="position:absolute;left:7173;top:3810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307;top:3731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994;top:3661;width:464;height:179;mso-wrap-style:none;v-text-anchor:middle;rotation:329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7105;top:3634;width:233;height:233;mso-wrap-style:none;v-text-anchor:middle;rotation:329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342;top:4020;width:465;height:320">
                            <v:oval id="shape_0" fillcolor="black" stroked="t" o:allowincell="f" style="position:absolute;left:6520;top:4196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654;top:4117;width:73;height:142;mso-wrap-style:none;v-text-anchor:middle;rotation:329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341;top:4047;width:464;height:179;mso-wrap-style:none;v-text-anchor:middle;rotation:329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451;top:4021;width:233;height:233;mso-wrap-style:none;v-text-anchor:middle;rotation:329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511;top:4732;width:1895;height:831">
                          <v:group id="shape_0" style="position:absolute;left:3511;top:5248;width:465;height:315">
                            <v:oval id="shape_0" fillcolor="black" stroked="t" o:allowincell="f" style="position:absolute;left:3665;top:5420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812;top:5368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3510;top:5276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620;top:5248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941;top:4732;width:465;height:315">
                            <v:oval id="shape_0" fillcolor="black" stroked="t" o:allowincell="f" style="position:absolute;left:5095;top:4905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241;top:4852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940;top:4760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050;top:4732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227;top:4990;width:465;height:315">
                            <v:oval id="shape_0" fillcolor="black" stroked="t" o:allowincell="f" style="position:absolute;left:4381;top:5162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527;top:510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226;top:5017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336;top:4990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803;top:4742;width:4143;height:1593">
                        <v:group id="shape_0" style="position:absolute;left:5985;top:4742;width:1961;height:836">
                          <v:group id="shape_0" style="position:absolute;left:5985;top:5262;width:465;height:315">
                            <v:oval id="shape_0" fillcolor="black" stroked="t" o:allowincell="f" style="position:absolute;left:6139;top:5435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285;top:5382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984;top:5289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094;top:5261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481;top:4742;width:465;height:315">
                            <v:oval id="shape_0" fillcolor="black" stroked="t" o:allowincell="f" style="position:absolute;left:7633;top:4914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780;top:4861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7480;top:4770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7591;top:4741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732;top:4995;width:465;height:315">
                            <v:oval id="shape_0" fillcolor="black" stroked="t" o:allowincell="f" style="position:absolute;left:6884;top:5168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032;top:5118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731;top:5024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842;top:4996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803;top:5499;width:1961;height:835">
                          <v:group id="shape_0" style="position:absolute;left:3803;top:6019;width:465;height:316">
                            <v:oval id="shape_0" fillcolor="black" stroked="t" o:allowincell="f" style="position:absolute;left:3957;top:6191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103;top:613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3802;top:6046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912;top:6018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299;top:5499;width:465;height:315">
                            <v:oval id="shape_0" fillcolor="black" stroked="t" o:allowincell="f" style="position:absolute;left:5451;top:5670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598;top:561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298;top:5527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409;top:5499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550;top:5753;width:465;height:315">
                            <v:oval id="shape_0" fillcolor="black" stroked="t" o:allowincell="f" style="position:absolute;left:4702;top:5924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850;top:5875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549;top:5781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660;top:5753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953;top:5177;width:4143;height:1593">
                        <v:group id="shape_0" style="position:absolute;left:6135;top:5177;width:1961;height:835">
                          <v:group id="shape_0" style="position:absolute;left:6135;top:5697;width:465;height:316">
                            <v:oval id="shape_0" fillcolor="black" stroked="t" o:allowincell="f" style="position:absolute;left:6289;top:586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435;top:5817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134;top:5724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244;top:5696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631;top:5177;width:465;height:315">
                            <v:oval id="shape_0" fillcolor="black" stroked="t" o:allowincell="f" style="position:absolute;left:7783;top:5348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930;top:5297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7630;top:5205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7741;top:5177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882;top:5431;width:465;height:315">
                            <v:oval id="shape_0" fillcolor="black" stroked="t" o:allowincell="f" style="position:absolute;left:7034;top:5603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182;top:5553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881;top:5459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992;top:5431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3953;top:5934;width:1962;height:836">
                          <v:group id="shape_0" style="position:absolute;left:3953;top:6453;width:465;height:316">
                            <v:oval id="shape_0" fillcolor="black" stroked="t" o:allowincell="f" style="position:absolute;left:4107;top:6627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253;top:6574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3952;top:6481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062;top:6452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449;top:5934;width:465;height:315">
                            <v:oval id="shape_0" fillcolor="black" stroked="t" o:allowincell="f" style="position:absolute;left:5601;top:6106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748;top:6054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448;top:5962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559;top:5934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700;top:6188;width:465;height:315">
                            <v:oval id="shape_0" fillcolor="black" stroked="t" o:allowincell="f" style="position:absolute;left:4852;top:6360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000;top:6310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699;top:6216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810;top:6188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4095;top:5602;width:4143;height:1593">
                        <v:group id="shape_0" style="position:absolute;left:6277;top:5602;width:1961;height:836">
                          <v:group id="shape_0" style="position:absolute;left:6277;top:6123;width:465;height:316">
                            <v:oval id="shape_0" fillcolor="black" stroked="t" o:allowincell="f" style="position:absolute;left:6431;top:6296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6577;top:6243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6276;top:6150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6386;top:6122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773;top:5602;width:465;height:316">
                            <v:oval id="shape_0" fillcolor="black" stroked="t" o:allowincell="f" style="position:absolute;left:7925;top:5775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8072;top:5723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7772;top:5631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7883;top:5603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024;top:5857;width:465;height:315">
                            <v:oval id="shape_0" fillcolor="black" stroked="t" o:allowincell="f" style="position:absolute;left:7176;top:6029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7324;top:5979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7023;top:5885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7134;top:5857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4095;top:6360;width:1961;height:836">
                          <v:group id="shape_0" style="position:absolute;left:4095;top:6880;width:465;height:315">
                            <v:oval id="shape_0" fillcolor="black" stroked="t" o:allowincell="f" style="position:absolute;left:4249;top:7053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395;top:7000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094;top:6907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204;top:6879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591;top:6360;width:465;height:315">
                            <v:oval id="shape_0" fillcolor="black" stroked="t" o:allowincell="f" style="position:absolute;left:5743;top:6532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890;top:647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590;top:6388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701;top:6359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842;top:6613;width:465;height:315">
                            <v:oval id="shape_0" fillcolor="black" stroked="t" o:allowincell="f" style="position:absolute;left:4994;top:6786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142;top:6736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841;top:6642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952;top:6614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3623;top:4233;width:4122;height:1682">
                        <v:group id="shape_0" style="position:absolute;left:5842;top:4825;width:465;height:315">
                          <v:oval id="shape_0" fillcolor="black" stroked="t" o:allowincell="f" style="position:absolute;left:5994;top:4997;width:73;height:142;mso-wrap-style:none;v-text-anchor:middle;rotation:34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141;top:4945;width:73;height:142;mso-wrap-style:none;v-text-anchor:middle;rotation:340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f" style="position:absolute;left:5841;top:4853;width:464;height:179;mso-wrap-style:none;v-text-anchor:middle;rotation:340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5952;top:4825;width:233;height:233;mso-wrap-style:none;v-text-anchor:middle;rotation:340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80;top:4233;width:465;height:318">
                          <v:oval id="shape_0" fillcolor="black" stroked="t" o:allowincell="f" style="position:absolute;left:7442;top:4407;width:73;height:142;mso-wrap-style:none;v-text-anchor:middle;rotation:336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85;top:4346;width:73;height:142;mso-wrap-style:none;v-text-anchor:middle;rotation:336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f" style="position:absolute;left:7279;top:4261;width:464;height:179;mso-wrap-style:none;v-text-anchor:middle;rotation:336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7389;top:4232;width:233;height:233;mso-wrap-style:none;v-text-anchor:middle;rotation:336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583;top:4533;width:465;height:317">
                          <v:oval id="shape_0" fillcolor="black" stroked="t" o:allowincell="f" style="position:absolute;left:6745;top:4707;width:73;height:142;mso-wrap-style:none;v-text-anchor:middle;rotation:336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888;top:4645;width:73;height:142;mso-wrap-style:none;v-text-anchor:middle;rotation:336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red" stroked="t" o:allowincell="f" style="position:absolute;left:6582;top:4560;width:464;height:179;mso-wrap-style:none;v-text-anchor:middle;rotation:336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  <v:oval id="shape_0" fillcolor="yellow" stroked="t" o:allowincell="f" style="position:absolute;left:6692;top:4532;width:233;height:233;mso-wrap-style:none;v-text-anchor:middle;rotation:336">
                            <v:fill o:detectmouseclick="t" type="solid" color2="blu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23;top:5079;width:1962;height:836">
                          <v:group id="shape_0" style="position:absolute;left:3623;top:5598;width:465;height:316">
                            <v:oval id="shape_0" fillcolor="black" stroked="t" o:allowincell="f" style="position:absolute;left:3777;top:5772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3923;top:571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3622;top:5626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3732;top:5598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5119;top:5079;width:465;height:315">
                            <v:oval id="shape_0" fillcolor="black" stroked="t" o:allowincell="f" style="position:absolute;left:5271;top:5251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5418;top:5199;width:73;height:142;mso-wrap-style:none;v-text-anchor:middle;rotation:340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5118;top:5107;width:464;height:179;mso-wrap-style:none;v-text-anchor:middle;rotation:340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5229;top:5079;width:233;height:233;mso-wrap-style:none;v-text-anchor:middle;rotation:340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4370;top:5333;width:465;height:315">
                            <v:oval id="shape_0" fillcolor="black" stroked="t" o:allowincell="f" style="position:absolute;left:4522;top:5505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4670;top:5454;width:73;height:142;mso-wrap-style:none;v-text-anchor:middle;rotation:341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red" stroked="t" o:allowincell="f" style="position:absolute;left:4369;top:5361;width:464;height:179;mso-wrap-style:none;v-text-anchor:middle;rotation:341">
                              <v:fill o:detectmouseclick="t" type="solid" color2="aqua"/>
                              <v:stroke color="black" weight="9360" joinstyle="miter" endcap="flat"/>
                              <w10:wrap type="none"/>
                            </v:oval>
                            <v:oval id="shape_0" fillcolor="yellow" stroked="t" o:allowincell="f" style="position:absolute;left:4480;top:5333;width:233;height:233;mso-wrap-style:none;v-text-anchor:middle;rotation:341">
                              <v:fill o:detectmouseclick="t" type="solid" color2="blu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style="position:absolute;left:3343;top:3109;width:3821;height:2094">
                    <v:group id="shape_0" style="position:absolute;left:3343;top:4886;width:465;height:318">
                      <v:oval id="shape_0" fillcolor="black" stroked="t" o:allowincell="f" style="position:absolute;left:3500;top:5060;width:73;height:142;mso-wrap-style:none;v-text-anchor:middle;rotation:33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45;top:5003;width:73;height:142;mso-wrap-style:none;v-text-anchor:middle;rotation:33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3342;top:4914;width:464;height:179;mso-wrap-style:none;v-text-anchor:middle;rotation:338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3452;top:4886;width:233;height:233;mso-wrap-style:none;v-text-anchor:middle;rotation:338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728;top:4256;width:465;height:320">
                      <v:oval id="shape_0" fillcolor="black" stroked="t" o:allowincell="f" style="position:absolute;left:4905;top:4433;width:73;height:142;mso-wrap-style:none;v-text-anchor:middle;rotation:33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39;top:4354;width:73;height:142;mso-wrap-style:none;v-text-anchor:middle;rotation:33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727;top:4283;width:464;height:179;mso-wrap-style:none;v-text-anchor:middle;rotation:330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4837;top:4255;width:233;height:233;mso-wrap-style:none;v-text-anchor:middle;rotation:330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41;top:4610;width:465;height:316">
                      <v:oval id="shape_0" fillcolor="black" stroked="t" o:allowincell="f" style="position:absolute;left:4198;top:4784;width:73;height:142;mso-wrap-style:none;v-text-anchor:middle;rotation:339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43;top:4728;width:73;height:142;mso-wrap-style:none;v-text-anchor:middle;rotation:339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040;top:4637;width:464;height:179;mso-wrap-style:none;v-text-anchor:middle;rotation:339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yellow" stroked="t" o:allowincell="f" style="position:absolute;left:4150;top:4610;width:233;height:233;mso-wrap-style:none;v-text-anchor:middle;rotation:339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386;top:3109;width:1778;height:1085">
                      <v:group id="shape_0" style="position:absolute;left:5386;top:3874;width:465;height:320">
                        <v:oval id="shape_0" fillcolor="black" stroked="t" o:allowincell="f" style="position:absolute;left:5563;top:4051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97;top:3972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5385;top:3901;width:464;height:179;mso-wrap-style:none;v-text-anchor:middle;rotation:330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5495;top:3873;width:233;height:233;mso-wrap-style:none;v-text-anchor:middle;rotation:330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699;top:3109;width:465;height:320">
                        <v:oval id="shape_0" fillcolor="black" stroked="t" o:allowincell="f" style="position:absolute;left:6876;top:3286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7010;top:3207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6698;top:3136;width:464;height:179;mso-wrap-style:none;v-text-anchor:middle;rotation:330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808;top:3108;width:233;height:233;mso-wrap-style:none;v-text-anchor:middle;rotation:330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043;top:3490;width:465;height:320">
                        <v:oval id="shape_0" fillcolor="black" stroked="t" o:allowincell="f" style="position:absolute;left:6220;top:3668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354;top:3589;width:73;height:142;mso-wrap-style:none;v-text-anchor:middle;rotation:330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red" stroked="t" o:allowincell="f" style="position:absolute;left:6042;top:3517;width:464;height:179;mso-wrap-style:none;v-text-anchor:middle;rotation:330">
                          <v:fill o:detectmouseclick="t" type="solid" color2="aqua"/>
                          <v:stroke color="black" weight="9360" joinstyle="miter" endcap="flat"/>
                          <w10:wrap type="none"/>
                        </v:oval>
                        <v:oval id="shape_0" fillcolor="yellow" stroked="t" o:allowincell="f" style="position:absolute;left:6152;top:3489;width:233;height:233;mso-wrap-style:none;v-text-anchor:middle;rotation:330">
                          <v:fill o:detectmouseclick="t" type="solid" color2="blu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52:00Z</dcterms:created>
  <dc:creator>Keith Gibbs</dc:creator>
  <dc:description>An analogy for refraction - a marching group of soldiers and a beam of light.</dc:description>
  <cp:keywords>refraction soldiers</cp:keywords>
  <dc:language>en-US</dc:language>
  <cp:lastModifiedBy>Gibbs</cp:lastModifiedBy>
  <dcterms:modified xsi:type="dcterms:W3CDTF">2006-02-25T06:52:00Z</dcterms:modified>
  <cp:revision>2</cp:revision>
  <dc:subject>light</dc:subject>
  <dc:title>Refraction and soldiers</dc:title>
</cp:coreProperties>
</file>