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ab/>
        <w:t>Refraction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448310</wp:posOffset>
                </wp:positionV>
                <wp:extent cx="5181600" cy="30194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019320"/>
                          <a:chOff x="0" y="0"/>
                          <a:chExt cx="5181480" cy="30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2960" cy="30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2960" cy="30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84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ir to g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0240" y="361800"/>
                                <a:ext cx="2952720" cy="265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720" cy="2657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9560" y="550800"/>
                                    <a:ext cx="32652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0" h="10800">
                                        <a:moveTo>
                                          <a:pt x="10800" y="0"/>
                                        </a:moveTo>
                                        <a:arcTo wR="10800" hR="10800" stAng="-5400000" swAng="27334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10" h="10800">
                                        <a:moveTo>
                                          <a:pt x="10800" y="0"/>
                                        </a:moveTo>
                                        <a:arcTo wR="10800" hR="10800" stAng="-5400000" swAng="273340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6040"/>
                                    <a:ext cx="2952720" cy="257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3120"/>
                                      <a:ext cx="2952720" cy="163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52720" cy="163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e7eefd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5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85720" y="0"/>
                                      <a:ext cx="0" cy="219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6560" y="0"/>
                                    <a:ext cx="1571760" cy="24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5" h="3870">
                                        <a:moveTo>
                                          <a:pt x="0" y="0"/>
                                        </a:moveTo>
                                        <a:lnTo>
                                          <a:pt x="1605" y="1605"/>
                                        </a:lnTo>
                                        <a:lnTo>
                                          <a:pt x="2475" y="38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7160" y="1020600"/>
                                    <a:ext cx="14976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46" h="10800">
                                        <a:moveTo>
                                          <a:pt x="10800" y="0"/>
                                        </a:moveTo>
                                        <a:arcTo wR="10800" hR="10800" stAng="-5400000" swAng="11501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46" h="10800">
                                        <a:moveTo>
                                          <a:pt x="10800" y="0"/>
                                        </a:moveTo>
                                        <a:arcTo wR="10800" hR="10800" stAng="-5400000" swAng="115014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197800">
                                  <a:off x="676080" y="174240"/>
                                  <a:ext cx="1188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62000">
                                  <a:off x="1820520" y="1951920"/>
                                  <a:ext cx="1188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2960" y="1695600"/>
                              <a:ext cx="647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0f0f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l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847800"/>
                              <a:ext cx="647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0f0f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2076480"/>
                            <a:ext cx="1752480" cy="266760"/>
                          </a:xfrm>
                          <a:prstGeom prst="rect">
                            <a:avLst/>
                          </a:prstGeom>
                          <a:solidFill>
                            <a:srgbClr val="d0f0f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moves slowly i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5.3pt;width:408pt;height:237.7pt" coordorigin="660,706" coordsize="8160,4754">
                <v:group id="shape_0" style="position:absolute;left:660;top:706;width:6540;height:4754">
                  <v:group id="shape_0" style="position:absolute;left:660;top:706;width:6540;height:47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t" o:allowincell="f" style="position:absolute;left:660;top:706;width:19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ir to glass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group id="shape_0" style="position:absolute;left:2550;top:1276;width:4650;height:4185">
                      <v:group id="shape_0" style="position:absolute;left:2550;top:1276;width:4650;height:4185">
                        <v:rect id="shape_0" coordsize="7710,10800" path="l0,21600xee" stroked="t" o:allowincell="f" style="position:absolute;left:4376;top:2143;width:513;height:704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2550;top:1411;width:4650;height:4050">
                          <v:group id="shape_0" style="position:absolute;left:2550;top:2881;width:4650;height:2580">
                            <v:rect id="shape_0" fillcolor="#e7eefd" stroked="f" o:allowincell="f" style="position:absolute;left:2550;top:2881;width:4649;height:2579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line id="shape_0" from="2550,2881" to="7199,28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90,1411" to="4890,4860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475,3870" path="m0,0l1605,1605l2475,3870e" stroked="t" o:allowincell="f" style="position:absolute;left:3285;top:1276;width:2474;height:3869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rect id="shape_0" coordsize="3546,10800" path="l0,21600xee" stroked="t" o:allowincell="f" style="position:absolute;left:4892;top:2883;width:235;height:704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3615;top:1550;width:186;height:299;mso-wrap-style:none;v-text-anchor:middle;rotation:137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5416;top:4350;width:186;height:299;mso-wrap-style:none;v-text-anchor:middle;rotation:158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  <v:shape id="shape_0" fillcolor="#d0f0fc" stroked="f" o:allowincell="f" style="position:absolute;left:3090;top:3376;width:10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lass</w:t>
                          </w:r>
                        </w:p>
                      </w:txbxContent>
                    </v:textbox>
                    <v:fill o:detectmouseclick="t" type="solid" color2="#2f0f03"/>
                    <v:stroke color="#3465a4" joinstyle="round" endcap="flat"/>
                    <w10:wrap type="none"/>
                  </v:shape>
                  <v:shape id="shape_0" fillcolor="#d0f0fc" stroked="f" o:allowincell="f" style="position:absolute;left:5355;top:2041;width:10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type="solid" color2="#2f0f03"/>
                    <v:stroke color="#3465a4" joinstyle="round" endcap="flat"/>
                    <w10:wrap type="none"/>
                  </v:shape>
                </v:group>
                <v:shape id="shape_0" fillcolor="#d0f0fc" stroked="f" o:allowincell="f" style="position:absolute;left:6060;top:3976;width:2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moves slowly i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glass</w:t>
                        </w:r>
                      </w:p>
                    </w:txbxContent>
                  </v:textbox>
                  <v:fill o:detectmouseclick="t" type="solid" color2="#2f0f0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271010</wp:posOffset>
                </wp:positionV>
                <wp:extent cx="5114290" cy="3171190"/>
                <wp:effectExtent l="5080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3171240"/>
                          <a:chOff x="0" y="0"/>
                          <a:chExt cx="5114160" cy="31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2960" cy="31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2960" cy="317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84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lass to a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0240" y="513720"/>
                                <a:ext cx="2952720" cy="265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720" cy="2657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6640" y="1659240"/>
                                    <a:ext cx="32652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0" h="10800">
                                        <a:moveTo>
                                          <a:pt x="10800" y="0"/>
                                        </a:moveTo>
                                        <a:arcTo wR="10800" hR="10800" stAng="-5400000" swAng="27334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10" h="10800">
                                        <a:moveTo>
                                          <a:pt x="10800" y="0"/>
                                        </a:moveTo>
                                        <a:arcTo wR="10800" hR="10800" stAng="-5400000" swAng="273340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720" cy="257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52720" cy="163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952720" cy="163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e7eefd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38360"/>
                                        <a:ext cx="2952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466640" y="380880"/>
                                      <a:ext cx="0" cy="219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914400" y="200160"/>
                                    <a:ext cx="1571760" cy="24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5" h="3870">
                                        <a:moveTo>
                                          <a:pt x="0" y="0"/>
                                        </a:moveTo>
                                        <a:lnTo>
                                          <a:pt x="1605" y="1605"/>
                                        </a:lnTo>
                                        <a:lnTo>
                                          <a:pt x="2475" y="38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5800" y="1189440"/>
                                    <a:ext cx="14976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46" h="10800">
                                        <a:moveTo>
                                          <a:pt x="10800" y="0"/>
                                        </a:moveTo>
                                        <a:arcTo wR="10800" hR="10800" stAng="-5400000" swAng="11501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46" h="10800">
                                        <a:moveTo>
                                          <a:pt x="10800" y="0"/>
                                        </a:moveTo>
                                        <a:arcTo wR="10800" hR="10800" stAng="-5400000" swAng="115014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462000">
                                  <a:off x="952200" y="352440"/>
                                  <a:ext cx="1188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97800">
                                  <a:off x="2195280" y="2332440"/>
                                  <a:ext cx="11880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3320" y="933480"/>
                              <a:ext cx="647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0f0f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l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2771640"/>
                              <a:ext cx="647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0f0f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5520" y="2448000"/>
                            <a:ext cx="1628640" cy="266760"/>
                          </a:xfrm>
                          <a:prstGeom prst="rect">
                            <a:avLst/>
                          </a:prstGeom>
                          <a:solidFill>
                            <a:srgbClr val="d0f0f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moves faster in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36.3pt;width:402.7pt;height:249.7pt" coordorigin="770,6726" coordsize="8054,4994">
                <v:group id="shape_0" style="position:absolute;left:770;top:6726;width:6540;height:4994">
                  <v:group id="shape_0" style="position:absolute;left:770;top:6726;width:6540;height:4994">
                    <v:shape id="shape_0" fillcolor="#ffff99" stroked="t" o:allowincell="f" style="position:absolute;left:770;top:6726;width:194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ass to air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group id="shape_0" style="position:absolute;left:2660;top:7535;width:4650;height:4185">
                      <v:group id="shape_0" style="position:absolute;left:2660;top:7535;width:4650;height:4185">
                        <v:rect id="shape_0" coordsize="7710,10800" path="l0,21600xee" stroked="t" o:allowincell="f" style="position:absolute;left:4970;top:10148;width:513;height:704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2660;top:7535;width:4650;height:4049">
                          <v:group id="shape_0" style="position:absolute;left:2660;top:7535;width:4650;height:2580">
                            <v:rect id="shape_0" fillcolor="#e7eefd" stroked="f" o:allowincell="f" style="position:absolute;left:2660;top:7535;width:4649;height:2579;flip:xy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line id="shape_0" from="2660,10115" to="7309,101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970,8135" to="4970,11584" stroked="t" o:allowincell="f" style="position:absolute;flip:y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475,3870" path="m0,0l1605,1605l2475,3870e" stroked="t" o:allowincell="f" style="position:absolute;left:4100;top:7850;width:2474;height:3869;flip:x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rect id="shape_0" coordsize="3546,10800" path="l0,21600xee" stroked="t" o:allowincell="f" style="position:absolute;left:4732;top:9408;width:235;height:704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fillcolor="blue" stroked="t" o:allowincell="f" style="position:absolute;left:4159;top:8090;width:186;height:299;mso-wrap-style:none;v-text-anchor:middle;rotation:158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6117;top:11208;width:186;height:299;mso-wrap-style:none;v-text-anchor:middle;rotation:137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  <v:shape id="shape_0" fillcolor="#d0f0fc" stroked="f" o:allowincell="f" style="position:absolute;left:6035;top:8196;width:10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lass</w:t>
                          </w:r>
                        </w:p>
                      </w:txbxContent>
                    </v:textbox>
                    <v:fill o:detectmouseclick="t" type="solid" color2="#2f0f03"/>
                    <v:stroke color="#3465a4" joinstyle="round" endcap="flat"/>
                    <w10:wrap type="none"/>
                  </v:shape>
                  <v:shape id="shape_0" fillcolor="#d0f0fc" stroked="f" o:allowincell="f" style="position:absolute;left:3515;top:11091;width:10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type="solid" color2="#2f0f03"/>
                    <v:stroke color="#3465a4" joinstyle="round" endcap="flat"/>
                    <w10:wrap type="none"/>
                  </v:shape>
                </v:group>
                <v:shape id="shape_0" fillcolor="#d0f0fc" stroked="f" o:allowincell="f" style="position:absolute;left:6259;top:10581;width:25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moves faster in air</w:t>
                        </w:r>
                      </w:p>
                    </w:txbxContent>
                  </v:textbox>
                  <v:fill o:detectmouseclick="t" type="solid" color2="#2f0f0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09:00Z</dcterms:created>
  <dc:creator>Keith Gibbs</dc:creator>
  <dc:description>Refrcation - air to glass and glass to air.</dc:description>
  <cp:keywords>refraction</cp:keywords>
  <dc:language>en-US</dc:language>
  <cp:lastModifiedBy>Keith Gibbs</cp:lastModifiedBy>
  <cp:lastPrinted>2001-06-22T06:09:00Z</cp:lastPrinted>
  <dcterms:modified xsi:type="dcterms:W3CDTF">2004-03-17T06:13:00Z</dcterms:modified>
  <cp:revision>6</cp:revision>
  <dc:subject>light</dc:subject>
  <dc:title>Refraction Foundation</dc:title>
</cp:coreProperties>
</file>