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876300</wp:posOffset>
                </wp:positionV>
                <wp:extent cx="4165600" cy="3658870"/>
                <wp:effectExtent l="635" t="698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3659040"/>
                          <a:chOff x="0" y="0"/>
                          <a:chExt cx="4165560" cy="365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5560" cy="365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5560" cy="36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65560" cy="36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65560" cy="365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20520"/>
                                    <a:ext cx="4165560" cy="18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65560" cy="18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ee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655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560" y="0"/>
                                    <a:ext cx="2739960" cy="318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65720"/>
                                      <a:ext cx="801360" cy="241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5" h="30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93" y="1354"/>
                                          </a:lnTo>
                                          <a:lnTo>
                                            <a:pt x="1005" y="30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9200" y="0"/>
                                      <a:ext cx="1040760" cy="282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5" h="35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90" y="2293"/>
                                          </a:lnTo>
                                          <a:lnTo>
                                            <a:pt x="1305" y="35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5640" y="335880"/>
                                      <a:ext cx="2496240" cy="249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32280" y="748080"/>
                                        <a:ext cx="1699920" cy="7358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709280" cy="7448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2160" y="1481400"/>
                                        <a:ext cx="1902600" cy="4795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4360" y="2021400"/>
                                        <a:ext cx="1901880" cy="478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22200" y="1086480"/>
                                  <a:ext cx="1198800" cy="7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50" h="10800">
                                      <a:moveTo>
                                        <a:pt x="21380" y="12967"/>
                                      </a:moveTo>
                                      <a:arcTo wR="10800" hR="10800" stAng="694460" swAng="6605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50" h="10800">
                                      <a:moveTo>
                                        <a:pt x="21380" y="12967"/>
                                      </a:moveTo>
                                      <a:arcTo wR="10800" hR="10800" stAng="694460" swAng="660563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800720"/>
                                  <a:ext cx="78300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79" h="10800">
                                      <a:moveTo>
                                        <a:pt x="20326" y="15889"/>
                                      </a:moveTo>
                                      <a:arcTo wR="10800" hR="10800" stAng="1686702" swAng="603571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79" h="10800">
                                      <a:moveTo>
                                        <a:pt x="20326" y="15889"/>
                                      </a:moveTo>
                                      <a:arcTo wR="10800" hR="10800" stAng="1686702" swAng="603571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551600">
                                <a:off x="1574280" y="2494080"/>
                                <a:ext cx="711720" cy="326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4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38800">
                                <a:off x="962280" y="473040"/>
                                <a:ext cx="711360" cy="326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40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2040" y="1061640"/>
                              <a:ext cx="325080" cy="72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1823040"/>
                              <a:ext cx="123120" cy="48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0" y="1339200"/>
                              <a:ext cx="2268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1990080"/>
                              <a:ext cx="2268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3280" y="1506960"/>
                              <a:ext cx="339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0" y="1946880"/>
                              <a:ext cx="4773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las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25280" y="1818720"/>
                              <a:ext cx="88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574">
                                  <a:moveTo>
                                    <a:pt x="21289" y="8226"/>
                                  </a:moveTo>
                                  <a:arcTo wR="10800" hR="10800" stAng="-827443" swAng="8274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574">
                                  <a:moveTo>
                                    <a:pt x="21289" y="8226"/>
                                  </a:moveTo>
                                  <a:arcTo wR="10800" hR="10800" stAng="-827443" swAng="82744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465560"/>
                              <a:ext cx="8895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362">
                                  <a:moveTo>
                                    <a:pt x="20680" y="6437"/>
                                  </a:moveTo>
                                  <a:arcTo wR="10800" hR="10800" stAng="-1429488" swAng="14294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362">
                                  <a:moveTo>
                                    <a:pt x="20680" y="6437"/>
                                  </a:moveTo>
                                  <a:arcTo wR="10800" hR="10800" stAng="-1429488" swAng="142948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0" y="1497960"/>
                              <a:ext cx="3632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1779840"/>
                              <a:ext cx="3632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3920" y="1598400"/>
                            <a:ext cx="210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837800"/>
                            <a:ext cx="210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69pt;width:328pt;height:288.1pt" coordorigin="949,1380" coordsize="6560,5762">
                <v:group id="shape_0" style="position:absolute;left:949;top:1380;width:6560;height:5762">
                  <v:group id="shape_0" style="position:absolute;left:949;top:1380;width:6560;height:5762">
                    <v:group id="shape_0" style="position:absolute;left:949;top:1380;width:6560;height:5762">
                      <v:group id="shape_0" style="position:absolute;left:949;top:1380;width:6560;height:5762">
                        <v:group id="shape_0" style="position:absolute;left:949;top:4247;width:6560;height:2895">
                          <v:rect id="shape_0" fillcolor="#ddeeff" stroked="f" o:allowincell="f" style="position:absolute;left:949;top:4247;width:6559;height:2894;mso-wrap-style:none;v-text-anchor:middle">
                            <v:fill o:detectmouseclick="t" type="solid" color2="#221100"/>
                            <v:stroke color="#3465a4" joinstyle="round" endcap="flat"/>
                            <w10:wrap type="none"/>
                          </v:rect>
                          <v:line id="shape_0" from="949,4247" to="7508,42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71;top:1380;width:4315;height:5014">
                          <v:shape id="shape_0" coordsize="1005,3030" path="m0,0l593,1354l1005,3030e" stroked="t" o:allowincell="f" style="position:absolute;left:1471;top:2586;width:1261;height:3807;mso-wrap-style:none;v-text-anchor:middle">
                            <v:fill o:detectmouseclick="t" on="false"/>
                            <v:stroke color="blue" weight="12600" joinstyle="round" endcap="flat"/>
                            <w10:wrap type="none"/>
                          </v:shape>
                          <v:shape id="shape_0" coordsize="1305,3540" path="m0,0l990,2293l1305,3540e" stroked="t" o:allowincell="f" style="position:absolute;left:4147;top:1380;width:1638;height:4448;mso-wrap-style:none;v-text-anchor:middle">
                            <v:fill o:detectmouseclick="t" on="false"/>
                            <v:stroke color="blue" weight="12600" joinstyle="round" endcap="flat"/>
                            <w10:wrap type="none"/>
                          </v:shape>
                          <v:group id="shape_0" style="position:absolute;left:1669;top:1909;width:3930;height:3935">
                            <v:line id="shape_0" from="2192,3087" to="4868,4245" stroked="t" o:allowincell="f" style="position:absolute;flip:y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  <v:line id="shape_0" from="1669,1909" to="4360,3081" stroked="t" o:allowincell="f" style="position:absolute;flip:y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  <v:line id="shape_0" from="2381,4242" to="5376,4996" stroked="t" o:allowincell="f" style="position:absolute;flip:y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  <v:line id="shape_0" from="2605,5092" to="5599,5844" stroked="t" o:allowincell="f" style="position:absolute;flip:y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rect id="shape_0" coordorigin="5130,10800" coordsize="16250,10800" path="l0,21600xee" stroked="t" o:allowincell="f" style="position:absolute;left:4291;top:3091;width:1887;height:1221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origin="4046,10800" coordsize="16279,10800" path="l0,21600xee" stroked="t" o:allowincell="f" style="position:absolute;left:1763;top:4216;width:1232;height:788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left:3429;top:5307;width:1120;height:514;mso-wrap-style:none;v-text-anchor:middle;rotation:76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2466;top:2124;width:1119;height:514;mso-wrap-style:none;v-text-anchor:middle;rotation:64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  <v:line id="shape_0" from="4968,3052" to="5479,4196" stroked="t" o:allowincell="f" style="position:absolute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136,4251" to="2329,5010" stroked="t" o:allowincell="f" style="position:absolute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59;top:3489;width:35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76;top:4514;width:35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419;top:3753;width:53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446;width:75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l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8225" coordsize="10800,2574" path="l0,21600xee" stroked="t" o:allowincell="f" style="position:absolute;left:3981;top:4244;width:1400;height:333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6437" coordsize="10800,4362" path="l0,21600xee" stroked="t" o:allowincell="f" style="position:absolute;left:2200;top:3688;width:1400;height:56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3506;top:3739;width:571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1;top:4183;width:571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7;top:3897;width:33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4274;width:33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Refraction – wave fron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56:00Z</dcterms:created>
  <dc:creator>Keith Gibbs</dc:creator>
  <dc:description>Refraction diagrams including wave fronts.</dc:description>
  <cp:keywords>wave fronts</cp:keywords>
  <dc:language>en-US</dc:language>
  <cp:lastModifiedBy>Keith Gibbs</cp:lastModifiedBy>
  <dcterms:modified xsi:type="dcterms:W3CDTF">2005-02-02T06:57:00Z</dcterms:modified>
  <cp:revision>3</cp:revision>
  <dc:subject>optics</dc:subject>
  <dc:title>Refraction wave fronts</dc:title>
</cp:coreProperties>
</file>