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</wp:posOffset>
                </wp:positionH>
                <wp:positionV relativeFrom="paragraph">
                  <wp:posOffset>3594100</wp:posOffset>
                </wp:positionV>
                <wp:extent cx="2800350" cy="2659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2659320"/>
                          <a:chOff x="0" y="0"/>
                          <a:chExt cx="2800440" cy="265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00440" cy="265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0440" cy="2659320"/>
                            </a:xfrm>
                            <a:prstGeom prst="rect">
                              <a:avLst/>
                            </a:prstGeom>
                            <a:solidFill>
                              <a:srgbClr val="ebff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262080"/>
                              <a:ext cx="1631880" cy="1758960"/>
                            </a:xfrm>
                            <a:prstGeom prst="rect">
                              <a:avLst/>
                            </a:prstGeom>
                            <a:solidFill>
                              <a:srgbClr val="e2effe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284480"/>
                              <a:ext cx="129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02080" y="974880"/>
                              <a:ext cx="243720" cy="30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920"/>
                                <a:ext cx="24372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24640" cy="295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e2ef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3600" y="1284480"/>
                              <a:ext cx="243720" cy="3283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4680"/>
                                <a:ext cx="243720" cy="23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8760" y="0"/>
                                <a:ext cx="79200" cy="3283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ebff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7760" y="346680"/>
                            <a:ext cx="979920" cy="1749600"/>
                          </a:xfrm>
                        </wpg:grpSpPr>
                        <wps:wsp>
                          <wps:cNvSpPr/>
                          <wps:spPr>
                            <a:xfrm rot="13236000">
                              <a:off x="524880" y="449640"/>
                              <a:ext cx="83880" cy="168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837400">
                              <a:off x="74880" y="1279800"/>
                              <a:ext cx="83880" cy="168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920" cy="174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0" h="3730">
                                  <a:moveTo>
                                    <a:pt x="2090" y="0"/>
                                  </a:moveTo>
                                  <a:lnTo>
                                    <a:pt x="550" y="2000"/>
                                  </a:lnTo>
                                  <a:lnTo>
                                    <a:pt x="0" y="373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85pt;margin-top:283pt;width:220.5pt;height:209.4pt" coordorigin="777,5660" coordsize="4410,4188">
                <v:group id="shape_0" style="position:absolute;left:777;top:5660;width:4410;height:4188">
                  <v:rect id="shape_0" fillcolor="#ebffd9" stroked="f" o:allowincell="f" style="position:absolute;left:777;top:5660;width:4409;height:4187;mso-wrap-style:none;v-text-anchor:middle">
                    <v:fill o:detectmouseclick="t" type="solid" color2="#140026"/>
                    <v:stroke color="#3465a4" joinstyle="round" endcap="flat"/>
                    <w10:wrap type="none"/>
                  </v:rect>
                  <v:rect id="shape_0" fillcolor="#e2effe" stroked="t" o:allowincell="f" style="position:absolute;left:2018;top:6073;width:2569;height:2769;mso-wrap-style:none;v-text-anchor:middle">
                    <v:fill o:detectmouseclick="t" type="solid" color2="#1d1001"/>
                    <v:stroke color="black" weight="19080" joinstyle="miter" endcap="flat"/>
                    <w10:wrap type="none"/>
                  </v:rect>
                  <v:line id="shape_0" from="1257,7683" to="3294,76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2040;top:7194;width:384;height:488">
                    <v:rect id="shape_0" coordsize="10800,10800" path="l0,21600xee" stroked="t" o:allowincell="f" style="position:absolute;left:2040;top:7321;width:383;height:360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#e2effe" stroked="f" o:allowincell="f" style="position:absolute;left:2040;top:7195;width:353;height:464;flip:y;mso-wrap-style:none;v-text-anchor:middle" type="_x0000_t6">
                      <v:fill o:detectmouseclick="t" type="solid" color2="#1d1001"/>
                      <v:stroke color="#3465a4" joinstyle="round" endcap="flat"/>
                      <w10:wrap type="none"/>
                    </v:shape>
                  </v:group>
                  <v:group id="shape_0" style="position:absolute;left:1633;top:7683;width:384;height:517">
                    <v:rect id="shape_0" coordsize="10800,10800" path="l0,21600xee" stroked="t" o:allowincell="f" style="position:absolute;left:1633;top:7690;width:383;height:361;flip:x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fillcolor="#ebffd9" stroked="f" o:allowincell="f" style="position:absolute;left:1883;top:7683;width:124;height:516;flip:x;mso-wrap-style:none;v-text-anchor:middle" type="_x0000_t6">
                      <v:fill o:detectmouseclick="t" type="solid" color2="#140026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608;top:6206;width:1543;height:2755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ue" stroked="t" o:allowincell="f" style="position:absolute;left:2435;top:6914;width:131;height:264;mso-wrap-style:none;v-text-anchor:middle;rotation:220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  <v:shape id="shape_0" fillcolor="blue" stroked="t" o:allowincell="f" style="position:absolute;left:1726;top:8221;width:131;height:264;mso-wrap-style:none;v-text-anchor:middle;rotation:197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  <v:shape id="shape_0" coordsize="2090,3730" path="m2090,0l550,2000l0,3730e" stroked="t" o:allowincell="f" style="position:absolute;left:1608;top:6206;width:1542;height:2754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</wp:posOffset>
                </wp:positionH>
                <wp:positionV relativeFrom="paragraph">
                  <wp:posOffset>482600</wp:posOffset>
                </wp:positionV>
                <wp:extent cx="3330575" cy="3060065"/>
                <wp:effectExtent l="635" t="9525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0720" cy="3060000"/>
                          <a:chOff x="0" y="0"/>
                          <a:chExt cx="3330720" cy="30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10520" cy="30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10520" cy="30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1880" y="0"/>
                                <a:ext cx="2168640" cy="233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2effe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89960"/>
                                <a:ext cx="172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15200" y="1888560"/>
                                <a:ext cx="410760" cy="3240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96480" y="9360"/>
                                  <a:ext cx="324000" cy="30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46440" y="-21240"/>
                                  <a:ext cx="298440" cy="3916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2ef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21280" y="1626840"/>
                                <a:ext cx="0" cy="143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47640" y="1071360"/>
                              <a:ext cx="380880" cy="61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7371">
                                  <a:moveTo>
                                    <a:pt x="16967" y="1934"/>
                                  </a:moveTo>
                                  <a:arcTo wR="10800" hR="10800" stAng="-3310725" swAng="64279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7371">
                                  <a:moveTo>
                                    <a:pt x="16967" y="1934"/>
                                  </a:moveTo>
                                  <a:arcTo wR="10800" hR="10800" stAng="-3310725" swAng="6427903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640" y="133920"/>
                            <a:ext cx="2691720" cy="224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91720" cy="219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3520">
                                  <a:moveTo>
                                    <a:pt x="1540" y="0"/>
                                  </a:moveTo>
                                  <a:lnTo>
                                    <a:pt x="0" y="2000"/>
                                  </a:lnTo>
                                  <a:lnTo>
                                    <a:pt x="1280" y="3520"/>
                                  </a:lnTo>
                                  <a:lnTo>
                                    <a:pt x="4320" y="352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71600">
                              <a:off x="1532160" y="2074680"/>
                              <a:ext cx="112320" cy="224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236000">
                              <a:off x="467280" y="460800"/>
                              <a:ext cx="112320" cy="224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302200">
                              <a:off x="298440" y="1569600"/>
                              <a:ext cx="112320" cy="224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pt;margin-top:38pt;width:262.25pt;height:240.9pt" coordorigin="522,760" coordsize="5245,4818">
                <v:group id="shape_0" style="position:absolute;left:522;top:760;width:4426;height:4818">
                  <v:group id="shape_0" style="position:absolute;left:522;top:760;width:4426;height:4818">
                    <v:rect id="shape_0" fillcolor="#e2effe" stroked="t" o:allowincell="f" style="position:absolute;left:1533;top:760;width:3414;height:3679;mso-wrap-style:none;v-text-anchor:middle">
                      <v:fill o:detectmouseclick="t" type="solid" color2="#1d1001"/>
                      <v:stroke color="black" weight="19080" joinstyle="miter" endcap="flat"/>
                      <w10:wrap type="none"/>
                    </v:rect>
                    <v:line id="shape_0" from="522,2949" to="3230,294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group id="shape_0" style="position:absolute;left:2193;top:3700;width:590;height:617">
                      <v:rect id="shape_0" coordsize="10800,10800" path="l0,21600xee" stroked="t" o:allowincell="f" style="position:absolute;left:2274;top:3749;width:509;height:479;mso-wrap-style:none;v-text-anchor:middle;rotation:270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fillcolor="#e2effe" stroked="f" o:allowincell="f" style="position:absolute;left:2194;top:3701;width:469;height:616;flip:y;mso-wrap-style:none;v-text-anchor:middle;rotation:90" type="_x0000_t6">
                        <v:fill o:detectmouseclick="t" type="solid" color2="#1d1001"/>
                        <v:stroke color="#3465a4" joinstyle="round" endcap="flat"/>
                        <w10:wrap type="none"/>
                      </v:shape>
                    </v:group>
                    <v:line id="shape_0" from="2760,3322" to="2760,55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rect id="shape_0" coordorigin="10800,1933" coordsize="10800,17371" path="l0,21600xee" stroked="t" o:allowincell="f" style="position:absolute;left:1542;top:2447;width:599;height:965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style="position:absolute;left:1528;top:971;width:4239;height:3622">
                  <v:shape id="shape_0" coordsize="4320,3520" path="m1540,0l0,2000l1280,3520l4320,3520e" stroked="t" o:allowincell="f" style="position:absolute;left:1528;top:971;width:4238;height:3453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  <v:shape id="shape_0" fillcolor="blue" stroked="t" o:allowincell="f" style="position:absolute;left:3941;top:4239;width:176;height:352;mso-wrap-style:none;v-text-anchor:middle;rotation:93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  <v:shape id="shape_0" fillcolor="blue" stroked="t" o:allowincell="f" style="position:absolute;left:2263;top:1696;width:176;height:353;mso-wrap-style:none;v-text-anchor:middle;rotation:220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  <v:shape id="shape_0" fillcolor="blue" stroked="t" o:allowincell="f" style="position:absolute;left:1997;top:3443;width:176;height:352;mso-wrap-style:none;v-text-anchor:middle;rotation:138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1260</wp:posOffset>
                </wp:positionH>
                <wp:positionV relativeFrom="paragraph">
                  <wp:posOffset>4018280</wp:posOffset>
                </wp:positionV>
                <wp:extent cx="1578610" cy="3372485"/>
                <wp:effectExtent l="0" t="1460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8600" cy="3372480"/>
                          <a:chOff x="0" y="0"/>
                          <a:chExt cx="1578600" cy="337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8600" cy="337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4960" cy="3372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296080"/>
                                <a:ext cx="1434960" cy="107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4960" cy="10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e8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34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0560" y="215280"/>
                                <a:ext cx="585000" cy="244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1" h="3855">
                                    <a:moveTo>
                                      <a:pt x="0" y="0"/>
                                    </a:moveTo>
                                    <a:lnTo>
                                      <a:pt x="0" y="3390"/>
                                    </a:lnTo>
                                    <a:lnTo>
                                      <a:pt x="465" y="3855"/>
                                    </a:lnTo>
                                    <a:lnTo>
                                      <a:pt x="920" y="3400"/>
                                    </a:lnTo>
                                    <a:lnTo>
                                      <a:pt x="921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f4fe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200" y="0"/>
                                <a:ext cx="153720" cy="330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5210">
                                    <a:moveTo>
                                      <a:pt x="0" y="0"/>
                                    </a:moveTo>
                                    <a:lnTo>
                                      <a:pt x="0" y="3955"/>
                                    </a:lnTo>
                                    <a:lnTo>
                                      <a:pt x="242" y="521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89480" y="2798280"/>
                              <a:ext cx="574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wat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200" y="502200"/>
                              <a:ext cx="4305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glass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040" y="1004400"/>
                              <a:ext cx="4305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ir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496080" y="1075680"/>
                            <a:ext cx="143640" cy="215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933600">
                            <a:off x="574560" y="2824920"/>
                            <a:ext cx="143640" cy="215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8pt;margin-top:316.4pt;width:124.3pt;height:265.55pt" coordorigin="5876,6328" coordsize="2486,5311">
                <v:group id="shape_0" style="position:absolute;left:5876;top:6328;width:2486;height:5311">
                  <v:group id="shape_0" style="position:absolute;left:5876;top:6328;width:2260;height:5311">
                    <v:group id="shape_0" style="position:absolute;left:5876;top:9944;width:2260;height:1695">
                      <v:rect id="shape_0" fillcolor="#dde8ff" stroked="f" o:allowincell="f" style="position:absolute;left:5876;top:9944;width:2259;height:1694;mso-wrap-style:none;v-text-anchor:middle">
                        <v:fill o:detectmouseclick="t" type="solid" color2="#221700"/>
                        <v:stroke color="#3465a4" joinstyle="round" endcap="flat"/>
                        <w10:wrap type="none"/>
                      </v:rect>
                      <v:line id="shape_0" from="5876,9944" to="8135,994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coordsize="921,3855" path="m0,0l0,3390l465,3855l920,3400l921,0l0,0xe" fillcolor="#ecf4fe" stroked="t" o:allowincell="f" style="position:absolute;left:6554;top:6667;width:920;height:3854;mso-wrap-style:none;v-text-anchor:middle">
                      <v:fill o:detectmouseclick="t" type="solid" color2="#130b01"/>
                      <v:stroke color="black" weight="19080" joinstyle="round" endcap="flat"/>
                      <w10:wrap type="none"/>
                    </v:shape>
                    <v:shape id="shape_0" coordsize="242,5210" path="m0,0l0,3955l242,5210e" stroked="t" o:allowincell="f" style="position:absolute;left:6780;top:6328;width:241;height:5209;mso-wrap-style:none;v-text-anchor:middle">
                      <v:fill o:detectmouseclick="t" on="false"/>
                      <v:stroke color="blue" weight="28440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fff99" stroked="t" o:allowincell="f" style="position:absolute;left:7119;top:10735;width:903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water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667;top:7119;width:677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glass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684;top:7910;width:677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air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shape id="shape_0" fillcolor="blue" stroked="t" o:allowincell="f" style="position:absolute;left:6657;top:8022;width:225;height:338;flip:y;mso-wrap-style:none;v-text-anchor:middle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6780;top:10776;width:225;height:338;mso-wrap-style:none;v-text-anchor:middle;rotation:165" type="_x0000_t5">
                  <v:fill o:detectmouseclick="t" type="solid" color2="yellow"/>
                  <v:stroke color="blu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1260</wp:posOffset>
                </wp:positionH>
                <wp:positionV relativeFrom="paragraph">
                  <wp:posOffset>143510</wp:posOffset>
                </wp:positionV>
                <wp:extent cx="1578610" cy="3587750"/>
                <wp:effectExtent l="0" t="1460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8600" cy="3587760"/>
                          <a:chOff x="0" y="0"/>
                          <a:chExt cx="1578600" cy="358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8600" cy="358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4960" cy="358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9760" y="286920"/>
                                <a:ext cx="585000" cy="244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1" h="3855">
                                    <a:moveTo>
                                      <a:pt x="0" y="0"/>
                                    </a:moveTo>
                                    <a:lnTo>
                                      <a:pt x="0" y="3390"/>
                                    </a:lnTo>
                                    <a:lnTo>
                                      <a:pt x="465" y="3855"/>
                                    </a:lnTo>
                                    <a:lnTo>
                                      <a:pt x="920" y="3400"/>
                                    </a:lnTo>
                                    <a:lnTo>
                                      <a:pt x="921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f4fe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870280"/>
                                <a:ext cx="1434960" cy="71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4960" cy="71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e8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34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4200" y="0"/>
                                <a:ext cx="286920" cy="258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4068">
                                    <a:moveTo>
                                      <a:pt x="0" y="0"/>
                                    </a:moveTo>
                                    <a:lnTo>
                                      <a:pt x="0" y="4068"/>
                                    </a:lnTo>
                                    <a:lnTo>
                                      <a:pt x="452" y="4068"/>
                                    </a:lnTo>
                                    <a:lnTo>
                                      <a:pt x="452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1640" y="3228840"/>
                              <a:ext cx="574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wat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200" y="574200"/>
                              <a:ext cx="4305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glass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040" y="1506960"/>
                              <a:ext cx="4305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ir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89480" y="1186200"/>
                            <a:ext cx="143640" cy="215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200" y="1219320"/>
                            <a:ext cx="143640" cy="215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677160" y="2497680"/>
                            <a:ext cx="105480" cy="158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8pt;margin-top:11.3pt;width:124.3pt;height:282.55pt" coordorigin="5876,226" coordsize="2486,5651">
                <v:group id="shape_0" style="position:absolute;left:5876;top:226;width:2486;height:5651">
                  <v:group id="shape_0" style="position:absolute;left:5876;top:226;width:2260;height:5651">
                    <v:shape id="shape_0" coordsize="921,3855" path="m0,0l0,3390l465,3855l920,3400l921,0l0,0xe" fillcolor="#ecf4fe" stroked="t" o:allowincell="f" style="position:absolute;left:6537;top:678;width:920;height:3854;mso-wrap-style:none;v-text-anchor:middle">
                      <v:fill o:detectmouseclick="t" type="solid" color2="#130b01"/>
                      <v:stroke color="black" weight="19080" joinstyle="round" endcap="flat"/>
                      <w10:wrap type="none"/>
                    </v:shape>
                    <v:group id="shape_0" style="position:absolute;left:5876;top:4746;width:2260;height:1130">
                      <v:rect id="shape_0" fillcolor="#dde8ff" stroked="f" o:allowincell="f" style="position:absolute;left:5876;top:4746;width:2259;height:1129;mso-wrap-style:none;v-text-anchor:middle">
                        <v:fill o:detectmouseclick="t" type="solid" color2="#221700"/>
                        <v:stroke color="#3465a4" joinstyle="round" endcap="flat"/>
                        <w10:wrap type="none"/>
                      </v:rect>
                      <v:line id="shape_0" from="5876,4746" to="8135,474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coordsize="452,4068" path="m0,0l0,4068l452,4068l452,0e" stroked="t" o:allowincell="f" style="position:absolute;left:6780;top:226;width:451;height:4067;mso-wrap-style:none;v-text-anchor:middle">
                      <v:fill o:detectmouseclick="t" on="false"/>
                      <v:stroke color="blue" weight="28440" joinstyle="round" endcap="flat"/>
                      <w10:wrap type="none"/>
                    </v:shape>
                  </v:group>
                  <v:shape id="shape_0" fillcolor="#ffff99" stroked="t" o:allowincell="f" style="position:absolute;left:5989;top:5311;width:903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water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667;top:1130;width:677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glass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684;top:2599;width:677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air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shape id="shape_0" fillcolor="blue" stroked="t" o:allowincell="f" style="position:absolute;left:7119;top:2094;width:225;height:338;mso-wrap-style:none;v-text-anchor:middle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6667;top:2146;width:225;height:338;flip:y;mso-wrap-style:none;v-text-anchor:middle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6942;top:4160;width:165;height:248;flip:x;mso-wrap-style:none;v-text-anchor:middle;rotation:270" type="_x0000_t5">
                  <v:fill o:detectmouseclick="t" type="solid" color2="yellow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 xml:space="preserve">Right angled block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20:18:00Z</dcterms:created>
  <dc:creator>Keith Gibbs</dc:creator>
  <dc:description>Right angled block - showing the path of a ray of light totally internally reflected.</dc:description>
  <cp:keywords>right angled block</cp:keywords>
  <dc:language>en-US</dc:language>
  <cp:lastModifiedBy>Keith Gibbs</cp:lastModifiedBy>
  <cp:lastPrinted>2002-02-25T19:47:00Z</cp:lastPrinted>
  <dcterms:modified xsi:type="dcterms:W3CDTF">2004-03-17T06:58:00Z</dcterms:modified>
  <cp:revision>13</cp:revision>
  <dc:subject>light, optics</dc:subject>
  <dc:title>Right angled block</dc:title>
</cp:coreProperties>
</file>