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585</wp:posOffset>
                </wp:positionH>
                <wp:positionV relativeFrom="paragraph">
                  <wp:posOffset>1287780</wp:posOffset>
                </wp:positionV>
                <wp:extent cx="1701800" cy="3655695"/>
                <wp:effectExtent l="6350" t="10795" r="762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3655800"/>
                          <a:chOff x="0" y="0"/>
                          <a:chExt cx="1701720" cy="36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720" cy="36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1720" cy="36558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674280" y="3331080"/>
                                <a:ext cx="86400" cy="121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74440" y="3330720"/>
                                <a:ext cx="86400" cy="121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01720" cy="36558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30080" y="2765160"/>
                                  <a:ext cx="170640" cy="70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1830">
                                      <a:moveTo>
                                        <a:pt x="227" y="0"/>
                                      </a:moveTo>
                                      <a:lnTo>
                                        <a:pt x="212" y="33"/>
                                      </a:lnTo>
                                      <a:cubicBezTo>
                                        <a:pt x="175" y="188"/>
                                        <a:pt x="12" y="645"/>
                                        <a:pt x="6" y="931"/>
                                      </a:cubicBezTo>
                                      <a:cubicBezTo>
                                        <a:pt x="0" y="1217"/>
                                        <a:pt x="141" y="1602"/>
                                        <a:pt x="176" y="1752"/>
                                      </a:cubicBezTo>
                                      <a:lnTo>
                                        <a:pt x="215" y="1830"/>
                                      </a:lnTo>
                                      <a:lnTo>
                                        <a:pt x="245" y="1752"/>
                                      </a:lnTo>
                                      <a:cubicBezTo>
                                        <a:pt x="286" y="1603"/>
                                        <a:pt x="464" y="1219"/>
                                        <a:pt x="464" y="933"/>
                                      </a:cubicBezTo>
                                      <a:cubicBezTo>
                                        <a:pt x="464" y="647"/>
                                        <a:pt x="284" y="188"/>
                                        <a:pt x="245" y="33"/>
                                      </a:cubicBezTo>
                                      <a:lnTo>
                                        <a:pt x="2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f3f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593800"/>
                                  <a:ext cx="1701720" cy="34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170172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2" h="450">
                                        <a:moveTo>
                                          <a:pt x="0" y="0"/>
                                        </a:moveTo>
                                        <a:lnTo>
                                          <a:pt x="0" y="450"/>
                                        </a:lnTo>
                                        <a:lnTo>
                                          <a:pt x="2812" y="450"/>
                                        </a:lnTo>
                                        <a:lnTo>
                                          <a:pt x="2812" y="0"/>
                                        </a:lnTo>
                                        <a:lnTo>
                                          <a:pt x="2760" y="0"/>
                                        </a:lnTo>
                                        <a:cubicBezTo>
                                          <a:pt x="2526" y="25"/>
                                          <a:pt x="1857" y="148"/>
                                          <a:pt x="1410" y="150"/>
                                        </a:cubicBezTo>
                                        <a:cubicBezTo>
                                          <a:pt x="963" y="152"/>
                                          <a:pt x="310" y="40"/>
                                          <a:pt x="75" y="15"/>
                                        </a:cubicBez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0"/>
                                    <a:ext cx="199440" cy="34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99360"/>
                                    <a:ext cx="0" cy="184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94320"/>
                                    <a:ext cx="0" cy="184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640" y="0"/>
                                  <a:ext cx="1447200" cy="36558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128160"/>
                                    <a:ext cx="86400" cy="121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360800" y="124560"/>
                                    <a:ext cx="86400" cy="121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359360" y="1503720"/>
                                    <a:ext cx="86400" cy="121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457600">
                                    <a:off x="1043280" y="1495080"/>
                                    <a:ext cx="86400" cy="121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142400">
                                    <a:off x="295560" y="1500120"/>
                                    <a:ext cx="86400" cy="120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0"/>
                                    <a:ext cx="820440" cy="36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7" h="6045">
                                        <a:moveTo>
                                          <a:pt x="1357" y="0"/>
                                        </a:moveTo>
                                        <a:lnTo>
                                          <a:pt x="1357" y="4350"/>
                                        </a:lnTo>
                                        <a:lnTo>
                                          <a:pt x="397" y="1133"/>
                                        </a:lnTo>
                                        <a:lnTo>
                                          <a:pt x="0" y="5168"/>
                                        </a:lnTo>
                                        <a:lnTo>
                                          <a:pt x="0" y="60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0"/>
                                    <a:ext cx="739800" cy="36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3" h="6068">
                                        <a:moveTo>
                                          <a:pt x="0" y="0"/>
                                        </a:moveTo>
                                        <a:lnTo>
                                          <a:pt x="0" y="4350"/>
                                        </a:lnTo>
                                        <a:lnTo>
                                          <a:pt x="900" y="1140"/>
                                        </a:lnTo>
                                        <a:lnTo>
                                          <a:pt x="1223" y="5160"/>
                                        </a:lnTo>
                                        <a:lnTo>
                                          <a:pt x="1223" y="60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65200" y="561960"/>
                              <a:ext cx="5486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211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  <a:lnTo>
                                    <a:pt x="60" y="173"/>
                                  </a:lnTo>
                                  <a:cubicBezTo>
                                    <a:pt x="137" y="180"/>
                                    <a:pt x="333" y="211"/>
                                    <a:pt x="465" y="210"/>
                                  </a:cubicBezTo>
                                  <a:cubicBezTo>
                                    <a:pt x="597" y="209"/>
                                    <a:pt x="781" y="173"/>
                                    <a:pt x="855" y="165"/>
                                  </a:cubicBezTo>
                                  <a:lnTo>
                                    <a:pt x="907" y="165"/>
                                  </a:lnTo>
                                  <a:lnTo>
                                    <a:pt x="90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263520"/>
                            <a:ext cx="15652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7" h="357">
                                <a:moveTo>
                                  <a:pt x="0" y="0"/>
                                </a:moveTo>
                                <a:lnTo>
                                  <a:pt x="2617" y="8"/>
                                </a:lnTo>
                                <a:lnTo>
                                  <a:pt x="2617" y="338"/>
                                </a:lnTo>
                                <a:lnTo>
                                  <a:pt x="2535" y="338"/>
                                </a:lnTo>
                                <a:cubicBezTo>
                                  <a:pt x="2431" y="317"/>
                                  <a:pt x="2206" y="207"/>
                                  <a:pt x="1995" y="210"/>
                                </a:cubicBezTo>
                                <a:cubicBezTo>
                                  <a:pt x="1784" y="213"/>
                                  <a:pt x="1497" y="357"/>
                                  <a:pt x="1267" y="353"/>
                                </a:cubicBezTo>
                                <a:cubicBezTo>
                                  <a:pt x="1037" y="349"/>
                                  <a:pt x="809" y="189"/>
                                  <a:pt x="615" y="188"/>
                                </a:cubicBezTo>
                                <a:cubicBezTo>
                                  <a:pt x="421" y="187"/>
                                  <a:pt x="208" y="320"/>
                                  <a:pt x="105" y="345"/>
                                </a:cubicBezTo>
                                <a:lnTo>
                                  <a:pt x="0" y="3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b6b6b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6b6b6b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5pt;margin-top:101.4pt;width:134pt;height:287.85pt" coordorigin="971,2028" coordsize="2680,5757">
                <v:group id="shape_0" style="position:absolute;left:971;top:2028;width:2680;height:5757">
                  <v:group id="shape_0" style="position:absolute;left:971;top:2028;width:2680;height:5757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ue" stroked="t" o:allowincell="f" style="position:absolute;left:2033;top:7274;width:135;height:190;mso-wrap-style:none;v-text-anchor:middle;rotation:18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2348;top:7273;width:135;height:190;mso-wrap-style:none;v-text-anchor:middle;rotation:18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group id="shape_0" style="position:absolute;left:971;top:2028;width:2680;height:5757">
                      <v:shape id="shape_0" coordsize="464,1830" path="m227,0l212,33c175,188,12,645,6,931c0,1217,141,1602,176,1752l215,1830l245,1752c286,1603,464,1219,464,933c464,647,284,188,245,33l227,0xe" fillcolor="#dff3fd" stroked="t" o:allowincell="f" style="position:absolute;left:2121;top:6383;width:268;height:1106;mso-wrap-style:none;v-text-anchor:middle;rotation:270">
                        <v:fill o:detectmouseclick="t" type="solid" color2="#200c02"/>
                        <v:stroke color="black" weight="9360" joinstyle="round" endcap="flat"/>
                        <w10:wrap type="none"/>
                      </v:shape>
                      <v:group id="shape_0" style="position:absolute;left:971;top:6113;width:2680;height:546">
                        <v:shape id="shape_0" coordsize="2812,450" path="m0,0l0,450l2812,450l2812,0l2760,0c2526,25,1857,148,1410,150c963,152,310,40,75,15l0,0xe" fillcolor="#757575" stroked="t" o:allowincell="f" style="position:absolute;left:971;top:6127;width:2679;height:425;mso-wrap-style:none;v-text-anchor:middle">
                          <v:fill o:detectmouseclick="t" color2="white"/>
                          <v:stroke color="black" weight="12600" joinstyle="round" endcap="flat"/>
                          <w10:wrap type="none"/>
                        </v:shape>
                        <v:rect id="shape_0" fillcolor="white" stroked="f" o:allowincell="f" style="position:absolute;left:2113;top:6113;width:313;height:54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433,6269" to="2433,655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96,6261" to="2096,655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82;top:2028;width:2279;height:5757">
                        <v:shape id="shape_0" fillcolor="blue" stroked="t" o:allowincell="f" style="position:absolute;left:1183;top:2230;width:135;height:190;mso-wrap-style:none;v-text-anchor:middle;rotation:180" type="_x0000_t5"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  <v:shape id="shape_0" fillcolor="blue" stroked="t" o:allowincell="f" style="position:absolute;left:3326;top:2224;width:135;height:190;mso-wrap-style:none;v-text-anchor:middle;rotation:180" type="_x0000_t5"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  <v:shape id="shape_0" fillcolor="blue" stroked="t" o:allowincell="f" style="position:absolute;left:3324;top:4396;width:135;height:190;mso-wrap-style:none;v-text-anchor:middle;rotation:180" type="_x0000_t5"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  <v:shape id="shape_0" fillcolor="blue" stroked="t" o:allowincell="f" style="position:absolute;left:2826;top:4382;width:135;height:190;mso-wrap-style:none;v-text-anchor:middle;rotation:341" type="_x0000_t5"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  <v:shape id="shape_0" fillcolor="blue" stroked="t" o:allowincell="f" style="position:absolute;left:1649;top:4390;width:135;height:189;flip:x;mso-wrap-style:none;v-text-anchor:middle;rotation:341" type="_x0000_t5"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  <v:shape id="shape_0" coordsize="1357,6045" path="m1357,0l1357,4350l397,1133l0,5168l0,6045e" stroked="t" o:allowincell="f" style="position:absolute;left:2103;top:2028;width:1291;height:5734;mso-wrap-style:none;v-text-anchor:middle">
                          <v:fill o:detectmouseclick="t" on="false"/>
                          <v:stroke color="blue" weight="19080" joinstyle="round" endcap="flat"/>
                          <w10:wrap type="none"/>
                        </v:shape>
                        <v:shape id="shape_0" coordsize="1223,6068" path="m0,0l0,4350l900,1140l1223,5160l1223,6068e" stroked="t" o:allowincell="f" style="position:absolute;left:1252;top:2028;width:1164;height:5756;mso-wrap-style:none;v-text-anchor:middle">
                          <v:fill o:detectmouseclick="t" on="false"/>
                          <v:stroke color="blue" weight="19080" joinstyle="round" endcap="flat"/>
                          <w10:wrap type="none"/>
                        </v:shape>
                      </v:group>
                    </v:group>
                  </v:group>
                  <v:shape id="shape_0" coordsize="907,211" path="m0,0l0,165l60,173c137,180,333,211,465,210c597,209,781,173,855,165l907,165l907,0l0,0xe" fillcolor="#dddddd" stroked="t" o:allowincell="f" style="position:absolute;left:1861;top:2913;width:863;height:199;mso-wrap-style:none;v-text-anchor:middle">
                    <v:fill o:detectmouseclick="t" type="solid" color2="#222222"/>
                    <v:stroke color="black" weight="9360" joinstyle="round" endcap="flat"/>
                    <w10:wrap type="none"/>
                  </v:shape>
                </v:group>
                <v:shape id="shape_0" coordsize="2617,357" path="m0,0l2617,8l2617,338l2535,338c2431,317,2206,207,1995,210c1784,213,1497,357,1267,353c1037,349,809,189,615,188c421,187,208,320,105,345l0,338l0,0xe" fillcolor="#6b6b6b" stroked="t" o:allowincell="f" style="position:absolute;left:1061;top:2443;width:2464;height:309;mso-wrap-style:none;v-text-anchor:middle">
                  <v:fill o:detectmouseclick="t" color2="#eaeaea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1327150</wp:posOffset>
                </wp:positionV>
                <wp:extent cx="2897505" cy="2874010"/>
                <wp:effectExtent l="10160" t="1016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7640" cy="2873880"/>
                          <a:chOff x="0" y="0"/>
                          <a:chExt cx="2897640" cy="287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7640" cy="2873880"/>
                          </a:xfrm>
                        </wpg:grpSpPr>
                        <wps:wsp>
                          <wps:cNvSpPr/>
                          <wps:spPr>
                            <a:xfrm>
                              <a:off x="459720" y="458640"/>
                              <a:ext cx="172080" cy="7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1830">
                                  <a:moveTo>
                                    <a:pt x="227" y="0"/>
                                  </a:moveTo>
                                  <a:lnTo>
                                    <a:pt x="212" y="33"/>
                                  </a:lnTo>
                                  <a:cubicBezTo>
                                    <a:pt x="175" y="188"/>
                                    <a:pt x="12" y="645"/>
                                    <a:pt x="6" y="931"/>
                                  </a:cubicBezTo>
                                  <a:cubicBezTo>
                                    <a:pt x="0" y="1217"/>
                                    <a:pt x="141" y="1602"/>
                                    <a:pt x="176" y="1752"/>
                                  </a:cubicBezTo>
                                  <a:lnTo>
                                    <a:pt x="215" y="1830"/>
                                  </a:lnTo>
                                  <a:lnTo>
                                    <a:pt x="245" y="1752"/>
                                  </a:lnTo>
                                  <a:cubicBezTo>
                                    <a:pt x="286" y="1603"/>
                                    <a:pt x="464" y="1219"/>
                                    <a:pt x="464" y="933"/>
                                  </a:cubicBezTo>
                                  <a:cubicBezTo>
                                    <a:pt x="464" y="647"/>
                                    <a:pt x="284" y="188"/>
                                    <a:pt x="245" y="33"/>
                                  </a:cubicBez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f3f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97640" cy="28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6280" y="2603520"/>
                                <a:ext cx="170100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2" h="450">
                                    <a:moveTo>
                                      <a:pt x="0" y="0"/>
                                    </a:moveTo>
                                    <a:lnTo>
                                      <a:pt x="0" y="450"/>
                                    </a:lnTo>
                                    <a:lnTo>
                                      <a:pt x="2812" y="450"/>
                                    </a:lnTo>
                                    <a:lnTo>
                                      <a:pt x="2812" y="0"/>
                                    </a:lnTo>
                                    <a:lnTo>
                                      <a:pt x="2760" y="0"/>
                                    </a:lnTo>
                                    <a:cubicBezTo>
                                      <a:pt x="2526" y="25"/>
                                      <a:pt x="1857" y="148"/>
                                      <a:pt x="1410" y="150"/>
                                    </a:cubicBezTo>
                                    <a:cubicBezTo>
                                      <a:pt x="963" y="152"/>
                                      <a:pt x="310" y="40"/>
                                      <a:pt x="75" y="15"/>
                                    </a:cubicBez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73800" cy="2620800"/>
                              </a:xfrm>
                            </wpg:grpSpPr>
                            <wps:wsp>
                              <wps:cNvSpPr/>
                              <wps:spPr>
                                <a:xfrm rot="2475600">
                                  <a:off x="1691640" y="677160"/>
                                  <a:ext cx="67104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325880" y="128160"/>
                                  <a:ext cx="86400" cy="121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687400" y="124560"/>
                                  <a:ext cx="86400" cy="121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72360" cy="262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14480" cy="262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65" h="4350">
                                        <a:moveTo>
                                          <a:pt x="2265" y="0"/>
                                        </a:moveTo>
                                        <a:lnTo>
                                          <a:pt x="2265" y="4350"/>
                                        </a:lnTo>
                                        <a:lnTo>
                                          <a:pt x="3165" y="1140"/>
                                        </a:lnTo>
                                        <a:lnTo>
                                          <a:pt x="893" y="1590"/>
                                        </a:lnTo>
                                        <a:lnTo>
                                          <a:pt x="0" y="15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1680" cy="262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5" h="4350">
                                        <a:moveTo>
                                          <a:pt x="4515" y="0"/>
                                        </a:moveTo>
                                        <a:lnTo>
                                          <a:pt x="4515" y="4350"/>
                                        </a:lnTo>
                                        <a:lnTo>
                                          <a:pt x="3555" y="1470"/>
                                        </a:lnTo>
                                        <a:lnTo>
                                          <a:pt x="900" y="1043"/>
                                        </a:lnTo>
                                        <a:lnTo>
                                          <a:pt x="0" y="10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99440" y="563400"/>
                                    <a:ext cx="85680" cy="122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04840" y="897480"/>
                                    <a:ext cx="85680" cy="122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324440" y="1504440"/>
                                    <a:ext cx="86400" cy="121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685960" y="1503720"/>
                                    <a:ext cx="86400" cy="121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457600">
                                    <a:off x="2326320" y="1495080"/>
                                    <a:ext cx="86400" cy="121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142400">
                                    <a:off x="1622160" y="1500120"/>
                                    <a:ext cx="86400" cy="120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236240" y="253440"/>
                            <a:ext cx="15660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7" h="357">
                                <a:moveTo>
                                  <a:pt x="0" y="0"/>
                                </a:moveTo>
                                <a:lnTo>
                                  <a:pt x="2617" y="8"/>
                                </a:lnTo>
                                <a:lnTo>
                                  <a:pt x="2617" y="338"/>
                                </a:lnTo>
                                <a:lnTo>
                                  <a:pt x="2535" y="338"/>
                                </a:lnTo>
                                <a:cubicBezTo>
                                  <a:pt x="2431" y="317"/>
                                  <a:pt x="2206" y="207"/>
                                  <a:pt x="1995" y="210"/>
                                </a:cubicBezTo>
                                <a:cubicBezTo>
                                  <a:pt x="1784" y="213"/>
                                  <a:pt x="1497" y="357"/>
                                  <a:pt x="1267" y="353"/>
                                </a:cubicBezTo>
                                <a:cubicBezTo>
                                  <a:pt x="1037" y="349"/>
                                  <a:pt x="809" y="189"/>
                                  <a:pt x="615" y="188"/>
                                </a:cubicBezTo>
                                <a:cubicBezTo>
                                  <a:pt x="421" y="187"/>
                                  <a:pt x="208" y="320"/>
                                  <a:pt x="105" y="345"/>
                                </a:cubicBezTo>
                                <a:lnTo>
                                  <a:pt x="0" y="3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b6b6b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6b6b6b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104.5pt;width:228.15pt;height:226.3pt" coordorigin="4110,2090" coordsize="4563,4526">
                <v:group id="shape_0" style="position:absolute;left:4110;top:2090;width:4563;height:4526">
                  <v:shape id="shape_0" coordsize="464,1830" path="m227,0l212,33c175,188,12,645,6,931c0,1217,141,1602,176,1752l215,1830l245,1752c286,1603,464,1219,464,933c464,647,284,188,245,33l227,0xe" fillcolor="#dff3fd" stroked="t" o:allowincell="f" style="position:absolute;left:4834;top:2813;width:270;height:1102;mso-wrap-style:none;v-text-anchor:middle">
                    <v:fill o:detectmouseclick="t" type="solid" color2="#200c02"/>
                    <v:stroke color="black" weight="9360" joinstyle="round" endcap="flat"/>
                    <w10:wrap type="none"/>
                  </v:shape>
                  <v:group id="shape_0" style="position:absolute;left:4110;top:2090;width:4563;height:4526">
                    <v:shape id="shape_0" coordsize="2812,450" path="m0,0l0,450l2812,450l2812,0l2760,0c2526,25,1857,148,1410,150c963,152,310,40,75,15l0,0xe" fillcolor="#757575" stroked="t" o:allowincell="f" style="position:absolute;left:5994;top:6190;width:2678;height:425;mso-wrap-style:none;v-text-anchor:middle">
                      <v:fill o:detectmouseclick="t" color2="white"/>
                      <v:stroke color="black" weight="9360" joinstyle="round" endcap="flat"/>
                      <w10:wrap type="none"/>
                    </v:shape>
                    <v:group id="shape_0" style="position:absolute;left:4110;top:2090;width:4368;height:4127">
                      <v:rect id="shape_0" fillcolor="#dddddd" stroked="t" o:allowincell="f" style="position:absolute;left:6775;top:3156;width:1056;height:134;mso-wrap-style:none;v-text-anchor:middle;rotation:41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shape id="shape_0" fillcolor="blue" stroked="t" o:allowincell="f" style="position:absolute;left:6198;top:2292;width:135;height:190;mso-wrap-style:none;v-text-anchor:middle;rotation:18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8342;top:2286;width:135;height:190;mso-wrap-style:none;v-text-anchor:middle;rotation:18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group id="shape_0" style="position:absolute;left:4110;top:2090;width:4365;height:4127">
                        <v:shape id="shape_0" coordsize="3165,4350" path="m2265,0l2265,4350l3165,1140l893,1590l0,1590e" stroked="t" o:allowincell="f" style="position:absolute;left:4110;top:2090;width:3014;height:4126;mso-wrap-style:none;v-text-anchor:middle">
                          <v:fill o:detectmouseclick="t" on="false"/>
                          <v:stroke color="blue" weight="19080" joinstyle="round" endcap="flat"/>
                          <w10:wrap type="none"/>
                        </v:shape>
                        <v:shape id="shape_0" coordsize="4515,4350" path="m4515,0l4515,4350l3555,1470l900,1043l0,1035e" stroked="t" o:allowincell="f" style="position:absolute;left:4110;top:2090;width:4301;height:4126;mso-wrap-style:none;v-text-anchor:middle">
                          <v:fill o:detectmouseclick="t" on="false"/>
                          <v:stroke color="blue" weight="19080" joinstyle="round" endcap="flat"/>
                          <w10:wrap type="none"/>
                        </v:shape>
                        <v:shape id="shape_0" fillcolor="blue" stroked="t" o:allowincell="f" style="position:absolute;left:4424;top:2978;width:134;height:191;mso-wrap-style:none;v-text-anchor:middle;rotation:270" type="_x0000_t5"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  <v:shape id="shape_0" fillcolor="blue" stroked="t" o:allowincell="f" style="position:absolute;left:4432;top:3505;width:134;height:191;mso-wrap-style:none;v-text-anchor:middle;rotation:270" type="_x0000_t5"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  <v:shape id="shape_0" fillcolor="blue" stroked="t" o:allowincell="f" style="position:absolute;left:6196;top:4459;width:135;height:190;mso-wrap-style:none;v-text-anchor:middle;rotation:180" type="_x0000_t5"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  <v:shape id="shape_0" fillcolor="blue" stroked="t" o:allowincell="f" style="position:absolute;left:8340;top:4458;width:135;height:190;mso-wrap-style:none;v-text-anchor:middle;rotation:180" type="_x0000_t5"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  <v:shape id="shape_0" fillcolor="blue" stroked="t" o:allowincell="f" style="position:absolute;left:7774;top:4444;width:135;height:190;mso-wrap-style:none;v-text-anchor:middle;rotation:341" type="_x0000_t5"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  <v:shape id="shape_0" fillcolor="blue" stroked="t" o:allowincell="f" style="position:absolute;left:6665;top:4452;width:135;height:189;flip:x;mso-wrap-style:none;v-text-anchor:middle;rotation:341" type="_x0000_t5"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</v:group>
                    </v:group>
                  </v:group>
                </v:group>
                <v:shape id="shape_0" coordsize="2617,357" path="m0,0l2617,8l2617,338l2535,338c2431,317,2206,207,1995,210c1784,213,1497,357,1267,353c1037,349,809,189,615,188c421,187,208,320,105,345l0,338l0,0xe" fillcolor="#6b6b6b" stroked="t" o:allowincell="f" style="position:absolute;left:6057;top:2489;width:2465;height:309;mso-wrap-style:none;v-text-anchor:middle">
                  <v:fill o:detectmouseclick="t" color2="#eaeaea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Schmidt telescope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0:12:00Z</dcterms:created>
  <dc:creator>Keith Gibbs</dc:creator>
  <dc:description>Schmidt telescopes.</dc:description>
  <cp:keywords>schmidt schmidt telescope</cp:keywords>
  <dc:language>en-US</dc:language>
  <cp:lastModifiedBy>Keith Gibbs</cp:lastModifiedBy>
  <dcterms:modified xsi:type="dcterms:W3CDTF">2004-03-17T07:28:00Z</dcterms:modified>
  <cp:revision>3</cp:revision>
  <dc:subject>optics, light</dc:subject>
  <dc:title>Schmidt telescopes</dc:title>
</cp:coreProperties>
</file>