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05150</wp:posOffset>
                </wp:positionH>
                <wp:positionV relativeFrom="paragraph">
                  <wp:posOffset>647700</wp:posOffset>
                </wp:positionV>
                <wp:extent cx="885825" cy="8858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885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44.5pt;margin-top:51pt;width:69.7pt;height:69.7pt;mso-wrap-style:none;v-text-anchor:middle">
                <v:fill o:detectmouseclick="t" on="false"/>
                <v:stroke color="yellow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92175</wp:posOffset>
                </wp:positionH>
                <wp:positionV relativeFrom="paragraph">
                  <wp:posOffset>-1482090</wp:posOffset>
                </wp:positionV>
                <wp:extent cx="7255510" cy="7170420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5440" cy="7170480"/>
                          <a:chOff x="0" y="0"/>
                          <a:chExt cx="7255440" cy="717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55440" cy="717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55440" cy="7170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55440" cy="717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255440" cy="7170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55440" cy="7170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55440" cy="7170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55440" cy="7170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55440" cy="71658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55440" cy="71658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724040" y="3189600"/>
                                              <a:ext cx="3866400" cy="34574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6320"/>
                                                <a:ext cx="3866400" cy="33814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5820" h="5090">
                                                    <a:moveTo>
                                                      <a:pt x="0" y="4850"/>
                                                    </a:moveTo>
                                                    <a:lnTo>
                                                      <a:pt x="2995" y="0"/>
                                                    </a:lnTo>
                                                    <a:lnTo>
                                                      <a:pt x="5820" y="4895"/>
                                                    </a:lnTo>
                                                    <a:lnTo>
                                                      <a:pt x="5465" y="5090"/>
                                                    </a:lnTo>
                                                    <a:lnTo>
                                                      <a:pt x="2965" y="630"/>
                                                    </a:lnTo>
                                                    <a:lnTo>
                                                      <a:pt x="405" y="5090"/>
                                                    </a:lnTo>
                                                    <a:lnTo>
                                                      <a:pt x="0" y="485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gradFill rotWithShape="0">
                                                <a:gsLst>
                                                  <a:gs pos="0">
                                                    <a:srgbClr val="ffcc00"/>
                                                  </a:gs>
                                                  <a:gs pos="100000">
                                                    <a:srgbClr val="a88600"/>
                                                  </a:gs>
                                                </a:gsLst>
                                                <a:lin ang="5400000"/>
                                              </a:gradFill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644120" y="0"/>
                                                <a:ext cx="647640" cy="6476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ffcc00"/>
                                                  </a:gs>
                                                  <a:gs pos="100000">
                                                    <a:srgbClr val="a88600"/>
                                                  </a:gs>
                                                </a:gsLst>
                                                <a:lin ang="5400000"/>
                                              </a:gradFill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7255440" cy="7165800"/>
                                            </a:xfrm>
                                            <a:prstGeom prst="blockArc">
                                              <a:avLst>
                                                <a:gd name="adj1" fmla="val 14136244"/>
                                                <a:gd name="adj2" fmla="val 18263756"/>
                                                <a:gd name="adj3" fmla="val 3412"/>
                                              </a:avLst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ffcc00"/>
                                                </a:gs>
                                                <a:gs pos="100000">
                                                  <a:srgbClr val="5b4900"/>
                                                </a:gs>
                                              </a:gsLst>
                                              <a:lin ang="5400000"/>
                                            </a:gra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65440" y="6476400"/>
                                            <a:ext cx="187200" cy="187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87200" cy="1872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ffcc00"/>
                                                </a:gs>
                                                <a:gs pos="100000">
                                                  <a:srgbClr val="423500"/>
                                                </a:gs>
                                              </a:gsLst>
                                              <a:lin ang="5400000"/>
                                            </a:gra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7720" y="34200"/>
                                              <a:ext cx="128160" cy="128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5359320" y="6442200"/>
                                            <a:ext cx="187200" cy="187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87200" cy="1872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ffcc00"/>
                                                </a:gs>
                                                <a:gs pos="100000">
                                                  <a:srgbClr val="423500"/>
                                                </a:gs>
                                              </a:gsLst>
                                              <a:lin ang="5400000"/>
                                            </a:gra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8080" y="34200"/>
                                              <a:ext cx="128160" cy="128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144520" y="6605280"/>
                                          <a:ext cx="3026880" cy="565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30600"/>
                                            <a:ext cx="1346040" cy="5346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973440" y="246240"/>
                                              <a:ext cx="45000" cy="248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642960" y="194760"/>
                                              <a:ext cx="59040" cy="232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320040" y="102600"/>
                                              <a:ext cx="78840" cy="218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98280" cy="216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326960" y="290160"/>
                                              <a:ext cx="19080" cy="244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172880" y="274320"/>
                                              <a:ext cx="17280" cy="127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842400" y="230400"/>
                                              <a:ext cx="23040" cy="114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523080" y="156600"/>
                                              <a:ext cx="38880" cy="111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17080" y="51480"/>
                                              <a:ext cx="47160" cy="107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501560" y="0"/>
                                            <a:ext cx="1525320" cy="5493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86840" y="0"/>
                                              <a:ext cx="1338480" cy="549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26160" y="262080"/>
                                                <a:ext cx="45000" cy="2484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42600" y="210240"/>
                                                <a:ext cx="59040" cy="2325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46800" y="118800"/>
                                                <a:ext cx="78840" cy="218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40200" y="0"/>
                                                <a:ext cx="98280" cy="216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305280"/>
                                                <a:ext cx="19080" cy="243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4800" y="289440"/>
                                                <a:ext cx="17280" cy="127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79520" y="246240"/>
                                                <a:ext cx="23040" cy="114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82280" y="172800"/>
                                                <a:ext cx="38880" cy="111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81440" y="67320"/>
                                                <a:ext cx="47160" cy="1072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0" y="318600"/>
                                              <a:ext cx="720" cy="119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488040" y="3107160"/>
                                        <a:ext cx="318240" cy="3818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54440" y="360"/>
                                          <a:ext cx="54720" cy="996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de6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00" y="822240"/>
                                          <a:ext cx="109800" cy="290520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cc00"/>
                                            </a:gs>
                                            <a:gs pos="100000">
                                              <a:srgbClr val="755e00"/>
                                            </a:gs>
                                          </a:gsLst>
                                          <a:lin ang="5400000"/>
                                        </a:gra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00" y="0"/>
                                          <a:ext cx="0" cy="822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576960"/>
                                          <a:ext cx="318240" cy="24120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cc00"/>
                                            </a:gs>
                                            <a:gs pos="100000">
                                              <a:srgbClr val="423500"/>
                                            </a:gs>
                                          </a:gsLst>
                                          <a:lin ang="54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0960" y="3682800"/>
                                          <a:ext cx="256680" cy="135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3240"/>
                                            <a:ext cx="1440" cy="132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7320" y="2160"/>
                                            <a:ext cx="720" cy="132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33560" y="0"/>
                                            <a:ext cx="123120" cy="133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22400" y="0"/>
                                              <a:ext cx="720" cy="132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440"/>
                                              <a:ext cx="720" cy="132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5520" y="0"/>
                                              <a:ext cx="720" cy="132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90400" y="2882880"/>
                                        <a:ext cx="3782520" cy="2872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108800" y="0"/>
                                          <a:ext cx="1044720" cy="2405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8118600">
                                            <a:off x="610920" y="195840"/>
                                            <a:ext cx="94680" cy="16884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9360">
                                            <a:solidFill>
                                              <a:srgbClr val="000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44720" cy="2405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573" h="3622">
                                                <a:moveTo>
                                                  <a:pt x="548" y="0"/>
                                                </a:moveTo>
                                                <a:lnTo>
                                                  <a:pt x="1573" y="977"/>
                                                </a:lnTo>
                                                <a:lnTo>
                                                  <a:pt x="0" y="3622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ff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1925280"/>
                                          <a:ext cx="3782520" cy="9475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802960" cy="9475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19752000">
                                              <a:off x="1079640" y="-63720"/>
                                              <a:ext cx="47160" cy="1074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cde6ff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433800"/>
                                              <a:ext cx="2802960" cy="939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1940400" y="-37440"/>
                                                <a:ext cx="93960" cy="168840"/>
                                              </a:xfrm>
                                              <a:prstGeom prst="triangle">
                                                <a:avLst>
                                                  <a:gd name="adj" fmla="val 50000"/>
                                                </a:avLst>
                                              </a:prstGeom>
                                              <a:solidFill>
                                                <a:srgbClr val="0000ff"/>
                                              </a:solidFill>
                                              <a:ln w="9360">
                                                <a:solidFill>
                                                  <a:srgbClr val="0000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802960" cy="932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46440"/>
                                                  <a:ext cx="2802960" cy="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ff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538200" y="-37800"/>
                                                  <a:ext cx="93240" cy="168840"/>
                                                </a:xfrm>
                                                <a:prstGeom prst="triangle">
                                                  <a:avLst>
                                                    <a:gd name="adj" fmla="val 50000"/>
                                                  </a:avLst>
                                                </a:prstGeom>
                                                <a:solidFill>
                                                  <a:srgbClr val="0000ff"/>
                                                </a:solidFill>
                                                <a:ln w="9360">
                                                  <a:solidFill>
                                                    <a:srgbClr val="0000ff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487960" y="340920"/>
                                            <a:ext cx="1294920" cy="2833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005840" y="60480"/>
                                              <a:ext cx="289080" cy="178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ffcc00"/>
                                                </a:gs>
                                                <a:gs pos="100000">
                                                  <a:srgbClr val="423500"/>
                                                </a:gs>
                                              </a:gsLst>
                                              <a:lin ang="5400000"/>
                                            </a:gra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9880" y="30600"/>
                                              <a:ext cx="1066320" cy="228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ffcc00"/>
                                                </a:gs>
                                                <a:gs pos="100000">
                                                  <a:srgbClr val="423500"/>
                                                </a:gs>
                                              </a:gsLst>
                                              <a:lin ang="5400000"/>
                                            </a:gra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520" cy="283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ffcc00"/>
                                                </a:gs>
                                                <a:gs pos="100000">
                                                  <a:srgbClr val="423500"/>
                                                </a:gs>
                                              </a:gsLst>
                                              <a:lin ang="5400000"/>
                                            </a:gra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004920" y="2198520"/>
                                          <a:ext cx="437400" cy="417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37400" cy="417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ffcc00"/>
                                              </a:gs>
                                              <a:gs pos="100000">
                                                <a:srgbClr val="282000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21680" y="121320"/>
                                            <a:ext cx="186840" cy="187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86840" cy="1872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ffcc00"/>
                                                </a:gs>
                                                <a:gs pos="100000">
                                                  <a:srgbClr val="423500"/>
                                                </a:gs>
                                              </a:gsLst>
                                              <a:lin ang="5400000"/>
                                            </a:gra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4120" y="30240"/>
                                              <a:ext cx="126360" cy="124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2800400">
                                      <a:off x="2986200" y="4485960"/>
                                      <a:ext cx="94680" cy="168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5018400" y="4852800"/>
                                    <a:ext cx="777240" cy="238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telescope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97680" y="4543560"/>
                                    <a:ext cx="677520" cy="238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mirror 2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41480" y="2808720"/>
                                    <a:ext cx="677520" cy="238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mirror 1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862080" y="6487920"/>
                                  <a:ext cx="52848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vernier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65520" y="6039000"/>
                                  <a:ext cx="738000" cy="36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moveable arm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0000" y="5181480"/>
                                  <a:ext cx="19944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01160" y="6716880"/>
                                  <a:ext cx="19944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8680" y="3432960"/>
                                  <a:ext cx="19944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09000" y="2688120"/>
                                  <a:ext cx="19944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31600" y="3540240"/>
                                <a:ext cx="21736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57280" y="2316960"/>
                              <a:ext cx="372240" cy="37224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9920" y="3486960"/>
                            <a:ext cx="1302480" cy="3344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50120" y="0"/>
                              <a:ext cx="252000" cy="21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27800"/>
                              <a:ext cx="252000" cy="21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0680" y="3130920"/>
                              <a:ext cx="252000" cy="21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25pt;margin-top:-116.75pt;width:571.3pt;height:564.6pt" coordorigin="-1405,-2335" coordsize="11426,11292">
                <v:group id="shape_0" style="position:absolute;left:-1405;top:-2335;width:11426;height:11292">
                  <v:group id="shape_0" style="position:absolute;left:-1405;top:-2335;width:11426;height:11292">
                    <v:group id="shape_0" style="position:absolute;left:-1405;top:-2335;width:11426;height:11292">
                      <v:group id="shape_0" style="position:absolute;left:-1405;top:-2335;width:11426;height:11292">
                        <v:group id="shape_0" style="position:absolute;left:-1405;top:-2335;width:11426;height:11292">
                          <v:group id="shape_0" style="position:absolute;left:-1405;top:-2335;width:11426;height:11292">
                            <v:group id="shape_0" style="position:absolute;left:-1405;top:-2335;width:11426;height:11292">
                              <v:group id="shape_0" style="position:absolute;left:-1405;top:-2335;width:11426;height:11285">
                                <v:group id="shape_0" style="position:absolute;left:-1405;top:-2335;width:11426;height:11285">
                                  <v:group id="shape_0" style="position:absolute;left:1310;top:2689;width:6089;height:5445">
                                    <v:shape id="shape_0" coordsize="5820,5090" path="m0,4850l2995,0l5820,4895l5465,5090l2965,630l405,5090l0,4850xe" fillcolor="#ffcc00" stroked="t" o:allowincell="f" style="position:absolute;left:1310;top:2809;width:6088;height:5324;mso-wrap-style:none;v-text-anchor:middle">
                                      <v:fill o:detectmouseclick="t" color2="#a88600"/>
                                      <v:stroke color="black" weight="19080" joinstyle="round" endcap="flat"/>
                                      <w10:wrap type="none"/>
                                    </v:shape>
                                    <v:oval id="shape_0" fillcolor="#ffcc00" stroked="t" o:allowincell="f" style="position:absolute;left:3899;top:2689;width:1019;height:1019;mso-wrap-style:none;v-text-anchor:middle">
                                      <v:fill o:detectmouseclick="t" color2="#a88600"/>
                                      <v:stroke color="black" weight="19080" joinstyle="miter" endcap="flat"/>
                                      <w10:wrap type="none"/>
                                    </v:oval>
                                  </v:group>
                                  <v:rect id="shape_0" fillcolor="#ffcc00" stroked="t" o:allowincell="f" style="position:absolute;left:-1405;top:-2334;width:11425;height:11284;flip:y;mso-wrap-style:none;v-text-anchor:middle">
                                    <v:fill o:detectmouseclick="t" color2="#5b4900"/>
                                    <v:stroke color="black" weight="19080" joinstyle="miter" endcap="flat"/>
                                    <w10:wrap type="none"/>
                                  </v:rect>
                                </v:group>
                                <v:group id="shape_0" style="position:absolute;left:1375;top:7865;width:295;height:295">
                                  <v:oval id="shape_0" fillcolor="#ffcc00" stroked="t" o:allowincell="f" style="position:absolute;left:1375;top:7865;width:294;height:294;mso-wrap-style:none;v-text-anchor:middle">
                                    <v:fill o:detectmouseclick="t" color2="#423500"/>
                                    <v:stroke color="black" weight="19080" joinstyle="miter" endcap="flat"/>
                                    <w10:wrap type="none"/>
                                  </v:oval>
                                  <v:line id="shape_0" from="1419,7919" to="1620,8121" stroked="t" o:allowincell="f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7035;top:7811;width:295;height:295">
                                  <v:oval id="shape_0" fillcolor="#ffcc00" stroked="t" o:allowincell="f" style="position:absolute;left:7035;top:7811;width:294;height:294;mso-wrap-style:none;v-text-anchor:middle">
                                    <v:fill o:detectmouseclick="t" color2="#423500"/>
                                    <v:stroke color="black" weight="19080" joinstyle="miter" endcap="flat"/>
                                    <w10:wrap type="none"/>
                                  </v:oval>
                                  <v:line id="shape_0" from="7079,7865" to="7280,8067" stroked="t" o:allowincell="f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1972;top:8068;width:4766;height:889">
                                <v:group id="shape_0" style="position:absolute;left:1972;top:8116;width:2118;height:841">
                                  <v:line id="shape_0" from="3505,8504" to="3575,8894" stroked="t" o:allowincell="f" style="position:absolute;flip:x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985,8423" to="3077,8788" stroked="t" o:allowincell="f" style="position:absolute;flip:x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476,8278" to="2599,8621" stroked="t" o:allowincell="f" style="position:absolute;flip:x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972,8116" to="2126,8456" stroked="t" o:allowincell="f" style="position:absolute;flip:x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062,8573" to="4091,8957" stroked="t" o:allowincell="f" style="position:absolute;flip:x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819,8548" to="3845,8747" stroked="t" o:allowincell="f" style="position:absolute;flip:x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299,8479" to="3334,8659" stroked="t" o:allowincell="f" style="position:absolute;flip:x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796,8363" to="2856,8537" stroked="t" o:allowincell="f" style="position:absolute;flip:x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314,8197" to="2387,8365" stroked="t" o:allowincell="f" style="position:absolute;flip:x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4337;top:8068;width:2402;height:864">
                                  <v:group id="shape_0" style="position:absolute;left:4631;top:8068;width:2107;height:864">
                                    <v:line id="shape_0" from="5145,8481" to="5215,8871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643,8399" to="5735,8764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122,8255" to="6245,8598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584,8068" to="6738,8408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631,8549" to="4660,8932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875,8524" to="4901,8723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386,8456" to="5421,8636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863,8340" to="5923,8514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334,8174" to="6407,8342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4337,8570" to="4337,8757" stroked="t" o:allowincell="f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  <v:group id="shape_0" style="position:absolute;left:4088;top:2559;width:501;height:6013">
                              <v:rect id="shape_0" fillcolor="#cde6ff" stroked="t" o:allowincell="f" style="position:absolute;left:4331;top:2560;width:85;height:1568;mso-wrap-style:none;v-text-anchor:middle">
                                <v:fill o:detectmouseclick="t" type="solid" color2="#321900"/>
                                <v:stroke color="black" weight="9360" joinstyle="miter" endcap="flat"/>
                                <w10:wrap type="none"/>
                              </v:rect>
                              <v:rect id="shape_0" fillcolor="#ffcc00" stroked="t" o:allowincell="f" style="position:absolute;left:4258;top:3854;width:172;height:4574;mso-wrap-style:none;v-text-anchor:middle">
                                <v:fill o:detectmouseclick="t" color2="#755e00"/>
                                <v:stroke color="black" weight="19080" joinstyle="miter" endcap="flat"/>
                                <w10:wrap type="none"/>
                              </v:rect>
                              <v:line id="shape_0" from="4428,2559" to="4428,3853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rect id="shape_0" fillcolor="#ffcc00" stroked="t" o:allowincell="f" style="position:absolute;left:4088;top:8192;width:500;height:379;mso-wrap-style:none;v-text-anchor:middle">
                                <v:fill o:detectmouseclick="t" color2="#423500"/>
                                <v:stroke color="black" weight="9360" joinstyle="miter" endcap="flat"/>
                                <w10:wrap type="none"/>
                              </v:rect>
                              <v:group id="shape_0" style="position:absolute;left:4137;top:8359;width:403;height:212">
                                <v:line id="shape_0" from="4137,8364" to="4138,8571" stroked="t" o:allowincell="f" style="position:absolute;flip:x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4243,8362" to="4243,8569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4347;top:8359;width:193;height:209">
                                  <v:line id="shape_0" from="4540,8359" to="4540,8566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347,8361" to="4347,8568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450,8359" to="4450,8566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  <v:group id="shape_0" style="position:absolute;left:942;top:2206;width:5957;height:4625">
                              <v:group id="shape_0" style="position:absolute;left:2688;top:2206;width:1645;height:3789"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blue" stroked="t" o:allowincell="f" style="position:absolute;left:3650;top:2514;width:148;height:265;mso-wrap-style:none;v-text-anchor:middle;rotation:135" type="_x0000_t5">
                                  <v:fill o:detectmouseclick="t" type="solid" color2="yellow"/>
                                  <v:stroke color="blue" weight="9360" joinstyle="miter" endcap="flat"/>
                                  <w10:wrap type="none"/>
                                </v:shape>
                                <v:shape id="shape_0" coordsize="1573,3622" path="m548,0l1573,977l0,3622e" stroked="t" o:allowincell="f" style="position:absolute;left:2688;top:2206;width:1644;height:3788;mso-wrap-style:none;v-text-anchor:middle">
                                  <v:fill o:detectmouseclick="t" on="false"/>
                                  <v:stroke color="blue" weight="19080" joinstyle="round" endcap="flat"/>
                                  <w10:wrap type="none"/>
                                </v:shape>
                              </v:group>
                              <v:group id="shape_0" style="position:absolute;left:942;top:5138;width:5957;height:1693">
                                <v:group id="shape_0" style="position:absolute;left:942;top:5138;width:4413;height:1693">
                                  <v:rect id="shape_0" fillcolor="#cde6ff" stroked="t" o:allowincell="f" style="position:absolute;left:2642;top:5138;width:73;height:1692;mso-wrap-style:none;v-text-anchor:middle;rotation:329">
                                    <v:fill o:detectmouseclick="t" type="solid" color2="#321900"/>
                                    <v:stroke color="black" weight="19080" joinstyle="miter" endcap="flat"/>
                                    <w10:wrap type="none"/>
                                  </v:rect>
                                  <v:group id="shape_0" style="position:absolute;left:942;top:5861;width:4413;height:267">
                                    <v:shape id="shape_0" fillcolor="blue" stroked="t" o:allowincell="f" style="position:absolute;left:3998;top:5863;width:147;height:265;mso-wrap-style:none;v-text-anchor:middle;rotation:90" type="_x0000_t5">
                                      <v:fill o:detectmouseclick="t" type="solid" color2="yellow"/>
                                      <v:stroke color="blue" weight="9360" joinstyle="miter" endcap="flat"/>
                                      <w10:wrap type="none"/>
                                    </v:shape>
                                    <v:group id="shape_0" style="position:absolute;left:942;top:5861;width:4413;height:266">
                                      <v:line id="shape_0" from="942,5994" to="5355,5994" stroked="t" o:allowincell="f" style="position:absolute">
                                        <v:stroke color="blue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  <v:shape id="shape_0" fillcolor="blue" stroked="t" o:allowincell="f" style="position:absolute;left:1789;top:5862;width:146;height:265;mso-wrap-style:none;v-text-anchor:middle;rotation:90" type="_x0000_t5">
                                        <v:fill o:detectmouseclick="t" type="solid" color2="yellow"/>
                                        <v:stroke color="blue" weight="9360" joinstyle="miter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  <v:group id="shape_0" style="position:absolute;left:4860;top:5775;width:2039;height:446">
                                  <v:rect id="shape_0" fillcolor="#ffcc00" stroked="t" o:allowincell="f" style="position:absolute;left:6444;top:5870;width:454;height:280;mso-wrap-style:none;v-text-anchor:middle">
                                    <v:fill o:detectmouseclick="t" color2="#423500"/>
                                    <v:stroke color="black" weight="19080" joinstyle="miter" endcap="flat"/>
                                    <w10:wrap type="none"/>
                                  </v:rect>
                                  <v:rect id="shape_0" fillcolor="#ffcc00" stroked="t" o:allowincell="f" style="position:absolute;left:4907;top:5823;width:1678;height:359;mso-wrap-style:none;v-text-anchor:middle">
                                    <v:fill o:detectmouseclick="t" color2="#423500"/>
                                    <v:stroke color="black" weight="19080" joinstyle="miter" endcap="flat"/>
                                    <w10:wrap type="none"/>
                                  </v:rect>
                                  <v:rect id="shape_0" fillcolor="#ffcc00" stroked="t" o:allowincell="f" style="position:absolute;left:4860;top:5775;width:88;height:445;mso-wrap-style:none;v-text-anchor:middle">
                                    <v:fill o:detectmouseclick="t" color2="#423500"/>
                                    <v:stroke color="black" weight="19080" joinstyle="miter" endcap="flat"/>
                                    <w10:wrap type="none"/>
                                  </v:rect>
                                </v:group>
                              </v:group>
                              <v:group id="shape_0" style="position:absolute;left:5674;top:5668;width:689;height:658">
                                <v:rect id="shape_0" fillcolor="#ffcc00" stroked="t" o:allowincell="f" style="position:absolute;left:5674;top:5668;width:688;height:657;mso-wrap-style:none;v-text-anchor:middle">
                                  <v:fill o:detectmouseclick="t" color2="#282000"/>
                                  <v:stroke color="black" weight="19080" joinstyle="miter" endcap="flat"/>
                                  <w10:wrap type="none"/>
                                </v:rect>
                                <v:group id="shape_0" style="position:absolute;left:5866;top:5859;width:294;height:295">
                                  <v:oval id="shape_0" fillcolor="#ffcc00" stroked="t" o:allowincell="f" style="position:absolute;left:5866;top:5859;width:293;height:294;mso-wrap-style:none;v-text-anchor:middle">
                                    <v:fill o:detectmouseclick="t" color2="#423500"/>
                                    <v:stroke color="black" weight="19080" joinstyle="miter" endcap="flat"/>
                                    <w10:wrap type="none"/>
                                  </v:oval>
                                  <v:line id="shape_0" from="5904,5907" to="6102,6103" stroked="t" o:allowincell="f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</v:group>
                          <v:shape id="shape_0" fillcolor="blue" stroked="t" o:allowincell="f" style="position:absolute;left:3297;top:4731;width:148;height:265;mso-wrap-style:none;v-text-anchor:middle;rotation:213" type="_x0000_t5">
                            <v:fill o:detectmouseclick="t" type="solid" color2="yellow"/>
                            <v:stroke color="blue" weight="9360" joinstyle="miter" endcap="flat"/>
                            <w10:wrap type="none"/>
                          </v:shape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#ffff99" stroked="f" o:allowincell="f" style="position:absolute;left:6498;top:5308;width:1223;height:3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elescope</w:t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#3465a4" joinstyle="round" endcap="flat"/>
                          <w10:wrap type="none"/>
                        </v:shape>
                        <v:shape id="shape_0" fillcolor="#ffff99" stroked="f" o:allowincell="f" style="position:absolute;left:1111;top:4821;width:1066;height:3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mirror 2</w:t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#3465a4" joinstyle="round" endcap="flat"/>
                          <w10:wrap type="none"/>
                        </v:shape>
                        <v:shape id="shape_0" fillcolor="#ffff99" stroked="f" o:allowincell="f" style="position:absolute;left:4487;top:2089;width:1066;height:3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mirror 1</w:t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#3465a4" joinstyle="round" endcap="flat"/>
                          <w10:wrap type="none"/>
                        </v:shape>
                      </v:group>
                      <v:shape id="shape_0" fillcolor="#ffff99" stroked="f" o:allowincell="f" style="position:absolute;left:4677;top:7883;width:831;height:3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ernier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#3465a4" joinstyle="round" endcap="flat"/>
                        <w10:wrap type="none"/>
                      </v:shape>
                      <v:shape id="shape_0" fillcolor="#ffff99" stroked="f" o:allowincell="f" style="position:absolute;left:2950;top:7176;width:1161;height:5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oveable arm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#3465a4" joinstyle="round" endcap="flat"/>
                        <w10:wrap type="none"/>
                      </v:shape>
                      <v:shape id="shape_0" fillcolor="#ffff99" stroked="f" o:allowincell="f" style="position:absolute;left:579;top:5826;width:313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#3465a4" joinstyle="round" endcap="flat"/>
                        <w10:wrap type="none"/>
                      </v:shape>
                      <v:shape id="shape_0" fillcolor="#ffff99" stroked="f" o:allowincell="f" style="position:absolute;left:7258;top:8244;width:313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#3465a4" joinstyle="round" endcap="flat"/>
                        <w10:wrap type="none"/>
                      </v:shape>
                      <v:shape id="shape_0" fillcolor="#ffff99" stroked="f" o:allowincell="f" style="position:absolute;left:955;top:3072;width:313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#3465a4" joinstyle="round" endcap="flat"/>
                        <w10:wrap type="none"/>
                      </v:shape>
                      <v:shape id="shape_0" fillcolor="#ffff99" stroked="f" o:allowincell="f" style="position:absolute;left:2861;top:1899;width:313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#3465a4" joinstyle="round" endcap="flat"/>
                        <w10:wrap type="none"/>
                      </v:shape>
                    </v:group>
                    <v:line id="shape_0" from="1322,3241" to="4744,3241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<v:stroke joinstyle="miter"/>
                    <v:formulas>
                      <v:f eqn="val #0"/>
                      <v:f eqn="sum 10800 0 @0"/>
                      <v:f eqn="prod @1 3784 4096"/>
                      <v:f eqn="prod @1 1568 4096"/>
                      <v:f eqn="sum @2 10800 0"/>
                      <v:f eqn="sum @3 10800 0"/>
                      <v:f eqn="sum 10800 0 @2"/>
                      <v:f eqn="sum 10800 0 @3"/>
                      <v:f eqn="prod @1 2896 4096"/>
                      <v:f eqn="sum 10800 @8 0"/>
                      <v:f eqn="sum 10800 0 @8"/>
                      <v:f eqn="prod @6 3 4"/>
                      <v:f eqn="prod @7 3 4"/>
                      <v:f eqn="sum @11 791 0"/>
                      <v:f eqn="sum @12 791 0"/>
                      <v:f eqn="sum @12 2700 0"/>
                      <v:f eqn="sum 21600 0 @11"/>
                      <v:f eqn="sum 21600 0 @13"/>
                      <v:f eqn="sum 21600 0 @14"/>
                      <v:f eqn="sum 21600 0 @15"/>
                      <v:f eqn="val 18436"/>
                      <v:f eqn="val 3163"/>
                      <v:f eqn="sum @1 @0 0"/>
                      <v:f eqn="sum 0 10800 @1"/>
                      <v:f eqn="sum @1 @22 0"/>
                      <v:f eqn="sum @1 @23 0"/>
                      <v:f eqn="sum 0 @24 @1"/>
                      <v:f eqn="sum @1 @25 0"/>
                      <v:f eqn="sum 0 @26 @1"/>
                      <v:f eqn="sum 0 @27 @1"/>
                    </v:formulas>
                    <v:path gradientshapeok="t" o:connecttype="rect" textboxrect="@10,@10,@9,@9"/>
                    <v:handles>
                      <v:h position="@0,10800"/>
                    </v:handles>
                  </v:shapetype>
                  <v:shape id="shape_0" fillcolor="yellow" stroked="t" o:allowincell="f" style="position:absolute;left:2307;top:1315;width:585;height:585;mso-wrap-style:none;v-text-anchor:middle" type="_x0000_t183">
                    <v:fill o:detectmouseclick="t" type="solid" color2="blue"/>
                    <v:stroke color="black" weight="9360" joinstyle="miter" endcap="flat"/>
                    <w10:wrap type="none"/>
                  </v:shape>
                </v:group>
                <v:group id="shape_0" style="position:absolute;left:2264;top:3157;width:2050;height:5266">
                  <v:shape id="shape_0" fillcolor="white" stroked="f" o:allowincell="f" style="position:absolute;left:3918;top:3157;width:396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264;top:6193;width:396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04;top:8088;width:396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FF"/>
        </w:rPr>
        <w:tab/>
        <w:tab/>
        <w:t>Sexta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7T12:11:00Z</dcterms:created>
  <dc:creator>Keith Gibbs</dc:creator>
  <dc:description>Sextant.</dc:description>
  <cp:keywords>sextant</cp:keywords>
  <dc:language>en-US</dc:language>
  <cp:lastModifiedBy>Keith Gibbs</cp:lastModifiedBy>
  <cp:lastPrinted>2001-10-27T12:21:00Z</cp:lastPrinted>
  <dcterms:modified xsi:type="dcterms:W3CDTF">2004-03-17T07:41:00Z</dcterms:modified>
  <cp:revision>27</cp:revision>
  <dc:subject>light</dc:subject>
  <dc:title>Sextant</dc:title>
</cp:coreProperties>
</file>