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656590</wp:posOffset>
                </wp:positionV>
                <wp:extent cx="4260850" cy="2572385"/>
                <wp:effectExtent l="508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2572560"/>
                          <a:chOff x="0" y="0"/>
                          <a:chExt cx="4260960" cy="2572560"/>
                        </a:xfrm>
                      </wpg:grpSpPr>
                      <wpg:grpSp>
                        <wpg:cNvGrpSpPr/>
                        <wpg:grpSpPr>
                          <a:xfrm>
                            <a:off x="0" y="1486440"/>
                            <a:ext cx="424188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3760" y="285840"/>
                              <a:ext cx="10357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10342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9" h="297">
                                    <a:moveTo>
                                      <a:pt x="0" y="0"/>
                                    </a:moveTo>
                                    <a:lnTo>
                                      <a:pt x="1629" y="102"/>
                                    </a:lnTo>
                                    <a:lnTo>
                                      <a:pt x="1629" y="195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86920"/>
                                <a:ext cx="1001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7" h="360">
                                    <a:moveTo>
                                      <a:pt x="0" y="258"/>
                                    </a:moveTo>
                                    <a:lnTo>
                                      <a:pt x="1569" y="0"/>
                                    </a:lnTo>
                                    <a:lnTo>
                                      <a:pt x="1577" y="360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001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7" h="360">
                                    <a:moveTo>
                                      <a:pt x="0" y="258"/>
                                    </a:moveTo>
                                    <a:lnTo>
                                      <a:pt x="1569" y="0"/>
                                    </a:lnTo>
                                    <a:lnTo>
                                      <a:pt x="1577" y="360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4188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31338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720" y="268560"/>
                                  <a:ext cx="29350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2935080" cy="47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2" h="752">
                                        <a:moveTo>
                                          <a:pt x="4615" y="7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22" y="2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91384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9" h="731">
                                        <a:moveTo>
                                          <a:pt x="4582" y="0"/>
                                        </a:moveTo>
                                        <a:lnTo>
                                          <a:pt x="0" y="731"/>
                                        </a:lnTo>
                                        <a:lnTo>
                                          <a:pt x="4589" y="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28760" cy="105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7520"/>
                                    <a:ext cx="406440" cy="40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0" y="446400"/>
                                    <a:ext cx="1630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040" y="0"/>
                                    <a:ext cx="720" cy="1059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56120" y="0"/>
                                <a:ext cx="108576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08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285840"/>
                                  <a:ext cx="523800" cy="52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800" cy="52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4012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26096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3156120" y="76680"/>
                              <a:ext cx="1104840" cy="1104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236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6560" y="467280"/>
                                <a:ext cx="10364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489">
                                    <a:moveTo>
                                      <a:pt x="1628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1632" y="489"/>
                                    </a:lnTo>
                                    <a:lnTo>
                                      <a:pt x="16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3236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040" y="0"/>
                                  <a:ext cx="156960" cy="12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0" cy="1238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2960" y="473040"/>
                                  <a:ext cx="25794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492">
                                      <a:moveTo>
                                        <a:pt x="4062" y="0"/>
                                      </a:moveTo>
                                      <a:lnTo>
                                        <a:pt x="0" y="252"/>
                                      </a:lnTo>
                                      <a:lnTo>
                                        <a:pt x="4050" y="49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80"/>
                                  <a:ext cx="406440" cy="40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54864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000" y="78120"/>
                                  <a:ext cx="720" cy="108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0600" y="4719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51.7pt;width:335.5pt;height:202.55pt" coordorigin="1840,1034" coordsize="6710,4051">
                <v:group id="shape_0" style="position:absolute;left:1840;top:3375;width:6681;height:1710">
                  <v:group id="shape_0" style="position:absolute;left:5138;top:3825;width:1631;height:812">
                    <v:shape id="shape_0" coordsize="1629,297" path="m0,0l1629,102l1629,195l0,297l0,0xe" fillcolor="black" stroked="f" o:allowincell="f" style="position:absolute;left:5138;top:4080;width:1628;height:2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7,360" path="m0,258l1569,0l1577,360l0,258xe" fillcolor="silver" stroked="f" o:allowincell="f" style="position:absolute;left:5187;top:4277;width:1576;height:359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577,360" path="m0,258l1569,0l1577,360l0,258xe" fillcolor="silver" stroked="f" o:allowincell="f" style="position:absolute;left:5191;top:3825;width:1576;height:35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1840;top:3375;width:6681;height:1710">
                    <v:group id="shape_0" style="position:absolute;left:1840;top:3402;width:4935;height:1667">
                      <v:group id="shape_0" style="position:absolute;left:2153;top:3825;width:4622;height:818">
                        <v:shape id="shape_0" coordsize="4622,752" path="m4615,752l0,0l4622,294e" stroked="t" o:allowincell="f" style="position:absolute;left:2153;top:3891;width:4621;height:751;mso-wrap-style:none;v-text-anchor:middle">
                          <v:fill o:detectmouseclick="t" on="false"/>
                          <v:stroke color="yellow" weight="12600" joinstyle="round" endcap="flat"/>
                          <w10:wrap type="none"/>
                        </v:shape>
                        <v:shape id="shape_0" coordsize="4589,731" path="m4582,0l0,731l4589,450e" stroked="t" o:allowincell="f" style="position:absolute;left:2171;top:3825;width:4588;height:730;mso-wrap-style:none;v-text-anchor:middle">
                          <v:fill o:detectmouseclick="t" on="false"/>
                          <v:stroke color="yellow" weight="12600" joinstyle="round" endcap="flat"/>
                          <w10:wrap type="none"/>
                        </v:shape>
                      </v:group>
                      <v:group id="shape_0" style="position:absolute;left:1840;top:3402;width:4927;height:1667">
                        <v:oval id="shape_0" fillcolor="yellow" stroked="t" o:allowincell="f" style="position:absolute;left:1840;top:3902;width:639;height:63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navy" stroked="t" o:allowincell="f" style="position:absolute;left:4998;top:4105;width:256;height:256;mso-wrap-style:none;v-text-anchor:middle">
                          <v:fill o:detectmouseclick="t" type="solid" color2="#ffff7f"/>
                          <v:stroke color="navy" weight="9360" joinstyle="miter" endcap="flat"/>
                          <w10:wrap type="none"/>
                        </v:oval>
                        <v:line id="shape_0" from="6766,3402" to="6766,50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11;top:3375;width:1710;height:1710">
                      <v:oval id="shape_0" fillcolor="yellow" stroked="f" o:allowincell="f" style="position:absolute;left:6811;top:3375;width:1709;height:170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group id="shape_0" style="position:absolute;left:7236;top:3825;width:825;height:825">
                        <v:oval id="shape_0" fillcolor="silver" stroked="f" o:allowincell="f" style="position:absolute;left:7236;top:3825;width:824;height:824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black" stroked="t" o:allowincell="f" style="position:absolute;left:7606;top:4203;width:79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1840;top:1034;width:6710;height:1949">
                  <v:oval id="shape_0" fillcolor="yellow" stroked="f" o:allowincell="f" style="position:absolute;left:6811;top:1155;width:1739;height:1739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group id="shape_0" style="position:absolute;left:1840;top:1034;width:4933;height:1949">
                    <v:shape id="shape_0" coordsize="1632,489" path="m1628,0l0,105l0,398l1632,489l1628,0xe" fillcolor="black" stroked="t" o:allowincell="f" style="position:absolute;left:5126;top:1770;width:1631;height:48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1840;top:1034;width:4933;height:1949">
                      <v:group id="shape_0" style="position:absolute;left:2599;top:1034;width:246;height:1949">
                        <v:line id="shape_0" from="2726,1034" to="2726,298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99,2032" to="2845,2032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062,492" path="m4062,0l0,252l4050,492e" stroked="t" o:allowincell="f" style="position:absolute;left:2711;top:1779;width:4061;height:491;mso-wrap-style:none;v-text-anchor:middle">
                        <v:fill o:detectmouseclick="t" on="false"/>
                        <v:stroke color="yellow" weight="19080" joinstyle="round" endcap="flat"/>
                        <w10:wrap type="none"/>
                      </v:shape>
                      <v:oval id="shape_0" fillcolor="yellow" stroked="t" o:allowincell="f" style="position:absolute;left:1840;top:1699;width:639;height:6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navy" stroked="t" o:allowincell="f" style="position:absolute;left:4998;top:1898;width:256;height:256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line id="shape_0" from="6758,1157" to="6758,28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7416;top:1777;width:479;height:4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3709670</wp:posOffset>
                </wp:positionV>
                <wp:extent cx="3206115" cy="2133600"/>
                <wp:effectExtent l="1333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133720"/>
                          <a:chOff x="0" y="0"/>
                          <a:chExt cx="320616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213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112320" cy="17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43">
                                  <a:moveTo>
                                    <a:pt x="8" y="0"/>
                                  </a:moveTo>
                                  <a:cubicBezTo>
                                    <a:pt x="26" y="89"/>
                                    <a:pt x="90" y="351"/>
                                    <a:pt x="114" y="537"/>
                                  </a:cubicBezTo>
                                  <a:cubicBezTo>
                                    <a:pt x="138" y="723"/>
                                    <a:pt x="152" y="909"/>
                                    <a:pt x="150" y="1118"/>
                                  </a:cubicBezTo>
                                  <a:cubicBezTo>
                                    <a:pt x="148" y="1327"/>
                                    <a:pt x="124" y="1607"/>
                                    <a:pt x="99" y="1794"/>
                                  </a:cubicBezTo>
                                  <a:cubicBezTo>
                                    <a:pt x="74" y="1981"/>
                                    <a:pt x="21" y="2150"/>
                                    <a:pt x="0" y="22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3204720" cy="213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5760"/>
                                <a:ext cx="320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0"/>
                                <a:ext cx="3096360" cy="10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6" h="1717">
                                    <a:moveTo>
                                      <a:pt x="4876" y="0"/>
                                    </a:moveTo>
                                    <a:lnTo>
                                      <a:pt x="0" y="596"/>
                                    </a:lnTo>
                                    <a:lnTo>
                                      <a:pt x="2437" y="171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76120"/>
                                <a:ext cx="30981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9" h="1282">
                                    <a:moveTo>
                                      <a:pt x="4879" y="0"/>
                                    </a:moveTo>
                                    <a:lnTo>
                                      <a:pt x="0" y="453"/>
                                    </a:lnTo>
                                    <a:lnTo>
                                      <a:pt x="2483" y="12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523800"/>
                                <a:ext cx="315216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4" h="881">
                                    <a:moveTo>
                                      <a:pt x="4964" y="0"/>
                                    </a:moveTo>
                                    <a:lnTo>
                                      <a:pt x="0" y="337"/>
                                    </a:lnTo>
                                    <a:lnTo>
                                      <a:pt x="2526" y="88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790560"/>
                                <a:ext cx="3152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5" h="461">
                                    <a:moveTo>
                                      <a:pt x="4965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2542" y="46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083240"/>
                                <a:ext cx="308556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9" h="1654">
                                    <a:moveTo>
                                      <a:pt x="4859" y="1654"/>
                                    </a:moveTo>
                                    <a:lnTo>
                                      <a:pt x="0" y="1117"/>
                                    </a:lnTo>
                                    <a:lnTo>
                                      <a:pt x="242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090440"/>
                                <a:ext cx="3096720" cy="7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7" h="1208">
                                    <a:moveTo>
                                      <a:pt x="4877" y="1208"/>
                                    </a:moveTo>
                                    <a:lnTo>
                                      <a:pt x="0" y="810"/>
                                    </a:lnTo>
                                    <a:lnTo>
                                      <a:pt x="248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083240"/>
                                <a:ext cx="31262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3" h="829">
                                    <a:moveTo>
                                      <a:pt x="4923" y="829"/>
                                    </a:moveTo>
                                    <a:lnTo>
                                      <a:pt x="0" y="555"/>
                                    </a:lnTo>
                                    <a:lnTo>
                                      <a:pt x="25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083240"/>
                                <a:ext cx="31323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3" h="379">
                                    <a:moveTo>
                                      <a:pt x="4933" y="379"/>
                                    </a:moveTo>
                                    <a:lnTo>
                                      <a:pt x="0" y="277"/>
                                    </a:lnTo>
                                    <a:lnTo>
                                      <a:pt x="253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09200" y="1070640"/>
                              <a:ext cx="316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4873800">
                            <a:off x="2156400" y="42840"/>
                            <a:ext cx="6732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037000">
                            <a:off x="2161440" y="29448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46200">
                            <a:off x="2175120" y="522000"/>
                            <a:ext cx="6732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45200">
                            <a:off x="2161080" y="75312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52080" y="1018080"/>
                            <a:ext cx="6660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54600" y="1233720"/>
                            <a:ext cx="6732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609400">
                            <a:off x="2147400" y="1491480"/>
                            <a:ext cx="6732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88400">
                            <a:off x="2130480" y="195228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14400">
                            <a:off x="2133000" y="171108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92.1pt;width:252.5pt;height:168pt" coordorigin="1884,5842" coordsize="5050,3360">
                <v:group id="shape_0" style="position:absolute;left:1884;top:5842;width:5050;height:3360">
                  <v:shape id="shape_0" coordsize="152,2243" path="m8,0c26,89,90,351,114,537c138,723,152,909,150,1118c148,1327,124,1607,99,1794c74,1981,21,2150,0,2243e" stroked="t" o:allowincell="f" style="position:absolute;left:1885;top:6183;width:176;height:2727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1887;top:5842;width:5046;height:3360">
                    <v:line id="shape_0" from="1887,7552" to="6933,7552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coordsize="4876,1717" path="m4876,0l0,596l2437,1717e" stroked="t" o:allowincell="f" style="position:absolute;left:2010;top:5842;width:4875;height:1716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879,1282" path="m4879,0l0,453l2483,1282e" stroked="t" o:allowincell="f" style="position:absolute;left:1977;top:6277;width:4878;height:128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964,881" path="m4964,0l0,337l2526,881e" stroked="t" o:allowincell="f" style="position:absolute;left:1922;top:6667;width:4963;height:88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965,461" path="m4965,0l0,189l2542,461e" stroked="t" o:allowincell="f" style="position:absolute;left:1906;top:7087;width:4964;height:46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859,1654" path="m4859,1654l0,1117l2421,0e" stroked="t" o:allowincell="f" style="position:absolute;left:2027;top:7548;width:4858;height:165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877,1208" path="m4877,1208l0,810l2484,0e" stroked="t" o:allowincell="f" style="position:absolute;left:1964;top:7559;width:4876;height:120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923,829" path="m4923,829l0,555l2515,0e" stroked="t" o:allowincell="f" style="position:absolute;left:1933;top:7548;width:4922;height:82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933,379" path="m4933,379l0,277l2537,0e" stroked="t" o:allowincell="f" style="position:absolute;left:1923;top:7548;width:4932;height:37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oval id="shape_0" fillcolor="black" stroked="t" o:allowincell="f" style="position:absolute;left:4419;top:7528;width:49;height:51;flip:x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5281;top:5911;width:105;height:212;flip:x;mso-wrap-style:none;v-text-anchor:middle;rotation:27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8;top:6306;width:105;height:211;flip:x;mso-wrap-style:none;v-text-anchor:middle;rotation:27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310;top:6665;width:105;height:212;flip:x;mso-wrap-style:none;v-text-anchor:middle;rotation:27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8;top:7028;width:105;height:211;flip:x;mso-wrap-style:none;v-text-anchor:middle;rotation:27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74;top:7446;width:104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78;top:7786;width:105;height:212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67;top:8192;width:105;height:210;flip:x;mso-wrap-style:none;v-text-anchor:middle;rotation:26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40;top:8917;width:105;height:211;flip:x;mso-wrap-style:none;v-text-anchor:middle;rotation:26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44;top:8537;width:105;height:211;flip:x;mso-wrap-style:none;v-text-anchor:middle;rotation:265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989955</wp:posOffset>
                </wp:positionV>
                <wp:extent cx="3350895" cy="1732280"/>
                <wp:effectExtent l="10160" t="14605" r="889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732320"/>
                          <a:chOff x="0" y="0"/>
                          <a:chExt cx="335088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0880" cy="1732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72880" cy="17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728">
                                  <a:moveTo>
                                    <a:pt x="421" y="0"/>
                                  </a:moveTo>
                                  <a:cubicBezTo>
                                    <a:pt x="351" y="228"/>
                                    <a:pt x="0" y="914"/>
                                    <a:pt x="2" y="1369"/>
                                  </a:cubicBezTo>
                                  <a:cubicBezTo>
                                    <a:pt x="4" y="1824"/>
                                    <a:pt x="359" y="2501"/>
                                    <a:pt x="430" y="272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3350880" cy="141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7400"/>
                                <a:ext cx="335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7" h="1">
                                    <a:moveTo>
                                      <a:pt x="527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0"/>
                                <a:ext cx="3114000" cy="7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1" h="1515">
                                    <a:moveTo>
                                      <a:pt x="0" y="0"/>
                                    </a:moveTo>
                                    <a:lnTo>
                                      <a:pt x="6931" y="0"/>
                                    </a:lnTo>
                                    <a:lnTo>
                                      <a:pt x="3486" y="15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85400"/>
                                <a:ext cx="317628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2" h="829">
                                    <a:moveTo>
                                      <a:pt x="5002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564" y="82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58200"/>
                                <a:ext cx="325008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8" h="546">
                                    <a:moveTo>
                                      <a:pt x="5118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52" y="54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29560"/>
                                <a:ext cx="32878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8" h="276">
                                    <a:moveTo>
                                      <a:pt x="5178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12" y="27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704880"/>
                                <a:ext cx="311400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1" h="1510">
                                    <a:moveTo>
                                      <a:pt x="0" y="1510"/>
                                    </a:moveTo>
                                    <a:lnTo>
                                      <a:pt x="6931" y="1510"/>
                                    </a:lnTo>
                                    <a:lnTo>
                                      <a:pt x="351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11720"/>
                                <a:ext cx="318456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5" h="813">
                                    <a:moveTo>
                                      <a:pt x="5015" y="813"/>
                                    </a:moveTo>
                                    <a:lnTo>
                                      <a:pt x="0" y="811"/>
                                    </a:lnTo>
                                    <a:lnTo>
                                      <a:pt x="254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04880"/>
                                <a:ext cx="32479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5" h="552">
                                    <a:moveTo>
                                      <a:pt x="5115" y="551"/>
                                    </a:moveTo>
                                    <a:lnTo>
                                      <a:pt x="0" y="552"/>
                                    </a:lnTo>
                                    <a:lnTo>
                                      <a:pt x="263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04880"/>
                                <a:ext cx="33102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3" h="278">
                                    <a:moveTo>
                                      <a:pt x="5213" y="278"/>
                                    </a:moveTo>
                                    <a:lnTo>
                                      <a:pt x="0" y="274"/>
                                    </a:lnTo>
                                    <a:lnTo>
                                      <a:pt x="274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52480" y="853920"/>
                              <a:ext cx="316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2295360" y="9432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5360" y="27720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8240" y="453600"/>
                            <a:ext cx="6732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5360" y="62640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5720" y="801360"/>
                            <a:ext cx="6660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8240" y="974880"/>
                            <a:ext cx="6732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5360" y="115092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8600" y="150732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92120" y="1323720"/>
                            <a:ext cx="6732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471.65pt;width:263.85pt;height:136.4pt" coordorigin="1673,9433" coordsize="5277,2728">
                <v:group id="shape_0" style="position:absolute;left:1673;top:9433;width:5277;height:2728">
                  <v:shape id="shape_0" coordsize="430,2728" path="m421,0c351,228,0,914,2,1369c4,1824,359,2501,430,2728e" stroked="t" o:allowincell="f" style="position:absolute;left:1678;top:9433;width:429;height:272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1673;top:9688;width:5277;height:2228">
                    <v:shape id="shape_0" coordsize="5277,1" path="m5277,0l0,0e" stroked="t" o:allowincell="f" style="position:absolute;left:1673;top:10802;width:5276;height: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6931,1515" path="m0,0l6931,0l3486,1515e" stroked="t" o:allowincell="f" style="position:absolute;left:2024;top:9688;width:4903;height:1120;flip:x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002,829" path="m5002,0l0,2l2564,829e" stroked="t" o:allowincell="f" style="position:absolute;left:1910;top:9980;width:5001;height:82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118,546" path="m5118,2l0,0l2652,546e" stroked="t" o:allowincell="f" style="position:absolute;left:1810;top:10252;width:5117;height:545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178,276" path="m5178,5l0,0l2712,276e" stroked="t" o:allowincell="f" style="position:absolute;left:1750;top:10522;width:5177;height:275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6931,1510" path="m0,1510l6931,1510l3510,0e" stroked="t" o:allowincell="f" style="position:absolute;left:2041;top:10798;width:4903;height:1116;flip:x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015,813" path="m5015,813l0,811l2549,0e" stroked="t" o:allowincell="f" style="position:absolute;left:1913;top:10809;width:5014;height:812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115,552" path="m5115,551l0,552l2632,0e" stroked="t" o:allowincell="f" style="position:absolute;left:1830;top:10798;width:5114;height:55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213,278" path="m5213,278l0,274l2741,0e" stroked="t" o:allowincell="f" style="position:absolute;left:1733;top:10798;width:5212;height:27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oval id="shape_0" fillcolor="black" stroked="t" o:allowincell="f" style="position:absolute;left:4433;top:10778;width:49;height:51;flip:x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shape id="shape_0" fillcolor="blue" stroked="t" o:allowincell="f" style="position:absolute;left:5288;top:9583;width:105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8;top:9871;width:105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92;top:10148;width:105;height:212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8;top:10421;width:105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8;top:10696;width:104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92;top:10969;width:105;height:212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8;top:11247;width:105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93;top:11808;width:105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83;top:11519;width:105;height:211;flip:x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ab/>
        <w:tab/>
        <w:t>Shado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4:51:00Z</dcterms:created>
  <dc:creator>Keith Gibbs</dc:creator>
  <dc:description>Shadows.</dc:description>
  <cp:keywords>shadow umbra penumbra</cp:keywords>
  <dc:language>en-US</dc:language>
  <cp:lastModifiedBy>Keith Gibbs</cp:lastModifiedBy>
  <dcterms:modified xsi:type="dcterms:W3CDTF">2004-08-03T13:00:00Z</dcterms:modified>
  <cp:revision>11</cp:revision>
  <dc:subject>light</dc:subject>
  <dc:title>Shadows</dc:title>
</cp:coreProperties>
</file>