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857250</wp:posOffset>
                </wp:positionV>
                <wp:extent cx="5072380" cy="2352675"/>
                <wp:effectExtent l="9525" t="5715" r="1460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2352600"/>
                          <a:chOff x="0" y="0"/>
                          <a:chExt cx="5072400" cy="23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0" cy="23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4120" y="0"/>
                              <a:ext cx="96192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96192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1920" cy="617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59040"/>
                                  <a:ext cx="67680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920" y="0"/>
                                <a:ext cx="113040" cy="68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0"/>
                                <a:ext cx="113040" cy="68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800"/>
                              <a:ext cx="171720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201960" cy="37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3dcfb"/>
                                  </a:gs>
                                  <a:gs pos="100000">
                                    <a:srgbClr val="3a4f5a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1581120" cy="41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3dcfb"/>
                                  </a:gs>
                                  <a:gs pos="100000">
                                    <a:srgbClr val="3a4f5a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570960"/>
                              <a:ext cx="4328640" cy="178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37960" y="1116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0"/>
                                <a:ext cx="5230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6560"/>
                                <a:ext cx="4328640" cy="167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7000" y="0"/>
                                  <a:ext cx="2413080" cy="148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720" y="23400"/>
                                    <a:ext cx="113040" cy="77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5360"/>
                                    <a:ext cx="2413080" cy="12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040" y="130320"/>
                                      <a:ext cx="1758960" cy="474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22720"/>
                                      <a:ext cx="2258640" cy="736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b6573"/>
                                        </a:gs>
                                        <a:gs pos="50000">
                                          <a:srgbClr val="a3dcfb"/>
                                        </a:gs>
                                        <a:gs pos="100000">
                                          <a:srgbClr val="4b6573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240"/>
                                      <a:ext cx="2413080" cy="261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b6573"/>
                                        </a:gs>
                                        <a:gs pos="50000">
                                          <a:srgbClr val="a3dcfb"/>
                                        </a:gs>
                                        <a:gs pos="100000">
                                          <a:srgbClr val="4b6573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0"/>
                                      <a:ext cx="2163600" cy="113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9760" y="0"/>
                                    <a:ext cx="1105560" cy="113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97240"/>
                                  <a:ext cx="4328640" cy="177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2280" y="148680"/>
                              <a:ext cx="195012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5080" y="40680"/>
                                <a:ext cx="725040" cy="332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3dcfb"/>
                                  </a:gs>
                                  <a:gs pos="100000">
                                    <a:srgbClr val="3a4f5a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581840" cy="41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3dcfb"/>
                                  </a:gs>
                                  <a:gs pos="100000">
                                    <a:srgbClr val="2a384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0" y="55080"/>
                                <a:ext cx="3441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39960"/>
                                  <a:ext cx="263520" cy="26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43440"/>
                                </a:xfrm>
                                <a:prstGeom prst="donut">
                                  <a:avLst>
                                    <a:gd name="adj" fmla="val 13925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8600" y="173160"/>
                                <a:ext cx="10044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6560"/>
                                  <a:ext cx="70560" cy="6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012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50440" y="1196280"/>
                            <a:ext cx="263520" cy="26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52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30600"/>
                                <a:ext cx="2019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" cy="263520"/>
                              </a:xfrm>
                              <a:prstGeom prst="donut">
                                <a:avLst>
                                  <a:gd name="adj" fmla="val 13925"/>
                                </a:avLst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880" y="9036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3680"/>
                              <a:ext cx="5472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67.5pt;width:399.4pt;height:185.2pt" coordorigin="775,1350" coordsize="7988,3704">
                <v:group id="shape_0" style="position:absolute;left:775;top:1350;width:7988;height:3704">
                  <v:group id="shape_0" style="position:absolute;left:3931;top:1350;width:1515;height:1085">
                    <v:group id="shape_0" style="position:absolute;left:3931;top:1406;width:1515;height:972">
                      <v:rect id="shape_0" fillcolor="white" stroked="t" o:allowincell="f" style="position:absolute;left:3931;top:1406;width:1514;height:971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55;top:1499;width:1065;height:8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043;top:1350;width:177;height:1084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48;top:1350;width:177;height:1084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group id="shape_0" style="position:absolute;left:775;top:1594;width:2704;height:654">
                    <v:rect id="shape_0" fillcolor="#a3dcfb" stroked="t" o:allowincell="f" style="position:absolute;left:775;top:1622;width:317;height:597;mso-wrap-style:none;v-text-anchor:middle">
                      <v:fill o:detectmouseclick="t" color2="#3a4f5a"/>
                      <v:stroke color="black" weight="19080" joinstyle="miter" endcap="flat"/>
                      <w10:wrap type="none"/>
                    </v:rect>
                    <v:rect id="shape_0" fillcolor="#a3dcfb" stroked="t" o:allowincell="f" style="position:absolute;left:989;top:1594;width:2489;height:653;mso-wrap-style:none;v-text-anchor:middle">
                      <v:fill o:detectmouseclick="t" color2="#3a4f5a"/>
                      <v:stroke color="black" weight="19080" joinstyle="miter" endcap="flat"/>
                      <w10:wrap type="none"/>
                    </v:rect>
                  </v:group>
                  <v:group id="shape_0" style="position:absolute;left:1289;top:2249;width:6817;height:2805">
                    <v:rect id="shape_0" fillcolor="black" stroked="t" o:allowincell="f" style="position:absolute;left:5916;top:2267;width:823;height:514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rect id="shape_0" fillcolor="black" stroked="t" o:allowincell="f" style="position:absolute;left:2581;top:2249;width:823;height:49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group id="shape_0" style="position:absolute;left:1289;top:2417;width:6817;height:2637">
                      <v:group id="shape_0" style="position:absolute;left:2749;top:2417;width:3800;height:2338">
                        <v:rect id="shape_0" fillcolor="#424242" stroked="t" o:allowincell="f" style="position:absolute;left:4621;top:2454;width:177;height:1215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group id="shape_0" style="position:absolute;left:2749;top:2772;width:3800;height:1984">
                          <v:rect id="shape_0" fillcolor="#757575" stroked="t" o:allowincell="f" style="position:absolute;left:3310;top:2977;width:2769;height:747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rect id="shape_0" fillcolor="#4b6573" stroked="t" o:allowincell="f" style="position:absolute;left:2880;top:3595;width:3556;height:1159;mso-wrap-style:none;v-text-anchor:middle">
                            <v:fill o:detectmouseclick="t" color2="#a3dcfb"/>
                            <v:stroke color="black" weight="19080" joinstyle="miter" endcap="flat"/>
                            <w10:wrap type="none"/>
                          </v:rect>
                          <v:rect id="shape_0" fillcolor="#4b6573" stroked="t" o:allowincell="f" style="position:absolute;left:2749;top:3202;width:3799;height:410;mso-wrap-style:none;v-text-anchor:middle">
                            <v:fill o:detectmouseclick="t" color2="#a3dcfb"/>
                            <v:stroke color="black" weight="19080" joinstyle="miter" endcap="flat"/>
                            <w10:wrap type="none"/>
                          </v:rect>
                          <v:rect id="shape_0" fillcolor="#8e8e8e" stroked="t" o:allowincell="f" style="position:absolute;left:2954;top:2772;width:3406;height:177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3835;top:2417;width:1740;height:177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</v:group>
                      <v:rect id="shape_0" stroked="t" o:allowincell="f" style="position:absolute;left:1289;top:4775;width:6816;height:279;mso-wrap-style:none;v-text-anchor:middle">
                        <v:imagedata r:id="rId3" o:detectmouseclick="t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5692;top:1584;width:3071;height:663">
                    <v:rect id="shape_0" fillcolor="#a3dcfb" stroked="t" o:allowincell="f" style="position:absolute;left:7621;top:1648;width:1141;height:523;mso-wrap-style:none;v-text-anchor:middle">
                      <v:fill o:detectmouseclick="t" color2="#3a4f5a"/>
                      <v:stroke color="black" weight="19080" joinstyle="miter" endcap="flat"/>
                      <w10:wrap type="none"/>
                    </v:rect>
                    <v:rect id="shape_0" fillcolor="#a3dcfb" stroked="t" o:allowincell="f" style="position:absolute;left:5692;top:1592;width:2490;height:654;mso-wrap-style:none;v-text-anchor:middle">
                      <v:fill o:detectmouseclick="t" color2="#2a3840"/>
                      <v:stroke color="black" weight="19080" joinstyle="miter" endcap="flat"/>
                      <w10:wrap type="none"/>
                    </v:rect>
                    <v:group id="shape_0" style="position:absolute;left:7421;top:1671;width:542;height:541">
                      <v:oval id="shape_0" fillcolor="#ffcc00" stroked="t" o:allowincell="f" style="position:absolute;left:7484;top:1734;width:414;height:413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ffcc00" stroked="t" o:allowincell="f" style="position:absolute;left:7421;top:1671;width:541;height:540;mso-wrap-style:none;v-text-anchor:middle" type="_x0000_t23">
                        <v:fill o:detectmouseclick="t" type="solid" color2="#0033ff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7611;top:1857;width:158;height:158">
                      <v:oval id="shape_0" fillcolor="#ffcc00" stroked="t" o:allowincell="f" style="position:absolute;left:7611;top:1857;width:157;height:15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line id="shape_0" from="7630,1883" to="7740,19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763,1584" to="8763,22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94;top:3234;width:415;height:415">
                  <v:group id="shape_0" style="position:absolute;left:5894;top:3234;width:415;height:415">
                    <v:oval id="shape_0" fillcolor="#ffcc00" stroked="t" o:allowincell="f" style="position:absolute;left:5942;top:3282;width:317;height:317;mso-wrap-style:none;v-text-anchor:middle">
                      <v:fill o:detectmouseclick="t" type="solid" color2="#0033ff"/>
                      <v:stroke color="black" weight="12600" joinstyle="miter" endcap="flat"/>
                      <w10:wrap type="none"/>
                    </v:oval>
                    <v:shape id="shape_0" fillcolor="#ffcc00" stroked="t" o:allowincell="f" style="position:absolute;left:5894;top:3234;width:414;height:414;mso-wrap-style:none;v-text-anchor:middle" type="_x0000_t23">
                      <v:fill o:detectmouseclick="t" type="solid" color2="#0033ff"/>
                      <v:stroke color="black" weight="12600" joinstyle="miter" endcap="flat"/>
                      <w10:wrap type="none"/>
                    </v:shape>
                  </v:group>
                  <v:oval id="shape_0" fillcolor="#ffcc00" stroked="t" o:allowincell="f" style="position:absolute;left:6040;top:3376;width:121;height:12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line id="shape_0" from="6054,3397" to="6139,34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053205</wp:posOffset>
                </wp:positionV>
                <wp:extent cx="3532505" cy="1844675"/>
                <wp:effectExtent l="0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1844640"/>
                          <a:chOff x="0" y="0"/>
                          <a:chExt cx="3532680" cy="18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2680" cy="1844640"/>
                          </a:xfrm>
                        </wpg:grpSpPr>
                        <wps:wsp>
                          <wps:cNvSpPr/>
                          <wps:spPr>
                            <a:xfrm flipH="1" rot="5718000">
                              <a:off x="2554920" y="-230760"/>
                              <a:ext cx="319320" cy="1068840"/>
                            </a:xfrm>
                            <a:prstGeom prst="can">
                              <a:avLst>
                                <a:gd name="adj" fmla="val 14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32680" cy="184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080" y="0"/>
                                <a:ext cx="3306600" cy="184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95280"/>
                                  <a:ext cx="3306600" cy="549360"/>
                                </a:xfrm>
                                <a:custGeom>
                                  <a:avLst/>
                                  <a:gdLst>
                                    <a:gd name="textAreaLeft" fmla="*/ 412200 w 1874520"/>
                                    <a:gd name="textAreaRight" fmla="*/ 1462320 w 1874520"/>
                                    <a:gd name="textAreaTop" fmla="*/ 68400 h 311400"/>
                                    <a:gd name="textAreaBottom" fmla="*/ 24300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2" y="21600"/>
                                      </a:lnTo>
                                      <a:lnTo>
                                        <a:pt x="539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1840" y="0"/>
                                  <a:ext cx="1596960" cy="171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1596960" cy="135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3840"/>
                                      <a:ext cx="1596960" cy="9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0640"/>
                                        <a:ext cx="1596960" cy="787320"/>
                                      </a:xfrm>
                                      <a:prstGeom prst="can">
                                        <a:avLst>
                                          <a:gd name="adj" fmla="val 20314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e6973"/>
                                          </a:gs>
                                          <a:gs pos="50000">
                                            <a:srgbClr val="cde4fb"/>
                                          </a:gs>
                                          <a:gs pos="100000">
                                            <a:srgbClr val="5e697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96960" cy="3042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e6973"/>
                                          </a:gs>
                                          <a:gs pos="50000">
                                            <a:srgbClr val="cde4fb"/>
                                          </a:gs>
                                          <a:gs pos="100000">
                                            <a:srgbClr val="5e697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645840" cy="512280"/>
                                    </a:xfrm>
                                    <a:prstGeom prst="can">
                                      <a:avLst>
                                        <a:gd name="adj" fmla="val 2067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49360" y="55800"/>
                                    <a:ext cx="438120" cy="326520"/>
                                  </a:xfrm>
                                  <a:prstGeom prst="parallelogram">
                                    <a:avLst>
                                      <a:gd name="adj" fmla="val 17586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9800"/>
                                <a:ext cx="1613520" cy="438840"/>
                              </a:xfrm>
                            </wpg:grpSpPr>
                            <wps:wsp>
                              <wps:cNvSpPr/>
                              <wps:spPr>
                                <a:xfrm rot="15829800">
                                  <a:off x="905400" y="-318600"/>
                                  <a:ext cx="318600" cy="1069200"/>
                                </a:xfrm>
                                <a:prstGeom prst="can">
                                  <a:avLst>
                                    <a:gd name="adj" fmla="val 1400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29800">
                                  <a:off x="217080" y="-18720"/>
                                  <a:ext cx="217080" cy="631800"/>
                                </a:xfrm>
                                <a:prstGeom prst="can">
                                  <a:avLst>
                                    <a:gd name="adj" fmla="val 1126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5bc07"/>
                                    </a:gs>
                                    <a:gs pos="100000">
                                      <a:srgbClr val="62560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48480" y="120600"/>
                            <a:ext cx="217800" cy="455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118800" y="118800"/>
                              <a:ext cx="455400" cy="217800"/>
                            </a:xfrm>
                            <a:prstGeom prst="parallelogram">
                              <a:avLst>
                                <a:gd name="adj" fmla="val 5022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1484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300.95pt;width:261.1pt;height:163.4pt" coordorigin="2322,6019" coordsize="5222,3268">
                <v:group id="shape_0" style="position:absolute;left:2322;top:6019;width:5222;height:326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cc00" stroked="t" o:allowincell="f" style="position:absolute;left:6003;top:6021;width:502;height:1682;flip:x;mso-wrap-style:none;v-text-anchor:middle;rotation:265" type="_x0000_t22">
                    <v:fill o:detectmouseclick="t" color2="#755e00"/>
                    <v:stroke color="black" weight="9360" joinstyle="miter" endcap="flat"/>
                    <w10:wrap type="none"/>
                  </v:shape>
                  <v:group id="shape_0" style="position:absolute;left:2322;top:6053;width:5222;height:3234">
                    <v:group id="shape_0" style="position:absolute;left:2336;top:6471;width:5207;height:281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fcc99" stroked="t" o:allowincell="f" style="position:absolute;left:2336;top:8423;width:5206;height:864;flip:y;mso-wrap-style:none;v-text-anchor:middle" type="_x0000_t8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group id="shape_0" style="position:absolute;left:3694;top:6471;width:2515;height:2608">
                        <v:group id="shape_0" style="position:absolute;left:3694;top:6950;width:2515;height:2129">
                          <v:group id="shape_0" style="position:absolute;left:3694;top:7570;width:2515;height:1509">
                            <v:shape id="shape_0" fillcolor="#5e6973" stroked="t" o:allowincell="f" style="position:absolute;left:3694;top:7839;width:2514;height:1239;mso-wrap-style:none;v-text-anchor:middle" type="_x0000_t22">
                              <v:fill o:detectmouseclick="t" color2="#cde4fb"/>
                              <v:stroke color="black" weight="9360" joinstyle="miter" endcap="flat"/>
                              <w10:wrap type="none"/>
                            </v:shape>
                            <v:shape id="shape_0" fillcolor="#5e6973" stroked="t" o:allowincell="f" style="position:absolute;left:3694;top:7570;width:2514;height:478;mso-wrap-style:none;v-text-anchor:middle" type="_x0000_t22">
                              <v:fill o:detectmouseclick="t" color2="#cde4fb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#424242" stroked="t" o:allowincell="f" style="position:absolute;left:4383;top:6950;width:1016;height:806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f" style="position:absolute;left:4559;top:6471;width:689;height:513;mso-wrap-style:none;v-text-anchor:middle;rotation:90" type="_x0000_t7">
                          <v:imagedata r:id="rId5" o:detectmouseclick="t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322;top:6053;width:1586;height:1684">
                      <v:shape id="shape_0" fillcolor="#ffcc00" stroked="t" o:allowincell="f" style="position:absolute;left:3406;top:6055;width:501;height:1683;mso-wrap-style:none;v-text-anchor:middle;rotation:264" type="_x0000_t22">
                        <v:fill o:detectmouseclick="t" color2="#755e00"/>
                        <v:stroke color="black" weight="9360" joinstyle="miter" endcap="flat"/>
                        <w10:wrap type="none"/>
                      </v:shape>
                      <v:shape id="shape_0" fillcolor="#d5bc07" stroked="t" o:allowincell="f" style="position:absolute;left:2321;top:6526;width:341;height:994;mso-wrap-style:none;v-text-anchor:middle;rotation:264" type="_x0000_t22">
                        <v:fill o:detectmouseclick="t" color2="#625603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592;top:6754;width:717;height:349">
                  <v:shape id="shape_0" fillcolor="#ff9900" stroked="t" o:allowincell="f" style="position:absolute;left:6595;top:6760;width:716;height:342;flip:x;mso-wrap-style:none;v-text-anchor:middle;rotation:90" type="_x0000_t7"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6953,6754" to="6953,70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Spectrometer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10:00Z</dcterms:created>
  <dc:creator>Keith Gibbs</dc:creator>
  <dc:description>Spectrometer - two versions.</dc:description>
  <cp:keywords>spectrometer</cp:keywords>
  <dc:language>en-US</dc:language>
  <cp:lastModifiedBy>Keith Gibbs</cp:lastModifiedBy>
  <dcterms:modified xsi:type="dcterms:W3CDTF">2004-03-17T07:58:00Z</dcterms:modified>
  <cp:revision>8</cp:revision>
  <dc:subject>optics</dc:subject>
  <dc:title>Spectrometer</dc:title>
</cp:coreProperties>
</file>