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1310005</wp:posOffset>
                </wp:positionV>
                <wp:extent cx="3532505" cy="1844675"/>
                <wp:effectExtent l="0" t="571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1844640"/>
                          <a:chOff x="0" y="0"/>
                          <a:chExt cx="3532680" cy="18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2680" cy="1844640"/>
                          </a:xfrm>
                        </wpg:grpSpPr>
                        <wps:wsp>
                          <wps:cNvSpPr/>
                          <wps:spPr>
                            <a:xfrm flipH="1" rot="5718000">
                              <a:off x="2554920" y="-230760"/>
                              <a:ext cx="319320" cy="1068840"/>
                            </a:xfrm>
                            <a:prstGeom prst="can">
                              <a:avLst>
                                <a:gd name="adj" fmla="val 14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32680" cy="184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080" y="0"/>
                                <a:ext cx="3306600" cy="184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95280"/>
                                  <a:ext cx="3306600" cy="549360"/>
                                </a:xfrm>
                                <a:custGeom>
                                  <a:avLst/>
                                  <a:gdLst>
                                    <a:gd name="textAreaLeft" fmla="*/ 412200 w 1874520"/>
                                    <a:gd name="textAreaRight" fmla="*/ 1462320 w 1874520"/>
                                    <a:gd name="textAreaTop" fmla="*/ 68400 h 311400"/>
                                    <a:gd name="textAreaBottom" fmla="*/ 243000 h 31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2" y="21600"/>
                                      </a:lnTo>
                                      <a:lnTo>
                                        <a:pt x="539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1840" y="0"/>
                                  <a:ext cx="1596960" cy="171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1596960" cy="135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3840"/>
                                      <a:ext cx="1596960" cy="9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0640"/>
                                        <a:ext cx="1596960" cy="787320"/>
                                      </a:xfrm>
                                      <a:prstGeom prst="can">
                                        <a:avLst>
                                          <a:gd name="adj" fmla="val 20314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e6973"/>
                                          </a:gs>
                                          <a:gs pos="50000">
                                            <a:srgbClr val="cde4fb"/>
                                          </a:gs>
                                          <a:gs pos="100000">
                                            <a:srgbClr val="5e697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96960" cy="3042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e6973"/>
                                          </a:gs>
                                          <a:gs pos="50000">
                                            <a:srgbClr val="cde4fb"/>
                                          </a:gs>
                                          <a:gs pos="100000">
                                            <a:srgbClr val="5e6973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645840" cy="512280"/>
                                    </a:xfrm>
                                    <a:prstGeom prst="can">
                                      <a:avLst>
                                        <a:gd name="adj" fmla="val 2067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49360" y="55800"/>
                                    <a:ext cx="438120" cy="326520"/>
                                  </a:xfrm>
                                  <a:prstGeom prst="parallelogram">
                                    <a:avLst>
                                      <a:gd name="adj" fmla="val 17586"/>
                                    </a:avLst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9800"/>
                                <a:ext cx="1613520" cy="438840"/>
                              </a:xfrm>
                            </wpg:grpSpPr>
                            <wps:wsp>
                              <wps:cNvSpPr/>
                              <wps:spPr>
                                <a:xfrm rot="15829800">
                                  <a:off x="905400" y="-318600"/>
                                  <a:ext cx="318600" cy="1069200"/>
                                </a:xfrm>
                                <a:prstGeom prst="can">
                                  <a:avLst>
                                    <a:gd name="adj" fmla="val 1400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29800">
                                  <a:off x="217080" y="-18720"/>
                                  <a:ext cx="217080" cy="631800"/>
                                </a:xfrm>
                                <a:prstGeom prst="can">
                                  <a:avLst>
                                    <a:gd name="adj" fmla="val 1126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5bc07"/>
                                    </a:gs>
                                    <a:gs pos="100000">
                                      <a:srgbClr val="62560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48480" y="120600"/>
                            <a:ext cx="217800" cy="455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118800" y="118800"/>
                              <a:ext cx="455400" cy="217800"/>
                            </a:xfrm>
                            <a:prstGeom prst="parallelogram">
                              <a:avLst>
                                <a:gd name="adj" fmla="val 5022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14840"/>
                              <a:ext cx="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84.95pt;width:261.05pt;height:163.4pt" coordorigin="2002,1699" coordsize="5221,3268">
                <v:group id="shape_0" style="position:absolute;left:2002;top:1699;width:5221;height:326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cc00" stroked="t" o:allowincell="f" style="position:absolute;left:5683;top:1701;width:502;height:1682;flip:x;mso-wrap-style:none;v-text-anchor:middle;rotation:265" type="_x0000_t22">
                    <v:fill o:detectmouseclick="t" color2="#755e00"/>
                    <v:stroke color="black" weight="9360" joinstyle="miter" endcap="flat"/>
                    <w10:wrap type="none"/>
                  </v:shape>
                  <v:group id="shape_0" style="position:absolute;left:2002;top:1733;width:5221;height:3234">
                    <v:group id="shape_0" style="position:absolute;left:2016;top:2151;width:5207;height:281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fcc99" stroked="t" o:allowincell="f" style="position:absolute;left:2016;top:4103;width:5206;height:864;flip:y;mso-wrap-style:none;v-text-anchor:middle" type="_x0000_t8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  <v:group id="shape_0" style="position:absolute;left:3373;top:2151;width:2515;height:2608">
                        <v:group id="shape_0" style="position:absolute;left:3373;top:2630;width:2515;height:2129">
                          <v:group id="shape_0" style="position:absolute;left:3373;top:3250;width:2515;height:1509">
                            <v:shape id="shape_0" fillcolor="#5e6973" stroked="t" o:allowincell="f" style="position:absolute;left:3373;top:3519;width:2514;height:1239;mso-wrap-style:none;v-text-anchor:middle" type="_x0000_t22">
                              <v:fill o:detectmouseclick="t" color2="#cde4fb"/>
                              <v:stroke color="black" weight="9360" joinstyle="miter" endcap="flat"/>
                              <w10:wrap type="none"/>
                            </v:shape>
                            <v:shape id="shape_0" fillcolor="#5e6973" stroked="t" o:allowincell="f" style="position:absolute;left:3373;top:3250;width:2514;height:478;mso-wrap-style:none;v-text-anchor:middle" type="_x0000_t22">
                              <v:fill o:detectmouseclick="t" color2="#cde4fb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#424242" stroked="t" o:allowincell="f" style="position:absolute;left:4063;top:2630;width:1016;height:806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f" style="position:absolute;left:4238;top:2151;width:689;height:513;mso-wrap-style:none;v-text-anchor:middle;rotation:90" type="_x0000_t7">
                          <v:imagedata r:id="rId3" o:detectmouseclick="t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002;top:1733;width:1586;height:1684">
                      <v:shape id="shape_0" fillcolor="#ffcc00" stroked="t" o:allowincell="f" style="position:absolute;left:3086;top:1735;width:501;height:1683;mso-wrap-style:none;v-text-anchor:middle;rotation:264" type="_x0000_t22">
                        <v:fill o:detectmouseclick="t" color2="#755e00"/>
                        <v:stroke color="black" weight="9360" joinstyle="miter" endcap="flat"/>
                        <w10:wrap type="none"/>
                      </v:shape>
                      <v:shape id="shape_0" fillcolor="#d5bc07" stroked="t" o:allowincell="f" style="position:absolute;left:2001;top:2206;width:341;height:994;mso-wrap-style:none;v-text-anchor:middle;rotation:264" type="_x0000_t22">
                        <v:fill o:detectmouseclick="t" color2="#625603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272;top:2434;width:717;height:349">
                  <v:shape id="shape_0" fillcolor="#ff9900" stroked="t" o:allowincell="f" style="position:absolute;left:6275;top:2440;width:716;height:342;flip:x;mso-wrap-style:none;v-text-anchor:middle;rotation:90" type="_x0000_t7"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6633,2434" to="6633,27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3898900</wp:posOffset>
                </wp:positionV>
                <wp:extent cx="4018915" cy="1528445"/>
                <wp:effectExtent l="5715" t="5715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1528560"/>
                          <a:chOff x="0" y="0"/>
                          <a:chExt cx="4019040" cy="1528560"/>
                        </a:xfrm>
                      </wpg:grpSpPr>
                      <wps:wsp>
                        <wps:cNvSpPr/>
                        <wps:spPr>
                          <a:xfrm>
                            <a:off x="2991960" y="678240"/>
                            <a:ext cx="1026720" cy="209520"/>
                          </a:xfrm>
                          <a:prstGeom prst="rightArrow">
                            <a:avLst>
                              <a:gd name="adj1" fmla="val 50000"/>
                              <a:gd name="adj2" fmla="val 1225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0320" cy="15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0"/>
                              <a:ext cx="3016080" cy="1528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59960" y="25560"/>
                                <a:ext cx="272520" cy="221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1880" y="1281600"/>
                                <a:ext cx="272520" cy="2210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3016080" cy="10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6320"/>
                                <a:ext cx="810360" cy="14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695">
                                    <a:moveTo>
                                      <a:pt x="29" y="203"/>
                                    </a:moveTo>
                                    <a:cubicBezTo>
                                      <a:pt x="0" y="182"/>
                                      <a:pt x="61" y="105"/>
                                      <a:pt x="82" y="75"/>
                                    </a:cubicBezTo>
                                    <a:lnTo>
                                      <a:pt x="157" y="23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57" y="60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704" y="1470"/>
                                    </a:lnTo>
                                    <a:lnTo>
                                      <a:pt x="959" y="1475"/>
                                    </a:lnTo>
                                    <a:lnTo>
                                      <a:pt x="922" y="1605"/>
                                    </a:lnTo>
                                    <a:lnTo>
                                      <a:pt x="847" y="1658"/>
                                    </a:lnTo>
                                    <a:lnTo>
                                      <a:pt x="742" y="1688"/>
                                    </a:lnTo>
                                    <a:lnTo>
                                      <a:pt x="629" y="1695"/>
                                    </a:lnTo>
                                    <a:lnTo>
                                      <a:pt x="509" y="1673"/>
                                    </a:lnTo>
                                    <a:lnTo>
                                      <a:pt x="472" y="1598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76320"/>
                                <a:ext cx="810360" cy="14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695">
                                    <a:moveTo>
                                      <a:pt x="29" y="203"/>
                                    </a:moveTo>
                                    <a:cubicBezTo>
                                      <a:pt x="0" y="182"/>
                                      <a:pt x="61" y="105"/>
                                      <a:pt x="82" y="75"/>
                                    </a:cubicBezTo>
                                    <a:lnTo>
                                      <a:pt x="157" y="23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57" y="60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704" y="1470"/>
                                    </a:lnTo>
                                    <a:lnTo>
                                      <a:pt x="959" y="1475"/>
                                    </a:lnTo>
                                    <a:lnTo>
                                      <a:pt x="922" y="1605"/>
                                    </a:lnTo>
                                    <a:lnTo>
                                      <a:pt x="847" y="1658"/>
                                    </a:lnTo>
                                    <a:lnTo>
                                      <a:pt x="742" y="1688"/>
                                    </a:lnTo>
                                    <a:lnTo>
                                      <a:pt x="629" y="1695"/>
                                    </a:lnTo>
                                    <a:lnTo>
                                      <a:pt x="509" y="1673"/>
                                    </a:lnTo>
                                    <a:lnTo>
                                      <a:pt x="472" y="1598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75600"/>
                                <a:ext cx="810360" cy="14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695">
                                    <a:moveTo>
                                      <a:pt x="29" y="203"/>
                                    </a:moveTo>
                                    <a:cubicBezTo>
                                      <a:pt x="0" y="182"/>
                                      <a:pt x="61" y="105"/>
                                      <a:pt x="82" y="75"/>
                                    </a:cubicBezTo>
                                    <a:lnTo>
                                      <a:pt x="157" y="23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57" y="60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704" y="1470"/>
                                    </a:lnTo>
                                    <a:lnTo>
                                      <a:pt x="959" y="1475"/>
                                    </a:lnTo>
                                    <a:lnTo>
                                      <a:pt x="922" y="1605"/>
                                    </a:lnTo>
                                    <a:lnTo>
                                      <a:pt x="847" y="1658"/>
                                    </a:lnTo>
                                    <a:lnTo>
                                      <a:pt x="742" y="1688"/>
                                    </a:lnTo>
                                    <a:lnTo>
                                      <a:pt x="629" y="1695"/>
                                    </a:lnTo>
                                    <a:lnTo>
                                      <a:pt x="509" y="1673"/>
                                    </a:lnTo>
                                    <a:lnTo>
                                      <a:pt x="472" y="1598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76320"/>
                                <a:ext cx="810360" cy="14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695">
                                    <a:moveTo>
                                      <a:pt x="29" y="203"/>
                                    </a:moveTo>
                                    <a:cubicBezTo>
                                      <a:pt x="0" y="182"/>
                                      <a:pt x="61" y="105"/>
                                      <a:pt x="82" y="75"/>
                                    </a:cubicBezTo>
                                    <a:lnTo>
                                      <a:pt x="157" y="23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457" y="60"/>
                                    </a:lnTo>
                                    <a:lnTo>
                                      <a:pt x="479" y="135"/>
                                    </a:lnTo>
                                    <a:lnTo>
                                      <a:pt x="704" y="1470"/>
                                    </a:lnTo>
                                    <a:lnTo>
                                      <a:pt x="959" y="1475"/>
                                    </a:lnTo>
                                    <a:lnTo>
                                      <a:pt x="922" y="1605"/>
                                    </a:lnTo>
                                    <a:lnTo>
                                      <a:pt x="847" y="1658"/>
                                    </a:lnTo>
                                    <a:lnTo>
                                      <a:pt x="742" y="1688"/>
                                    </a:lnTo>
                                    <a:lnTo>
                                      <a:pt x="629" y="1695"/>
                                    </a:lnTo>
                                    <a:lnTo>
                                      <a:pt x="509" y="1673"/>
                                    </a:lnTo>
                                    <a:lnTo>
                                      <a:pt x="472" y="1598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9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7640"/>
                              <a:ext cx="8712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207000"/>
                              <a:ext cx="87120" cy="1150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09pt;width:316.4pt;height:116.75pt" coordorigin="1722,6180" coordsize="6328,233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6434;top:7208;width:1616;height:32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1722;top:6180;width:5024;height:2335">
                  <v:group id="shape_0" style="position:absolute;left:1861;top:6180;width:4750;height:2335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f" style="position:absolute;left:5893;top:6180;width:428;height:347;mso-wrap-style:none;v-text-anchor:middle;rotation:270" type="_x0000_t13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164;top:8158;width:428;height:347;flip:y;mso-wrap-style:none;v-text-anchor:middle;rotation:270" type="_x0000_t13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rect id="shape_0" fillcolor="red" stroked="t" o:allowincell="f" style="position:absolute;left:1861;top:6536;width:4749;height:167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shape id="shape_0" coordsize="959,1695" path="m29,203c0,182,61,105,82,75l157,23l254,8l367,0l457,60l479,135l704,1470l959,1475l922,1605l847,1658l742,1688l629,1695l509,1673l472,1598l254,203l29,203xe" fillcolor="#ffff99" stroked="t" o:allowincell="f" style="position:absolute;left:2196;top:6260;width:1275;height:2253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959,1695" path="m29,203c0,182,61,105,82,75l157,23l254,8l367,0l457,60l479,135l704,1470l959,1475l922,1605l847,1658l742,1688l629,1695l509,1673l472,1598l254,203l29,203xe" fillcolor="#ffff99" stroked="t" o:allowincell="f" style="position:absolute;left:3119;top:6260;width:1275;height:2253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959,1695" path="m29,203c0,182,61,105,82,75l157,23l254,8l367,0l457,60l479,135l704,1470l959,1475l922,1605l847,1658l742,1688l629,1695l509,1673l472,1598l254,203l29,203xe" fillcolor="#ffff99" stroked="t" o:allowincell="f" style="position:absolute;left:4997;top:6259;width:1275;height:2253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coordsize="959,1695" path="m29,203c0,182,61,105,82,75l157,23l254,8l367,0l457,60l479,135l704,1470l959,1475l922,1605l847,1658l742,1688l629,1695l509,1673l472,1598l254,203l29,203xe" fillcolor="#ffff99" stroked="t" o:allowincell="f" style="position:absolute;left:4076;top:6260;width:1275;height:2253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1722;top:6451;width:136;height:1861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9;top:6466;width:136;height:1811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6090920</wp:posOffset>
                </wp:positionV>
                <wp:extent cx="3451860" cy="1171575"/>
                <wp:effectExtent l="571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171440"/>
                          <a:chOff x="0" y="0"/>
                          <a:chExt cx="3452040" cy="1171440"/>
                        </a:xfrm>
                      </wpg:grpSpPr>
                      <wps:wsp>
                        <wps:cNvSpPr/>
                        <wps:spPr>
                          <a:xfrm>
                            <a:off x="565200" y="7491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204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2730600" y="748080"/>
                              <a:ext cx="928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10191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52040" cy="117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53388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52040" cy="117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7440" y="748080"/>
                                  <a:ext cx="92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5835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52040" cy="117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8280" y="58284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52040" cy="117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5600" y="35496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520" y="57600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2040" cy="117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70640" y="79632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240" y="79632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5440" y="789480"/>
                                        <a:ext cx="227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52040" cy="117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55440" y="532080"/>
                                          <a:ext cx="92880" cy="9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5360" y="361440"/>
                                          <a:ext cx="22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2040" cy="117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53960" y="532800"/>
                                            <a:ext cx="92880" cy="9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5400" y="746280"/>
                                            <a:ext cx="92880" cy="9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6120" y="967680"/>
                                            <a:ext cx="92880" cy="9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52040" cy="117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213720" y="15624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20200" y="38340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99000" y="15624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6560" y="36180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7440" y="15480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70960" y="361800"/>
                                              <a:ext cx="227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52040" cy="117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28840" y="311040"/>
                                                <a:ext cx="92880" cy="9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52040" cy="117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7280" y="311760"/>
                                                  <a:ext cx="92880" cy="92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99000" y="532800"/>
                                                  <a:ext cx="92880" cy="92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52040" cy="117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4200" y="965880"/>
                                                    <a:ext cx="9288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55440" y="964440"/>
                                                    <a:ext cx="9288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21280" y="965880"/>
                                                    <a:ext cx="92880" cy="92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452040" cy="117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23400" y="530280"/>
                                                      <a:ext cx="92880" cy="921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452040" cy="117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438360" cy="1171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24120" y="1112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31680" y="30996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25560" y="9640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204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9960" y="3106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81680" y="53100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5144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159000" y="3106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54360" y="1112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61920" y="30996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54360" y="74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1984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19120" y="53100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19840" y="74376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99000" y="1130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99000" y="7441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0080" y="9658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376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71680" y="3106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3400" y="53100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65200" y="9644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720" y="11232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2280" y="31068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720" y="74376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6160" y="964440"/>
                                                        <a:ext cx="92880" cy="92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7920" y="57960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61640" y="36072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55880" y="57960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44040" y="79236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35360" y="57204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46480" y="79236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16240" y="57960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54040" y="99756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81360" y="79236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02960" y="57348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23800" y="101268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15160" y="78624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27080" y="100512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92200" y="1005120"/>
                                                        <a:ext cx="227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sm" type="triangle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479.6pt;width:271.75pt;height:92.25pt" coordorigin="1852,9592" coordsize="5435,1845">
                <v:oval id="shape_0" fillcolor="red" stroked="t" o:allowincell="f" style="position:absolute;left:2742;top:10772;width:145;height:14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1852;top:9592;width:5435;height:1845">
                  <v:oval id="shape_0" fillcolor="red" stroked="t" o:allowincell="f" style="position:absolute;left:6152;top:10770;width:145;height:14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6242,11197" to="6600,11197" stroked="t" o:allowincell="f" style="position:absolute">
                    <v:stroke color="red" weight="1260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852;top:9592;width:5435;height:1845">
                    <v:oval id="shape_0" fillcolor="red" stroked="t" o:allowincell="f" style="position:absolute;left:2079;top:10433;width:145;height:14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group id="shape_0" style="position:absolute;left:1852;top:9592;width:5435;height:1845">
                      <v:oval id="shape_0" fillcolor="red" stroked="t" o:allowincell="f" style="position:absolute;left:5454;top:10770;width:145;height:14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line id="shape_0" from="5578,10511" to="5936,10511" stroked="t" o:allowincell="f" style="position:absolute">
                        <v:stroke color="red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852;top:9592;width:5435;height:1845">
                        <v:line id="shape_0" from="2857,10510" to="3215,10510" stroked="t" o:allowincell="f" style="position:absolute">
                          <v:stroke color="red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852;top:9592;width:5435;height:1845">
                          <v:line id="shape_0" from="4239,10151" to="4597,10151" stroked="t" o:allowincell="f" style="position:absolute">
                            <v:stroke color="red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251,10499" to="4609,10499" stroked="t" o:allowincell="f" style="position:absolute">
                            <v:stroke color="red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1852;top:9592;width:5435;height:1845">
                            <v:line id="shape_0" from="3538,10846" to="3896,10846" stroked="t" o:allowincell="f" style="position:absolute">
                              <v:stroke color="red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890,10846" to="5248,10846" stroked="t" o:allowincell="f" style="position:absolute">
                              <v:stroke color="red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207,10835" to="4565,10835" stroked="t" o:allowincell="f" style="position:absolute">
                              <v:stroke color="red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52;top:9592;width:5435;height:1845">
                              <v:oval id="shape_0" fillcolor="red" stroked="t" o:allowincell="f" style="position:absolute;left:4774;top:10430;width:145;height:145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line id="shape_0" from="4900,10161" to="5258,10161" stroked="t" o:allowincell="f" style="position:absolute">
                                <v:stroke color="red" weight="1260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52;top:9592;width:5435;height:1845">
                                <v:oval id="shape_0" fillcolor="red" stroked="t" o:allowincell="f" style="position:absolute;left:6819;top:10431;width:145;height:145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6821;top:10767;width:145;height:145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6822;top:11116;width:145;height:145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1852;top:9592;width:5435;height:1845">
                                  <v:line id="shape_0" from="6913,9838" to="7271,9838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23,10196" to="7281,10196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60,9838" to="6618,9838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72,10162" to="6630,10162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96,9836" to="5954,9836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86,10162" to="5944,10162" stroked="t" o:allowincell="f" style="position:absolute">
                                    <v:stroke color="red" weight="1260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852;top:9592;width:5435;height:1845">
                                    <v:oval id="shape_0" fillcolor="red" stroked="t" o:allowincell="f" style="position:absolute;left:4102;top:10082;width:145;height:145;mso-wrap-style:none;v-text-anchor:middle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1852;top:9592;width:5435;height:1845">
                                      <v:oval id="shape_0" fillcolor="red" stroked="t" o:allowincell="f" style="position:absolute;left:3438;top:10083;width:145;height:145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red" stroked="t" o:allowincell="f" style="position:absolute;left:3425;top:10431;width:145;height:145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1852;top:9592;width:5435;height:1845">
                                        <v:oval id="shape_0" fillcolor="red" stroked="t" o:allowincell="f" style="position:absolute;left:5449;top:11113;width:145;height:145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red" stroked="t" o:allowincell="f" style="position:absolute;left:4774;top:11111;width:145;height:145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fillcolor="red" stroked="t" o:allowincell="f" style="position:absolute;left:4090;top:11113;width:145;height:145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1852;top:9592;width:5435;height:1845">
                                          <v:oval id="shape_0" fillcolor="red" stroked="t" o:allowincell="f" style="position:absolute;left:6141;top:10427;width:145;height:144;mso-wrap-style:none;v-text-anchor:middle">
                                            <v:fill o:detectmouseclick="t" type="solid" color2="aqua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group id="shape_0" style="position:absolute;left:1852;top:9592;width:5435;height:1845">
                                            <v:rect id="shape_0" stroked="t" o:allowincell="f" style="position:absolute;left:1852;top:9592;width:5414;height:1844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oval id="shape_0" fillcolor="red" stroked="t" o:allowincell="f" style="position:absolute;left:6142;top:9767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6154;top:10080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6144;top:11110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5446;top:9769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5458;top:10081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5445;top:10428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6815;top:9769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6827;top:10081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4772;top:9767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4784;top:10080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4772;top:10761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4088;top:9769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4087;top:10428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4088;top:10763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3425;top:9770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3425;top:10764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3427;top:11113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740;top:9769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752;top:10081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red" stroked="t" o:allowincell="f" style="position:absolute;left:2739;top:10428;width:145;height:144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742;top:11111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080;top:9769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092;top:10081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080;top:10763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2082;top:11111;width:145;height:14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line id="shape_0" from="2148,10505" to="2506,1050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524,10160" to="3882,1016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515,10505" to="3873,1050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866,10840" to="3224,1084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900,10493" to="5258,10493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47,10840" to="5905,1084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17,10505" to="7275,1050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559,11163" to="5917,11163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32,10840" to="6590,1084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266,10495" to="6624,1049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29,11187" to="7287,11187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15,10830" to="7273,10830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887,11175" to="5245,1117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202,11175" to="4560,11175" stroked="t" o:allowincell="f" style="position:absolute">
                                              <v:stroke color="red" weight="1260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The spectrometer  Laser ac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6:24:00Z</dcterms:created>
  <dc:creator>Keith Gibbs</dc:creator>
  <dc:description/>
  <cp:keywords>spectrometer laser</cp:keywords>
  <dc:language>en-US</dc:language>
  <cp:lastModifiedBy>Keith Gibbs</cp:lastModifiedBy>
  <dcterms:modified xsi:type="dcterms:W3CDTF">2004-03-17T07:56:00Z</dcterms:modified>
  <cp:revision>12</cp:revision>
  <dc:subject>wave properties, optics</dc:subject>
  <dc:title>Spectrometer 1</dc:title>
</cp:coreProperties>
</file>