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825500</wp:posOffset>
                </wp:positionV>
                <wp:extent cx="2084070" cy="3877945"/>
                <wp:effectExtent l="9525" t="952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3877920"/>
                          <a:chOff x="0" y="0"/>
                          <a:chExt cx="2084040" cy="387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000" cy="387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3000" cy="387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3000" cy="387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3000" cy="387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3000" cy="387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8600" y="0"/>
                                      <a:ext cx="1087920" cy="69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10857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0" h="320">
                                            <a:moveTo>
                                              <a:pt x="0" y="32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710" y="0"/>
                                            </a:lnTo>
                                            <a:lnTo>
                                              <a:pt x="1709" y="317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d1e8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35800" y="-160200"/>
                                        <a:ext cx="615960" cy="10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2845">
                                            <a:moveTo>
                                              <a:pt x="19406" y="4275"/>
                                            </a:moveTo>
                                            <a:arcTo wR="10800" hR="10800" stAng="-2230329" swAng="437944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2845">
                                            <a:moveTo>
                                              <a:pt x="19406" y="4275"/>
                                            </a:moveTo>
                                            <a:arcTo wR="10800" hR="10800" stAng="-2230329" swAng="4379443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4040" y="565200"/>
                                      <a:ext cx="455400" cy="5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1e8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113760"/>
                                      <a:ext cx="1777320" cy="290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9" h="4581">
                                          <a:moveTo>
                                            <a:pt x="0" y="4581"/>
                                          </a:moveTo>
                                          <a:lnTo>
                                            <a:pt x="735" y="4581"/>
                                          </a:lnTo>
                                          <a:lnTo>
                                            <a:pt x="735" y="6"/>
                                          </a:lnTo>
                                          <a:lnTo>
                                            <a:pt x="1245" y="696"/>
                                          </a:lnTo>
                                          <a:lnTo>
                                            <a:pt x="1728" y="0"/>
                                          </a:lnTo>
                                          <a:lnTo>
                                            <a:pt x="1728" y="4563"/>
                                          </a:lnTo>
                                          <a:lnTo>
                                            <a:pt x="2799" y="45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27520"/>
                                      <a:ext cx="171360" cy="17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7360" y="2906280"/>
                                      <a:ext cx="971640" cy="9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71640" cy="97164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1e8ff"/>
                                          </a:gs>
                                          <a:gs pos="100000">
                                            <a:srgbClr val="c8def4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6920" y="335520"/>
                                        <a:ext cx="560880" cy="42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1120" cy="42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293" h="17335">
                                              <a:moveTo>
                                                <a:pt x="19398" y="4264"/>
                                              </a:moveTo>
                                              <a:arcTo wR="10800" hR="10800" stAng="-2234471" swAng="1132604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293" h="17335">
                                              <a:moveTo>
                                                <a:pt x="19398" y="4264"/>
                                              </a:moveTo>
                                              <a:arcTo wR="10800" hR="10800" stAng="-2234471" swAng="11326042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445000">
                                          <a:off x="434520" y="242640"/>
                                          <a:ext cx="90720" cy="142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80"/>
                                        </a:solidFill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00280" y="3336840"/>
                                    <a:ext cx="12888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2520" y="108000"/>
                                  <a:ext cx="0" cy="290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320840"/>
                                  <a:ext cx="1231920" cy="87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9360" y="1314360"/>
                                <a:ext cx="720" cy="88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0" y="1314360"/>
                                <a:ext cx="720" cy="88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1308240"/>
                                <a:ext cx="720" cy="88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720" y="2463840"/>
                              <a:ext cx="907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28720"/>
                              <a:ext cx="907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08800">
                              <a:off x="674640" y="281160"/>
                              <a:ext cx="907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838080"/>
                              <a:ext cx="907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160" y="2477160"/>
                              <a:ext cx="907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4120" y="2957400"/>
                              <a:ext cx="907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6120" y="2949480"/>
                              <a:ext cx="907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991200">
                              <a:off x="979560" y="273600"/>
                              <a:ext cx="907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2836080"/>
                            <a:ext cx="232920" cy="34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120"/>
                              <a:ext cx="86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09">
                                  <a:moveTo>
                                    <a:pt x="11899" y="56"/>
                                  </a:moveTo>
                                  <a:arcTo wR="10800" hR="10800" stAng="-5049554" swAng="9731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09">
                                  <a:moveTo>
                                    <a:pt x="11899" y="56"/>
                                  </a:moveTo>
                                  <a:arcTo wR="10800" hR="10800" stAng="-5049554" swAng="973176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6920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0"/>
                              <a:ext cx="171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1520"/>
                              <a:ext cx="55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12" h="21600">
                                  <a:moveTo>
                                    <a:pt x="10800" y="0"/>
                                  </a:moveTo>
                                  <a:arcTo wR="10800" hR="10800" stAng="-5400000" swAng="112509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12" h="21600">
                                  <a:moveTo>
                                    <a:pt x="10800" y="0"/>
                                  </a:moveTo>
                                  <a:arcTo wR="10800" hR="10800" stAng="-5400000" swAng="11250998"/>
                                </a:path>
                              </a:pathLst>
                            </a:custGeom>
                            <a:solidFill>
                              <a:srgbClr val="d1e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5640"/>
                              <a:ext cx="450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2.35pt;width:164.1pt;height:318.05pt" coordorigin="547,1047" coordsize="3282,6361">
                <v:group id="shape_0" style="position:absolute;left:547;top:1047;width:2934;height:6361">
                  <v:group id="shape_0" style="position:absolute;left:547;top:1047;width:2934;height:6361">
                    <v:group id="shape_0" style="position:absolute;left:547;top:1047;width:2934;height:6361">
                      <v:group id="shape_0" style="position:absolute;left:547;top:1047;width:2934;height:6361">
                        <v:group id="shape_0" style="position:absolute;left:547;top:1047;width:2934;height:6361">
                          <v:group id="shape_0" style="position:absolute;left:1052;top:1047;width:1710;height:1713">
                            <v:shape id="shape_0" coordsize="1710,320" path="m0,320l0,0l1710,0l1709,317e" fillcolor="#d1e8ff" stroked="t" o:allowincell="f" style="position:absolute;left:1052;top:1300;width:1709;height:319;mso-wrap-style:none;v-text-anchor:middle">
                              <v:fill o:detectmouseclick="t" type="solid" color2="#2e1700"/>
                              <v:stroke color="black" weight="19080" joinstyle="round" endcap="flat"/>
                              <w10:wrap type="none"/>
                            </v:shape>
                            <v:rect id="shape_0" coordorigin="10800,4274" coordsize="10800,12845" path="l0,21600xee" fillcolor="white" stroked="t" o:allowincell="f" style="position:absolute;left:1420;top:1048;width:969;height:1712;mso-wrap-style:none;v-text-anchor:middle;rotation:27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rect id="shape_0" fillcolor="#d1e8ff" stroked="t" o:allowincell="f" style="position:absolute;left:1561;top:2190;width:716;height:91;mso-wrap-style:none;v-text-anchor:middle">
                            <v:fill o:detectmouseclick="t" type="solid" color2="#2e1700"/>
                            <v:stroke color="black" weight="19080" joinstyle="miter" endcap="flat"/>
                            <w10:wrap type="none"/>
                          </v:rect>
                          <v:shape id="shape_0" coordsize="2799,4581" path="m0,4581l735,4581l735,6l1245,696l1728,0l1728,4563l2799,4566e" stroked="t" o:allowincell="f" style="position:absolute;left:682;top:1479;width:2798;height:4580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oval id="shape_0" fillcolor="yellow" stroked="t" o:allowincell="f" style="position:absolute;left:547;top:5910;width:269;height:269;mso-wrap-style:none;v-text-anchor:middle">
                            <v:fill o:detectmouseclick="t" type="solid" color2="blue"/>
                            <v:stroke color="black" weight="19080" joinstyle="miter" endcap="flat"/>
                            <w10:wrap type="none"/>
                          </v:oval>
                          <v:group id="shape_0" style="position:absolute;left:1157;top:5877;width:1530;height:1530">
                            <v:shapetype id="_x0000_t10" coordsize="21600,21600" o:spt="10" adj="6326" path="m0@0l@0,l@1,l21600@0l21600@2l@1,21600l@0,21600l0@2x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1 2"/>
                                <v:f eqn="sum width 0 @3"/>
                                <v:f eqn="sum height 0 @3"/>
                              </v:formulas>
                              <v:path gradientshapeok="t" o:connecttype="rect" textboxrect="@3,@3,@4,@5"/>
                              <v:handles>
                                <v:h position="@0,0"/>
                              </v:handles>
                            </v:shapetype>
                            <v:shape id="shape_0" fillcolor="#c8def4" stroked="t" o:allowincell="f" style="position:absolute;left:1157;top:5877;width:1529;height:1529;mso-wrap-style:none;v-text-anchor:middle" type="_x0000_t10">
                              <v:fill o:detectmouseclick="t" color2="#d1e8ff"/>
                              <v:stroke color="black" weight="19080" joinstyle="miter" endcap="flat"/>
                              <w10:wrap type="none"/>
                            </v:shape>
                            <v:group id="shape_0" style="position:absolute;left:1466;top:6405;width:828;height:674">
                              <v:rect id="shape_0" coordorigin="1306,4264" coordsize="20293,17335" path="l0,21600xee" stroked="t" o:allowincell="f" style="position:absolute;left:1467;top:6405;width:788;height:673;flip:x;mso-wrap-style:none;v-text-anchor:middle">
                                <v:fill o:detectmouseclick="t" on="false"/>
                                <v:stroke color="navy" weight="19080" joinstyle="miter" endcap="flat"/>
                                <w10:wrap type="none"/>
                              </v:rect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navy" stroked="t" o:allowincell="f" style="position:absolute;left:2151;top:6787;width:142;height:224;mso-wrap-style:none;v-text-anchor:middle;rotation:41" type="_x0000_t5">
                                <v:fill o:detectmouseclick="t" type="solid" color2="#ffff7f"/>
                                <v:stroke color="navy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oval id="shape_0" fillcolor="white" stroked="t" o:allowincell="f" style="position:absolute;left:1807;top:6555;width:202;height:20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3102,1470" to="3102,6049" stroked="t" o:allowincell="f" style="position:absolute">
                        <v:stroke color="navy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1282;top:3380;width:1939;height:13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1412,3370" to="1412,4769" stroked="t" o:allowincell="f" style="position:absolute">
                      <v:stroke color="blue" weight="19080" dashstyle="dash" joinstyle="miter" endcap="flat"/>
                      <v:fill o:detectmouseclick="t" on="false"/>
                      <w10:wrap type="none"/>
                    </v:line>
                    <v:line id="shape_0" from="2412,3370" to="2412,4769" stroked="t" o:allowincell="f" style="position:absolute">
                      <v:stroke color="blue" weight="19080" dashstyle="dash" joinstyle="miter" endcap="flat"/>
                      <v:fill o:detectmouseclick="t" on="false"/>
                      <w10:wrap type="none"/>
                    </v:line>
                    <v:line id="shape_0" from="3102,3360" to="3102,4759" stroked="t" o:allowincell="f" style="position:absolute">
                      <v:stroke color="navy" weight="19080" dashstyle="dash" joinstyle="miter" endcap="flat"/>
                      <v:fill o:detectmouseclick="t" on="false"/>
                      <w10:wrap type="none"/>
                    </v:line>
                  </v:group>
                  <v:shape id="shape_0" fillcolor="blue" stroked="t" o:allowincell="f" style="position:absolute;left:1342;top:5180;width:142;height:199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343;top:2605;width:142;height:199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609;top:1742;width:142;height:199;mso-wrap-style:none;v-text-anchor:middle;rotation:143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335;top:2620;width:142;height:199;flip:y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336;top:5201;width:142;height:199;flip:y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010;top:5958;width:142;height:1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682;top:5946;width:142;height:1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089;top:1730;width:142;height:199;flip:y;mso-wrap-style:none;v-text-anchor:middle;rotation:143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group id="shape_0" style="position:absolute;left:3462;top:5766;width:367;height:536">
                  <v:rect id="shape_0" coordorigin="10800,56" coordsize="10800,21309" path="l0,21600xee" fillcolor="white" stroked="t" o:allowincell="f" style="position:absolute;left:3462;top:5875;width:135;height:35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56;top:6033;width:269;height:269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559;top:5766;width:269;height:26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2212,21600" path="l0,21600xee" fillcolor="#d1e8ff" stroked="t" o:allowincell="f" style="position:absolute;left:3499;top:5926;width:86;height:240;mso-wrap-style:none;v-text-anchor:middle">
                    <v:fill o:detectmouseclick="t" type="solid" color2="#2e1700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463;top:5964;width:70;height:1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2289810</wp:posOffset>
                </wp:positionV>
                <wp:extent cx="2344420" cy="1122045"/>
                <wp:effectExtent l="1079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122120"/>
                          <a:chOff x="0" y="0"/>
                          <a:chExt cx="234432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432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0" y="219240"/>
                              <a:ext cx="6825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617">
                                  <a:moveTo>
                                    <a:pt x="240" y="61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40" y="195"/>
                                  </a:lnTo>
                                  <a:cubicBezTo>
                                    <a:pt x="74" y="174"/>
                                    <a:pt x="141" y="129"/>
                                    <a:pt x="202" y="99"/>
                                  </a:cubicBezTo>
                                  <a:cubicBezTo>
                                    <a:pt x="263" y="69"/>
                                    <a:pt x="366" y="28"/>
                                    <a:pt x="406" y="12"/>
                                  </a:cubicBezTo>
                                  <a:lnTo>
                                    <a:pt x="445" y="0"/>
                                  </a:lnTo>
                                  <a:lnTo>
                                    <a:pt x="649" y="420"/>
                                  </a:lnTo>
                                  <a:lnTo>
                                    <a:pt x="688" y="408"/>
                                  </a:lnTo>
                                  <a:cubicBezTo>
                                    <a:pt x="722" y="397"/>
                                    <a:pt x="798" y="370"/>
                                    <a:pt x="856" y="354"/>
                                  </a:cubicBezTo>
                                  <a:cubicBezTo>
                                    <a:pt x="914" y="338"/>
                                    <a:pt x="1003" y="320"/>
                                    <a:pt x="1039" y="312"/>
                                  </a:cubicBezTo>
                                  <a:lnTo>
                                    <a:pt x="1075" y="3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5200">
                              <a:off x="586440" y="104400"/>
                              <a:ext cx="6825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617">
                                  <a:moveTo>
                                    <a:pt x="240" y="61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40" y="195"/>
                                  </a:lnTo>
                                  <a:cubicBezTo>
                                    <a:pt x="74" y="174"/>
                                    <a:pt x="141" y="129"/>
                                    <a:pt x="202" y="99"/>
                                  </a:cubicBezTo>
                                  <a:cubicBezTo>
                                    <a:pt x="263" y="69"/>
                                    <a:pt x="366" y="28"/>
                                    <a:pt x="406" y="12"/>
                                  </a:cubicBezTo>
                                  <a:lnTo>
                                    <a:pt x="445" y="0"/>
                                  </a:lnTo>
                                  <a:lnTo>
                                    <a:pt x="649" y="420"/>
                                  </a:lnTo>
                                  <a:lnTo>
                                    <a:pt x="688" y="408"/>
                                  </a:lnTo>
                                  <a:cubicBezTo>
                                    <a:pt x="722" y="397"/>
                                    <a:pt x="798" y="370"/>
                                    <a:pt x="856" y="354"/>
                                  </a:cubicBezTo>
                                  <a:cubicBezTo>
                                    <a:pt x="914" y="338"/>
                                    <a:pt x="1003" y="320"/>
                                    <a:pt x="1039" y="312"/>
                                  </a:cubicBezTo>
                                  <a:lnTo>
                                    <a:pt x="1075" y="3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7000">
                              <a:off x="1180800" y="214920"/>
                              <a:ext cx="6825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617">
                                  <a:moveTo>
                                    <a:pt x="240" y="61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40" y="195"/>
                                  </a:lnTo>
                                  <a:cubicBezTo>
                                    <a:pt x="74" y="174"/>
                                    <a:pt x="141" y="129"/>
                                    <a:pt x="202" y="99"/>
                                  </a:cubicBezTo>
                                  <a:cubicBezTo>
                                    <a:pt x="263" y="69"/>
                                    <a:pt x="366" y="28"/>
                                    <a:pt x="406" y="12"/>
                                  </a:cubicBezTo>
                                  <a:lnTo>
                                    <a:pt x="445" y="0"/>
                                  </a:lnTo>
                                  <a:lnTo>
                                    <a:pt x="649" y="420"/>
                                  </a:lnTo>
                                  <a:lnTo>
                                    <a:pt x="688" y="408"/>
                                  </a:lnTo>
                                  <a:cubicBezTo>
                                    <a:pt x="722" y="397"/>
                                    <a:pt x="798" y="370"/>
                                    <a:pt x="856" y="354"/>
                                  </a:cubicBezTo>
                                  <a:cubicBezTo>
                                    <a:pt x="914" y="338"/>
                                    <a:pt x="1003" y="320"/>
                                    <a:pt x="1039" y="312"/>
                                  </a:cubicBezTo>
                                  <a:lnTo>
                                    <a:pt x="1075" y="3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43600">
                              <a:off x="1677240" y="533160"/>
                              <a:ext cx="6825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617">
                                  <a:moveTo>
                                    <a:pt x="240" y="61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40" y="195"/>
                                  </a:lnTo>
                                  <a:cubicBezTo>
                                    <a:pt x="74" y="174"/>
                                    <a:pt x="141" y="129"/>
                                    <a:pt x="202" y="99"/>
                                  </a:cubicBezTo>
                                  <a:cubicBezTo>
                                    <a:pt x="263" y="69"/>
                                    <a:pt x="366" y="28"/>
                                    <a:pt x="406" y="12"/>
                                  </a:cubicBezTo>
                                  <a:lnTo>
                                    <a:pt x="445" y="0"/>
                                  </a:lnTo>
                                  <a:lnTo>
                                    <a:pt x="649" y="420"/>
                                  </a:lnTo>
                                  <a:lnTo>
                                    <a:pt x="688" y="408"/>
                                  </a:lnTo>
                                  <a:cubicBezTo>
                                    <a:pt x="722" y="397"/>
                                    <a:pt x="798" y="370"/>
                                    <a:pt x="856" y="354"/>
                                  </a:cubicBezTo>
                                  <a:cubicBezTo>
                                    <a:pt x="914" y="338"/>
                                    <a:pt x="1003" y="320"/>
                                    <a:pt x="1039" y="312"/>
                                  </a:cubicBezTo>
                                  <a:lnTo>
                                    <a:pt x="1075" y="3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4040" y="222840"/>
                            <a:ext cx="344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13">
                                <a:moveTo>
                                  <a:pt x="0" y="0"/>
                                </a:moveTo>
                                <a:cubicBezTo>
                                  <a:pt x="48" y="5"/>
                                  <a:pt x="201" y="11"/>
                                  <a:pt x="291" y="30"/>
                                </a:cubicBezTo>
                                <a:cubicBezTo>
                                  <a:pt x="381" y="49"/>
                                  <a:pt x="490" y="96"/>
                                  <a:pt x="542" y="1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57800">
                            <a:off x="1082880" y="179280"/>
                            <a:ext cx="74880" cy="9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188.55pt;width:185.8pt;height:64.65pt" coordorigin="5475,3771" coordsize="3716,1293">
                <v:group id="shape_0" style="position:absolute;left:5475;top:3771;width:3716;height:1293">
                  <v:shape id="shape_0" coordsize="1075,617" path="m240,617l0,227l40,195c74,174,141,129,202,99c263,69,366,28,406,12l445,0l649,420l688,408c722,397,798,370,856,354c914,338,1003,320,1039,312l1075,306e" stroked="t" o:allowincell="f" style="position:absolute;left:5475;top:3951;width:1074;height:616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075,617" path="m240,617l0,227l40,195c74,174,141,129,202,99c263,69,366,28,406,12l445,0l649,420l688,408c722,397,798,370,856,354c914,338,1003,320,1039,312l1075,306e" stroked="t" o:allowincell="f" style="position:absolute;left:6398;top:3770;width:1074;height:616;mso-wrap-style:none;v-text-anchor:middle;rotation:20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075,617" path="m240,617l0,227l40,195c74,174,141,129,202,99c263,69,366,28,406,12l445,0l649,420l688,408c722,397,798,370,856,354c914,338,1003,320,1039,312l1075,306e" stroked="t" o:allowincell="f" style="position:absolute;left:7334;top:3945;width:1074;height:616;mso-wrap-style:none;v-text-anchor:middle;rotation:43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075,617" path="m240,617l0,227l40,195c74,174,141,129,202,99c263,69,366,28,406,12l445,0l649,420l688,408c722,397,798,370,856,354c914,338,1003,320,1039,312l1075,306e" stroked="t" o:allowincell="f" style="position:absolute;left:8118;top:4445;width:1074;height:616;mso-wrap-style:none;v-text-anchor:middle;rotation:64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 id="shape_0" coordsize="542,113" path="m0,0c48,5,201,11,291,30c381,49,490,96,542,113e" stroked="t" o:allowincell="f" style="position:absolute;left:7198;top:3957;width:541;height:112;mso-wrap-style:none;v-text-anchor:middle">
                  <v:fill o:detectmouseclick="t" on="false"/>
                  <v:stroke color="navy" weight="19080" joinstyle="round" endcap="flat"/>
                  <w10:wrap type="none"/>
                </v:shape>
                <v:shape id="shape_0" fillcolor="navy" stroked="t" o:allowincell="f" style="position:absolute;left:7180;top:3889;width:117;height:148;mso-wrap-style:none;v-text-anchor:middle;rotation:272" type="_x0000_t5">
                  <v:fill o:detectmouseclick="t" type="solid" color2="#ffff7f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3085465</wp:posOffset>
                </wp:positionV>
                <wp:extent cx="1758950" cy="1762125"/>
                <wp:effectExtent l="13335" t="15240" r="1079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762200"/>
                          <a:chOff x="0" y="0"/>
                          <a:chExt cx="175896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960" cy="17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8960" cy="176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758960" cy="17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4" h="3111">
                                    <a:moveTo>
                                      <a:pt x="1179" y="42"/>
                                    </a:moveTo>
                                    <a:lnTo>
                                      <a:pt x="1206" y="282"/>
                                    </a:lnTo>
                                    <a:lnTo>
                                      <a:pt x="1011" y="348"/>
                                    </a:lnTo>
                                    <a:lnTo>
                                      <a:pt x="876" y="150"/>
                                    </a:lnTo>
                                    <a:lnTo>
                                      <a:pt x="669" y="279"/>
                                    </a:lnTo>
                                    <a:lnTo>
                                      <a:pt x="786" y="471"/>
                                    </a:lnTo>
                                    <a:lnTo>
                                      <a:pt x="642" y="600"/>
                                    </a:lnTo>
                                    <a:lnTo>
                                      <a:pt x="450" y="468"/>
                                    </a:lnTo>
                                    <a:lnTo>
                                      <a:pt x="291" y="636"/>
                                    </a:lnTo>
                                    <a:lnTo>
                                      <a:pt x="486" y="792"/>
                                    </a:lnTo>
                                    <a:lnTo>
                                      <a:pt x="360" y="996"/>
                                    </a:lnTo>
                                    <a:lnTo>
                                      <a:pt x="138" y="921"/>
                                    </a:lnTo>
                                    <a:lnTo>
                                      <a:pt x="51" y="1149"/>
                                    </a:lnTo>
                                    <a:lnTo>
                                      <a:pt x="276" y="1212"/>
                                    </a:lnTo>
                                    <a:lnTo>
                                      <a:pt x="228" y="1416"/>
                                    </a:lnTo>
                                    <a:lnTo>
                                      <a:pt x="0" y="1419"/>
                                    </a:lnTo>
                                    <a:lnTo>
                                      <a:pt x="0" y="1662"/>
                                    </a:lnTo>
                                    <a:lnTo>
                                      <a:pt x="228" y="1668"/>
                                    </a:lnTo>
                                    <a:lnTo>
                                      <a:pt x="258" y="1872"/>
                                    </a:lnTo>
                                    <a:lnTo>
                                      <a:pt x="36" y="1956"/>
                                    </a:lnTo>
                                    <a:lnTo>
                                      <a:pt x="123" y="2187"/>
                                    </a:lnTo>
                                    <a:lnTo>
                                      <a:pt x="339" y="2106"/>
                                    </a:lnTo>
                                    <a:lnTo>
                                      <a:pt x="441" y="2283"/>
                                    </a:lnTo>
                                    <a:lnTo>
                                      <a:pt x="261" y="2439"/>
                                    </a:lnTo>
                                    <a:lnTo>
                                      <a:pt x="417" y="2640"/>
                                    </a:lnTo>
                                    <a:lnTo>
                                      <a:pt x="600" y="2487"/>
                                    </a:lnTo>
                                    <a:lnTo>
                                      <a:pt x="768" y="2634"/>
                                    </a:lnTo>
                                    <a:lnTo>
                                      <a:pt x="648" y="2820"/>
                                    </a:lnTo>
                                    <a:lnTo>
                                      <a:pt x="843" y="2949"/>
                                    </a:lnTo>
                                    <a:lnTo>
                                      <a:pt x="969" y="2751"/>
                                    </a:lnTo>
                                    <a:lnTo>
                                      <a:pt x="1155" y="2823"/>
                                    </a:lnTo>
                                    <a:lnTo>
                                      <a:pt x="1116" y="3060"/>
                                    </a:lnTo>
                                    <a:lnTo>
                                      <a:pt x="1353" y="3099"/>
                                    </a:lnTo>
                                    <a:lnTo>
                                      <a:pt x="1401" y="2874"/>
                                    </a:lnTo>
                                    <a:lnTo>
                                      <a:pt x="1605" y="2877"/>
                                    </a:lnTo>
                                    <a:lnTo>
                                      <a:pt x="1668" y="3111"/>
                                    </a:lnTo>
                                    <a:lnTo>
                                      <a:pt x="1908" y="3066"/>
                                    </a:lnTo>
                                    <a:lnTo>
                                      <a:pt x="1860" y="2835"/>
                                    </a:lnTo>
                                    <a:lnTo>
                                      <a:pt x="2079" y="2748"/>
                                    </a:lnTo>
                                    <a:lnTo>
                                      <a:pt x="2229" y="2943"/>
                                    </a:lnTo>
                                    <a:lnTo>
                                      <a:pt x="2451" y="2820"/>
                                    </a:lnTo>
                                    <a:lnTo>
                                      <a:pt x="2316" y="2616"/>
                                    </a:lnTo>
                                    <a:lnTo>
                                      <a:pt x="2490" y="2472"/>
                                    </a:lnTo>
                                    <a:lnTo>
                                      <a:pt x="2694" y="2598"/>
                                    </a:lnTo>
                                    <a:lnTo>
                                      <a:pt x="2832" y="2406"/>
                                    </a:lnTo>
                                    <a:lnTo>
                                      <a:pt x="2643" y="2280"/>
                                    </a:lnTo>
                                    <a:lnTo>
                                      <a:pt x="2745" y="2091"/>
                                    </a:lnTo>
                                    <a:lnTo>
                                      <a:pt x="2982" y="2160"/>
                                    </a:lnTo>
                                    <a:lnTo>
                                      <a:pt x="3048" y="1932"/>
                                    </a:lnTo>
                                    <a:lnTo>
                                      <a:pt x="2847" y="1851"/>
                                    </a:lnTo>
                                    <a:lnTo>
                                      <a:pt x="2868" y="1638"/>
                                    </a:lnTo>
                                    <a:lnTo>
                                      <a:pt x="3114" y="1626"/>
                                    </a:lnTo>
                                    <a:lnTo>
                                      <a:pt x="3099" y="1398"/>
                                    </a:lnTo>
                                    <a:lnTo>
                                      <a:pt x="2871" y="1419"/>
                                    </a:lnTo>
                                    <a:lnTo>
                                      <a:pt x="2832" y="1221"/>
                                    </a:lnTo>
                                    <a:lnTo>
                                      <a:pt x="3054" y="1134"/>
                                    </a:lnTo>
                                    <a:lnTo>
                                      <a:pt x="2958" y="903"/>
                                    </a:lnTo>
                                    <a:lnTo>
                                      <a:pt x="2739" y="984"/>
                                    </a:lnTo>
                                    <a:lnTo>
                                      <a:pt x="2640" y="795"/>
                                    </a:lnTo>
                                    <a:lnTo>
                                      <a:pt x="2802" y="636"/>
                                    </a:lnTo>
                                    <a:lnTo>
                                      <a:pt x="2640" y="456"/>
                                    </a:lnTo>
                                    <a:lnTo>
                                      <a:pt x="2481" y="612"/>
                                    </a:lnTo>
                                    <a:lnTo>
                                      <a:pt x="2316" y="477"/>
                                    </a:lnTo>
                                    <a:lnTo>
                                      <a:pt x="2433" y="255"/>
                                    </a:lnTo>
                                    <a:lnTo>
                                      <a:pt x="2214" y="135"/>
                                    </a:lnTo>
                                    <a:lnTo>
                                      <a:pt x="2091" y="348"/>
                                    </a:lnTo>
                                    <a:lnTo>
                                      <a:pt x="1887" y="267"/>
                                    </a:lnTo>
                                    <a:lnTo>
                                      <a:pt x="1929" y="45"/>
                                    </a:lnTo>
                                    <a:lnTo>
                                      <a:pt x="1680" y="9"/>
                                    </a:lnTo>
                                    <a:lnTo>
                                      <a:pt x="1656" y="237"/>
                                    </a:lnTo>
                                    <a:lnTo>
                                      <a:pt x="1449" y="240"/>
                                    </a:lnTo>
                                    <a:lnTo>
                                      <a:pt x="1416" y="0"/>
                                    </a:lnTo>
                                    <a:lnTo>
                                      <a:pt x="117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1753200" cy="17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79200"/>
                                  <a:ext cx="42984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859">
                                      <a:moveTo>
                                        <a:pt x="0" y="774"/>
                                      </a:moveTo>
                                      <a:lnTo>
                                        <a:pt x="228" y="859"/>
                                      </a:lnTo>
                                      <a:lnTo>
                                        <a:pt x="357" y="645"/>
                                      </a:lnTo>
                                      <a:lnTo>
                                        <a:pt x="171" y="504"/>
                                      </a:lnTo>
                                      <a:lnTo>
                                        <a:pt x="327" y="321"/>
                                      </a:lnTo>
                                      <a:lnTo>
                                        <a:pt x="513" y="467"/>
                                      </a:lnTo>
                                      <a:lnTo>
                                        <a:pt x="675" y="330"/>
                                      </a:lnTo>
                                      <a:lnTo>
                                        <a:pt x="537" y="144"/>
                                      </a:lnTo>
                                      <a:lnTo>
                                        <a:pt x="7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0"/>
                                  <a:ext cx="5875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348">
                                      <a:moveTo>
                                        <a:pt x="0" y="141"/>
                                      </a:moveTo>
                                      <a:lnTo>
                                        <a:pt x="129" y="348"/>
                                      </a:lnTo>
                                      <a:lnTo>
                                        <a:pt x="333" y="279"/>
                                      </a:lnTo>
                                      <a:lnTo>
                                        <a:pt x="288" y="45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73" y="237"/>
                                      </a:lnTo>
                                      <a:lnTo>
                                        <a:pt x="780" y="237"/>
                                      </a:lnTo>
                                      <a:lnTo>
                                        <a:pt x="798" y="6"/>
                                      </a:lnTo>
                                      <a:lnTo>
                                        <a:pt x="1040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720" y="23400"/>
                                  <a:ext cx="52956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" h="603">
                                      <a:moveTo>
                                        <a:pt x="47" y="0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215" y="309"/>
                                      </a:lnTo>
                                      <a:lnTo>
                                        <a:pt x="326" y="96"/>
                                      </a:lnTo>
                                      <a:lnTo>
                                        <a:pt x="554" y="228"/>
                                      </a:lnTo>
                                      <a:lnTo>
                                        <a:pt x="435" y="436"/>
                                      </a:lnTo>
                                      <a:lnTo>
                                        <a:pt x="599" y="572"/>
                                      </a:lnTo>
                                      <a:lnTo>
                                        <a:pt x="764" y="408"/>
                                      </a:lnTo>
                                      <a:lnTo>
                                        <a:pt x="938" y="60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040" y="363960"/>
                                  <a:ext cx="26280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993">
                                      <a:moveTo>
                                        <a:pt x="181" y="0"/>
                                      </a:moveTo>
                                      <a:lnTo>
                                        <a:pt x="0" y="154"/>
                                      </a:lnTo>
                                      <a:lnTo>
                                        <a:pt x="103" y="342"/>
                                      </a:lnTo>
                                      <a:lnTo>
                                        <a:pt x="326" y="257"/>
                                      </a:lnTo>
                                      <a:lnTo>
                                        <a:pt x="414" y="495"/>
                                      </a:lnTo>
                                      <a:lnTo>
                                        <a:pt x="186" y="571"/>
                                      </a:lnTo>
                                      <a:lnTo>
                                        <a:pt x="223" y="775"/>
                                      </a:lnTo>
                                      <a:lnTo>
                                        <a:pt x="453" y="753"/>
                                      </a:lnTo>
                                      <a:lnTo>
                                        <a:pt x="466" y="99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1395720"/>
                                  <a:ext cx="58428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647">
                                      <a:moveTo>
                                        <a:pt x="1035" y="141"/>
                                      </a:moveTo>
                                      <a:lnTo>
                                        <a:pt x="831" y="0"/>
                                      </a:lnTo>
                                      <a:lnTo>
                                        <a:pt x="657" y="147"/>
                                      </a:lnTo>
                                      <a:lnTo>
                                        <a:pt x="801" y="348"/>
                                      </a:lnTo>
                                      <a:lnTo>
                                        <a:pt x="570" y="480"/>
                                      </a:lnTo>
                                      <a:lnTo>
                                        <a:pt x="432" y="273"/>
                                      </a:lnTo>
                                      <a:lnTo>
                                        <a:pt x="200" y="370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0" y="64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" y="1553040"/>
                                  <a:ext cx="57780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" h="370">
                                      <a:moveTo>
                                        <a:pt x="1023" y="370"/>
                                      </a:moveTo>
                                      <a:lnTo>
                                        <a:pt x="977" y="131"/>
                                      </a:lnTo>
                                      <a:lnTo>
                                        <a:pt x="762" y="122"/>
                                      </a:lnTo>
                                      <a:lnTo>
                                        <a:pt x="720" y="356"/>
                                      </a:lnTo>
                                      <a:lnTo>
                                        <a:pt x="474" y="303"/>
                                      </a:lnTo>
                                      <a:lnTo>
                                        <a:pt x="523" y="7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03040"/>
                                  <a:ext cx="41724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888">
                                      <a:moveTo>
                                        <a:pt x="605" y="888"/>
                                      </a:moveTo>
                                      <a:lnTo>
                                        <a:pt x="739" y="691"/>
                                      </a:lnTo>
                                      <a:lnTo>
                                        <a:pt x="569" y="534"/>
                                      </a:lnTo>
                                      <a:lnTo>
                                        <a:pt x="389" y="693"/>
                                      </a:lnTo>
                                      <a:lnTo>
                                        <a:pt x="224" y="488"/>
                                      </a:lnTo>
                                      <a:lnTo>
                                        <a:pt x="409" y="337"/>
                                      </a:lnTo>
                                      <a:lnTo>
                                        <a:pt x="305" y="151"/>
                                      </a:lnTo>
                                      <a:lnTo>
                                        <a:pt x="92" y="2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240"/>
                                  <a:ext cx="156240" cy="59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047">
                                      <a:moveTo>
                                        <a:pt x="33" y="1047"/>
                                      </a:moveTo>
                                      <a:lnTo>
                                        <a:pt x="262" y="959"/>
                                      </a:lnTo>
                                      <a:lnTo>
                                        <a:pt x="233" y="747"/>
                                      </a:lnTo>
                                      <a:lnTo>
                                        <a:pt x="0" y="750"/>
                                      </a:lnTo>
                                      <a:lnTo>
                                        <a:pt x="6" y="492"/>
                                      </a:lnTo>
                                      <a:lnTo>
                                        <a:pt x="238" y="503"/>
                                      </a:lnTo>
                                      <a:lnTo>
                                        <a:pt x="277" y="300"/>
                                      </a:lnTo>
                                      <a:lnTo>
                                        <a:pt x="55" y="238"/>
                                      </a:lnTo>
                                      <a:lnTo>
                                        <a:pt x="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560" y="921240"/>
                                  <a:ext cx="25776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978">
                                      <a:moveTo>
                                        <a:pt x="457" y="0"/>
                                      </a:moveTo>
                                      <a:lnTo>
                                        <a:pt x="219" y="1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413" y="292"/>
                                      </a:lnTo>
                                      <a:lnTo>
                                        <a:pt x="336" y="534"/>
                                      </a:lnTo>
                                      <a:lnTo>
                                        <a:pt x="110" y="454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201" y="774"/>
                                      </a:lnTo>
                                      <a:lnTo>
                                        <a:pt x="54" y="97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2360" y="804600"/>
                              <a:ext cx="143640" cy="143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480" y="434520"/>
                            <a:ext cx="7124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83" h="10800">
                                <a:moveTo>
                                  <a:pt x="3768" y="2603"/>
                                </a:moveTo>
                                <a:arcTo wR="10800" hR="10800" stAng="-7837533" swAng="60366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83" h="10800">
                                <a:moveTo>
                                  <a:pt x="3768" y="2603"/>
                                </a:moveTo>
                                <a:arcTo wR="10800" hR="10800" stAng="-7837533" swAng="60366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29600">
                            <a:off x="542160" y="462240"/>
                            <a:ext cx="101520" cy="13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242.95pt;width:138.5pt;height:138.75pt" coordorigin="5518,4859" coordsize="2770,2775">
                <v:group id="shape_0" style="position:absolute;left:5518;top:4859;width:2770;height:2775">
                  <v:group id="shape_0" style="position:absolute;left:5518;top:4859;width:2770;height:2775">
                    <v:shape id="shape_0" coordsize="3114,3111" path="m1179,42l1206,282l1011,348l876,150l669,279l786,471l642,600l450,468l291,636l486,792l360,996l138,921l51,1149l276,1212l228,1416l0,1419l0,1662l228,1668l258,1872l36,1956l123,2187l339,2106l441,2283l261,2439l417,2640l600,2487l768,2634l648,2820l843,2949l969,2751l1155,2823l1116,3060l1353,3099l1401,2874l1605,2877l1668,3111l1908,3066l1860,2835l2079,2748l2229,2943l2451,2820l2316,2616l2490,2472l2694,2598l2832,2406l2643,2280l2745,2091l2982,2160l3048,1932l2847,1851l2868,1638l3114,1626l3099,1398l2871,1419l2832,1221l3054,1134l2958,903l2739,984l2640,795l2802,636l2640,456l2481,612l2316,477l2433,255l2214,135l2091,348l1887,267l1929,45l1680,9l1656,237l1449,240l1416,0l1179,42xe" fillcolor="silver" stroked="f" o:allowincell="f" style="position:absolute;left:5518;top:4861;width:2769;height:2766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group id="shape_0" style="position:absolute;left:5520;top:4859;width:2761;height:2775">
                      <v:shape id="shape_0" coordsize="762,859" path="m0,774l228,859l357,645l171,504l327,321l513,467l675,330l537,144l762,0e" stroked="t" o:allowincell="f" style="position:absolute;left:5629;top:4984;width:676;height:763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040,348" path="m0,141l129,348l333,279l288,45l537,0l573,237l780,237l798,6l1040,45e" stroked="t" o:allowincell="f" style="position:absolute;left:6301;top:4859;width:924;height:308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38,603" path="m47,0l0,224l215,309l326,96l554,228l435,436l599,572l764,408l938,603e" stroked="t" o:allowincell="f" style="position:absolute;left:7194;top:4896;width:833;height:535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66,993" path="m181,0l0,154l103,342l326,257l414,495l186,571l223,775l453,753l466,993e" stroked="t" o:allowincell="f" style="position:absolute;left:7867;top:5432;width:413;height:882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035,647" path="m1035,141l831,0l657,147l801,348l570,480l432,273l200,370l261,593l0,647e" stroked="t" o:allowincell="f" style="position:absolute;left:6998;top:7057;width:919;height:57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023,370" path="m1023,370l977,131l762,122l720,356l474,303l523,75l330,0l210,201l0,66e" stroked="t" o:allowincell="f" style="position:absolute;left:6093;top:7305;width:909;height:328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739,888" path="m605,888l739,691l569,534l389,693l224,488l409,337l305,151l92,244l0,0e" stroked="t" o:allowincell="f" style="position:absolute;left:5552;top:6596;width:656;height:788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77,1047" path="m33,1047l262,959l233,747l0,750l6,492l238,503l277,300l55,238l132,0e" stroked="t" o:allowincell="f" style="position:absolute;left:5520;top:5672;width:245;height:93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57,978" path="m457,0l219,11l185,222l413,292l336,534l110,454l0,648l201,774l54,978e" stroked="t" o:allowincell="f" style="position:absolute;left:7871;top:6310;width:405;height:868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  <v:oval id="shape_0" fillcolor="#585858" stroked="t" o:allowincell="f" style="position:absolute;left:6766;top:6126;width:225;height:225;mso-wrap-style:none;v-text-anchor:middle">
                    <v:fill o:detectmouseclick="t" color2="silver"/>
                    <v:stroke color="black" weight="19080" joinstyle="miter" endcap="flat"/>
                    <w10:wrap type="none"/>
                  </v:oval>
                </v:group>
                <v:rect id="shape_0" coordsize="16383,10800" path="l0,21600xee" stroked="t" o:allowincell="f" style="position:absolute;left:6421;top:5543;width:1121;height:739;mso-wrap-style:none;v-text-anchor:middle">
                  <v:fill o:detectmouseclick="t" on="false"/>
                  <v:stroke color="navy" weight="28440" joinstyle="miter" endcap="flat"/>
                  <w10:wrap type="none"/>
                </v:rect>
                <v:shape id="shape_0" fillcolor="navy" stroked="t" o:allowincell="f" style="position:absolute;left:6372;top:5587;width:159;height:218;mso-wrap-style:none;v-text-anchor:middle;rotation:237" type="_x0000_t5">
                  <v:fill o:detectmouseclick="t" type="solid" color2="#ffff7f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7516495</wp:posOffset>
                </wp:positionV>
                <wp:extent cx="90805" cy="120015"/>
                <wp:effectExtent l="0" t="12700" r="2095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99000">
                          <a:off x="0" y="0"/>
                          <a:ext cx="9072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3.65pt;margin-top:591.8pt;width:7.1pt;height:9.4pt;flip:x;mso-wrap-style:none;v-text-anchor:middle;rotation:13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256530</wp:posOffset>
                </wp:positionV>
                <wp:extent cx="5612130" cy="3096895"/>
                <wp:effectExtent l="5715" t="10160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3096720"/>
                          <a:chOff x="0" y="0"/>
                          <a:chExt cx="5612040" cy="30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2040" cy="3096720"/>
                          </a:xfrm>
                        </wpg:grpSpPr>
                        <wps:wsp>
                          <wps:cNvSpPr/>
                          <wps:spPr>
                            <a:xfrm rot="801000">
                              <a:off x="3859560" y="2109240"/>
                              <a:ext cx="90720" cy="119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12040" cy="30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68240" y="0"/>
                                <a:ext cx="795600" cy="17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0600"/>
                                  <a:ext cx="79560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142920" cy="1776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6350"/>
                                    </a:gs>
                                    <a:gs pos="50000">
                                      <a:srgbClr val="ffd7af"/>
                                    </a:gs>
                                    <a:gs pos="100000">
                                      <a:srgbClr val="75635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720" y="25920"/>
                                  <a:ext cx="144720" cy="80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260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7248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4208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5640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0952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24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052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696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60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560" y="947520"/>
                                  <a:ext cx="144720" cy="80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4768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12744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35820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44388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2560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59040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368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68940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73332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76968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79992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79160" y="30060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9760" y="2381760"/>
                                <a:ext cx="761400" cy="96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39120" y="-325800"/>
                                  <a:ext cx="83160" cy="76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87">
                                      <a:moveTo>
                                        <a:pt x="15253" y="961"/>
                                      </a:moveTo>
                                      <a:arcTo wR="10800" hR="10800" stAng="-3939138" swAng="78850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87">
                                      <a:moveTo>
                                        <a:pt x="15253" y="961"/>
                                      </a:moveTo>
                                      <a:arcTo wR="10800" hR="10800" stAng="-3939138" swAng="7885095"/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38760" y="-336960"/>
                                  <a:ext cx="83160" cy="75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87">
                                      <a:moveTo>
                                        <a:pt x="15253" y="961"/>
                                      </a:moveTo>
                                      <a:arcTo wR="10800" hR="10800" stAng="-3939138" swAng="78850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87">
                                      <a:moveTo>
                                        <a:pt x="15253" y="961"/>
                                      </a:moveTo>
                                      <a:arcTo wR="10800" hR="10800" stAng="-3939138" swAng="7885095"/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6960"/>
                                <a:ext cx="5612040" cy="178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9160" y="281880"/>
                                  <a:ext cx="40964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62720" cy="11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140400" cy="119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687">
                                          <a:moveTo>
                                            <a:pt x="15253" y="961"/>
                                          </a:moveTo>
                                          <a:arcTo wR="10800" hR="10800" stAng="-3939138" swAng="78850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687">
                                          <a:moveTo>
                                            <a:pt x="15253" y="961"/>
                                          </a:moveTo>
                                          <a:arcTo wR="10800" hR="10800" stAng="-3939138" swAng="7885095"/>
                                        </a:path>
                                      </a:pathLst>
                                    </a:custGeom>
                                    <a:solidFill>
                                      <a:srgbClr val="ddee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140400" cy="118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687">
                                          <a:moveTo>
                                            <a:pt x="15253" y="961"/>
                                          </a:moveTo>
                                          <a:arcTo wR="10800" hR="10800" stAng="-3939138" swAng="78850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687">
                                          <a:moveTo>
                                            <a:pt x="15253" y="961"/>
                                          </a:moveTo>
                                          <a:arcTo wR="10800" hR="10800" stAng="-3939138" swAng="7885095"/>
                                        </a:path>
                                      </a:pathLst>
                                    </a:custGeom>
                                    <a:solidFill>
                                      <a:srgbClr val="ddee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10400" y="0"/>
                                    <a:ext cx="171360" cy="11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148680" cy="119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687">
                                          <a:moveTo>
                                            <a:pt x="15253" y="961"/>
                                          </a:moveTo>
                                          <a:arcTo wR="10800" hR="10800" stAng="-3939138" swAng="78850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687">
                                          <a:moveTo>
                                            <a:pt x="15253" y="961"/>
                                          </a:moveTo>
                                          <a:arcTo wR="10800" hR="10800" stAng="-3939138" swAng="7885095"/>
                                        </a:path>
                                      </a:pathLst>
                                    </a:custGeom>
                                    <a:solidFill>
                                      <a:srgbClr val="ddee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148680" cy="118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687">
                                          <a:moveTo>
                                            <a:pt x="15253" y="961"/>
                                          </a:moveTo>
                                          <a:arcTo wR="10800" hR="10800" stAng="-3939138" swAng="78850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687">
                                          <a:moveTo>
                                            <a:pt x="15253" y="961"/>
                                          </a:moveTo>
                                          <a:arcTo wR="10800" hR="10800" stAng="-3939138" swAng="7885095"/>
                                        </a:path>
                                      </a:pathLst>
                                    </a:custGeom>
                                    <a:solidFill>
                                      <a:srgbClr val="ddee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25080" y="8280"/>
                                    <a:ext cx="171360" cy="11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148680" cy="119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687">
                                          <a:moveTo>
                                            <a:pt x="15253" y="961"/>
                                          </a:moveTo>
                                          <a:arcTo wR="10800" hR="10800" stAng="-3939138" swAng="78850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687">
                                          <a:moveTo>
                                            <a:pt x="15253" y="961"/>
                                          </a:moveTo>
                                          <a:arcTo wR="10800" hR="10800" stAng="-3939138" swAng="7885095"/>
                                        </a:path>
                                      </a:pathLst>
                                    </a:custGeom>
                                    <a:solidFill>
                                      <a:srgbClr val="ddee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148680" cy="118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687">
                                          <a:moveTo>
                                            <a:pt x="15253" y="961"/>
                                          </a:moveTo>
                                          <a:arcTo wR="10800" hR="10800" stAng="-3939138" swAng="78850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687">
                                          <a:moveTo>
                                            <a:pt x="15253" y="961"/>
                                          </a:moveTo>
                                          <a:arcTo wR="10800" hR="10800" stAng="-3939138" swAng="7885095"/>
                                        </a:path>
                                      </a:pathLst>
                                    </a:custGeom>
                                    <a:solidFill>
                                      <a:srgbClr val="ddee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231480" y="231480"/>
                                  <a:ext cx="1787400" cy="1324080"/>
                                </a:xfrm>
                                <a:prstGeom prst="blockArc">
                                  <a:avLst>
                                    <a:gd name="adj1" fmla="val 13718058"/>
                                    <a:gd name="adj2" fmla="val 18681942"/>
                                    <a:gd name="adj3" fmla="val 6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457920"/>
                                  <a:ext cx="552456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0" h="1410">
                                      <a:moveTo>
                                        <a:pt x="0" y="675"/>
                                      </a:moveTo>
                                      <a:lnTo>
                                        <a:pt x="1185" y="0"/>
                                      </a:lnTo>
                                      <a:lnTo>
                                        <a:pt x="4650" y="0"/>
                                      </a:lnTo>
                                      <a:lnTo>
                                        <a:pt x="7380" y="1410"/>
                                      </a:lnTo>
                                      <a:lnTo>
                                        <a:pt x="8700" y="14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419760"/>
                                  <a:ext cx="552456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0" h="1410">
                                      <a:moveTo>
                                        <a:pt x="0" y="675"/>
                                      </a:moveTo>
                                      <a:lnTo>
                                        <a:pt x="1185" y="0"/>
                                      </a:lnTo>
                                      <a:lnTo>
                                        <a:pt x="4650" y="0"/>
                                      </a:lnTo>
                                      <a:lnTo>
                                        <a:pt x="7380" y="1410"/>
                                      </a:lnTo>
                                      <a:lnTo>
                                        <a:pt x="8700" y="14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160" y="1418040"/>
                                <a:ext cx="417960" cy="290880"/>
                              </a:xfrm>
                            </wpg:grpSpPr>
                            <wps:wsp>
                              <wps:cNvSpPr/>
                              <wps:spPr>
                                <a:xfrm rot="3504000">
                                  <a:off x="29160" y="16056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20400">
                                  <a:off x="298080" y="900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240" y="1287720"/>
                                <a:ext cx="393120" cy="91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0" y="-1368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7280" y="-1440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360" y="1818000"/>
                                <a:ext cx="417960" cy="290880"/>
                              </a:xfrm>
                            </wpg:grpSpPr>
                            <wps:wsp>
                              <wps:cNvSpPr/>
                              <wps:spPr>
                                <a:xfrm flipV="1" rot="18096000">
                                  <a:off x="29160" y="1008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179600">
                                  <a:off x="297720" y="16128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0600" y="2148840"/>
                                <a:ext cx="393120" cy="91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0" y="-1368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7640" y="-1440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3880" y="2143800"/>
                                <a:ext cx="393120" cy="91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0" y="-1368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7280" y="-1440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8840" y="1289160"/>
                                <a:ext cx="393120" cy="91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0" y="-1404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7280" y="-1440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051800">
                                <a:off x="4512240" y="2057760"/>
                                <a:ext cx="9072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61240" y="1416600"/>
                                <a:ext cx="378000" cy="248760"/>
                              </a:xfrm>
                            </wpg:grpSpPr>
                            <wps:wsp>
                              <wps:cNvSpPr/>
                              <wps:spPr>
                                <a:xfrm rot="7155600">
                                  <a:off x="28800" y="864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05400">
                                  <a:off x="258840" y="12204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5228280" y="2169000"/>
                                <a:ext cx="9072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28280" y="1234800"/>
                                <a:ext cx="9072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99400">
                                <a:off x="4173480" y="1511280"/>
                                <a:ext cx="5724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ee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548200">
                                <a:off x="4441320" y="1375200"/>
                                <a:ext cx="90720" cy="12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8520" y="1843560"/>
                                <a:ext cx="378000" cy="249480"/>
                              </a:xfrm>
                            </wpg:grpSpPr>
                            <wps:wsp>
                              <wps:cNvSpPr/>
                              <wps:spPr>
                                <a:xfrm flipV="1" rot="14444400">
                                  <a:off x="28800" y="120240"/>
                                  <a:ext cx="9072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894600">
                                  <a:off x="258120" y="6840"/>
                                  <a:ext cx="91440" cy="119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49840" y="1677600"/>
                              <a:ext cx="520200" cy="13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2183">
                                  <a:moveTo>
                                    <a:pt x="270" y="0"/>
                                  </a:moveTo>
                                  <a:lnTo>
                                    <a:pt x="0" y="1185"/>
                                  </a:lnTo>
                                  <a:lnTo>
                                    <a:pt x="435" y="2183"/>
                                  </a:lnTo>
                                  <a:lnTo>
                                    <a:pt x="819" y="1185"/>
                                  </a:lnTo>
                                  <a:lnTo>
                                    <a:pt x="642" y="4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4320" y="1281960"/>
                            <a:ext cx="72396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5736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704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06840"/>
                              <a:ext cx="704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413.9pt;width:460.15pt;height:243.8pt" coordorigin="-391,8278" coordsize="9203,4876">
                <v:group id="shape_0" style="position:absolute;left:-391;top:8278;width:9203;height:4876">
                  <v:shape id="shape_0" fillcolor="blue" stroked="t" o:allowincell="f" style="position:absolute;left:6051;top:11599;width:142;height:188;mso-wrap-style:none;v-text-anchor:middle;rotation:13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group id="shape_0" style="position:absolute;left:-391;top:8278;width:9203;height:4876">
                    <v:group id="shape_0" style="position:absolute;left:5436;top:8278;width:1253;height:2797">
                      <v:rect id="shape_0" fillcolor="#ffcc00" stroked="t" o:allowincell="f" style="position:absolute;left:5436;top:9602;width:1252;height:142;mso-wrap-style:none;v-text-anchor:middle">
                        <v:fill o:detectmouseclick="t" color2="#755e00"/>
                        <v:stroke color="black" weight="12600" joinstyle="miter" endcap="flat"/>
                        <w10:wrap type="none"/>
                      </v:rect>
                      <v:rect id="shape_0" fillcolor="#ffd7af" stroked="t" o:allowincell="f" style="position:absolute;left:5948;top:8278;width:224;height:2796;mso-wrap-style:none;v-text-anchor:middle">
                        <v:fill o:detectmouseclick="t" color2="#756350"/>
                        <v:stroke color="black" weight="19080" joinstyle="miter" endcap="flat"/>
                        <w10:wrap type="none"/>
                      </v:rect>
                      <v:group id="shape_0" style="position:absolute;left:5947;top:8319;width:227;height:1260">
                        <v:line id="shape_0" from="5947,9189" to="6168,91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7,9579" to="6168,957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0,9378" to="6171,937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0,9015" to="6171,901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3,8880" to="6174,88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7,8751" to="6168,875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0,8649" to="6171,864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7,8565" to="6168,856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0,8493" to="6171,84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0,8424" to="6171,84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0,8367" to="6171,836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3,8319" to="6174,83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4;top:9770;width:227;height:1259">
                        <v:line id="shape_0" from="5944,10160" to="6165,1016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4,9770" to="6165,977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7,9971" to="6168,997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7,10334" to="6168,1033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0,10469" to="6171,1046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4,10598" to="6165,1059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7,10700" to="6168,1070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4,10784" to="6165,1078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7,10856" to="6168,1085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7,10925" to="6168,1092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7,10982" to="6168,1098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0,11030" to="6171,1103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yellow" stroked="t" o:allowincell="f" style="position:absolute;left:6398;top:13012;width:142;height:142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6412;top:11496;width:131;height:1218">
                      <v:rect id="shape_0" coordorigin="10800,960" coordsize="10800,19687" path="l0,21600xee" fillcolor="#ddeeff" stroked="t" o:allowincell="f" style="position:absolute;left:6413;top:11516;width:130;height:1198;mso-wrap-style:none;v-text-anchor:middle;rotation:90">
                        <v:fill o:detectmouseclick="t" type="solid" color2="#221100"/>
                        <v:stroke color="black" weight="19080" joinstyle="miter" endcap="flat"/>
                        <w10:wrap type="none"/>
                      </v:rect>
                      <v:rect id="shape_0" coordorigin="10800,960" coordsize="10800,19687" path="l0,21600xee" fillcolor="#ddeeff" stroked="t" o:allowincell="f" style="position:absolute;left:6413;top:11498;width:130;height:1192;flip:x;mso-wrap-style:none;v-text-anchor:middle;rotation:270">
                        <v:fill o:detectmouseclick="t" type="solid" color2="#221100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91;top:10023;width:9203;height:2085">
                      <v:group id="shape_0" style="position:absolute;left:1153;top:10103;width:6452;height:1903">
                        <v:group id="shape_0" style="position:absolute;left:1153;top:10129;width:258;height:1877">
                          <v:rect id="shape_0" coordorigin="10800,960" coordsize="10800,19687" path="l0,21600xee" fillcolor="#ddeeff" stroked="t" o:allowincell="f" style="position:absolute;left:1189;top:10129;width:220;height:1876;mso-wrap-style:none;v-text-anchor:middle">
                            <v:fill o:detectmouseclick="t" type="solid" color2="#221100"/>
                            <v:stroke color="black" weight="19080" joinstyle="miter" endcap="flat"/>
                            <w10:wrap type="none"/>
                          </v:rect>
                          <v:rect id="shape_0" coordorigin="10800,960" coordsize="10800,19687" path="l0,21600xee" fillcolor="#ddeeff" stroked="t" o:allowincell="f" style="position:absolute;left:1154;top:10135;width:220;height:1866;flip:x;mso-wrap-style:none;v-text-anchor:middle">
                            <v:fill o:detectmouseclick="t" type="solid" color2="#221100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4635;top:10103;width:271;height:1877">
                          <v:rect id="shape_0" coordorigin="10800,960" coordsize="10800,19687" path="l0,21600xee" fillcolor="#ddeeff" stroked="t" o:allowincell="f" style="position:absolute;left:4671;top:10103;width:233;height:1876;mso-wrap-style:none;v-text-anchor:middle">
                            <v:fill o:detectmouseclick="t" type="solid" color2="#221100"/>
                            <v:stroke color="black" weight="19080" joinstyle="miter" endcap="flat"/>
                            <w10:wrap type="none"/>
                          </v:rect>
                          <v:rect id="shape_0" coordorigin="10800,960" coordsize="10800,19687" path="l0,21600xee" fillcolor="#ddeeff" stroked="t" o:allowincell="f" style="position:absolute;left:4635;top:10109;width:233;height:1866;flip:x;mso-wrap-style:none;v-text-anchor:middle">
                            <v:fill o:detectmouseclick="t" type="solid" color2="#221100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7335;top:10116;width:269;height:1877">
                          <v:rect id="shape_0" coordorigin="10800,960" coordsize="10800,19687" path="l0,21600xee" fillcolor="#ddeeff" stroked="t" o:allowincell="f" style="position:absolute;left:7371;top:10116;width:233;height:1876;mso-wrap-style:none;v-text-anchor:middle">
                            <v:fill o:detectmouseclick="t" type="solid" color2="#221100"/>
                            <v:stroke color="black" weight="19080" joinstyle="miter" endcap="flat"/>
                            <w10:wrap type="none"/>
                          </v:rect>
                          <v:rect id="shape_0" coordorigin="10800,960" coordsize="10800,19687" path="l0,21600xee" fillcolor="#ddeeff" stroked="t" o:allowincell="f" style="position:absolute;left:7335;top:10122;width:233;height:1866;flip:x;mso-wrap-style:none;v-text-anchor:middle">
                            <v:fill o:detectmouseclick="t" type="solid" color2="#221100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  <v:rect id="shape_0" fillcolor="#eaeaea" stroked="t" o:allowincell="f" style="position:absolute;left:-391;top:10024;width:2814;height:2084;mso-wrap-style:none;v-text-anchor:middle;rotation:270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shape id="shape_0" coordsize="8700,1410" path="m0,675l1185,0l4650,0l7380,1410l8700,1410e" stroked="t" o:allowincell="f" style="position:absolute;left:112;top:10380;width:8699;height:1409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8700,1410" path="m0,675l1185,0l4650,0l7380,1410l8700,1410e" stroked="t" o:allowincell="f" style="position:absolute;left:97;top:10320;width:8699;height:1409;flip:y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  <v:group id="shape_0" style="position:absolute;left:377;top:10524;width:566;height:429">
                      <v:shape id="shape_0" fillcolor="blue" stroked="t" o:allowincell="f" style="position:absolute;left:378;top:10763;width:142;height:188;mso-wrap-style:none;v-text-anchor:middle;rotation:58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801;top:10525;width:142;height:188;mso-wrap-style:none;v-text-anchor:middle;rotation:24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  <v:group id="shape_0" style="position:absolute;left:1730;top:10281;width:574;height:192">
                      <v:shape id="shape_0" fillcolor="blue" stroked="t" o:allowincell="f" style="position:absolute;left:1731;top:10284;width:142;height:188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2161;top:10283;width:142;height:188;mso-wrap-style:none;v-text-anchor:middle;rotation:27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  <v:group id="shape_0" style="position:absolute;left:375;top:11156;width:566;height:427">
                      <v:shape id="shape_0" fillcolor="blue" stroked="t" o:allowincell="f" style="position:absolute;left:375;top:11156;width:142;height:188;flip:y;mso-wrap-style:none;v-text-anchor:middle;rotation:58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798;top:11395;width:142;height:188;flip:y;mso-wrap-style:none;v-text-anchor:middle;rotation:24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  <v:group id="shape_0" style="position:absolute;left:1745;top:11638;width:574;height:191">
                      <v:shape id="shape_0" fillcolor="blue" stroked="t" o:allowincell="f" style="position:absolute;left:1746;top:11640;width:142;height:188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2176;top:11639;width:142;height:188;mso-wrap-style:none;v-text-anchor:middle;rotation:27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  <v:group id="shape_0" style="position:absolute;left:3813;top:11630;width:574;height:191">
                      <v:shape id="shape_0" fillcolor="blue" stroked="t" o:allowincell="f" style="position:absolute;left:3814;top:11632;width:142;height:188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244;top:11631;width:142;height:188;mso-wrap-style:none;v-text-anchor:middle;rotation:27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  <v:group id="shape_0" style="position:absolute;left:3805;top:10284;width:574;height:191">
                      <v:shape id="shape_0" fillcolor="blue" stroked="t" o:allowincell="f" style="position:absolute;left:3806;top:10285;width:142;height:188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236;top:10285;width:142;height:188;mso-wrap-style:none;v-text-anchor:middle;rotation:27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  <v:shape id="shape_0" fillcolor="blue" stroked="t" o:allowincell="f" style="position:absolute;left:7080;top:11518;width:142;height:188;mso-wrap-style:none;v-text-anchor:middle;rotation:117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group id="shape_0" style="position:absolute;left:5155;top:10522;width:506;height:368">
                      <v:shape id="shape_0" fillcolor="blue" stroked="t" o:allowincell="f" style="position:absolute;left:5155;top:10523;width:142;height:188;mso-wrap-style:none;v-text-anchor:middle;rotation:119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5517;top:10701;width:142;height:188;mso-wrap-style:none;v-text-anchor:middle;rotation:295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  <v:shape id="shape_0" fillcolor="blue" stroked="t" o:allowincell="f" style="position:absolute;left:8208;top:11694;width:142;height:188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8208;top:10223;width:142;height:188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rect id="shape_0" fillcolor="#ddeeff" stroked="t" o:allowincell="f" style="position:absolute;left:6547;top:10659;width:89;height:1049;mso-wrap-style:none;v-text-anchor:middle;rotation:320">
                      <v:fill o:detectmouseclick="t" type="solid" color2="#221100"/>
                      <v:stroke color="black" weight="12600" joinstyle="miter" endcap="flat"/>
                      <w10:wrap type="none"/>
                    </v:rect>
                    <v:shape id="shape_0" fillcolor="blue" stroked="t" o:allowincell="f" style="position:absolute;left:6968;top:10443;width:142;height:189;flip:y;mso-wrap-style:none;v-text-anchor:middle;rotation:117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group id="shape_0" style="position:absolute;left:5182;top:11189;width:506;height:369">
                      <v:shape id="shape_0" fillcolor="blue" stroked="t" o:allowincell="f" style="position:absolute;left:5182;top:11371;width:142;height:188;flip:y;mso-wrap-style:none;v-text-anchor:middle;rotation:119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5544;top:11191;width:143;height:188;flip:y;mso-wrap-style:none;v-text-anchor:middle;rotation:295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v:group>
                  <v:shape id="shape_0" coordsize="819,2183" path="m270,0l0,1185l435,2183l819,1185l642,450e" stroked="t" o:allowincell="f" style="position:absolute;left:6037;top:10920;width:818;height:2182;mso-wrap-style:none;v-text-anchor:middl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style="position:absolute;left:2532;top:10297;width:1139;height:1530">
                  <v:rect id="shape_0" fillcolor="white" stroked="f" o:allowincell="f" style="position:absolute;left:2580;top:10297;width:1034;height:15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532,10375" to="3641,10375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line id="shape_0" from="2562,11725" to="3671,11725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Speed of light  Michelson  Fizeau</w:t>
        <w:tab/>
        <w:t>Wav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23:00Z</dcterms:created>
  <dc:creator>Keith Gibbs</dc:creator>
  <dc:description>Speed of light - Michelson and Fizeau.</dc:description>
  <cp:keywords>speed of light fizeau michelson</cp:keywords>
  <dc:language>en-US</dc:language>
  <cp:lastModifiedBy>Keith Gibbs</cp:lastModifiedBy>
  <dcterms:modified xsi:type="dcterms:W3CDTF">2004-03-17T07:22:00Z</dcterms:modified>
  <cp:revision>17</cp:revision>
  <dc:subject>wave properties</dc:subject>
  <dc:title>Speed of light</dc:title>
</cp:coreProperties>
</file>