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704850</wp:posOffset>
                </wp:positionV>
                <wp:extent cx="5236845" cy="4467225"/>
                <wp:effectExtent l="0" t="1016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4467240"/>
                          <a:chOff x="0" y="0"/>
                          <a:chExt cx="5236920" cy="44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6920" cy="44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5205240" cy="398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1080" y="2228040"/>
                                <a:ext cx="238680" cy="17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0"/>
                                  <a:ext cx="206280" cy="175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206280" cy="174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87">
                                      <a:moveTo>
                                        <a:pt x="15253" y="961"/>
                                      </a:moveTo>
                                      <a:arcTo wR="10800" hR="10800" stAng="-3939138" swAng="7885095"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863000">
                                <a:off x="1857240" y="2282400"/>
                                <a:ext cx="66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a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0" y="0"/>
                                <a:ext cx="1189440" cy="812160"/>
                              </a:xfrm>
                            </wpg:grpSpPr>
                            <wps:wsp>
                              <wps:cNvSpPr/>
                              <wps:spPr>
                                <a:xfrm rot="1084200">
                                  <a:off x="106920" y="164520"/>
                                  <a:ext cx="10857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10" y="0"/>
                                      </a:lnTo>
                                      <a:lnTo>
                                        <a:pt x="1709" y="31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4200">
                                  <a:off x="362880" y="-111960"/>
                                  <a:ext cx="446400" cy="10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45">
                                      <a:moveTo>
                                        <a:pt x="19406" y="4275"/>
                                      </a:moveTo>
                                      <a:arcTo wR="10800" hR="10800" stAng="-2230329" swAng="43794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45">
                                      <a:moveTo>
                                        <a:pt x="19406" y="4275"/>
                                      </a:moveTo>
                                      <a:arcTo wR="10800" hR="10800" stAng="-2230329" swAng="437944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420200">
                                <a:off x="4043880" y="2361600"/>
                                <a:ext cx="66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a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235080"/>
                                <a:ext cx="3552840" cy="354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5" h="5580">
                                    <a:moveTo>
                                      <a:pt x="5595" y="4185"/>
                                    </a:moveTo>
                                    <a:lnTo>
                                      <a:pt x="2145" y="3375"/>
                                    </a:lnTo>
                                    <a:lnTo>
                                      <a:pt x="0" y="3795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810" y="5205"/>
                                    </a:lnTo>
                                    <a:lnTo>
                                      <a:pt x="2160" y="5580"/>
                                    </a:lnTo>
                                    <a:lnTo>
                                      <a:pt x="5595" y="41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40240"/>
                                <a:ext cx="2143080" cy="8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417">
                                    <a:moveTo>
                                      <a:pt x="2588" y="0"/>
                                    </a:moveTo>
                                    <a:lnTo>
                                      <a:pt x="0" y="412"/>
                                    </a:lnTo>
                                    <a:lnTo>
                                      <a:pt x="3375" y="141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960"/>
                                <a:ext cx="5186520" cy="13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8" h="2140">
                                    <a:moveTo>
                                      <a:pt x="8168" y="1195"/>
                                    </a:moveTo>
                                    <a:lnTo>
                                      <a:pt x="4710" y="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4730" y="2140"/>
                                    </a:lnTo>
                                    <a:lnTo>
                                      <a:pt x="8168" y="11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2060640"/>
                                <a:ext cx="67932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2190">
                                    <a:moveTo>
                                      <a:pt x="0" y="2190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1070" y="10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0" y="2060640"/>
                                <a:ext cx="725760" cy="16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2606">
                                    <a:moveTo>
                                      <a:pt x="0" y="2606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1143" y="14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2335680"/>
                                <a:ext cx="542880" cy="162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4560" y="20448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3760" y="32637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7000" y="20397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7720" y="28688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5400" y="2755800"/>
                                <a:ext cx="64836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9400" cy="58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074">
                                      <a:moveTo>
                                        <a:pt x="7473" y="21075"/>
                                      </a:moveTo>
                                      <a:arcTo wR="10800" hR="10800" stAng="6476423" swAng="158781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074">
                                      <a:moveTo>
                                        <a:pt x="7473" y="21075"/>
                                      </a:moveTo>
                                      <a:arcTo wR="10800" hR="10800" stAng="6476423" swAng="1587813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47600">
                                  <a:off x="549360" y="236880"/>
                                  <a:ext cx="9072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64000"/>
                              <a:ext cx="52261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0"/>
                                <a:ext cx="83808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5160" y="324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4640" y="2457360"/>
                            <a:ext cx="46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2619">
                                <a:moveTo>
                                  <a:pt x="21278" y="8181"/>
                                </a:moveTo>
                                <a:arcTo wR="10800" hR="10800" stAng="-842132" swAng="7150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2619">
                                <a:moveTo>
                                  <a:pt x="21278" y="8181"/>
                                </a:moveTo>
                                <a:arcTo wR="10800" hR="10800" stAng="-842132" swAng="7150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67400">
                            <a:off x="1521360" y="2402280"/>
                            <a:ext cx="348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16" h="8828">
                                <a:moveTo>
                                  <a:pt x="18916" y="17925"/>
                                </a:moveTo>
                                <a:arcTo wR="10800" hR="10800" stAng="2476711" swAng="812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16" h="8828">
                                <a:moveTo>
                                  <a:pt x="18916" y="17925"/>
                                </a:moveTo>
                                <a:arcTo wR="10800" hR="10800" stAng="2476711" swAng="81292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67400">
                            <a:off x="472320" y="2720160"/>
                            <a:ext cx="455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3" h="4276">
                                <a:moveTo>
                                  <a:pt x="20717" y="6523"/>
                                </a:moveTo>
                                <a:arcTo wR="10800" hR="10800" stAng="-1399745" swAng="7770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3" h="4276">
                                <a:moveTo>
                                  <a:pt x="20717" y="6523"/>
                                </a:moveTo>
                                <a:arcTo wR="10800" hR="10800" stAng="-1399745" swAng="7770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46.6pt;width:412.35pt;height:360.6pt" coordorigin="227,932" coordsize="8247,7212">
                <v:group id="shape_0" style="position:absolute;left:227;top:932;width:8247;height:7212">
                  <v:group id="shape_0" style="position:absolute;left:277;top:932;width:8197;height:6596">
                    <v:group id="shape_0" style="position:absolute;left:4813;top:4619;width:377;height:2762">
                      <v:rect id="shape_0" coordorigin="10800,960" coordsize="10800,19687" path="l0,21600xee" fillcolor="#ddeeff" stroked="t" o:allowincell="f" style="position:absolute;left:4865;top:4619;width:324;height:2761;mso-wrap-style:none;v-text-anchor:middle">
                        <v:fill o:detectmouseclick="t" type="solid" color2="#221100"/>
                        <v:stroke color="black" weight="19080" joinstyle="miter" endcap="flat"/>
                        <w10:wrap type="none"/>
                      </v:rect>
                      <v:rect id="shape_0" coordorigin="10800,960" coordsize="10800,19687" path="l0,21600xee" fillcolor="#ddeeff" stroked="t" o:allowincell="f" style="position:absolute;left:4814;top:4627;width:324;height:2746;flip:x;mso-wrap-style:none;v-text-anchor:middle">
                        <v:fill o:detectmouseclick="t" type="solid" color2="#221100"/>
                        <v:stroke color="black" weight="19080" joinstyle="miter" endcap="flat"/>
                        <w10:wrap type="none"/>
                      </v:rect>
                    </v:group>
                    <v:rect id="shape_0" fillcolor="#d5eaff" stroked="t" o:allowincell="f" style="position:absolute;left:3201;top:4705;width:104;height:2699;mso-wrap-style:none;v-text-anchor:middle;rotation:331">
                      <v:fill o:detectmouseclick="t" type="solid" color2="#2a1500"/>
                      <v:stroke color="black" weight="19080" joinstyle="miter" endcap="flat"/>
                      <w10:wrap type="none"/>
                    </v:rect>
                    <v:group id="shape_0" style="position:absolute;left:3808;top:932;width:1710;height:1713">
                      <v:shape id="shape_0" coordsize="1710,320" path="m0,320l0,0l1710,0l1709,317e" fillcolor="#d1e8ff" stroked="t" o:allowincell="f" style="position:absolute;left:3808;top:1369;width:1709;height:230;mso-wrap-style:none;v-text-anchor:middle;rotation:18">
                        <v:fill o:detectmouseclick="t" type="solid" color2="#2e1700"/>
                        <v:stroke color="black" weight="19080" joinstyle="round" endcap="flat"/>
                        <w10:wrap type="none"/>
                      </v:shape>
                      <v:rect id="shape_0" coordorigin="10800,4274" coordsize="10800,12845" path="l0,21600xee" fillcolor="white" stroked="t" o:allowincell="f" style="position:absolute;left:4210;top:934;width:702;height:1712;mso-wrap-style:none;v-text-anchor:middle;rotation:288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rect id="shape_0" fillcolor="#d5eaff" stroked="t" o:allowincell="f" style="position:absolute;left:6645;top:4830;width:104;height:2699;mso-wrap-style:none;v-text-anchor:middle;rotation:224">
                      <v:fill o:detectmouseclick="t" type="solid" color2="#2a1500"/>
                      <v:stroke color="black" weight="19080" joinstyle="miter" endcap="flat"/>
                      <w10:wrap type="none"/>
                    </v:rect>
                    <v:shape id="shape_0" coordsize="5595,5580" path="m5595,4185l2145,3375l0,3795l1800,0l810,5205l2160,5580l5595,4185xe" stroked="t" o:allowincell="f" style="position:absolute;left:2857;top:1480;width:5594;height:557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3375,1417" path="m2588,0l0,412l3375,1417e" stroked="t" o:allowincell="f" style="position:absolute;left:292;top:5268;width:3374;height:1416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  <v:shape id="shape_0" coordsize="8168,2140" path="m8168,1195l4710,0l0,400l4730,2140l8168,1195xe" stroked="t" o:allowincell="f" style="position:absolute;left:277;top:5085;width:8167;height:2139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  <v:shape id="shape_0" coordsize="1070,2190" path="m0,2190l580,0l1070,1060e" stroked="t" o:allowincell="f" style="position:absolute;left:6287;top:4355;width:1069;height:218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1143,2606" path="m0,2606l573,0l1143,1410e" stroked="t" o:allowincell="f" style="position:absolute;left:5884;top:4355;width:1142;height:2605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  <v:line id="shape_0" from="2827,4788" to="3681,734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426;top:4330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93;top:6250;width:74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839;top:4322;width:74;height:7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8399;top:5628;width:74;height:7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group id="shape_0" style="position:absolute;left:2695;top:5450;width:1007;height:921">
                      <v:rect id="shape_0" coordsize="21600,21074" path="l0,21600xee" stroked="t" o:allowincell="f" style="position:absolute;left:2695;top:5450;width:943;height:920;mso-wrap-style:none;v-text-anchor:middle">
                        <v:fill o:detectmouseclick="t" on="false"/>
                        <v:stroke color="navy" weight="1260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navy" stroked="t" o:allowincell="f" style="position:absolute;left:3560;top:5823;width:142;height:209;mso-wrap-style:none;v-text-anchor:middle;rotation:172" type="_x0000_t5">
                        <v:fill o:detectmouseclick="t" type="solid" color2="#ffff7f"/>
                        <v:stroke color="navy" weight="9360" joinstyle="miter" endcap="flat"/>
                        <w10:wrap type="none"/>
                      </v:shape>
                    </v:group>
                  </v:group>
                  <v:group id="shape_0" style="position:absolute;left:227;top:8140;width:8229;height:4">
                    <v:line id="shape_0" from="227,8145" to="3676,8145" stroked="t" o:allowincell="f" style="position:absolute">
                      <v:stroke color="navy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87,8140" to="5006,8144" stroked="t" o:allowincell="f" style="position:absolute">
                      <v:stroke color="navy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007,8145" to="8456,8145" stroked="t" o:allowincell="f" style="position:absolute">
                      <v:stroke color="navy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8180" coordsize="10792,2619" path="l0,21600xee" stroked="t" o:allowincell="f" style="position:absolute;left:3699;top:4980;width:728;height:1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0800" coordsize="8116,8828" path="l0,21600xee" stroked="t" o:allowincell="f" style="position:absolute;left:2623;top:4893;width:547;height:596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6523" coordsize="10623,4276" path="l0,21600xee" stroked="t" o:allowincell="f" style="position:absolute;left:971;top:5393;width:716;height:288;mso-wrap-style:none;v-text-anchor:middle;rotation:198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7842250</wp:posOffset>
                </wp:positionV>
                <wp:extent cx="255905" cy="2559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9.65pt;margin-top:617.5pt;width:20.1pt;height:20.1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5496560</wp:posOffset>
                </wp:positionV>
                <wp:extent cx="3750310" cy="3075305"/>
                <wp:effectExtent l="0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3075480"/>
                          <a:chOff x="0" y="0"/>
                          <a:chExt cx="3750480" cy="3075480"/>
                        </a:xfrm>
                      </wpg:grpSpPr>
                      <wpg:grpSp>
                        <wpg:cNvGrpSpPr/>
                        <wpg:grpSpPr>
                          <a:xfrm>
                            <a:off x="9360" y="1660680"/>
                            <a:ext cx="374076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420840"/>
                              <a:ext cx="2275920" cy="8121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64200"/>
                              <a:ext cx="532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664200"/>
                              <a:ext cx="532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040"/>
                              <a:ext cx="374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2680" y="0"/>
                              <a:ext cx="255240" cy="254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" y="-360"/>
                                <a:ext cx="25452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125640"/>
                                <a:ext cx="158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0" y="689400"/>
                              <a:ext cx="2545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52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968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" y="132840"/>
                                <a:ext cx="158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7680" y="694080"/>
                              <a:ext cx="25524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60840"/>
                                <a:ext cx="7884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694440"/>
                              <a:ext cx="255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968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8640"/>
                              <a:ext cx="255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968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03640" y="757800"/>
                              <a:ext cx="91440" cy="13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97440" y="757800"/>
                              <a:ext cx="91440" cy="13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0" y="820440"/>
                              <a:ext cx="100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4880" y="238680"/>
                              <a:ext cx="978480" cy="11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480"/>
                                <a:ext cx="97848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90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800"/>
                                    <a:ext cx="9072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2160"/>
                                  <a:ext cx="90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440"/>
                                    <a:ext cx="9072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2160"/>
                                  <a:ext cx="90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440"/>
                                    <a:ext cx="9072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3960"/>
                                  <a:ext cx="90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440"/>
                                    <a:ext cx="9072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90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800"/>
                                    <a:ext cx="9072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2160"/>
                                  <a:ext cx="90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0440"/>
                                    <a:ext cx="9072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20" y="0"/>
                                <a:ext cx="942840" cy="11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2840" cy="3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9080" y="0"/>
                                    <a:ext cx="720" cy="344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9428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00"/>
                                  <a:ext cx="942840" cy="358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9080" y="14400"/>
                                    <a:ext cx="720" cy="344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428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7120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12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7120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0" y="420840"/>
                                  <a:ext cx="2275920" cy="81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ea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664200"/>
                                  <a:ext cx="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664200"/>
                                  <a:ext cx="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0"/>
                                  <a:ext cx="294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2680" y="0"/>
                                  <a:ext cx="25524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-360"/>
                                    <a:ext cx="25452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125640"/>
                                    <a:ext cx="158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689760"/>
                                  <a:ext cx="2545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9320"/>
                                    <a:ext cx="720" cy="15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132480"/>
                                    <a:ext cx="1580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7680" y="694080"/>
                                  <a:ext cx="2545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9680"/>
                                    <a:ext cx="720" cy="15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3760" y="694800"/>
                                  <a:ext cx="25524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49320"/>
                                    <a:ext cx="720" cy="15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9000"/>
                                  <a:ext cx="25524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5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49320"/>
                                    <a:ext cx="720" cy="15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5240" y="685080"/>
                                  <a:ext cx="25596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6840" y="238680"/>
                                  <a:ext cx="942840" cy="11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284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9440" y="0"/>
                                      <a:ext cx="720" cy="344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3920"/>
                                      <a:ext cx="9428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7200"/>
                                    <a:ext cx="94284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9440" y="14760"/>
                                      <a:ext cx="720" cy="344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428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03280" y="757800"/>
                                <a:ext cx="91440" cy="1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01920" y="757800"/>
                                <a:ext cx="91440" cy="13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246960"/>
                              <a:ext cx="320760" cy="45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9360" y="241920"/>
                              <a:ext cx="345960" cy="49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32.75pt;width:295.25pt;height:242.1pt" coordorigin="1357,8655" coordsize="5905,4842">
                <v:group id="shape_0" style="position:absolute;left:1372;top:11271;width:5890;height:2227">
                  <v:rect id="shape_0" fillcolor="#d5eaff" stroked="t" o:allowincell="f" style="position:absolute;left:2449;top:11934;width:3583;height:1278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409;top:12317;width:83;height:5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3;top:12317;width:83;height:5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72,12569" to="7262,1256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6509;top:11271;width:401;height:402">
                    <v:oval id="shape_0" fillcolor="white" stroked="t" o:allowincell="f" style="position:absolute;left:6510;top:11271;width:400;height:401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85,11469" to="6833,11469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4;top:12357;width:401;height:402">
                    <v:oval id="shape_0" fillcolor="yellow" stroked="t" o:allowincell="f" style="position:absolute;left:1604;top:12357;width:400;height:401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line id="shape_0" from="1802,12435" to="1802,1268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678,12566" to="1926,12566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7;top:12364;width:402;height:403">
                    <v:oval id="shape_0" fillcolor="#ffff99" stroked="t" o:allowincell="f" style="position:absolute;left:5447;top:12364;width:401;height:402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oval>
                    <v:line id="shape_0" from="5584,12460" to="5707,12675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5;top:12365;width:402;height:402">
                    <v:oval id="shape_0" fillcolor="#ffff99" stroked="t" o:allowincell="f" style="position:absolute;left:2685;top:12365;width:401;height:401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oval>
                    <v:line id="shape_0" from="2884,12443" to="2884,1269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2;top:11285;width:402;height:402">
                    <v:oval id="shape_0" fillcolor="white" stroked="t" o:allowincell="f" style="position:absolute;left:1572;top:11285;width:401;height:40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771,11363" to="1771,1161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 id="shape_0" fillcolor="blue" stroked="t" o:allowincell="f" style="position:absolute;left:2164;top:12465;width:143;height:20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249;top:12465;width:143;height:204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line id="shape_0" from="6712,12563" to="6869,1256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3474;top:11647;width:1541;height:1851">
                    <v:group id="shape_0" style="position:absolute;left:3474;top:12182;width:1541;height:773">
                      <v:group id="shape_0" style="position:absolute;left:3474;top:12191;width:143;height:764">
                        <v:line id="shape_0" from="3546,12191" to="3546,129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3474;top:12491;width:142;height:17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53;top:12185;width:143;height:764">
                        <v:line id="shape_0" from="3825,12185" to="3825,129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3753;top:12485;width:142;height:17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35;top:12185;width:143;height:764">
                        <v:line id="shape_0" from="4107,12185" to="4107,129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035;top:12485;width:142;height:17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14;top:12188;width:143;height:764">
                        <v:line id="shape_0" from="4386,12188" to="4386,1295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314;top:12488;width:142;height:17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96;top:12182;width:143;height:764">
                        <v:line id="shape_0" from="4668,12182" to="4668,129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596;top:12482;width:142;height:17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72;top:12185;width:143;height:764">
                        <v:line id="shape_0" from="4944,12185" to="4944,129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4872;top:12485;width:142;height:17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509;top:11647;width:1485;height:1851">
                      <v:group id="shape_0" style="position:absolute;left:3509;top:11647;width:1485;height:565">
                        <v:line id="shape_0" from="4248,11647" to="4248,1218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3509;top:12141;width:1484;height:70;mso-wrap-style:none;v-text-anchor:middle">
                          <v:fill o:detectmouseclick="t" type="solid" color2="#3f3f3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509;top:12933;width:1485;height:564">
                        <v:line id="shape_0" from="4248,12957" to="4248,13498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3509;top:12934;width:1484;height:70;flip:y;mso-wrap-style:none;v-text-anchor:middle">
                          <v:fill o:detectmouseclick="t" type="solid" color2="#3f3f3f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1357;top:8655;width:5624;height:2228">
                  <v:group id="shape_0" style="position:absolute;left:1357;top:8655;width:5624;height:2228">
                    <v:group id="shape_0" style="position:absolute;left:1357;top:8655;width:5624;height:2228">
                      <v:rect id="shape_0" fillcolor="#d5eaff" stroked="t" o:allowincell="f" style="position:absolute;left:2434;top:9319;width:3583;height:1278;mso-wrap-style:none;v-text-anchor:middle">
                        <v:fill o:detectmouseclick="t" type="solid" color2="#2a1500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394;top:9702;width:83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78;top:9702;width:83;height:5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57,9954" to="5987,995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6495;top:8655;width:401;height:402">
                        <v:oval id="shape_0" fillcolor="white" stroked="t" o:allowincell="f" style="position:absolute;left:6495;top:8656;width:400;height:401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570,8854" to="6818,8854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9;top:9742;width:401;height:402">
                        <v:oval id="shape_0" fillcolor="yellow" stroked="t" o:allowincell="f" style="position:absolute;left:1589;top:9742;width:400;height:401;mso-wrap-style:none;v-text-anchor:middle">
                          <v:fill o:detectmouseclick="t" type="solid" color2="blue"/>
                          <v:stroke color="black" weight="12600" joinstyle="miter" endcap="flat"/>
                          <w10:wrap type="none"/>
                        </v:oval>
                        <v:line id="shape_0" from="1787,9820" to="1787,10068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663,9951" to="1911,9951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2;top:9749;width:401;height:402">
                        <v:oval id="shape_0" fillcolor="#ffff99" stroked="t" o:allowincell="f" style="position:absolute;left:5432;top:9749;width:400;height:401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  <v:line id="shape_0" from="5630,9827" to="5630,1007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0;top:9750;width:402;height:402">
                        <v:oval id="shape_0" fillcolor="#ffff99" stroked="t" o:allowincell="f" style="position:absolute;left:2670;top:9750;width:401;height:401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  <v:line id="shape_0" from="2869,9828" to="2869,10076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57;top:8670;width:402;height:402">
                        <v:oval id="shape_0" fillcolor="white" stroked="t" o:allowincell="f" style="position:absolute;left:1557;top:8670;width:401;height:4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756,8748" to="1756,8996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578;top:9735;width:402;height:40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3494;top:9032;width:1485;height:1851">
                        <v:group id="shape_0" style="position:absolute;left:3494;top:9032;width:1485;height:565">
                          <v:line id="shape_0" from="4233,9032" to="4233,957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fillcolor="silver" stroked="t" o:allowincell="f" style="position:absolute;left:3494;top:9526;width:1484;height:70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3494;top:10318;width:1485;height:565">
                          <v:line id="shape_0" from="4233,10342" to="4233,10883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rect id="shape_0" fillcolor="silver" stroked="t" o:allowincell="f" style="position:absolute;left:3494;top:10319;width:1484;height:70;flip:y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</v:group>
                    <v:shape id="shape_0" fillcolor="blue" stroked="t" o:allowincell="f" style="position:absolute;left:2149;top:9850;width:143;height:204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139;top:9850;width:143;height:204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line id="shape_0" from="1877,9045" to="2381,975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9,9037" to="6593,981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Speed of light  Foucault  Kerr cel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22:00Z</dcterms:created>
  <dc:creator>Keith Gibbs</dc:creator>
  <dc:description>Speed of light - Foucault and Kerr cell.</dc:description>
  <cp:keywords>speed of light foucault kerr cell rotating mirror</cp:keywords>
  <dc:language>en-US</dc:language>
  <cp:lastModifiedBy>Keith Gibbs</cp:lastModifiedBy>
  <dcterms:modified xsi:type="dcterms:W3CDTF">2004-03-17T07:21:00Z</dcterms:modified>
  <cp:revision>9</cp:revision>
  <dc:subject>wave properties</dc:subject>
  <dc:title>Speed of light 2</dc:title>
</cp:coreProperties>
</file>