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209675</wp:posOffset>
                </wp:positionV>
                <wp:extent cx="3839845" cy="12846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760" cy="1284480"/>
                          <a:chOff x="0" y="0"/>
                          <a:chExt cx="3839760" cy="128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39760" cy="1284480"/>
                          </a:xfrm>
                        </wpg:grpSpPr>
                        <wps:wsp>
                          <wps:cNvSpPr/>
                          <wps:spPr>
                            <a:xfrm>
                              <a:off x="376560" y="1051560"/>
                              <a:ext cx="158760" cy="11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0" y="1053000"/>
                              <a:ext cx="158760" cy="11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1033920"/>
                              <a:ext cx="158760" cy="11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4120" y="0"/>
                              <a:ext cx="3233880" cy="10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5160"/>
                                <a:ext cx="323388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9960" y="0"/>
                                <a:ext cx="2647800" cy="9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560" cy="49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773">
                                      <a:moveTo>
                                        <a:pt x="352" y="0"/>
                                      </a:moveTo>
                                      <a:lnTo>
                                        <a:pt x="352" y="773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3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62720"/>
                                  <a:ext cx="19432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390">
                                      <a:moveTo>
                                        <a:pt x="30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3060" y="3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316080"/>
                                  <a:ext cx="158760" cy="59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0"/>
                                    <a:ext cx="46440" cy="501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6280"/>
                                    <a:ext cx="15876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499320"/>
                                    <a:ext cx="622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57680" y="81360"/>
                                  <a:ext cx="690120" cy="85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520" y="58320"/>
                                    <a:ext cx="577080" cy="79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18680" y="680760"/>
                                      <a:ext cx="15876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76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22680"/>
                                        <a:ext cx="6228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160" y="0"/>
                                      <a:ext cx="464760" cy="70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8320" y="0"/>
                                        <a:ext cx="46440" cy="7056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85858"/>
                                          </a:gs>
                                          <a:gs pos="5000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7056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85858"/>
                                          </a:gs>
                                          <a:gs pos="5000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80760"/>
                                      <a:ext cx="15876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76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22680"/>
                                        <a:ext cx="6228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012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94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432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9012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2667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72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680" y="87120"/>
                                  <a:ext cx="90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149480"/>
                              <a:ext cx="3839760" cy="135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0" y="33480"/>
                            <a:ext cx="231120" cy="878040"/>
                          </a:xfrm>
                        </wpg:grpSpPr>
                        <wps:wsp>
                          <wps:cNvSpPr/>
                          <wps:spPr>
                            <a:xfrm>
                              <a:off x="105840" y="66960"/>
                              <a:ext cx="90720" cy="25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2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780">
                                  <a:moveTo>
                                    <a:pt x="353" y="0"/>
                                  </a:moveTo>
                                  <a:lnTo>
                                    <a:pt x="353" y="78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3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288000"/>
                              <a:ext cx="15876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0"/>
                                <a:ext cx="46440" cy="501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920"/>
                                <a:ext cx="158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9896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95.25pt;width:302.35pt;height:101.15pt" coordorigin="1365,1905" coordsize="6047,2023">
                <v:group id="shape_0" style="position:absolute;left:1365;top:1905;width:6047;height:2023">
                  <v:rect id="shape_0" fillcolor="silver" stroked="t" o:allowincell="f" style="position:absolute;left:1958;top:3561;width:249;height:179;mso-wrap-style:none;v-text-anchor:middle">
                    <v:fill o:detectmouseclick="t" color2="#585858"/>
                    <v:stroke color="black" weight="12600" joinstyle="miter" endcap="flat"/>
                    <w10:wrap type="none"/>
                  </v:rect>
                  <v:rect id="shape_0" fillcolor="silver" stroked="t" o:allowincell="f" style="position:absolute;left:6575;top:3563;width:249;height:179;mso-wrap-style:none;v-text-anchor:middle">
                    <v:fill o:detectmouseclick="t" color2="#585858"/>
                    <v:stroke color="black" weight="12600" joinstyle="miter" endcap="flat"/>
                    <w10:wrap type="none"/>
                  </v:rect>
                  <v:rect id="shape_0" fillcolor="silver" stroked="t" o:allowincell="f" style="position:absolute;left:4238;top:3533;width:249;height:179;mso-wrap-style:none;v-text-anchor:middle">
                    <v:fill o:detectmouseclick="t" color2="#585858"/>
                    <v:stroke color="black" weight="12600" joinstyle="miter" endcap="flat"/>
                    <w10:wrap type="none"/>
                  </v:rect>
                  <v:group id="shape_0" style="position:absolute;left:1828;top:1905;width:5093;height:1678">
                    <v:rect id="shape_0" fillcolor="silver" stroked="t" o:allowincell="f" style="position:absolute;left:1828;top:3283;width:5092;height:299;mso-wrap-style:none;v-text-anchor:middle">
                      <v:fill o:detectmouseclick="t" color2="#585858"/>
                      <v:stroke color="black" weight="12600" joinstyle="miter" endcap="flat"/>
                      <w10:wrap type="none"/>
                    </v:rect>
                    <v:group id="shape_0" style="position:absolute;left:2458;top:1905;width:4170;height:1472">
                      <v:shape id="shape_0" coordsize="352,773" path="m352,0l352,773l0,390l352,0xe" fillcolor="white" stroked="t" o:allowincell="f" style="position:absolute;left:2458;top:1905;width:351;height:772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060,390" path="m3038,0l0,0l0,390l3060,390e" stroked="t" o:allowincell="f" style="position:absolute;left:2668;top:2161;width:3059;height:359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group id="shape_0" style="position:absolute;left:2548;top:2403;width:250;height:930">
                        <v:rect id="shape_0" fillcolor="#585858" stroked="t" o:allowincell="f" style="position:absolute;left:2636;top:2403;width:72;height:789;mso-wrap-style:none;v-text-anchor:middle">
                          <v:fill o:detectmouseclick="t" color2="silver"/>
                          <v:stroke color="black" weight="12600" joinstyle="miter" endcap="flat"/>
                          <w10:wrap type="none"/>
                        </v:rect>
                        <v:rect id="shape_0" fillcolor="silver" stroked="t" o:allowincell="f" style="position:absolute;left:2548;top:3153;width:249;height:179;mso-wrap-style:none;v-text-anchor:middle">
                          <v:fill o:detectmouseclick="t" type="solid" color2="#3f3f3f"/>
                          <v:stroke color="black" weight="12600" joinstyle="miter" endcap="flat"/>
                          <w10:wrap type="none"/>
                        </v:rect>
                        <v:oval id="shape_0" fillcolor="silver" stroked="t" o:allowincell="f" style="position:absolute;left:2620;top:3189;width:97;height:97;mso-wrap-style:none;v-text-anchor:middle">
                          <v:fill o:detectmouseclick="t" type="solid" color2="#3f3f3f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5541;top:2033;width:1087;height:1344">
                        <v:group id="shape_0" style="position:absolute;left:5616;top:2125;width:909;height:1252">
                          <v:group id="shape_0" style="position:absolute;left:6275;top:3197;width:250;height:180">
                            <v:rect id="shape_0" fillcolor="silver" stroked="t" o:allowincell="f" style="position:absolute;left:6275;top:3197;width:249;height:179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rect>
                            <v:oval id="shape_0" fillcolor="silver" stroked="t" o:allowincell="f" style="position:absolute;left:6347;top:3233;width:97;height:97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5704;top:2125;width:731;height:1111">
                            <v:rect id="shape_0" fillcolor="#585858" stroked="t" o:allowincell="f" style="position:absolute;left:6363;top:2125;width:72;height:1110;mso-wrap-style:none;v-text-anchor:middle">
                              <v:fill o:detectmouseclick="t" color2="silver"/>
                              <v:stroke color="black" weight="12600" joinstyle="miter" endcap="flat"/>
                              <w10:wrap type="none"/>
                            </v:rect>
                            <v:rect id="shape_0" fillcolor="#585858" stroked="t" o:allowincell="f" style="position:absolute;left:5704;top:2125;width:72;height:1110;mso-wrap-style:none;v-text-anchor:middle">
                              <v:fill o:detectmouseclick="t" color2="silver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5616;top:3197;width:250;height:180">
                            <v:rect id="shape_0" fillcolor="silver" stroked="t" o:allowincell="f" style="position:absolute;left:5616;top:3197;width:249;height:179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rect>
                            <v:oval id="shape_0" fillcolor="silver" stroked="t" o:allowincell="f" style="position:absolute;left:5688;top:3233;width:97;height:97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rect id="shape_0" fillcolor="#ffcc99" stroked="t" o:allowincell="f" style="position:absolute;left:5541;top:2033;width:1086;height:247;mso-wrap-style:none;v-text-anchor:middle">
                          <v:fill o:detectmouseclick="t" type="solid" color2="#003366"/>
                          <v:stroke color="black" weight="12600" joinstyle="miter" endcap="flat"/>
                          <w10:wrap type="none"/>
                        </v:rect>
                        <v:oval id="shape_0" fillcolor="#ff6600" stroked="t" o:allowincell="f" style="position:absolute;left:5634;top:2064;width:179;height:179;mso-wrap-style:none;v-text-anchor:middle">
                          <v:fill o:detectmouseclick="t" type="solid" color2="#0099ff"/>
                          <v:stroke color="black" weight="12600" joinstyle="miter" endcap="flat"/>
                          <w10:wrap type="none"/>
                        </v:oval>
                        <v:oval id="shape_0" fillcolor="#ffcc99" stroked="t" o:allowincell="f" style="position:absolute;left:6347;top:2101;width:112;height:112;mso-wrap-style:none;v-text-anchor:middle">
                          <v:fill o:detectmouseclick="t" type="solid" color2="#003366"/>
                          <v:stroke color="black" weight="12600" joinstyle="miter" endcap="flat"/>
                          <w10:wrap type="none"/>
                        </v:oval>
                        <v:rect id="shape_0" fillcolor="#ffcc99" stroked="t" o:allowincell="f" style="position:absolute;left:5541;top:2393;width:1086;height:247;mso-wrap-style:none;v-text-anchor:middle">
                          <v:fill o:detectmouseclick="t" type="solid" color2="#003366"/>
                          <v:stroke color="black" weight="12600" joinstyle="miter" endcap="flat"/>
                          <w10:wrap type="none"/>
                        </v:rect>
                        <v:oval id="shape_0" fillcolor="#00ccff" stroked="t" o:allowincell="f" style="position:absolute;left:6347;top:2453;width:112;height:112;mso-wrap-style:none;v-text-anchor:middle">
                          <v:fill o:detectmouseclick="t" type="solid" color2="#ff3300"/>
                          <v:stroke color="black" weight="12600" joinstyle="miter" endcap="flat"/>
                          <w10:wrap type="none"/>
                        </v:oval>
                        <v:oval id="shape_0" fillcolor="#ccffff" stroked="t" o:allowincell="f" style="position:absolute;left:5676;top:2462;width:112;height:112;mso-wrap-style:none;v-text-anchor:middle">
                          <v:fill o:detectmouseclick="t" type="solid" color2="#330000"/>
                          <v:stroke color="black" weight="12600" joinstyle="miter" endcap="flat"/>
                          <w10:wrap type="none"/>
                        </v:oval>
                      </v:group>
                      <v:rect id="shape_0" fillcolor="#ff9900" stroked="t" o:allowincell="f" style="position:absolute;left:2593;top:2042;width:142;height:389;mso-wrap-style:none;v-text-anchor:middle">
                        <v:fill o:detectmouseclick="t" type="solid" color2="#0066ff"/>
                        <v:stroke color="black" weight="12600" joinstyle="miter" endcap="flat"/>
                        <w10:wrap type="none"/>
                      </v:rect>
                    </v:group>
                  </v:group>
                  <v:rect id="shape_0" stroked="t" o:allowincell="f" style="position:absolute;left:1365;top:3715;width:6046;height:212;mso-wrap-style:none;v-text-anchor:middle">
                    <v:imagedata r:id="rId3" o:detectmouseclick="t"/>
                    <v:stroke color="black" weight="12600" joinstyle="miter" endcap="flat"/>
                    <w10:wrap type="none"/>
                  </v:rect>
                </v:group>
                <v:group id="shape_0" style="position:absolute;left:4415;top:1958;width:364;height:1383">
                  <v:rect id="shape_0" stroked="t" o:allowincell="f" style="position:absolute;left:4582;top:2063;width:142;height:404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shape id="shape_0" coordsize="353,780" path="m353,0l353,780l0,383l353,0xe" stroked="t" o:allowincell="f" style="position:absolute;left:4415;top:1958;width:352;height:779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group id="shape_0" style="position:absolute;left:4529;top:2411;width:250;height:929">
                    <v:rect id="shape_0" stroked="t" o:allowincell="f" style="position:absolute;left:4617;top:2411;width:72;height:789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ect>
                    <v:rect id="shape_0" stroked="t" o:allowincell="f" style="position:absolute;left:4529;top:3161;width:249;height:179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ect>
                    <v:oval id="shape_0" stroked="t" o:allowincell="f" style="position:absolute;left:4601;top:3197;width:97;height:97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>Speed of light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05:00Z</dcterms:created>
  <dc:creator>Keith Gibbs</dc:creator>
  <dc:description>Speed of light - UCL method with a laser.</dc:description>
  <cp:keywords>speed of light</cp:keywords>
  <dc:language>en-US</dc:language>
  <cp:lastModifiedBy>Keith Gibbs</cp:lastModifiedBy>
  <dcterms:modified xsi:type="dcterms:W3CDTF">2004-03-17T07:20:00Z</dcterms:modified>
  <cp:revision>5</cp:revision>
  <dc:subject>wave properties</dc:subject>
  <dc:title>Speed of light 3</dc:title>
</cp:coreProperties>
</file>