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troboscope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947420</wp:posOffset>
                </wp:positionV>
                <wp:extent cx="2048510" cy="2048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2048400"/>
                          <a:chOff x="0" y="0"/>
                          <a:chExt cx="2048400" cy="20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8400" cy="20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8400" cy="2048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57960"/>
                              <a:ext cx="40572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535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3360" y="95508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74.6pt;width:161.3pt;height:161.3pt" coordorigin="830,1492" coordsize="3226,3226">
                <v:group id="shape_0" style="position:absolute;left:830;top:1492;width:3226;height:3226">
                  <v:oval id="shape_0" fillcolor="gray" stroked="t" o:allowincell="f" style="position:absolute;left:830;top:1492;width:3225;height:322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2139;top:1583;width:638;height:1368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2347;top:2996;width:216;height:2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015365</wp:posOffset>
                </wp:positionV>
                <wp:extent cx="2048510" cy="2048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2048400"/>
                          <a:chOff x="0" y="0"/>
                          <a:chExt cx="2048400" cy="20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8400" cy="20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8400" cy="2048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1101240"/>
                              <a:ext cx="40572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535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8160"/>
                              <a:ext cx="40572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535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6960" y="93600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79.95pt;width:161.3pt;height:161.3pt" coordorigin="5325,1599" coordsize="3226,3226">
                <v:group id="shape_0" style="position:absolute;left:5325;top:1599;width:3226;height:3226">
                  <v:oval id="shape_0" fillcolor="gray" stroked="t" o:allowincell="f" style="position:absolute;left:5325;top:1599;width:3225;height:322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634;top:3333;width:638;height:1368;flip:y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4;top:1659;width:638;height:1368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6848;top:3073;width:216;height:2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3676015</wp:posOffset>
                </wp:positionV>
                <wp:extent cx="2051050" cy="2051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2050920"/>
                          <a:chOff x="0" y="0"/>
                          <a:chExt cx="2050920" cy="20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920" cy="20509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41200">
                            <a:off x="352800" y="849600"/>
                            <a:ext cx="406440" cy="871200"/>
                          </a:xfrm>
                          <a:prstGeom prst="upArrow">
                            <a:avLst>
                              <a:gd name="adj1" fmla="val 50000"/>
                              <a:gd name="adj2" fmla="val 53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8880"/>
                            <a:ext cx="406440" cy="870480"/>
                          </a:xfrm>
                          <a:prstGeom prst="upArrow">
                            <a:avLst>
                              <a:gd name="adj1" fmla="val 50000"/>
                              <a:gd name="adj2" fmla="val 53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3672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058800">
                            <a:off x="1299600" y="848880"/>
                            <a:ext cx="406440" cy="871200"/>
                          </a:xfrm>
                          <a:prstGeom prst="upArrow">
                            <a:avLst>
                              <a:gd name="adj1" fmla="val 50000"/>
                              <a:gd name="adj2" fmla="val 53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289.45pt;width:161.5pt;height:161.5pt" coordorigin="860,5789" coordsize="3230,3230">
                <v:oval id="shape_0" fillcolor="gray" stroked="t" o:allowincell="f" style="position:absolute;left:860;top:5789;width:3229;height:322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15;top:7128;width:639;height:1371;flip:y;mso-wrap-style:none;v-text-anchor:middle;rotation:301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0;top:5850;width:639;height:1370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384;top:7264;width:216;height:2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06;top:7127;width:639;height:1371;flip:xy;mso-wrap-style:none;v-text-anchor:middle;rotation:301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3482340</wp:posOffset>
                </wp:positionV>
                <wp:extent cx="2051050" cy="2051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2050920"/>
                          <a:chOff x="0" y="0"/>
                          <a:chExt cx="2050920" cy="20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920" cy="20509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960" y="38880"/>
                            <a:ext cx="406440" cy="193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63440"/>
                              <a:ext cx="406440" cy="870480"/>
                            </a:xfrm>
                            <a:prstGeom prst="upArrow">
                              <a:avLst>
                                <a:gd name="adj1" fmla="val 50000"/>
                                <a:gd name="adj2" fmla="val 535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440" cy="870480"/>
                            </a:xfrm>
                            <a:prstGeom prst="upArrow">
                              <a:avLst>
                                <a:gd name="adj1" fmla="val 50000"/>
                                <a:gd name="adj2" fmla="val 535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7680" y="93672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812880"/>
                            <a:ext cx="1934280" cy="4064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295280" y="-231840"/>
                              <a:ext cx="406440" cy="870480"/>
                            </a:xfrm>
                            <a:prstGeom prst="upArrow">
                              <a:avLst>
                                <a:gd name="adj1" fmla="val 50000"/>
                                <a:gd name="adj2" fmla="val 535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1840" y="-231840"/>
                              <a:ext cx="406440" cy="870480"/>
                            </a:xfrm>
                            <a:prstGeom prst="upArrow">
                              <a:avLst>
                                <a:gd name="adj1" fmla="val 50000"/>
                                <a:gd name="adj2" fmla="val 535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74.2pt;width:161.5pt;height:161.5pt" coordorigin="5670,5484" coordsize="3230,3230">
                <v:oval id="shape_0" fillcolor="gray" stroked="t" o:allowincell="f" style="position:absolute;left:5670;top:5484;width:3229;height:322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group id="shape_0" style="position:absolute;left:6980;top:5545;width:640;height:3045">
                  <v:shape id="shape_0" fillcolor="white" stroked="t" o:allowincell="f" style="position:absolute;left:6980;top:7220;width:639;height:1370;flip:y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0;top:5545;width:639;height:1370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7194;top:6959;width:216;height:2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142;top:6397;width:2313;height:1372">
                  <v:shape id="shape_0" fillcolor="white" stroked="t" o:allowincell="f" style="position:absolute;left:7816;top:6399;width:639;height:1370;flip:y;mso-wrap-style:none;v-text-anchor:middle;rotation:90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1;top:6399;width:639;height:1370;mso-wrap-style:none;v-text-anchor:middle;rotation:270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09:00Z</dcterms:created>
  <dc:creator>Keith Gibbs</dc:creator>
  <dc:description>Four diagrams of arrows on a rotating disc when viewed by a stroboscope.</dc:description>
  <cp:keywords>stroboscope</cp:keywords>
  <dc:language>en-US</dc:language>
  <cp:lastModifiedBy>Keith Gibbs</cp:lastModifiedBy>
  <dcterms:modified xsi:type="dcterms:W3CDTF">2004-03-11T15:15:00Z</dcterms:modified>
  <cp:revision>2</cp:revision>
  <dc:subject>wave properties</dc:subject>
  <dc:title>Stroboscopes</dc:title>
</cp:coreProperties>
</file>