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1694180</wp:posOffset>
                </wp:positionV>
                <wp:extent cx="5429885" cy="1520190"/>
                <wp:effectExtent l="5715" t="952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1520280"/>
                          <a:chOff x="0" y="0"/>
                          <a:chExt cx="5429880" cy="1520280"/>
                        </a:xfrm>
                      </wpg:grpSpPr>
                      <wps:wsp>
                        <wps:cNvSpPr/>
                        <wps:spPr>
                          <a:xfrm rot="5400000">
                            <a:off x="2123280" y="639360"/>
                            <a:ext cx="431640" cy="380880"/>
                          </a:xfrm>
                          <a:custGeom>
                            <a:avLst/>
                            <a:gdLst>
                              <a:gd name="textAreaLeft" fmla="*/ 57600 w 244800"/>
                              <a:gd name="textAreaRight" fmla="*/ 187200 w 244800"/>
                              <a:gd name="textAreaTop" fmla="*/ 50760 h 216000"/>
                              <a:gd name="textAreaBottom" fmla="*/ 16524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597" y="21600"/>
                                </a:lnTo>
                                <a:lnTo>
                                  <a:pt x="600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9880" cy="15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7120" y="259200"/>
                                <a:ext cx="2528640" cy="1105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d194"/>
                                  </a:gs>
                                  <a:gs pos="100000">
                                    <a:srgbClr val="70d1f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3400"/>
                                <a:ext cx="5429880" cy="14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7120" y="0"/>
                                <a:ext cx="2528640" cy="1365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440" y="400680"/>
                              <a:ext cx="196092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0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0200" y="284400"/>
                                  <a:ext cx="225360" cy="29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75754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11120" y="30600"/>
                                  <a:ext cx="372240" cy="794880"/>
                                </a:xfrm>
                                <a:custGeom>
                                  <a:avLst/>
                                  <a:gdLst>
                                    <a:gd name="textAreaLeft" fmla="*/ 39240 w 210960"/>
                                    <a:gd name="textAreaRight" fmla="*/ 171720 w 210960"/>
                                    <a:gd name="textAreaTop" fmla="*/ 84240 h 450720"/>
                                    <a:gd name="textAreaBottom" fmla="*/ 366480 h 45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469" y="21600"/>
                                      </a:lnTo>
                                      <a:lnTo>
                                        <a:pt x="413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5200" cy="834480"/>
                                </a:xfrm>
                                <a:prstGeom prst="roundRect">
                                  <a:avLst>
                                    <a:gd name="adj" fmla="val 253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0480" y="301680"/>
                                  <a:ext cx="100440" cy="257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" y="850320"/>
                                  <a:ext cx="80640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080" y="-10080"/>
                                    <a:ext cx="121320" cy="141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75000" y="-10080"/>
                                    <a:ext cx="121320" cy="141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080" y="405720"/>
                                  <a:ext cx="92664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708">
                                      <a:moveTo>
                                        <a:pt x="0" y="706"/>
                                      </a:moveTo>
                                      <a:lnTo>
                                        <a:pt x="1314" y="708"/>
                                      </a:lnTo>
                                      <a:lnTo>
                                        <a:pt x="1314" y="0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0" y="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0"/>
                                  <a:ext cx="372240" cy="100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9120" y="439560"/>
                                <a:ext cx="210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33.4pt;width:427.55pt;height:119.7pt" coordorigin="418,2668" coordsize="8551,239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ff99" stroked="f" o:allowincell="f" style="position:absolute;left:3762;top:3675;width:679;height:599;mso-wrap-style:none;v-text-anchor:middle;rotation:90" type="_x0000_t8"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418;top:2668;width:8551;height:2394">
                  <v:group id="shape_0" style="position:absolute;left:418;top:2668;width:8551;height:2394">
                    <v:rect id="shape_0" fillcolor="#70d1f4" stroked="t" o:allowincell="f" style="position:absolute;left:4382;top:3076;width:3981;height:1740;mso-wrap-style:none;v-text-anchor:middle">
                      <v:fill o:detectmouseclick="t" color2="#fad194"/>
                      <v:stroke color="black" weight="9360" joinstyle="miter" endcap="flat"/>
                      <w10:wrap type="none"/>
                    </v:rect>
                    <v:rect id="shape_0" stroked="t" o:allowincell="f" style="position:absolute;left:418;top:4831;width:8550;height:230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382;top:2668;width:3981;height:214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46;top:3299;width:3088;height:1546">
                    <v:group id="shape_0" style="position:absolute;left:746;top:3299;width:3088;height:1546">
                      <v:rect id="shape_0" fillcolor="#ffff99" stroked="t" o:allowincell="f" style="position:absolute;left:2274;top:3747;width:354;height:463;mso-wrap-style:none;v-text-anchor:middle">
                        <v:fill o:detectmouseclick="t" color2="#757546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811;top:3348;width:585;height:1251;mso-wrap-style:none;v-text-anchor:middle;rotation:270" type="_x0000_t8">
                        <v:fill o:detectmouseclick="t" color2="#757575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746;top:3299;width:1598;height:1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#dddddd" stroked="t" o:allowincell="f" style="position:absolute;left:3676;top:3774;width:157;height:405;mso-wrap-style:none;v-text-anchor:middle">
                        <v:fill o:detectmouseclick="t" color2="#656565"/>
                        <v:stroke color="black" weight="9360" joinstyle="miter" endcap="flat"/>
                        <w10:wrap type="none"/>
                      </v:rect>
                      <v:group id="shape_0" style="position:absolute;left:895;top:4622;width:1238;height:223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black" stroked="t" o:allowincell="f" style="position:absolute;left:896;top:4622;width:190;height:222;mso-wrap-style:none;v-text-anchor:middle;rotation:90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943;top:4622;width:190;height:222;mso-wrap-style:none;v-text-anchor:middle;rotation:90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coordsize="1314,708" path="m0,706l1314,708l1314,0l474,0l0,450l0,706xe" fillcolor="white" stroked="t" o:allowincell="f" style="position:absolute;left:819;top:3938;width:1458;height:78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stroked="f" o:allowincell="f" style="position:absolute;left:1394;top:3299;width:585;height:157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</v:group>
                    <v:oval id="shape_0" fillcolor="green" stroked="t" o:allowincell="f" style="position:absolute;left:1564;top:3991;width:330;height:330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Sunset in a tank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43:00Z</dcterms:created>
  <dc:creator>Keith Gibbs</dc:creator>
  <dc:description>Sunset in a tank - scattering from milk droplets.</dc:description>
  <cp:keywords>sunset</cp:keywords>
  <dc:language>en-US</dc:language>
  <cp:lastModifiedBy>Keith Gibbs</cp:lastModifiedBy>
  <dcterms:modified xsi:type="dcterms:W3CDTF">2004-03-17T06:45:00Z</dcterms:modified>
  <cp:revision>2</cp:revision>
  <dc:subject>light, optics, wave properties</dc:subject>
  <dc:title>Sunset in a tank</dc:title>
</cp:coreProperties>
</file>