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5397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733550</wp:posOffset>
                </wp:positionV>
                <wp:extent cx="4793615" cy="2566035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760" cy="2566080"/>
                          <a:chOff x="0" y="0"/>
                          <a:chExt cx="4793760" cy="25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3760" cy="25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3760" cy="25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040"/>
                                <a:ext cx="4436640" cy="22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36640" cy="224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6640" cy="224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6640" cy="224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36640" cy="224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7800"/>
                                          <a:ext cx="4275000" cy="138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ae8fe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6040" y="0"/>
                                          <a:ext cx="1730880" cy="222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27" h="3522">
                                              <a:moveTo>
                                                <a:pt x="0" y="3522"/>
                                              </a:moveTo>
                                              <a:lnTo>
                                                <a:pt x="1377" y="1335"/>
                                              </a:lnTo>
                                              <a:lnTo>
                                                <a:pt x="272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2720" y="0"/>
                                          <a:ext cx="2824560" cy="222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50" h="3530">
                                              <a:moveTo>
                                                <a:pt x="0" y="3530"/>
                                              </a:moveTo>
                                              <a:cubicBezTo>
                                                <a:pt x="245" y="3163"/>
                                                <a:pt x="1203" y="1917"/>
                                                <a:pt x="1970" y="1330"/>
                                              </a:cubicBezTo>
                                              <a:lnTo>
                                                <a:pt x="445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0"/>
                                          <a:ext cx="4271040" cy="22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26" h="3501">
                                              <a:moveTo>
                                                <a:pt x="0" y="3501"/>
                                              </a:moveTo>
                                              <a:lnTo>
                                                <a:pt x="2483" y="1331"/>
                                              </a:lnTo>
                                              <a:lnTo>
                                                <a:pt x="672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8200" y="0"/>
                                          <a:ext cx="1018440" cy="22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5" h="3525">
                                              <a:moveTo>
                                                <a:pt x="0" y="3525"/>
                                              </a:moveTo>
                                              <a:lnTo>
                                                <a:pt x="870" y="1335"/>
                                              </a:lnTo>
                                              <a:lnTo>
                                                <a:pt x="160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760" y="163080"/>
                                          <a:ext cx="1440" cy="206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3256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0" y="325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1640" y="165240"/>
                                          <a:ext cx="720" cy="20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3520" y="165240"/>
                                          <a:ext cx="720" cy="20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1360" y="165240"/>
                                          <a:ext cx="720" cy="20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4640" y="857160"/>
                                        <a:ext cx="1587600" cy="49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95160" y="844560"/>
                                      <a:ext cx="1244520" cy="66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700000" y="851040"/>
                                    <a:ext cx="863640" cy="851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17480" y="851040"/>
                                  <a:ext cx="558720" cy="102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9200" y="0"/>
                                <a:ext cx="484560" cy="484560"/>
                              </a:xfrm>
                            </wpg:grpSpPr>
                            <wps:wsp>
                              <wps:cNvSpPr/>
                              <wps:spPr>
                                <a:xfrm rot="19707600">
                                  <a:off x="65880" y="6588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faf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" y="246240"/>
                                  <a:ext cx="1414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9277400">
                                    <a:off x="66960" y="-5040"/>
                                    <a:ext cx="3348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77400">
                                    <a:off x="41040" y="1512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6320" y="1659960"/>
                              <a:ext cx="32576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40">
                                  <a:moveTo>
                                    <a:pt x="0" y="0"/>
                                  </a:moveTo>
                                  <a:cubicBezTo>
                                    <a:pt x="377" y="45"/>
                                    <a:pt x="1597" y="177"/>
                                    <a:pt x="2260" y="270"/>
                                  </a:cubicBezTo>
                                  <a:cubicBezTo>
                                    <a:pt x="2923" y="363"/>
                                    <a:pt x="3502" y="465"/>
                                    <a:pt x="3980" y="560"/>
                                  </a:cubicBezTo>
                                  <a:cubicBezTo>
                                    <a:pt x="4458" y="655"/>
                                    <a:pt x="4891" y="782"/>
                                    <a:pt x="5130" y="8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236600">
                            <a:off x="2190960" y="927720"/>
                            <a:ext cx="907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1800">
                            <a:off x="3152880" y="894600"/>
                            <a:ext cx="907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8000">
                            <a:off x="3827880" y="790200"/>
                            <a:ext cx="907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8400">
                            <a:off x="4086720" y="804240"/>
                            <a:ext cx="907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41.7pt;width:372.3pt;height:196.8pt" coordorigin="910,2834" coordsize="7446,3936">
                <v:group id="shape_0" style="position:absolute;left:910;top:2834;width:7446;height:3936">
                  <v:group id="shape_0" style="position:absolute;left:910;top:2834;width:7446;height:3936">
                    <v:group id="shape_0" style="position:absolute;left:910;top:3234;width:6987;height:3536">
                      <v:group id="shape_0" style="position:absolute;left:910;top:3234;width:6987;height:3536">
                        <v:group id="shape_0" style="position:absolute;left:910;top:3234;width:6987;height:3536">
                          <v:group id="shape_0" style="position:absolute;left:910;top:3234;width:6987;height:3536">
                            <v:group id="shape_0" style="position:absolute;left:910;top:3234;width:6987;height:3536">
                              <v:rect id="shape_0" fillcolor="#cae8fe" stroked="t" o:allowincell="f" style="position:absolute;left:910;top:4569;width:6731;height:2174;mso-wrap-style:none;v-text-anchor:middle">
                                <v:fill o:detectmouseclick="t" type="solid" color2="#351701"/>
                                <v:stroke color="black" weight="9360" joinstyle="miter" endcap="flat"/>
                                <w10:wrap type="none"/>
                              </v:rect>
                              <v:shape id="shape_0" coordsize="2727,3522" path="m0,3522l1377,1335l2727,0e" stroked="t" o:allowincell="f" style="position:absolute;left:5156;top:3234;width:2725;height:3497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4450,3530" path="m0,3530c245,3163,1203,1917,1970,1330l4450,0e" stroked="t" o:allowincell="f" style="position:absolute;left:3434;top:3234;width:4447;height:3505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6726,3501" path="m0,3501l2483,1331l6726,0e" stroked="t" o:allowincell="f" style="position:absolute;left:1171;top:3234;width:6725;height:3500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1605,3525" path="m0,3525l870,1335l1605,0e" stroked="t" o:allowincell="f" style="position:absolute;left:6293;top:3234;width:1603;height:3500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2,3256" path="m2,0l0,3256e" stroked="t" o:allowincell="f" style="position:absolute;left:1174;top:3491;width:1;height:3255;mso-wrap-style:none;v-text-anchor:middle">
                                <v:fill o:detectmouseclick="t" on="false"/>
                                <v:stroke color="black" weight="19080" dashstyle="dash" joinstyle="round" endcap="flat"/>
                                <w10:wrap type="none"/>
                              </v:shape>
                              <v:line id="shape_0" from="3432,3494" to="3432,6770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152,3494" to="5152,6770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282,3494" to="6282,6770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22,4584" to="3621,5363" stroked="t" o:allowincell="f" style="position:absolute;flip:x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422,4564" to="5381,5613" stroked="t" o:allowincell="f" style="position:absolute;flip:y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62,4574" to="6521,5913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292,4574" to="7171,6183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00;top:2834;width:555;height:555">
                      <v:oval id="shape_0" fillcolor="#eafafe" stroked="t" o:allowincell="f" style="position:absolute;left:7800;top:2834;width:554;height:554;mso-wrap-style:none;v-text-anchor:middle;rotation:328">
                        <v:fill o:detectmouseclick="t" type="solid" color2="#150501"/>
                        <v:stroke color="black" weight="9360" joinstyle="miter" endcap="flat"/>
                        <w10:wrap type="none"/>
                      </v:oval>
                      <v:group id="shape_0" style="position:absolute;left:7844;top:3108;width:97;height:258">
                        <v:rect id="shape_0" coordsize="10800,21600" path="l0,21600xee" fillcolor="black" stroked="t" o:allowincell="f" style="position:absolute;left:7887;top:3110;width:52;height:224;mso-wrap-style:none;v-text-anchor:middle;rotation:32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coordsize="10800,21600" path="l0,21600xee" fillcolor="black" stroked="t" o:allowincell="f" style="position:absolute;left:7846;top:3142;width:51;height:224;flip:x;mso-wrap-style:none;v-text-anchor:middle;rotation:39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coordsize="5130,840" path="m0,0c377,45,1597,177,2260,270c2923,363,3502,465,3980,560c4458,655,4891,782,5130,840e" stroked="t" o:allowincell="f" style="position:absolute;left:1172;top:5344;width:5129;height:83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360;top:4192;width:142;height:239;mso-wrap-style:none;v-text-anchor:middle;rotation:7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75;top:4138;width:142;height:239;mso-wrap-style:none;v-text-anchor:middle;rotation:6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938;top:3974;width:142;height:239;mso-wrap-style:none;v-text-anchor:middle;rotation:4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346;top:3996;width:142;height:239;mso-wrap-style:none;v-text-anchor:middle;rotation:28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Swimming poo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7:19:00Z</dcterms:created>
  <dc:creator>Keith Gibbs</dc:creator>
  <dc:description>Apparent depth of a swimming pol when viewed from one end.</dc:description>
  <cp:keywords>swimming pool</cp:keywords>
  <dc:language>en-US</dc:language>
  <cp:lastModifiedBy>Keith Gibbs</cp:lastModifiedBy>
  <dcterms:modified xsi:type="dcterms:W3CDTF">2004-03-17T06:36:00Z</dcterms:modified>
  <cp:revision>13</cp:revision>
  <dc:subject>geometrical optics</dc:subject>
  <dc:title>Swimming pool</dc:title>
</cp:coreProperties>
</file>