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835</wp:posOffset>
                </wp:positionH>
                <wp:positionV relativeFrom="paragraph">
                  <wp:posOffset>2747645</wp:posOffset>
                </wp:positionV>
                <wp:extent cx="1249680" cy="3719195"/>
                <wp:effectExtent l="6350" t="6350" r="2032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3719160"/>
                          <a:chOff x="0" y="0"/>
                          <a:chExt cx="1249560" cy="371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9400" cy="3719160"/>
                          </a:xfrm>
                        </wpg:grpSpPr>
                        <wps:wsp>
                          <wps:cNvSpPr/>
                          <wps:spPr>
                            <a:xfrm>
                              <a:off x="90720" y="1141200"/>
                              <a:ext cx="778680" cy="174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3033">
                                  <a:moveTo>
                                    <a:pt x="503" y="0"/>
                                  </a:moveTo>
                                  <a:cubicBezTo>
                                    <a:pt x="614" y="22"/>
                                    <a:pt x="1171" y="71"/>
                                    <a:pt x="1171" y="130"/>
                                  </a:cubicBezTo>
                                  <a:cubicBezTo>
                                    <a:pt x="1171" y="189"/>
                                    <a:pt x="693" y="325"/>
                                    <a:pt x="503" y="355"/>
                                  </a:cubicBezTo>
                                  <a:cubicBezTo>
                                    <a:pt x="313" y="385"/>
                                    <a:pt x="31" y="336"/>
                                    <a:pt x="31" y="310"/>
                                  </a:cubicBezTo>
                                  <a:cubicBezTo>
                                    <a:pt x="31" y="284"/>
                                    <a:pt x="314" y="178"/>
                                    <a:pt x="503" y="200"/>
                                  </a:cubicBezTo>
                                  <a:cubicBezTo>
                                    <a:pt x="692" y="222"/>
                                    <a:pt x="1163" y="370"/>
                                    <a:pt x="1163" y="440"/>
                                  </a:cubicBezTo>
                                  <a:cubicBezTo>
                                    <a:pt x="1163" y="510"/>
                                    <a:pt x="693" y="601"/>
                                    <a:pt x="503" y="618"/>
                                  </a:cubicBezTo>
                                  <a:cubicBezTo>
                                    <a:pt x="313" y="635"/>
                                    <a:pt x="22" y="568"/>
                                    <a:pt x="23" y="543"/>
                                  </a:cubicBezTo>
                                  <a:cubicBezTo>
                                    <a:pt x="24" y="518"/>
                                    <a:pt x="319" y="437"/>
                                    <a:pt x="511" y="468"/>
                                  </a:cubicBezTo>
                                  <a:cubicBezTo>
                                    <a:pt x="703" y="499"/>
                                    <a:pt x="1178" y="666"/>
                                    <a:pt x="1178" y="730"/>
                                  </a:cubicBezTo>
                                  <a:cubicBezTo>
                                    <a:pt x="1178" y="794"/>
                                    <a:pt x="701" y="839"/>
                                    <a:pt x="511" y="850"/>
                                  </a:cubicBezTo>
                                  <a:cubicBezTo>
                                    <a:pt x="321" y="861"/>
                                    <a:pt x="39" y="824"/>
                                    <a:pt x="38" y="798"/>
                                  </a:cubicBezTo>
                                  <a:cubicBezTo>
                                    <a:pt x="37" y="772"/>
                                    <a:pt x="316" y="668"/>
                                    <a:pt x="503" y="693"/>
                                  </a:cubicBezTo>
                                  <a:cubicBezTo>
                                    <a:pt x="690" y="718"/>
                                    <a:pt x="1162" y="878"/>
                                    <a:pt x="1163" y="948"/>
                                  </a:cubicBezTo>
                                  <a:cubicBezTo>
                                    <a:pt x="1164" y="1018"/>
                                    <a:pt x="705" y="1099"/>
                                    <a:pt x="511" y="1113"/>
                                  </a:cubicBezTo>
                                  <a:cubicBezTo>
                                    <a:pt x="317" y="1127"/>
                                    <a:pt x="0" y="1057"/>
                                    <a:pt x="1" y="1030"/>
                                  </a:cubicBezTo>
                                  <a:cubicBezTo>
                                    <a:pt x="2" y="1003"/>
                                    <a:pt x="324" y="916"/>
                                    <a:pt x="518" y="948"/>
                                  </a:cubicBezTo>
                                  <a:cubicBezTo>
                                    <a:pt x="712" y="980"/>
                                    <a:pt x="1164" y="1151"/>
                                    <a:pt x="1163" y="1225"/>
                                  </a:cubicBezTo>
                                  <a:cubicBezTo>
                                    <a:pt x="1162" y="1299"/>
                                    <a:pt x="698" y="1371"/>
                                    <a:pt x="511" y="1390"/>
                                  </a:cubicBezTo>
                                  <a:cubicBezTo>
                                    <a:pt x="324" y="1409"/>
                                    <a:pt x="38" y="1369"/>
                                    <a:pt x="38" y="1338"/>
                                  </a:cubicBezTo>
                                  <a:cubicBezTo>
                                    <a:pt x="38" y="1307"/>
                                    <a:pt x="324" y="1182"/>
                                    <a:pt x="511" y="1203"/>
                                  </a:cubicBezTo>
                                  <a:cubicBezTo>
                                    <a:pt x="698" y="1224"/>
                                    <a:pt x="1164" y="1385"/>
                                    <a:pt x="1163" y="1465"/>
                                  </a:cubicBezTo>
                                  <a:cubicBezTo>
                                    <a:pt x="1162" y="1545"/>
                                    <a:pt x="693" y="1655"/>
                                    <a:pt x="503" y="1683"/>
                                  </a:cubicBezTo>
                                  <a:cubicBezTo>
                                    <a:pt x="313" y="1711"/>
                                    <a:pt x="22" y="1661"/>
                                    <a:pt x="23" y="1630"/>
                                  </a:cubicBezTo>
                                  <a:cubicBezTo>
                                    <a:pt x="24" y="1599"/>
                                    <a:pt x="320" y="1480"/>
                                    <a:pt x="511" y="1495"/>
                                  </a:cubicBezTo>
                                  <a:cubicBezTo>
                                    <a:pt x="702" y="1510"/>
                                    <a:pt x="1173" y="1641"/>
                                    <a:pt x="1171" y="1720"/>
                                  </a:cubicBezTo>
                                  <a:cubicBezTo>
                                    <a:pt x="1169" y="1799"/>
                                    <a:pt x="687" y="1940"/>
                                    <a:pt x="496" y="1968"/>
                                  </a:cubicBezTo>
                                  <a:cubicBezTo>
                                    <a:pt x="305" y="1996"/>
                                    <a:pt x="22" y="1920"/>
                                    <a:pt x="23" y="1885"/>
                                  </a:cubicBezTo>
                                  <a:cubicBezTo>
                                    <a:pt x="24" y="1850"/>
                                    <a:pt x="314" y="1738"/>
                                    <a:pt x="503" y="1758"/>
                                  </a:cubicBezTo>
                                  <a:cubicBezTo>
                                    <a:pt x="692" y="1778"/>
                                    <a:pt x="1155" y="1925"/>
                                    <a:pt x="1156" y="2005"/>
                                  </a:cubicBezTo>
                                  <a:cubicBezTo>
                                    <a:pt x="1157" y="2085"/>
                                    <a:pt x="698" y="2212"/>
                                    <a:pt x="511" y="2238"/>
                                  </a:cubicBezTo>
                                  <a:cubicBezTo>
                                    <a:pt x="324" y="2264"/>
                                    <a:pt x="31" y="2195"/>
                                    <a:pt x="31" y="2163"/>
                                  </a:cubicBezTo>
                                  <a:cubicBezTo>
                                    <a:pt x="31" y="2131"/>
                                    <a:pt x="322" y="2026"/>
                                    <a:pt x="511" y="2043"/>
                                  </a:cubicBezTo>
                                  <a:cubicBezTo>
                                    <a:pt x="700" y="2060"/>
                                    <a:pt x="1162" y="2184"/>
                                    <a:pt x="1163" y="2268"/>
                                  </a:cubicBezTo>
                                  <a:cubicBezTo>
                                    <a:pt x="1164" y="2352"/>
                                    <a:pt x="708" y="2515"/>
                                    <a:pt x="518" y="2545"/>
                                  </a:cubicBezTo>
                                  <a:cubicBezTo>
                                    <a:pt x="328" y="2575"/>
                                    <a:pt x="24" y="2483"/>
                                    <a:pt x="23" y="2448"/>
                                  </a:cubicBezTo>
                                  <a:cubicBezTo>
                                    <a:pt x="22" y="2413"/>
                                    <a:pt x="320" y="2322"/>
                                    <a:pt x="511" y="2335"/>
                                  </a:cubicBezTo>
                                  <a:cubicBezTo>
                                    <a:pt x="702" y="2348"/>
                                    <a:pt x="1171" y="2434"/>
                                    <a:pt x="1171" y="2523"/>
                                  </a:cubicBezTo>
                                  <a:cubicBezTo>
                                    <a:pt x="1171" y="2612"/>
                                    <a:pt x="697" y="2833"/>
                                    <a:pt x="511" y="2868"/>
                                  </a:cubicBezTo>
                                  <a:cubicBezTo>
                                    <a:pt x="325" y="2903"/>
                                    <a:pt x="53" y="2774"/>
                                    <a:pt x="53" y="2733"/>
                                  </a:cubicBezTo>
                                  <a:cubicBezTo>
                                    <a:pt x="53" y="2692"/>
                                    <a:pt x="326" y="2614"/>
                                    <a:pt x="511" y="2620"/>
                                  </a:cubicBezTo>
                                  <a:cubicBezTo>
                                    <a:pt x="696" y="2626"/>
                                    <a:pt x="1100" y="2717"/>
                                    <a:pt x="1163" y="2770"/>
                                  </a:cubicBezTo>
                                  <a:cubicBezTo>
                                    <a:pt x="1226" y="2823"/>
                                    <a:pt x="995" y="2891"/>
                                    <a:pt x="886" y="2935"/>
                                  </a:cubicBezTo>
                                  <a:cubicBezTo>
                                    <a:pt x="777" y="2979"/>
                                    <a:pt x="589" y="3013"/>
                                    <a:pt x="511" y="303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2880" cy="116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887760"/>
                                <a:ext cx="190440" cy="275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60840" y="0"/>
                                  <a:ext cx="62280" cy="275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85400"/>
                                  <a:ext cx="19044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12880" cy="979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0400" y="276480"/>
                                  <a:ext cx="704880" cy="70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370">
                                      <a:moveTo>
                                        <a:pt x="20446" y="5942"/>
                                      </a:moveTo>
                                      <a:arcTo wR="10800" hR="10800" stAng="-1603939" swAng="34454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370">
                                      <a:moveTo>
                                        <a:pt x="20446" y="5942"/>
                                      </a:moveTo>
                                      <a:arcTo wR="10800" hR="10800" stAng="-1603939" swAng="3445453"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8000" y="82440"/>
                                  <a:ext cx="590400" cy="45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812880" cy="101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080" y="847800"/>
                                  <a:ext cx="774720" cy="52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3360" y="514440"/>
                                  <a:ext cx="685800" cy="336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9600" y="2847960"/>
                              <a:ext cx="391680" cy="87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1320" cy="87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391320" cy="86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7040" y="0"/>
                                    <a:ext cx="225360" cy="82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15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507">
                                          <a:moveTo>
                                            <a:pt x="249" y="402"/>
                                          </a:moveTo>
                                          <a:lnTo>
                                            <a:pt x="243" y="450"/>
                                          </a:lnTo>
                                          <a:lnTo>
                                            <a:pt x="244" y="507"/>
                                          </a:lnTo>
                                          <a:lnTo>
                                            <a:pt x="339" y="504"/>
                                          </a:lnTo>
                                          <a:lnTo>
                                            <a:pt x="339" y="453"/>
                                          </a:lnTo>
                                          <a:lnTo>
                                            <a:pt x="357" y="411"/>
                                          </a:lnTo>
                                          <a:lnTo>
                                            <a:pt x="415" y="383"/>
                                          </a:lnTo>
                                          <a:lnTo>
                                            <a:pt x="483" y="334"/>
                                          </a:lnTo>
                                          <a:lnTo>
                                            <a:pt x="525" y="264"/>
                                          </a:lnTo>
                                          <a:lnTo>
                                            <a:pt x="531" y="213"/>
                                          </a:lnTo>
                                          <a:lnTo>
                                            <a:pt x="516" y="162"/>
                                          </a:lnTo>
                                          <a:lnTo>
                                            <a:pt x="504" y="114"/>
                                          </a:lnTo>
                                          <a:lnTo>
                                            <a:pt x="474" y="69"/>
                                          </a:lnTo>
                                          <a:lnTo>
                                            <a:pt x="426" y="27"/>
                                          </a:lnTo>
                                          <a:lnTo>
                                            <a:pt x="366" y="9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234" y="9"/>
                                          </a:lnTo>
                                          <a:lnTo>
                                            <a:pt x="180" y="27"/>
                                          </a:lnTo>
                                          <a:lnTo>
                                            <a:pt x="138" y="54"/>
                                          </a:lnTo>
                                          <a:lnTo>
                                            <a:pt x="89" y="100"/>
                                          </a:lnTo>
                                          <a:lnTo>
                                            <a:pt x="49" y="152"/>
                                          </a:lnTo>
                                          <a:lnTo>
                                            <a:pt x="21" y="207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60" y="299"/>
                                          </a:lnTo>
                                          <a:lnTo>
                                            <a:pt x="99" y="225"/>
                                          </a:lnTo>
                                          <a:lnTo>
                                            <a:pt x="141" y="150"/>
                                          </a:lnTo>
                                          <a:lnTo>
                                            <a:pt x="192" y="102"/>
                                          </a:lnTo>
                                          <a:lnTo>
                                            <a:pt x="263" y="81"/>
                                          </a:lnTo>
                                          <a:lnTo>
                                            <a:pt x="329" y="78"/>
                                          </a:lnTo>
                                          <a:lnTo>
                                            <a:pt x="371" y="90"/>
                                          </a:lnTo>
                                          <a:lnTo>
                                            <a:pt x="416" y="126"/>
                                          </a:lnTo>
                                          <a:lnTo>
                                            <a:pt x="438" y="162"/>
                                          </a:lnTo>
                                          <a:lnTo>
                                            <a:pt x="453" y="240"/>
                                          </a:lnTo>
                                          <a:lnTo>
                                            <a:pt x="428" y="288"/>
                                          </a:lnTo>
                                          <a:lnTo>
                                            <a:pt x="384" y="318"/>
                                          </a:lnTo>
                                          <a:lnTo>
                                            <a:pt x="330" y="342"/>
                                          </a:lnTo>
                                          <a:lnTo>
                                            <a:pt x="276" y="366"/>
                                          </a:lnTo>
                                          <a:lnTo>
                                            <a:pt x="249" y="4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212760"/>
                                      <a:ext cx="39960" cy="615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5b5b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21520"/>
                                    <a:ext cx="391320" cy="43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520" y="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78680"/>
                                <a:ext cx="391320" cy="4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544680" y="2757960"/>
                            <a:ext cx="1079640" cy="330120"/>
                          </a:xfrm>
                          <a:prstGeom prst="leftRightArrow">
                            <a:avLst>
                              <a:gd name="adj1" fmla="val 50000"/>
                              <a:gd name="adj2" fmla="val 65106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216.3pt;width:127.95pt;height:292.9pt" coordorigin="6520,4326" coordsize="2559,5858">
                <v:group id="shape_0" style="position:absolute;left:6520;top:4326;width:1369;height:5858">
                  <v:shape id="shape_0" coordsize="1226,3033" path="m503,0c614,22,1171,71,1171,130c1171,189,693,325,503,355c313,385,31,336,31,310c31,284,314,178,503,200c692,222,1163,370,1163,440c1163,510,693,601,503,618c313,635,22,568,23,543c24,518,319,437,511,468c703,499,1178,666,1178,730c1178,794,701,839,511,850c321,861,39,824,38,798c37,772,316,668,503,693c690,718,1162,878,1163,948c1164,1018,705,1099,511,1113c317,1127,0,1057,1,1030c2,1003,324,916,518,948c712,980,1164,1151,1163,1225c1162,1299,698,1371,511,1390c324,1409,38,1369,38,1338c38,1307,324,1182,511,1203c698,1224,1164,1385,1163,1465c1162,1545,693,1655,503,1683c313,1711,22,1661,23,1630c24,1599,320,1480,511,1495c702,1510,1173,1641,1171,1720c1169,1799,687,1940,496,1968c305,1996,22,1920,23,1885c24,1850,314,1738,503,1758c692,1778,1155,1925,1156,2005c1157,2085,698,2212,511,2238c324,2264,31,2195,31,2163c31,2131,322,2026,511,2043c700,2060,1162,2184,1163,2268c1164,2352,708,2515,518,2545c328,2575,24,2483,23,2448c22,2413,320,2322,511,2335c702,2348,1171,2434,1171,2523c1171,2612,697,2833,511,2868c325,2903,53,2774,53,2733c53,2692,326,2614,511,2620c696,2626,1100,2717,1163,2770c1226,2823,995,2891,886,2935c777,2979,589,3013,511,3033e" stroked="t" o:allowincell="f" style="position:absolute;left:6664;top:6124;width:1225;height:275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6520;top:4326;width:1280;height:1831">
                    <v:group id="shape_0" style="position:absolute;left:7013;top:5724;width:300;height:433">
                      <v:rect id="shape_0" fillcolor="silver" stroked="t" o:allowincell="f" style="position:absolute;left:7110;top:5725;width:97;height:432;mso-wrap-style:none;v-text-anchor:middle;rotation:180">
                        <v:fill o:detectmouseclick="t" color2="#585858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7014;top:6017;width:299;height:70;mso-wrap-style:none;v-text-anchor:middle;rotation:180">
                        <v:fill o:detectmouseclick="t" color2="#3b3b3b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520;top:4326;width:1280;height:1542">
                      <v:rect id="shape_0" coordorigin="10800,5941" coordsize="10800,10370" path="l0,21600xee" fillcolor="white" stroked="t" o:allowincell="f" style="position:absolute;left:6601;top:4762;width:1109;height:1104;mso-wrap-style:none;v-text-anchor:middle;rotation:90">
                        <v:fill o:detectmouseclick="t" color2="#757575"/>
                        <v:stroke color="black" weight="12600" joinstyle="miter" endcap="flat"/>
                        <w10:wrap type="none"/>
                      </v:rect>
                      <v:rect id="shape_0" fillcolor="silver" stroked="t" o:allowincell="f" style="position:absolute;left:6691;top:4457;width:929;height:709;mso-wrap-style:none;v-text-anchor:middle;rotation:180">
                        <v:fill o:detectmouseclick="t" color2="#585858"/>
                        <v:stroke color="black" weight="12600" joinstyle="miter" endcap="flat"/>
                        <w10:wrap type="none"/>
                      </v:rect>
                      <v:rect id="shape_0" fillcolor="#dddddd" stroked="t" o:allowincell="f" style="position:absolute;left:6521;top:4327;width:1279;height:159;mso-wrap-style:none;v-text-anchor:middle;rotation:180">
                        <v:fill o:detectmouseclick="t" color2="#656565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6551;top:5662;width:1219;height:82;mso-wrap-style:none;v-text-anchor:middle;rotation:180">
                        <v:fill o:detectmouseclick="t" color2="#757575"/>
                        <v:stroke color="black" weight="12600" joinstyle="miter" endcap="flat"/>
                        <w10:wrap type="none"/>
                      </v:rect>
                      <v:rect id="shape_0" fillcolor="red" stroked="t" o:allowincell="f" style="position:absolute;left:6621;top:5137;width:1079;height:529;mso-wrap-style:none;v-text-anchor:middle;rotation:180">
                        <v:fill o:detectmouseclick="t" color2="#750000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style="position:absolute;left:6867;top:8812;width:618;height:1372">
                    <v:group id="shape_0" style="position:absolute;left:6867;top:8812;width:616;height:1372">
                      <v:group id="shape_0" style="position:absolute;left:6867;top:8822;width:616;height:1361">
                        <v:group id="shape_0" style="position:absolute;left:6988;top:8822;width:355;height:1304">
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6988;top:8822;width:354;height:338;mso-wrap-style:none;v-text-anchor:middle">
                            <v:fill o:detectmouseclick="t" color2="white"/>
                            <v:stroke color="black" weight="12600" joinstyle="round" endcap="flat"/>
                            <w10:wrap type="none"/>
                          </v:shape>
                          <v:rect id="shape_0" fillcolor="#5b5b5b" stroked="t" o:allowincell="f" style="position:absolute;left:7148;top:9157;width:62;height:968;mso-wrap-style:none;v-text-anchor:middle">
                            <v:fill o:detectmouseclick="t" color2="white"/>
                            <v:stroke color="black" weight="12600" joinstyle="miter" endcap="flat"/>
                            <w10:wrap type="none"/>
                          </v:rect>
                        </v:group>
                        <v:rect id="shape_0" fillcolor="#757575" stroked="t" o:allowincell="f" style="position:absolute;left:6867;top:10116;width:615;height:6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line id="shape_0" from="7197,8812" to="7197,88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60,8812" to="7160,88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fillcolor="#757575" stroked="t" o:allowincell="f" style="position:absolute;left:6868;top:10038;width:615;height:6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blue" stroked="t" o:allowincell="f" style="position:absolute;left:7379;top:8670;width:1699;height:519;mso-wrap-style:none;v-text-anchor:middle;rotation:270" type="_x0000_t69">
                  <v:fill o:detectmouseclick="t" type="solid" color2="yellow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778510</wp:posOffset>
                </wp:positionV>
                <wp:extent cx="3672205" cy="2207895"/>
                <wp:effectExtent l="14605" t="7620" r="1333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2207880"/>
                          <a:chOff x="0" y="0"/>
                          <a:chExt cx="3672360" cy="220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2360" cy="220788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899640"/>
                              <a:ext cx="3124080" cy="13082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33240"/>
                              <a:ext cx="3137040" cy="157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0" h="2480">
                                  <a:moveTo>
                                    <a:pt x="0" y="0"/>
                                  </a:moveTo>
                                  <a:lnTo>
                                    <a:pt x="0" y="2480"/>
                                  </a:lnTo>
                                  <a:lnTo>
                                    <a:pt x="4940" y="2480"/>
                                  </a:lnTo>
                                  <a:lnTo>
                                    <a:pt x="494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20"/>
                              <a:ext cx="3365640" cy="16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0" h="2540">
                                  <a:moveTo>
                                    <a:pt x="0" y="0"/>
                                  </a:moveTo>
                                  <a:lnTo>
                                    <a:pt x="5300" y="0"/>
                                  </a:lnTo>
                                  <a:lnTo>
                                    <a:pt x="5300" y="2540"/>
                                  </a:lnTo>
                                  <a:lnTo>
                                    <a:pt x="2900" y="860"/>
                                  </a:lnTo>
                                  <a:lnTo>
                                    <a:pt x="1265" y="209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49800">
                              <a:off x="2983680" y="269640"/>
                              <a:ext cx="774720" cy="525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02200">
                              <a:off x="2987640" y="1983960"/>
                              <a:ext cx="709200" cy="572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64200" y="221760"/>
                            <a:ext cx="133200" cy="23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13000">
                            <a:off x="2421720" y="1218240"/>
                            <a:ext cx="133200" cy="23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96160" y="983160"/>
                            <a:ext cx="133200" cy="23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087000">
                            <a:off x="1207440" y="1194480"/>
                            <a:ext cx="133200" cy="23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78.75pt;width:295.95pt;height:156.4pt" coordorigin="167,1575" coordsize="5919,3128">
                <v:group id="shape_0" style="position:absolute;left:167;top:1651;width:5919;height:3052">
                  <v:rect id="shape_0" fillcolor="#ffff99" stroked="f" o:allowincell="f" style="position:absolute;left:1007;top:2643;width:4919;height:2059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  <v:shape id="shape_0" coordsize="4940,2480" path="m0,0l0,2480l4940,2480l4940,0e" stroked="t" o:allowincell="f" style="position:absolute;left:1007;top:2223;width:4939;height:247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5300,2540" path="m0,0l5300,0l5300,2540l2900,860l1265,2090e" stroked="t" o:allowincell="f" style="position:absolute;left:167;top:1763;width:5299;height:2539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rect id="shape_0" fillcolor="#eaeaea" stroked="t" o:allowincell="f" style="position:absolute;left:4866;top:1650;width:1219;height:82;mso-wrap-style:none;v-text-anchor:middle;rotation:46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4872;top:4350;width:1116;height:89;mso-wrap-style:none;v-text-anchor:middle;rotation:153">
                    <v:fill o:detectmouseclick="t" type="solid" color2="#151515"/>
                    <v:stroke color="black" weight="9360" joinstyle="miter" endcap="flat"/>
                    <w10:wrap type="none"/>
                  </v:rect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2630;top:1576;width:209;height:374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3981;top:3144;width:209;height:374;mso-wrap-style:none;v-text-anchor:middle;rotation:308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358;top:2775;width:209;height:374;mso-wrap-style:none;v-text-anchor:middle;rotation:18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2068;top:3107;width:209;height:373;flip:y;mso-wrap-style:none;v-text-anchor:middle;rotation:308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Tank of fluorescien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5:23:00Z</dcterms:created>
  <dc:creator>Keith Gibbs</dc:creator>
  <dc:description>Total internal reflection in a tank of fluorescein.</dc:description>
  <cp:keywords>fluorescien wave tank</cp:keywords>
  <dc:language>en-US</dc:language>
  <cp:lastModifiedBy>Keith Gibbs</cp:lastModifiedBy>
  <dcterms:modified xsi:type="dcterms:W3CDTF">2004-03-17T06:33:00Z</dcterms:modified>
  <cp:revision>3</cp:revision>
  <dc:subject>wave properties, light, optics</dc:subject>
  <dc:title>Tank fluorescien</dc:title>
</cp:coreProperties>
</file>