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375920</wp:posOffset>
                </wp:positionV>
                <wp:extent cx="1536065" cy="1339215"/>
                <wp:effectExtent l="6985" t="698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339200"/>
                          <a:chOff x="0" y="0"/>
                          <a:chExt cx="1536120" cy="1339200"/>
                        </a:xfrm>
                      </wpg:grpSpPr>
                      <wps:wsp>
                        <wps:cNvSpPr/>
                        <wps:spPr>
                          <a:xfrm>
                            <a:off x="822240" y="552960"/>
                            <a:ext cx="7138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800">
                                <a:moveTo>
                                  <a:pt x="0" y="0"/>
                                </a:moveTo>
                                <a:lnTo>
                                  <a:pt x="330" y="170"/>
                                </a:lnTo>
                                <a:cubicBezTo>
                                  <a:pt x="445" y="213"/>
                                  <a:pt x="578" y="227"/>
                                  <a:pt x="690" y="260"/>
                                </a:cubicBezTo>
                                <a:cubicBezTo>
                                  <a:pt x="802" y="293"/>
                                  <a:pt x="931" y="324"/>
                                  <a:pt x="1000" y="370"/>
                                </a:cubicBezTo>
                                <a:cubicBezTo>
                                  <a:pt x="1069" y="416"/>
                                  <a:pt x="1088" y="471"/>
                                  <a:pt x="1106" y="538"/>
                                </a:cubicBezTo>
                                <a:cubicBezTo>
                                  <a:pt x="1124" y="605"/>
                                  <a:pt x="1109" y="729"/>
                                  <a:pt x="1108" y="773"/>
                                </a:cubicBezTo>
                                <a:lnTo>
                                  <a:pt x="1102" y="800"/>
                                </a:lnTo>
                                <a:lnTo>
                                  <a:pt x="693" y="800"/>
                                </a:lnTo>
                                <a:lnTo>
                                  <a:pt x="700" y="755"/>
                                </a:lnTo>
                                <a:cubicBezTo>
                                  <a:pt x="691" y="732"/>
                                  <a:pt x="694" y="679"/>
                                  <a:pt x="637" y="659"/>
                                </a:cubicBezTo>
                                <a:cubicBezTo>
                                  <a:pt x="580" y="639"/>
                                  <a:pt x="460" y="640"/>
                                  <a:pt x="356" y="635"/>
                                </a:cubicBezTo>
                                <a:lnTo>
                                  <a:pt x="11" y="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092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1171440" cy="133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520"/>
                                <a:ext cx="1171440" cy="6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0" y="0"/>
                                <a:ext cx="695160" cy="13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958320"/>
                                  <a:ext cx="285840" cy="38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158040"/>
                                  <a:ext cx="171360" cy="514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-4680"/>
                                  <a:ext cx="276120" cy="2858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695160" cy="695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240"/>
                              <a:ext cx="16200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7240"/>
                              <a:ext cx="16200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29.15pt;width:120.95pt;height:105.9pt" coordorigin="5887,583" coordsize="2419,2118">
                <v:shape id="shape_0" coordsize="1124,800" path="m0,0l330,170c445,213,578,227,690,260c802,293,931,324,1000,370c1069,416,1088,471,1106,538c1124,605,1109,729,1108,773l1102,800l693,800l700,755c691,732,694,679,637,659c580,639,460,640,356,635l11,628l0,0xe" fillcolor="white" stroked="t" o:allowincell="f" style="position:absolute;left:7182;top:1463;width:1123;height:799;mso-wrap-style:none;v-text-anchor:middle">
                  <v:fill o:detectmouseclick="t" color2="#a8a8a8"/>
                  <v:stroke color="black" weight="12600" joinstyle="round" endcap="flat"/>
                  <w10:wrap type="none"/>
                </v:shape>
                <v:group id="shape_0" style="position:absolute;left:5887;top:583;width:2096;height:2118">
                  <v:group id="shape_0" style="position:absolute;left:6012;top:583;width:1845;height:2118">
                    <v:rect id="shape_0" fillcolor="white" stroked="t" o:allowincell="f" style="position:absolute;left:6012;top:766;width:1844;height:97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group id="shape_0" style="position:absolute;left:6380;top:583;width:1095;height:2118">
                      <v:rect id="shape_0" fillcolor="white" stroked="t" o:allowincell="f" style="position:absolute;left:6710;top:2101;width:449;height:599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800;top:841;width:269;height:809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710;top:585;width:434;height:449;mso-wrap-style:none;v-text-anchor:middle;rotation:270" type="_x0000_t135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oval id="shape_0" fillcolor="#dbdbdb" stroked="t" o:allowincell="f" style="position:absolute;left:6380;top:1246;width:1094;height:109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fillcolor="#757575" stroked="t" o:allowincell="f" style="position:absolute;left:5887;top:682;width:254;height:254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7728;top:682;width:254;height:254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833120</wp:posOffset>
                </wp:positionV>
                <wp:extent cx="3794760" cy="3775075"/>
                <wp:effectExtent l="10160" t="1016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3774960"/>
                          <a:chOff x="0" y="0"/>
                          <a:chExt cx="3794760" cy="3774960"/>
                        </a:xfrm>
                      </wpg:grpSpPr>
                      <wps:wsp>
                        <wps:cNvSpPr/>
                        <wps:spPr>
                          <a:xfrm>
                            <a:off x="2759040" y="3426480"/>
                            <a:ext cx="782280" cy="20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5ea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4760" cy="3774960"/>
                          </a:xfrm>
                        </wpg:grpSpPr>
                        <wps:wsp>
                          <wps:cNvSpPr/>
                          <wps:spPr>
                            <a:xfrm>
                              <a:off x="3198960" y="3152160"/>
                              <a:ext cx="276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02">
                                  <a:moveTo>
                                    <a:pt x="435" y="0"/>
                                  </a:moveTo>
                                  <a:cubicBezTo>
                                    <a:pt x="383" y="25"/>
                                    <a:pt x="192" y="66"/>
                                    <a:pt x="120" y="150"/>
                                  </a:cubicBezTo>
                                  <a:cubicBezTo>
                                    <a:pt x="48" y="234"/>
                                    <a:pt x="25" y="429"/>
                                    <a:pt x="0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60360" y="2793600"/>
                              <a:ext cx="21960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51" h="21600">
                                  <a:moveTo>
                                    <a:pt x="10800" y="0"/>
                                  </a:moveTo>
                                  <a:arcTo wR="10800" hR="10800" stAng="-5400000" swAng="11392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51" h="21600">
                                  <a:moveTo>
                                    <a:pt x="10800" y="0"/>
                                  </a:moveTo>
                                  <a:arcTo wR="10800" hR="10800" stAng="-5400000" swAng="113922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75120" y="2976120"/>
                              <a:ext cx="16632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51" h="21600">
                                  <a:moveTo>
                                    <a:pt x="10800" y="0"/>
                                  </a:moveTo>
                                  <a:arcTo wR="10800" hR="10800" stAng="-5400000" swAng="11392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51" h="21600">
                                  <a:moveTo>
                                    <a:pt x="10800" y="0"/>
                                  </a:moveTo>
                                  <a:arcTo wR="10800" hR="10800" stAng="-5400000" swAng="113922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728000"/>
                              <a:ext cx="1205280" cy="179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2820">
                                  <a:moveTo>
                                    <a:pt x="0" y="10"/>
                                  </a:moveTo>
                                  <a:lnTo>
                                    <a:pt x="368" y="0"/>
                                  </a:lnTo>
                                  <a:cubicBezTo>
                                    <a:pt x="488" y="7"/>
                                    <a:pt x="613" y="23"/>
                                    <a:pt x="720" y="53"/>
                                  </a:cubicBezTo>
                                  <a:cubicBezTo>
                                    <a:pt x="827" y="83"/>
                                    <a:pt x="922" y="124"/>
                                    <a:pt x="1010" y="180"/>
                                  </a:cubicBezTo>
                                  <a:cubicBezTo>
                                    <a:pt x="1098" y="236"/>
                                    <a:pt x="1180" y="305"/>
                                    <a:pt x="1245" y="390"/>
                                  </a:cubicBezTo>
                                  <a:cubicBezTo>
                                    <a:pt x="1310" y="475"/>
                                    <a:pt x="1356" y="589"/>
                                    <a:pt x="1400" y="690"/>
                                  </a:cubicBezTo>
                                  <a:lnTo>
                                    <a:pt x="1508" y="998"/>
                                  </a:lnTo>
                                  <a:lnTo>
                                    <a:pt x="1598" y="1298"/>
                                  </a:lnTo>
                                  <a:lnTo>
                                    <a:pt x="1680" y="1598"/>
                                  </a:lnTo>
                                  <a:lnTo>
                                    <a:pt x="1733" y="1838"/>
                                  </a:lnTo>
                                  <a:cubicBezTo>
                                    <a:pt x="1753" y="1925"/>
                                    <a:pt x="1780" y="2034"/>
                                    <a:pt x="1800" y="2123"/>
                                  </a:cubicBezTo>
                                  <a:cubicBezTo>
                                    <a:pt x="1820" y="2212"/>
                                    <a:pt x="1838" y="2281"/>
                                    <a:pt x="1853" y="2370"/>
                                  </a:cubicBezTo>
                                  <a:cubicBezTo>
                                    <a:pt x="1868" y="2459"/>
                                    <a:pt x="1882" y="2580"/>
                                    <a:pt x="1890" y="2655"/>
                                  </a:cubicBezTo>
                                  <a:lnTo>
                                    <a:pt x="1898" y="2820"/>
                                  </a:lnTo>
                                  <a:lnTo>
                                    <a:pt x="1643" y="2813"/>
                                  </a:lnTo>
                                  <a:lnTo>
                                    <a:pt x="1643" y="2753"/>
                                  </a:lnTo>
                                  <a:lnTo>
                                    <a:pt x="1635" y="2663"/>
                                  </a:lnTo>
                                  <a:lnTo>
                                    <a:pt x="1605" y="2468"/>
                                  </a:lnTo>
                                  <a:lnTo>
                                    <a:pt x="1553" y="2213"/>
                                  </a:lnTo>
                                  <a:lnTo>
                                    <a:pt x="1478" y="1958"/>
                                  </a:lnTo>
                                  <a:lnTo>
                                    <a:pt x="1358" y="1500"/>
                                  </a:lnTo>
                                  <a:lnTo>
                                    <a:pt x="1238" y="1065"/>
                                  </a:lnTo>
                                  <a:lnTo>
                                    <a:pt x="1095" y="713"/>
                                  </a:lnTo>
                                  <a:lnTo>
                                    <a:pt x="930" y="480"/>
                                  </a:lnTo>
                                  <a:cubicBezTo>
                                    <a:pt x="870" y="421"/>
                                    <a:pt x="828" y="391"/>
                                    <a:pt x="735" y="360"/>
                                  </a:cubicBezTo>
                                  <a:cubicBezTo>
                                    <a:pt x="642" y="329"/>
                                    <a:pt x="497" y="308"/>
                                    <a:pt x="375" y="293"/>
                                  </a:cubicBezTo>
                                  <a:cubicBezTo>
                                    <a:pt x="253" y="278"/>
                                    <a:pt x="62" y="317"/>
                                    <a:pt x="0" y="270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0320" cy="267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600" y="1061640"/>
                                <a:ext cx="1608480" cy="160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8480" cy="160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8480" cy="1608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1148760"/>
                                    <a:ext cx="607680" cy="210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ecf6a2"/>
                                      </a:gs>
                                      <a:gs pos="100000">
                                        <a:srgbClr val="b2ba7a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0560" y="607680"/>
                                    <a:ext cx="376560" cy="60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56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52720" y="47844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18884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6560" cy="60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6560" cy="3758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120" y="403200"/>
                                          <a:ext cx="173880" cy="201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e8e8e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249480"/>
                                          <a:ext cx="174600" cy="202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113760"/>
                                          <a:ext cx="1803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8" h="189">
                                              <a:moveTo>
                                                <a:pt x="338" y="189"/>
                                              </a:move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83" y="22"/>
                                              </a:lnTo>
                                              <a:lnTo>
                                                <a:pt x="467" y="0"/>
                                              </a:lnTo>
                                              <a:lnTo>
                                                <a:pt x="785" y="52"/>
                                              </a:lnTo>
                                              <a:lnTo>
                                                <a:pt x="938" y="99"/>
                                              </a:lnTo>
                                              <a:lnTo>
                                                <a:pt x="555" y="189"/>
                                              </a:lnTo>
                                              <a:lnTo>
                                                <a:pt x="338" y="1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31400"/>
                                          <a:ext cx="730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880" y="131400"/>
                                          <a:ext cx="730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040" y="153000"/>
                                          <a:ext cx="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252720"/>
                                          <a:ext cx="28836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228600"/>
                                          <a:ext cx="318240" cy="33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290880"/>
                                          <a:ext cx="21924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fff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960" y="206640"/>
                                          <a:ext cx="27360" cy="248760"/>
                                        </a:xfrm>
                                        <a:prstGeom prst="can">
                                          <a:avLst>
                                            <a:gd name="adj" fmla="val 4652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1c1c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c1c1c1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640" y="434520"/>
                                      <a:ext cx="250200" cy="17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20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6640"/>
                                          <a:ext cx="250200" cy="14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7" h="29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90" y="45"/>
                                              </a:lnTo>
                                              <a:lnTo>
                                                <a:pt x="240" y="57"/>
                                              </a:lnTo>
                                              <a:lnTo>
                                                <a:pt x="327" y="54"/>
                                              </a:lnTo>
                                              <a:lnTo>
                                                <a:pt x="411" y="42"/>
                                              </a:lnTo>
                                              <a:lnTo>
                                                <a:pt x="477" y="24"/>
                                              </a:ln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507" y="234"/>
                                              </a:lnTo>
                                              <a:lnTo>
                                                <a:pt x="501" y="252"/>
                                              </a:lnTo>
                                              <a:lnTo>
                                                <a:pt x="474" y="267"/>
                                              </a:lnTo>
                                              <a:lnTo>
                                                <a:pt x="405" y="288"/>
                                              </a:lnTo>
                                              <a:lnTo>
                                                <a:pt x="327" y="291"/>
                                              </a:lnTo>
                                              <a:lnTo>
                                                <a:pt x="249" y="294"/>
                                              </a:lnTo>
                                              <a:lnTo>
                                                <a:pt x="180" y="294"/>
                                              </a:lnTo>
                                              <a:lnTo>
                                                <a:pt x="96" y="279"/>
                                              </a:lnTo>
                                              <a:lnTo>
                                                <a:pt x="39" y="267"/>
                                              </a:lnTo>
                                              <a:lnTo>
                                                <a:pt x="0" y="24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0" cy="17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96840" y="-96480"/>
                                            <a:ext cx="54000" cy="24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057" h="21600">
                                                <a:moveTo>
                                                  <a:pt x="3211" y="3116"/>
                                                </a:moveTo>
                                                <a:arcTo wR="10800" hR="10800" stAng="-8078586" swAng="1647082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057" h="21600">
                                                <a:moveTo>
                                                  <a:pt x="3211" y="3116"/>
                                                </a:moveTo>
                                                <a:arcTo wR="10800" hR="10800" stAng="-8078586" swAng="1647082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05480" y="32040"/>
                                            <a:ext cx="35640" cy="24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2471" h="21587">
                                                <a:moveTo>
                                                  <a:pt x="9129" y="130"/>
                                                </a:moveTo>
                                                <a:arcTo wR="10800" hR="10800" stAng="-5934062" swAng="1116615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2471" h="21587">
                                                <a:moveTo>
                                                  <a:pt x="9129" y="130"/>
                                                </a:moveTo>
                                                <a:arcTo wR="10800" hR="10800" stAng="-5934062" swAng="11166151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"/>
                                            <a:ext cx="0" cy="11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040" y="25200"/>
                                            <a:ext cx="0" cy="11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" y="51840"/>
                                        <a:ext cx="245160" cy="9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04400" y="-45360"/>
                                          <a:ext cx="34920" cy="24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4400" y="-74880"/>
                                          <a:ext cx="34920" cy="24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5840" y="-104400"/>
                                          <a:ext cx="34920" cy="24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103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121606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60520" y="1180080"/>
                                    <a:ext cx="705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1184400"/>
                                    <a:ext cx="705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240" y="9640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560" y="96984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00320" cy="19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1720" y="1340640"/>
                                  <a:ext cx="948600" cy="5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25920"/>
                                    <a:ext cx="933480" cy="55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28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9" h="825">
                                          <a:moveTo>
                                            <a:pt x="9" y="0"/>
                                          </a:move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402"/>
                                          </a:lnTo>
                                          <a:lnTo>
                                            <a:pt x="429" y="468"/>
                                          </a:lnTo>
                                          <a:lnTo>
                                            <a:pt x="36" y="825"/>
                                          </a:lnTo>
                                          <a:lnTo>
                                            <a:pt x="9" y="765"/>
                                          </a:lnTo>
                                          <a:lnTo>
                                            <a:pt x="0" y="663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312480"/>
                                      <a:ext cx="91044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8" h="342">
                                          <a:moveTo>
                                            <a:pt x="369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33" y="342"/>
                                          </a:lnTo>
                                          <a:lnTo>
                                            <a:pt x="1428" y="342"/>
                                          </a:lnTo>
                                          <a:lnTo>
                                            <a:pt x="1428" y="36"/>
                                          </a:lnTo>
                                          <a:lnTo>
                                            <a:pt x="414" y="30"/>
                                          </a:lnTo>
                                          <a:lnTo>
                                            <a:pt x="3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86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4" h="923">
                                        <a:moveTo>
                                          <a:pt x="14" y="0"/>
                                        </a:moveTo>
                                        <a:lnTo>
                                          <a:pt x="14" y="575"/>
                                        </a:lnTo>
                                        <a:cubicBezTo>
                                          <a:pt x="19" y="719"/>
                                          <a:pt x="0" y="805"/>
                                          <a:pt x="47" y="863"/>
                                        </a:cubicBezTo>
                                        <a:cubicBezTo>
                                          <a:pt x="94" y="921"/>
                                          <a:pt x="55" y="914"/>
                                          <a:pt x="296" y="923"/>
                                        </a:cubicBezTo>
                                        <a:lnTo>
                                          <a:pt x="1494" y="920"/>
                                        </a:lnTo>
                                        <a:lnTo>
                                          <a:pt x="1494" y="560"/>
                                        </a:lnTo>
                                        <a:lnTo>
                                          <a:pt x="647" y="563"/>
                                        </a:lnTo>
                                        <a:cubicBezTo>
                                          <a:pt x="479" y="558"/>
                                          <a:pt x="520" y="566"/>
                                          <a:pt x="488" y="533"/>
                                        </a:cubicBezTo>
                                        <a:cubicBezTo>
                                          <a:pt x="456" y="500"/>
                                          <a:pt x="460" y="450"/>
                                          <a:pt x="455" y="362"/>
                                        </a:cubicBezTo>
                                        <a:lnTo>
                                          <a:pt x="455" y="2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612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2240" y="552960"/>
                                    <a:ext cx="7138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800">
                                        <a:moveTo>
                                          <a:pt x="0" y="0"/>
                                        </a:moveTo>
                                        <a:lnTo>
                                          <a:pt x="330" y="170"/>
                                        </a:lnTo>
                                        <a:cubicBezTo>
                                          <a:pt x="445" y="213"/>
                                          <a:pt x="578" y="227"/>
                                          <a:pt x="690" y="260"/>
                                        </a:cubicBezTo>
                                        <a:cubicBezTo>
                                          <a:pt x="802" y="293"/>
                                          <a:pt x="931" y="324"/>
                                          <a:pt x="1000" y="370"/>
                                        </a:cubicBezTo>
                                        <a:cubicBezTo>
                                          <a:pt x="1069" y="416"/>
                                          <a:pt x="1088" y="471"/>
                                          <a:pt x="1106" y="538"/>
                                        </a:cubicBezTo>
                                        <a:cubicBezTo>
                                          <a:pt x="1124" y="605"/>
                                          <a:pt x="1109" y="729"/>
                                          <a:pt x="1108" y="773"/>
                                        </a:cubicBezTo>
                                        <a:lnTo>
                                          <a:pt x="1102" y="800"/>
                                        </a:lnTo>
                                        <a:lnTo>
                                          <a:pt x="693" y="800"/>
                                        </a:lnTo>
                                        <a:lnTo>
                                          <a:pt x="700" y="755"/>
                                        </a:lnTo>
                                        <a:cubicBezTo>
                                          <a:pt x="691" y="732"/>
                                          <a:pt x="694" y="679"/>
                                          <a:pt x="637" y="659"/>
                                        </a:cubicBezTo>
                                        <a:cubicBezTo>
                                          <a:pt x="580" y="639"/>
                                          <a:pt x="460" y="640"/>
                                          <a:pt x="356" y="635"/>
                                        </a:cubicBezTo>
                                        <a:lnTo>
                                          <a:pt x="11" y="6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0920" cy="133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0" y="0"/>
                                      <a:ext cx="1171440" cy="133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0520"/>
                                        <a:ext cx="1171440" cy="62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1520" y="0"/>
                                        <a:ext cx="628560" cy="133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0" y="958320"/>
                                          <a:ext cx="2858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880" y="158040"/>
                                          <a:ext cx="17136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62000" y="-4680"/>
                                          <a:ext cx="276120" cy="2858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3240"/>
                                          <a:ext cx="628560" cy="628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dbdbd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162000" cy="162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920" y="57240"/>
                                      <a:ext cx="162000" cy="162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5160" y="1035720"/>
                                  <a:ext cx="330120" cy="38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061800" y="3201120"/>
                              <a:ext cx="14220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21">
                                  <a:moveTo>
                                    <a:pt x="16685" y="1744"/>
                                  </a:moveTo>
                                  <a:arcTo wR="10800" hR="10800" stAng="-3419069" swAng="77333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21">
                                  <a:moveTo>
                                    <a:pt x="16685" y="1744"/>
                                  </a:moveTo>
                                  <a:arcTo wR="10800" hR="10800" stAng="-3419069" swAng="77333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80680" y="3260880"/>
                              <a:ext cx="20880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45" h="14352">
                                  <a:moveTo>
                                    <a:pt x="9554" y="72"/>
                                  </a:moveTo>
                                  <a:arcTo wR="10800" hR="10800" stAng="-5797418" swAng="69495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45" h="14352">
                                  <a:moveTo>
                                    <a:pt x="9554" y="72"/>
                                  </a:moveTo>
                                  <a:arcTo wR="10800" hR="10800" stAng="-5797418" swAng="69495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3228480"/>
                              <a:ext cx="352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12">
                                  <a:moveTo>
                                    <a:pt x="0" y="0"/>
                                  </a:moveTo>
                                  <a:cubicBezTo>
                                    <a:pt x="59" y="19"/>
                                    <a:pt x="260" y="43"/>
                                    <a:pt x="352" y="112"/>
                                  </a:cubicBezTo>
                                  <a:cubicBezTo>
                                    <a:pt x="444" y="181"/>
                                    <a:pt x="513" y="350"/>
                                    <a:pt x="555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8120" y="3242880"/>
                              <a:ext cx="352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12">
                                  <a:moveTo>
                                    <a:pt x="0" y="0"/>
                                  </a:moveTo>
                                  <a:cubicBezTo>
                                    <a:pt x="59" y="19"/>
                                    <a:pt x="260" y="43"/>
                                    <a:pt x="352" y="112"/>
                                  </a:cubicBezTo>
                                  <a:cubicBezTo>
                                    <a:pt x="444" y="181"/>
                                    <a:pt x="513" y="350"/>
                                    <a:pt x="555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5.15pt;width:296.05pt;height:321.7pt" coordorigin="1077,1303" coordsize="5921,6434">
                <v:oval id="shape_0" fillcolor="#d5eaff" stroked="f" o:allowincell="f" style="position:absolute;left:5422;top:6708;width:1231;height:320;mso-wrap-style:none;v-text-anchor:middle">
                  <v:fill o:detectmouseclick="t" color2="#ffff99"/>
                  <v:stroke color="#3465a4" joinstyle="round" endcap="flat"/>
                  <w10:wrap type="none"/>
                </v:oval>
                <v:group id="shape_0" style="position:absolute;left:1077;top:1303;width:5921;height:6434">
                  <v:shape id="shape_0" coordsize="435,502" path="m435,0c383,25,192,66,120,150c48,234,25,429,0,502e" stroked="t" o:allowincell="f" style="position:absolute;left:6115;top:6276;width:434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2651,21600" path="l0,21600xee" stroked="t" o:allowincell="f" style="position:absolute;left:5896;top:5712;width:345;height:194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651,21600" path="l0,21600xee" stroked="t" o:allowincell="f" style="position:absolute;left:5920;top:5999;width:261;height:146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98,2820" path="m0,10l368,0c488,7,613,23,720,53c827,83,922,124,1010,180c1098,236,1180,305,1245,390c1310,475,1356,589,1400,690l1508,998l1598,1298l1680,1598l1733,1838c1753,1925,1780,2034,1800,2123c1820,2212,1838,2281,1853,2370c1868,2459,1882,2580,1890,2655l1898,2820l1643,2813l1643,2753l1635,2663l1605,2468l1553,2213l1478,1958l1358,1500l1238,1065l1095,713l930,480c870,421,828,391,735,360c642,329,497,308,375,293c253,278,62,317,0,270l0,10xe" fillcolor="#d5eaff" stroked="f" o:allowincell="f" style="position:absolute;left:4262;top:4033;width:1897;height:2819;mso-wrap-style:none;v-text-anchor:middle">
                    <v:fill o:detectmouseclick="t" type="solid" color2="#2a1500"/>
                    <v:stroke color="#3465a4" joinstyle="round" endcap="flat"/>
                    <w10:wrap type="none"/>
                  </v:shape>
                  <v:group id="shape_0" style="position:absolute;left:1077;top:1303;width:3466;height:4214">
                    <v:group id="shape_0" style="position:absolute;left:1210;top:2984;width:2533;height:2533">
                      <v:group id="shape_0" style="position:absolute;left:1210;top:2984;width:2533;height:2533">
                        <v:oval id="shape_0" fillcolor="white" stroked="f" o:allowincell="f" style="position:absolute;left:1210;top:2984;width:2532;height:2532;mso-wrap-style:none;v-text-anchor:middle">
                          <v:fill o:detectmouseclick="t" color2="yellow"/>
                          <v:stroke color="#3465a4" joinstyle="round" endcap="flat"/>
                          <w10:wrap type="none"/>
                        </v:oval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ecf6a2" stroked="t" o:allowincell="f" style="position:absolute;left:1977;top:4793;width:956;height:330;mso-wrap-style:none;v-text-anchor:middle" type="_x0000_t22">
                          <v:fill o:detectmouseclick="t" color2="#b2ba7a"/>
                          <v:stroke color="black" weight="12600" joinstyle="miter" endcap="flat"/>
                          <w10:wrap type="none"/>
                        </v:shape>
                        <v:group id="shape_0" style="position:absolute;left:2172;top:3941;width:593;height:1123">
                          <v:group id="shape_0" style="position:absolute;left:2172;top:3941;width:593;height:953">
                            <v:shape id="shape_0" fillcolor="white" stroked="t" o:allowincell="f" style="position:absolute;left:2570;top:4694;width:42;height:108;mso-wrap-style:none;v-text-anchor:middle;rotation:270" type="_x0000_t22">
                              <v:fill o:detectmouseclick="t" color2="#5b5b5b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172;top:3941;width:593;height:953">
                              <v:oval id="shape_0" fillcolor="yellow" stroked="t" o:allowincell="f" style="position:absolute;left:2172;top:3941;width:592;height:591;mso-wrap-style:none;v-text-anchor:middle">
                                <v:fill o:detectmouseclick="t" color2="white"/>
                                <v:stroke color="black" weight="6480" joinstyle="miter" endcap="flat"/>
                                <w10:wrap type="none"/>
                              </v:oval>
                              <v:shape id="shape_0" fillcolor="#8e8e8e" stroked="t" o:allowincell="f" style="position:absolute;left:2323;top:4576;width:273;height:317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yellow" stroked="f" o:allowincell="f" style="position:absolute;left:2321;top:4334;width:274;height:318;mso-wrap-style:none;v-text-anchor:middle" type="_x0000_t22">
                                <v:fill o:detectmouseclick="t" color2="white"/>
                                <v:stroke color="#3465a4" joinstyle="round" endcap="flat"/>
                                <w10:wrap type="none"/>
                              </v:shape>
                              <v:shape id="shape_0" coordsize="938,189" path="m338,189l0,76l183,22l467,0l785,52l938,99l555,189l338,189xe" stroked="t" o:allowincell="f" style="position:absolute;left:2309;top:4120;width:283;height:56;mso-wrap-style:none;v-text-anchor:middle">
                                <v:fill o:detectmouseclick="t" on="false"/>
                                <v:stroke color="white" weight="6480" joinstyle="round" endcap="flat"/>
                                <w10:wrap type="none"/>
                              </v:shape>
                              <v:line id="shape_0" from="2316,4148" to="2430,42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74,4148" to="2588,427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49,4182" to="2449,42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fillcolor="yellow" stroked="f" o:allowincell="f" style="position:absolute;left:2238;top:4339;width:453;height:69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rect>
                              <v:rect id="shape_0" fillcolor="yellow" stroked="f" o:allowincell="f" style="position:absolute;left:2218;top:4301;width:500;height:51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rect>
                              <v:rect id="shape_0" fillcolor="yellow" stroked="f" o:allowincell="f" style="position:absolute;left:2296;top:4399;width:344;height:69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rect>
                              <v:shape id="shape_0" fillcolor="#c1c1c1" stroked="t" o:allowincell="f" style="position:absolute;left:2433;top:4266;width:42;height:391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56;top:4473;width:394;height:591">
                            <v:group id="shape_0" style="position:absolute;left:2256;top:4473;width:394;height:591">
    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2256;top:4667;width:393;height:227;mso-wrap-style:none;v-text-anchor:middle">
                                <v:fill o:detectmouseclick="t" color2="#757575"/>
                                <v:stroke color="#3465a4" joinstyle="round" endcap="flat"/>
                                <w10:wrap type="none"/>
                              </v:shape>
                              <v:group id="shape_0" style="position:absolute;left:2256;top:4473;width:390;height:591">
                                <v:rect id="shape_0" coordsize="19057,21600" path="l0,21600xee" stroked="t" o:allowincell="f" style="position:absolute;left:2409;top:4473;width:84;height:388;mso-wrap-style:none;v-text-anchor:middle;rotation:9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rect id="shape_0" coordsize="12471,21587" path="l0,21600xee" stroked="t" o:allowincell="f" style="position:absolute;left:2422;top:4676;width:55;height:388;mso-wrap-style:none;v-text-anchor:middle;rotation:9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line id="shape_0" from="2256,4670" to="2256,48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47,4665" to="2647,485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420;top:4542;width:57;height:477">
                              <v:rect id="shape_0" coordsize="12103,21600" path="l0,21600xee" stroked="t" o:allowincell="f" style="position:absolute;left:2421;top:4636;width:54;height:383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2103,21600" path="l0,21600xee" stroked="t" o:allowincell="f" style="position:absolute;left:2421;top:4589;width:54;height:383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2103,21600" path="l0,21600xee" stroked="t" o:allowincell="f" style="position:absolute;left:2423;top:4543;width:54;height:383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oval id="shape_0" fillcolor="#969696" stroked="t" o:allowincell="f" style="position:absolute;left:2093;top:4842;width:110;height:5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2724;top:4849;width:110;height:5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line id="shape_0" from="2321,4502" to="2321,4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4511" to="2597,4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77;top:1303;width:3466;height:3042">
                      <v:group id="shape_0" style="position:absolute;left:3048;top:3423;width:1494;height:923">
                        <v:group id="shape_0" style="position:absolute;left:3065;top:3464;width:1470;height:879">
                          <v:shape id="shape_0" coordsize="429,825" path="m9,0l420,0l420,402l429,468l36,825l9,765l0,663l9,0xe" fillcolor="white" stroked="f" o:allowincell="f" style="position:absolute;left:3065;top:3464;width:437;height:830;mso-wrap-style:none;v-text-anchor:middle">
                            <v:fill o:detectmouseclick="t" color2="#c1c1c1"/>
                            <v:stroke color="#3465a4" joinstyle="round" endcap="flat"/>
                            <w10:wrap type="none"/>
                          </v:shape>
                          <v:shape id="shape_0" coordsize="1428,342" path="m369,0l0,297l33,342l1428,342l1428,36l414,30l369,0xe" fillcolor="white" stroked="f" o:allowincell="f" style="position:absolute;left:3101;top:3956;width:1433;height:386;mso-wrap-style:none;v-text-anchor:middle">
                            <v:fill o:detectmouseclick="t" color2="#c1c1c1"/>
                            <v:stroke color="#3465a4" joinstyle="round" endcap="flat"/>
                            <w10:wrap type="none"/>
                          </v:shape>
                        </v:group>
                        <v:shape id="shape_0" coordsize="1494,923" path="m14,0l14,575c19,719,0,805,47,863c94,921,55,914,296,923l1494,920l1494,560l647,563c479,558,520,566,488,533c456,500,460,450,455,362l455,2l14,0xe" stroked="t" o:allowincell="f" style="position:absolute;left:3048;top:3423;width:1493;height:9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77;top:1303;width:2419;height:2118">
                        <v:shape id="shape_0" coordsize="1124,800" path="m0,0l330,170c445,213,578,227,690,260c802,293,931,324,1000,370c1069,416,1088,471,1106,538c1124,605,1109,729,1108,773l1102,800l693,800l700,755c691,732,694,679,637,659c580,639,460,640,356,635l11,628l0,0xe" fillcolor="white" stroked="t" o:allowincell="f" style="position:absolute;left:2372;top:2183;width:1123;height:799;mso-wrap-style:none;v-text-anchor:middle">
                          <v:fill o:detectmouseclick="t" color2="#a8a8a8"/>
                          <v:stroke color="black" weight="19080" joinstyle="round" endcap="flat"/>
                          <w10:wrap type="none"/>
                        </v:shape>
                        <v:group id="shape_0" style="position:absolute;left:1077;top:1303;width:2096;height:2118">
                          <v:group id="shape_0" style="position:absolute;left:1202;top:1303;width:1845;height:2118">
                            <v:rect id="shape_0" fillcolor="white" stroked="t" o:allowincell="f" style="position:absolute;left:1202;top:1486;width:1844;height:97;mso-wrap-style:none;v-text-anchor:middle">
                              <v:fill o:detectmouseclick="t" color2="#757575"/>
                              <v:stroke color="black" weight="19080" joinstyle="miter" endcap="flat"/>
                              <w10:wrap type="none"/>
                            </v:rect>
                            <v:group id="shape_0" style="position:absolute;left:1645;top:1303;width:990;height:2118">
                              <v:rect id="shape_0" fillcolor="white" stroked="t" o:allowincell="f" style="position:absolute;left:1900;top:2821;width:449;height:599;mso-wrap-style:none;v-text-anchor:middle">
                                <v:fill o:detectmouseclick="t" color2="#757575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t" o:allowincell="f" style="position:absolute;left:1990;top:1561;width:269;height:809;mso-wrap-style:none;v-text-anchor:middle">
                                <v:fill o:detectmouseclick="t" color2="#757575"/>
                                <v:stroke color="black" weight="19080" joinstyle="miter" endcap="flat"/>
                                <w10:wrap type="none"/>
                              </v:rect>
                              <v:shape id="shape_0" fillcolor="white" stroked="t" o:allowincell="f" style="position:absolute;left:1900;top:1305;width:434;height:449;mso-wrap-style:none;v-text-anchor:middle;rotation:270" type="_x0000_t135">
                                <v:fill o:detectmouseclick="t" color2="#757575"/>
                                <v:stroke color="black" weight="19080" joinstyle="miter" endcap="flat"/>
                                <w10:wrap type="none"/>
                              </v:shape>
                              <v:oval id="shape_0" fillcolor="#dbdbdb" stroked="t" o:allowincell="f" style="position:absolute;left:1645;top:2026;width:989;height:989;mso-wrap-style:none;v-text-anchor:middle">
                                <v:fill o:detectmouseclick="t" color2="white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oval id="shape_0" fillcolor="#757575" stroked="t" o:allowincell="f" style="position:absolute;left:1077;top:1402;width:254;height:254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  <v:oval id="shape_0" fillcolor="#757575" stroked="t" o:allowincell="f" style="position:absolute;left:2918;top:1402;width:254;height:254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rect id="shape_0" fillcolor="#ff9900" stroked="t" o:allowincell="f" style="position:absolute;left:3022;top:2943;width:519;height:599;mso-wrap-style:none;v-text-anchor:middle">
                        <v:fill o:detectmouseclick="t" color2="#754600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coordorigin="10800,1743" coordsize="10800,19321" path="l0,21600xee" stroked="t" o:allowincell="f" style="position:absolute;left:5899;top:6353;width:223;height:13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045,14352" path="l0,21600xee" stroked="t" o:allowincell="f" style="position:absolute;left:6243;top:6448;width:328;height:128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55,412" path="m0,0c59,19,260,43,352,112c444,181,513,350,555,412e" stroked="t" o:allowincell="f" style="position:absolute;left:5320;top:6396;width:554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412" path="m0,0c59,19,260,43,352,112c444,181,513,350,555,412e" stroked="t" o:allowincell="f" style="position:absolute;left:6444;top:6419;width:554;height:4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Tap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0:12:00Z</dcterms:created>
  <dc:creator>Keith Gibbs</dc:creator>
  <dc:description>Tap and tap and light beam.</dc:description>
  <cp:keywords>tap</cp:keywords>
  <dc:language>en-US</dc:language>
  <cp:lastModifiedBy>Keith Gibbs</cp:lastModifiedBy>
  <cp:lastPrinted>2002-08-25T11:21:00Z</cp:lastPrinted>
  <dcterms:modified xsi:type="dcterms:W3CDTF">2007-01-07T09:11:00Z</dcterms:modified>
  <cp:revision>4</cp:revision>
  <dc:subject>light</dc:subject>
  <dc:title>Tap and light beam</dc:title>
</cp:coreProperties>
</file>