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FF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711200</wp:posOffset>
                </wp:positionV>
                <wp:extent cx="3041015" cy="3029585"/>
                <wp:effectExtent l="10160" t="952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029760"/>
                          <a:chOff x="0" y="0"/>
                          <a:chExt cx="3040920" cy="3029760"/>
                        </a:xfrm>
                      </wpg:grpSpPr>
                      <wps:wsp>
                        <wps:cNvSpPr/>
                        <wps:spPr>
                          <a:xfrm>
                            <a:off x="482760" y="483120"/>
                            <a:ext cx="1803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30">
                                <a:moveTo>
                                  <a:pt x="227" y="0"/>
                                </a:moveTo>
                                <a:lnTo>
                                  <a:pt x="212" y="33"/>
                                </a:lnTo>
                                <a:cubicBezTo>
                                  <a:pt x="175" y="188"/>
                                  <a:pt x="12" y="645"/>
                                  <a:pt x="6" y="931"/>
                                </a:cubicBezTo>
                                <a:cubicBezTo>
                                  <a:pt x="0" y="1217"/>
                                  <a:pt x="141" y="1602"/>
                                  <a:pt x="176" y="1752"/>
                                </a:cubicBezTo>
                                <a:lnTo>
                                  <a:pt x="215" y="1830"/>
                                </a:lnTo>
                                <a:lnTo>
                                  <a:pt x="245" y="1752"/>
                                </a:lnTo>
                                <a:cubicBezTo>
                                  <a:pt x="286" y="1603"/>
                                  <a:pt x="464" y="1219"/>
                                  <a:pt x="464" y="933"/>
                                </a:cubicBezTo>
                                <a:cubicBezTo>
                                  <a:pt x="464" y="647"/>
                                  <a:pt x="284" y="188"/>
                                  <a:pt x="245" y="33"/>
                                </a:cubicBez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3f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0920" cy="3029760"/>
                          </a:xfrm>
                        </wpg:grpSpPr>
                        <wps:wsp>
                          <wps:cNvSpPr/>
                          <wps:spPr>
                            <a:xfrm>
                              <a:off x="1255320" y="2743920"/>
                              <a:ext cx="17856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2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2812" y="450"/>
                                  </a:lnTo>
                                  <a:lnTo>
                                    <a:pt x="2812" y="0"/>
                                  </a:lnTo>
                                  <a:lnTo>
                                    <a:pt x="2760" y="0"/>
                                  </a:lnTo>
                                  <a:cubicBezTo>
                                    <a:pt x="2526" y="25"/>
                                    <a:pt x="1857" y="148"/>
                                    <a:pt x="1410" y="150"/>
                                  </a:cubicBezTo>
                                  <a:cubicBezTo>
                                    <a:pt x="963" y="152"/>
                                    <a:pt x="310" y="40"/>
                                    <a:pt x="75" y="15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10960" cy="2762280"/>
                            </a:xfrm>
                          </wpg:grpSpPr>
                          <wps:wsp>
                            <wps:cNvSpPr/>
                            <wps:spPr>
                              <a:xfrm rot="2475600">
                                <a:off x="1776240" y="714600"/>
                                <a:ext cx="704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91400" y="136440"/>
                                <a:ext cx="90720" cy="12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19880" y="132120"/>
                                <a:ext cx="90720" cy="12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09520" cy="27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27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5" h="4350">
                                      <a:moveTo>
                                        <a:pt x="2265" y="0"/>
                                      </a:moveTo>
                                      <a:lnTo>
                                        <a:pt x="2265" y="4350"/>
                                      </a:lnTo>
                                      <a:lnTo>
                                        <a:pt x="3165" y="1140"/>
                                      </a:lnTo>
                                      <a:lnTo>
                                        <a:pt x="893" y="1590"/>
                                      </a:lnTo>
                                      <a:lnTo>
                                        <a:pt x="0" y="1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7040" cy="27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5" h="4350">
                                      <a:moveTo>
                                        <a:pt x="4515" y="0"/>
                                      </a:moveTo>
                                      <a:lnTo>
                                        <a:pt x="4515" y="4350"/>
                                      </a:lnTo>
                                      <a:lnTo>
                                        <a:pt x="3555" y="1470"/>
                                      </a:lnTo>
                                      <a:lnTo>
                                        <a:pt x="900" y="1043"/>
                                      </a:lnTo>
                                      <a:lnTo>
                                        <a:pt x="0" y="10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9880" y="59472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4920" y="94716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89960" y="158688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18800" y="158616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57600">
                                  <a:off x="2441520" y="157644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2400">
                                  <a:off x="1702440" y="158148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56pt;width:239.45pt;height:238.55pt" coordorigin="1547,1120" coordsize="4789,4771">
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2307;top:1881;width:283;height:1161;mso-wrap-style:none;v-text-anchor:middle">
                  <v:fill o:detectmouseclick="t" type="solid" color2="#200c02"/>
                  <v:stroke color="black" weight="9360" joinstyle="round" endcap="flat"/>
                  <w10:wrap type="none"/>
                </v:shape>
                <v:group id="shape_0" style="position:absolute;left:1547;top:1120;width:4789;height:4771">
                  <v:shape id="shape_0" coordsize="2812,450" path="m0,0l0,450l2812,450l2812,0l2760,0c2526,25,1857,148,1410,150c963,152,310,40,75,15l0,0xe" fillcolor="#757575" stroked="t" o:allowincell="f" style="position:absolute;left:3524;top:5441;width:2811;height:449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group id="shape_0" style="position:absolute;left:1547;top:1120;width:4583;height:4350">
                    <v:rect id="shape_0" fillcolor="#dddddd" stroked="t" o:allowincell="f" style="position:absolute;left:4345;top:2246;width:1109;height:142;mso-wrap-style:none;v-text-anchor:middle;rotation:41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3738;top:1335;width:142;height:201;mso-wrap-style:none;v-text-anchor:middle;rotation:18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988;top:1328;width:142;height:201;mso-wrap-style:none;v-text-anchor:middle;rotation:18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1547;top:1120;width:4581;height:4350">
                      <v:shape id="shape_0" coordsize="3165,4350" path="m2265,0l2265,4350l3165,1140l893,1590l0,1590e" stroked="t" o:allowincell="f" style="position:absolute;left:1547;top:1120;width:3164;height:4349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515,4350" path="m4515,0l4515,4350l3555,1470l900,1043l0,1035e" stroked="t" o:allowincell="f" style="position:absolute;left:1547;top:1120;width:4514;height:4349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fillcolor="blue" stroked="t" o:allowincell="f" style="position:absolute;left:1877;top:2057;width:142;height:201;mso-wrap-style:none;v-text-anchor:middle;rotation:27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1885;top:2612;width:142;height:201;mso-wrap-style:none;v-text-anchor:middle;rotation:27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3736;top:3619;width:142;height:201;mso-wrap-style:none;v-text-anchor:middle;rotation:18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5986;top:3618;width:142;height:201;mso-wrap-style:none;v-text-anchor:middle;rotation:18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5392;top:3602;width:142;height:201;mso-wrap-style:none;v-text-anchor:middle;rotation:341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228;top:3610;width:142;height:201;flip:x;mso-wrap-style:none;v-text-anchor:middle;rotation:341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29605</wp:posOffset>
                </wp:positionV>
                <wp:extent cx="704850" cy="90805"/>
                <wp:effectExtent l="0" t="227965" r="0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5600">
                          <a:off x="0" y="0"/>
                          <a:ext cx="704880" cy="90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1.05pt;margin-top:451.15pt;width:55.45pt;height:7.1pt;mso-wrap-style:none;v-text-anchor:middle;rotation:41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473065</wp:posOffset>
                </wp:positionV>
                <wp:extent cx="90805" cy="128270"/>
                <wp:effectExtent l="7620" t="5715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12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3.3pt;margin-top:430.95pt;width:7.1pt;height:10.05pt;mso-wrap-style:none;v-text-anchor:middle;rotation:180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4152900</wp:posOffset>
                </wp:positionV>
                <wp:extent cx="1785620" cy="3853180"/>
                <wp:effectExtent l="6350" t="10160" r="698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3853080"/>
                          <a:chOff x="0" y="0"/>
                          <a:chExt cx="1785600" cy="38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385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07400" y="3512160"/>
                              <a:ext cx="907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6920" y="3511440"/>
                              <a:ext cx="907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5600" cy="3853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65720" y="2917080"/>
                                <a:ext cx="180360" cy="7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30">
                                    <a:moveTo>
                                      <a:pt x="227" y="0"/>
                                    </a:moveTo>
                                    <a:lnTo>
                                      <a:pt x="212" y="33"/>
                                    </a:lnTo>
                                    <a:cubicBezTo>
                                      <a:pt x="175" y="188"/>
                                      <a:pt x="12" y="645"/>
                                      <a:pt x="6" y="931"/>
                                    </a:cubicBezTo>
                                    <a:cubicBezTo>
                                      <a:pt x="0" y="1217"/>
                                      <a:pt x="141" y="1602"/>
                                      <a:pt x="176" y="1752"/>
                                    </a:cubicBezTo>
                                    <a:lnTo>
                                      <a:pt x="215" y="1830"/>
                                    </a:lnTo>
                                    <a:lnTo>
                                      <a:pt x="245" y="1752"/>
                                    </a:lnTo>
                                    <a:cubicBezTo>
                                      <a:pt x="286" y="1603"/>
                                      <a:pt x="464" y="1219"/>
                                      <a:pt x="464" y="933"/>
                                    </a:cubicBezTo>
                                    <a:cubicBezTo>
                                      <a:pt x="464" y="647"/>
                                      <a:pt x="284" y="188"/>
                                      <a:pt x="245" y="33"/>
                                    </a:cubicBezTo>
                                    <a:lnTo>
                                      <a:pt x="2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f3f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43920"/>
                                <a:ext cx="1785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2" h="450">
                                      <a:moveTo>
                                        <a:pt x="0" y="0"/>
                                      </a:moveTo>
                                      <a:lnTo>
                                        <a:pt x="0" y="450"/>
                                      </a:lnTo>
                                      <a:lnTo>
                                        <a:pt x="2812" y="450"/>
                                      </a:lnTo>
                                      <a:lnTo>
                                        <a:pt x="2812" y="0"/>
                                      </a:lnTo>
                                      <a:lnTo>
                                        <a:pt x="2760" y="0"/>
                                      </a:lnTo>
                                      <a:cubicBezTo>
                                        <a:pt x="2526" y="25"/>
                                        <a:pt x="1857" y="148"/>
                                        <a:pt x="1410" y="150"/>
                                      </a:cubicBezTo>
                                      <a:cubicBezTo>
                                        <a:pt x="963" y="152"/>
                                        <a:pt x="310" y="40"/>
                                        <a:pt x="75" y="15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80640"/>
                                  <a:ext cx="20952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950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9000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1519560" cy="3853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644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28480" y="13212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27400" y="158616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57600">
                                  <a:off x="1095840" y="157644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2400">
                                  <a:off x="311040" y="1581480"/>
                                  <a:ext cx="90720" cy="1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0"/>
                                  <a:ext cx="861840" cy="38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7" h="6045">
                                      <a:moveTo>
                                        <a:pt x="1357" y="0"/>
                                      </a:moveTo>
                                      <a:lnTo>
                                        <a:pt x="1357" y="4350"/>
                                      </a:lnTo>
                                      <a:lnTo>
                                        <a:pt x="397" y="1133"/>
                                      </a:lnTo>
                                      <a:lnTo>
                                        <a:pt x="0" y="5168"/>
                                      </a:lnTo>
                                      <a:lnTo>
                                        <a:pt x="0" y="604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0"/>
                                  <a:ext cx="776520" cy="385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3" h="6068">
                                      <a:moveTo>
                                        <a:pt x="0" y="0"/>
                                      </a:moveTo>
                                      <a:lnTo>
                                        <a:pt x="0" y="4350"/>
                                      </a:lnTo>
                                      <a:lnTo>
                                        <a:pt x="900" y="1140"/>
                                      </a:lnTo>
                                      <a:lnTo>
                                        <a:pt x="1223" y="5160"/>
                                      </a:lnTo>
                                      <a:lnTo>
                                        <a:pt x="1223" y="606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92920" y="592560"/>
                            <a:ext cx="576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1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60" y="173"/>
                                </a:lnTo>
                                <a:cubicBezTo>
                                  <a:pt x="137" y="180"/>
                                  <a:pt x="333" y="211"/>
                                  <a:pt x="465" y="210"/>
                                </a:cubicBezTo>
                                <a:cubicBezTo>
                                  <a:pt x="597" y="209"/>
                                  <a:pt x="781" y="173"/>
                                  <a:pt x="855" y="165"/>
                                </a:cubicBezTo>
                                <a:lnTo>
                                  <a:pt x="907" y="165"/>
                                </a:lnTo>
                                <a:lnTo>
                                  <a:pt x="9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327pt;width:140.6pt;height:303.4pt" coordorigin="6186,6540" coordsize="2812,6068">
                <v:group id="shape_0" style="position:absolute;left:6186;top:6540;width:2812;height:6068">
                  <v:shape id="shape_0" fillcolor="blue" stroked="t" o:allowincell="f" style="position:absolute;left:7300;top:12071;width:142;height:201;mso-wrap-style:none;v-text-anchor:middle;rotation:18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630;top:12070;width:142;height:201;mso-wrap-style:none;v-text-anchor:middle;rotation:18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group id="shape_0" style="position:absolute;left:6186;top:6540;width:2812;height:6068">
    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7392;top:11134;width:283;height:1161;mso-wrap-style:none;v-text-anchor:middle;rotation:270">
                      <v:fill o:detectmouseclick="t" type="solid" color2="#200c02"/>
                      <v:stroke color="black" weight="9360" joinstyle="round" endcap="flat"/>
                      <w10:wrap type="none"/>
                    </v:shape>
                    <v:group id="shape_0" style="position:absolute;left:6186;top:10861;width:2812;height:464">
                      <v:shape id="shape_0" coordsize="2812,450" path="m0,0l0,450l2812,450l2812,0l2760,0c2526,25,1857,148,1410,150c963,152,310,40,75,15l0,0xe" fillcolor="#757575" stroked="t" o:allowincell="f" style="position:absolute;left:6186;top:10861;width:2811;height:449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white" stroked="f" o:allowincell="f" style="position:absolute;left:7385;top:10988;width:329;height:3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720,11011" to="7720,113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67,11003" to="7367,113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07;top:6540;width:2393;height:6068">
                      <v:shape id="shape_0" fillcolor="blue" stroked="t" o:allowincell="f" style="position:absolute;left:6408;top:6755;width:142;height:201;mso-wrap-style:none;v-text-anchor:middle;rotation:18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8658;top:6748;width:142;height:201;mso-wrap-style:none;v-text-anchor:middle;rotation:18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8656;top:9038;width:142;height:201;mso-wrap-style:none;v-text-anchor:middle;rotation:18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8134;top:9022;width:142;height:201;mso-wrap-style:none;v-text-anchor:middle;rotation:341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6898;top:9030;width:142;height:201;flip:x;mso-wrap-style:none;v-text-anchor:middle;rotation:341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coordsize="1357,6045" path="m1357,0l1357,4350l397,1133l0,5168l0,6045e" stroked="t" o:allowincell="f" style="position:absolute;left:7375;top:6540;width:1356;height:6044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223,6068" path="m0,0l0,4350l900,1140l1223,5160l1223,6068e" stroked="t" o:allowincell="f" style="position:absolute;left:6482;top:6540;width:1222;height:6067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v:group>
                </v:group>
                <v:shape id="shape_0" coordsize="907,211" path="m0,0l0,165l60,173c137,180,333,211,465,210c597,209,781,173,855,165l907,165l907,0l0,0xe" fillcolor="#dddddd" stroked="t" o:allowincell="f" style="position:absolute;left:7119;top:7473;width:906;height:210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4254500</wp:posOffset>
                </wp:positionV>
                <wp:extent cx="2626360" cy="3029585"/>
                <wp:effectExtent l="6350" t="10160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3029760"/>
                          <a:chOff x="0" y="0"/>
                          <a:chExt cx="2626200" cy="3029760"/>
                        </a:xfrm>
                      </wpg:grpSpPr>
                      <wps:wsp>
                        <wps:cNvSpPr/>
                        <wps:spPr>
                          <a:xfrm>
                            <a:off x="0" y="2743920"/>
                            <a:ext cx="1785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  <a:lnTo>
                                  <a:pt x="2812" y="450"/>
                                </a:lnTo>
                                <a:lnTo>
                                  <a:pt x="2812" y="0"/>
                                </a:lnTo>
                                <a:lnTo>
                                  <a:pt x="2760" y="0"/>
                                </a:lnTo>
                                <a:cubicBezTo>
                                  <a:pt x="2526" y="25"/>
                                  <a:pt x="1857" y="148"/>
                                  <a:pt x="1410" y="150"/>
                                </a:cubicBezTo>
                                <a:cubicBezTo>
                                  <a:pt x="963" y="152"/>
                                  <a:pt x="310" y="40"/>
                                  <a:pt x="75" y="1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2485440" cy="2762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82240" y="1587960"/>
                              <a:ext cx="907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1160" y="2009520"/>
                              <a:ext cx="907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469520"/>
                              <a:ext cx="18036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830">
                                  <a:moveTo>
                                    <a:pt x="227" y="0"/>
                                  </a:moveTo>
                                  <a:lnTo>
                                    <a:pt x="212" y="33"/>
                                  </a:lnTo>
                                  <a:cubicBezTo>
                                    <a:pt x="175" y="188"/>
                                    <a:pt x="12" y="645"/>
                                    <a:pt x="6" y="931"/>
                                  </a:cubicBezTo>
                                  <a:cubicBezTo>
                                    <a:pt x="0" y="1217"/>
                                    <a:pt x="141" y="1602"/>
                                    <a:pt x="176" y="1752"/>
                                  </a:cubicBezTo>
                                  <a:lnTo>
                                    <a:pt x="215" y="1830"/>
                                  </a:lnTo>
                                  <a:lnTo>
                                    <a:pt x="245" y="1752"/>
                                  </a:lnTo>
                                  <a:cubicBezTo>
                                    <a:pt x="286" y="1603"/>
                                    <a:pt x="464" y="1219"/>
                                    <a:pt x="464" y="933"/>
                                  </a:cubicBezTo>
                                  <a:cubicBezTo>
                                    <a:pt x="464" y="647"/>
                                    <a:pt x="284" y="188"/>
                                    <a:pt x="245" y="33"/>
                                  </a:cubicBez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3f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5440" cy="276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36440"/>
                                <a:ext cx="90720" cy="12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28480" y="132120"/>
                                <a:ext cx="90720" cy="12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27400" y="1586160"/>
                                <a:ext cx="90720" cy="12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57600">
                                <a:off x="1095840" y="1576440"/>
                                <a:ext cx="90720" cy="12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42400">
                                <a:off x="311040" y="1581480"/>
                                <a:ext cx="90720" cy="12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0"/>
                                <a:ext cx="1847880" cy="27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0" h="4350">
                                    <a:moveTo>
                                      <a:pt x="1320" y="0"/>
                                    </a:moveTo>
                                    <a:lnTo>
                                      <a:pt x="1320" y="4350"/>
                                    </a:lnTo>
                                    <a:lnTo>
                                      <a:pt x="360" y="1133"/>
                                    </a:lnTo>
                                    <a:lnTo>
                                      <a:pt x="0" y="2655"/>
                                    </a:lnTo>
                                    <a:lnTo>
                                      <a:pt x="1680" y="3270"/>
                                    </a:lnTo>
                                    <a:lnTo>
                                      <a:pt x="2910" y="32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2438280" cy="27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4350">
                                    <a:moveTo>
                                      <a:pt x="0" y="0"/>
                                    </a:moveTo>
                                    <a:lnTo>
                                      <a:pt x="0" y="4350"/>
                                    </a:lnTo>
                                    <a:lnTo>
                                      <a:pt x="900" y="1140"/>
                                    </a:lnTo>
                                    <a:lnTo>
                                      <a:pt x="1350" y="3000"/>
                                    </a:lnTo>
                                    <a:lnTo>
                                      <a:pt x="2655" y="2595"/>
                                    </a:lnTo>
                                    <a:lnTo>
                                      <a:pt x="3840" y="26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760" y="601920"/>
                              <a:ext cx="576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211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60" y="173"/>
                                  </a:lnTo>
                                  <a:cubicBezTo>
                                    <a:pt x="137" y="180"/>
                                    <a:pt x="333" y="211"/>
                                    <a:pt x="465" y="210"/>
                                  </a:cubicBezTo>
                                  <a:cubicBezTo>
                                    <a:pt x="597" y="209"/>
                                    <a:pt x="781" y="173"/>
                                    <a:pt x="855" y="165"/>
                                  </a:cubicBezTo>
                                  <a:lnTo>
                                    <a:pt x="907" y="165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335pt;width:206.8pt;height:238.55pt" coordorigin="1176,6700" coordsize="4136,4771">
                <v:shape id="shape_0" coordsize="2812,450" path="m0,0l0,450l2812,450l2812,0l2760,0c2526,25,1857,148,1410,150c963,152,310,40,75,15l0,0xe" fillcolor="#757575" stroked="t" o:allowincell="f" style="position:absolute;left:1176;top:11021;width:2811;height:449;mso-wrap-style:none;v-text-anchor:middle">
                  <v:fill o:detectmouseclick="t" color2="white"/>
                  <v:stroke color="black" weight="12600" joinstyle="round" endcap="flat"/>
                  <w10:wrap type="none"/>
                </v:shape>
                <v:group id="shape_0" style="position:absolute;left:1397;top:6700;width:3915;height:4350">
                  <v:shape id="shape_0" fillcolor="blue" stroked="t" o:allowincell="f" style="position:absolute;left:4677;top:9201;width:142;height:201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675;top:9865;width:142;height:201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3919;top:9014;width:283;height:1161;mso-wrap-style:none;v-text-anchor:middle">
                    <v:fill o:detectmouseclick="t" type="solid" color2="#200c02"/>
                    <v:stroke color="black" weight="9360" joinstyle="round" endcap="flat"/>
                    <w10:wrap type="none"/>
                  </v:shape>
                  <v:group id="shape_0" style="position:absolute;left:1397;top:6700;width:3915;height:4350">
                    <v:shape id="shape_0" fillcolor="blue" stroked="t" o:allowincell="f" style="position:absolute;left:1398;top:6915;width:142;height:201;mso-wrap-style:none;v-text-anchor:middle;rotation:18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648;top:6908;width:142;height:201;mso-wrap-style:none;v-text-anchor:middle;rotation:18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646;top:9198;width:142;height:201;mso-wrap-style:none;v-text-anchor:middle;rotation:18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124;top:9182;width:142;height:201;mso-wrap-style:none;v-text-anchor:middle;rotation:34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888;top:9190;width:142;height:201;flip:x;mso-wrap-style:none;v-text-anchor:middle;rotation:34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coordsize="2910,4350" path="m1320,0l1320,4350l360,1133l0,2655l1680,3270l2910,3270e" stroked="t" o:allowincell="f" style="position:absolute;left:2402;top:6700;width:2909;height:434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3840,4350" path="m0,0l0,4350l900,1140l1350,3000l2655,2595l3840,2603e" stroked="t" o:allowincell="f" style="position:absolute;left:1472;top:6700;width:3839;height:434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shape id="shape_0" coordsize="907,211" path="m0,0l0,165l60,173c137,180,333,211,465,210c597,209,781,173,855,165l907,165l907,0l0,0xe" fillcolor="#dddddd" stroked="t" o:allowincell="f" style="position:absolute;left:2102;top:7648;width:906;height:210;mso-wrap-style:none;v-text-anchor:middle">
                    <v:fill o:detectmouseclick="t" type="solid" color2="#222222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FF"/>
          <w:sz w:val="28"/>
        </w:rPr>
        <w:tab/>
        <w:t>Telescopes  Newtonian Cassegrain  Coudé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2:06:00Z</dcterms:created>
  <dc:creator>Keith Gibbs</dc:creator>
  <dc:description>Telescopes - reflecting including newtonian, cassegrain and coude.</dc:description>
  <cp:keywords>telescope cassegrain newtonian coude</cp:keywords>
  <dc:language>en-US</dc:language>
  <cp:lastModifiedBy>Keith Gibbs</cp:lastModifiedBy>
  <dcterms:modified xsi:type="dcterms:W3CDTF">2004-03-17T06:30:00Z</dcterms:modified>
  <cp:revision>12</cp:revision>
  <dc:subject>optics, light</dc:subject>
  <dc:title>Telescopes</dc:title>
</cp:coreProperties>
</file>