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1143635</wp:posOffset>
                </wp:positionV>
                <wp:extent cx="1834515" cy="372491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724920"/>
                          <a:chOff x="0" y="0"/>
                          <a:chExt cx="1834560" cy="3724920"/>
                        </a:xfrm>
                      </wpg:grpSpPr>
                      <wps:wsp>
                        <wps:cNvSpPr/>
                        <wps:spPr>
                          <a:xfrm rot="10800000">
                            <a:off x="1713960" y="38340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80" y="38304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2600">
                            <a:off x="1140840" y="275508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0720" y="156024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360" y="156276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37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4560" cy="37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3452040"/>
                                <a:ext cx="16902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2" h="450">
                                    <a:moveTo>
                                      <a:pt x="0" y="0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2812" y="450"/>
                                    </a:lnTo>
                                    <a:lnTo>
                                      <a:pt x="2812" y="0"/>
                                    </a:lnTo>
                                    <a:lnTo>
                                      <a:pt x="2760" y="0"/>
                                    </a:lnTo>
                                    <a:cubicBezTo>
                                      <a:pt x="2526" y="25"/>
                                      <a:pt x="1857" y="148"/>
                                      <a:pt x="1410" y="150"/>
                                    </a:cubicBezTo>
                                    <a:cubicBezTo>
                                      <a:pt x="963" y="152"/>
                                      <a:pt x="310" y="40"/>
                                      <a:pt x="75" y="15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48600"/>
                                <a:ext cx="1834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18345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2" h="45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2812" y="450"/>
                                      </a:lnTo>
                                      <a:lnTo>
                                        <a:pt x="2812" y="0"/>
                                      </a:lnTo>
                                      <a:lnTo>
                                        <a:pt x="2760" y="0"/>
                                      </a:lnTo>
                                      <a:cubicBezTo>
                                        <a:pt x="2526" y="25"/>
                                        <a:pt x="1857" y="148"/>
                                        <a:pt x="1410" y="150"/>
                                      </a:cubicBezTo>
                                      <a:cubicBezTo>
                                        <a:pt x="963" y="152"/>
                                        <a:pt x="310" y="40"/>
                                        <a:pt x="75" y="1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109224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51480"/>
                                  <a:ext cx="7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3">
                                      <a:moveTo>
                                        <a:pt x="0" y="0"/>
                                      </a:moveTo>
                                      <a:lnTo>
                                        <a:pt x="1" y="3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48240"/>
                                  <a:ext cx="7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1">
                                      <a:moveTo>
                                        <a:pt x="0" y="0"/>
                                      </a:moveTo>
                                      <a:lnTo>
                                        <a:pt x="1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760" y="405000"/>
                                <a:ext cx="10857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352">
                                    <a:moveTo>
                                      <a:pt x="0" y="0"/>
                                    </a:moveTo>
                                    <a:lnTo>
                                      <a:pt x="0" y="262"/>
                                    </a:lnTo>
                                    <a:cubicBezTo>
                                      <a:pt x="141" y="321"/>
                                      <a:pt x="563" y="352"/>
                                      <a:pt x="848" y="352"/>
                                    </a:cubicBezTo>
                                    <a:cubicBezTo>
                                      <a:pt x="1133" y="352"/>
                                      <a:pt x="1566" y="321"/>
                                      <a:pt x="1710" y="262"/>
                                    </a:cubicBezTo>
                                    <a:lnTo>
                                      <a:pt x="17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1671480" cy="350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2" h="5520">
                                    <a:moveTo>
                                      <a:pt x="0" y="7"/>
                                    </a:moveTo>
                                    <a:lnTo>
                                      <a:pt x="0" y="2947"/>
                                    </a:lnTo>
                                    <a:lnTo>
                                      <a:pt x="525" y="930"/>
                                    </a:lnTo>
                                    <a:lnTo>
                                      <a:pt x="525" y="5490"/>
                                    </a:lnTo>
                                    <a:lnTo>
                                      <a:pt x="1305" y="3037"/>
                                    </a:lnTo>
                                    <a:lnTo>
                                      <a:pt x="2055" y="5520"/>
                                    </a:lnTo>
                                    <a:lnTo>
                                      <a:pt x="2055" y="937"/>
                                    </a:lnTo>
                                    <a:lnTo>
                                      <a:pt x="2632" y="2932"/>
                                    </a:lnTo>
                                    <a:lnTo>
                                      <a:pt x="263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6680" y="1879560"/>
                              <a:ext cx="424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14200">
                            <a:off x="188640" y="124344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9280" y="253548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80" y="253872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85800">
                            <a:off x="1553400" y="125496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7400">
                            <a:off x="591120" y="2758680"/>
                            <a:ext cx="87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90.05pt;width:144.45pt;height:293.35pt" coordorigin="2821,1801" coordsize="2889,58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5520;top:2405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891;top:2404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617;top:6139;width:137;height:193;mso-wrap-style:none;v-text-anchor:middle;rotation:34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948;top:4258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417;top:4262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2821;top:1801;width:2889;height:5867">
                  <v:group id="shape_0" style="position:absolute;left:2821;top:1801;width:2889;height:5867">
                    <v:shape id="shape_0" coordsize="2812,450" path="m0,0l0,450l2812,450l2812,0l2760,0c2526,25,1857,148,1410,150c963,152,310,40,75,15l0,0xe" fillcolor="#757575" stroked="t" o:allowincell="f" style="position:absolute;left:2941;top:7237;width:2661;height:429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group id="shape_0" style="position:absolute;left:2821;top:4712;width:2889;height:551">
                      <v:shape id="shape_0" coordsize="2812,450" path="m0,0l0,450l2812,450l2812,0l2760,0c2526,25,1857,148,1410,150c963,152,310,40,75,15l0,0xe" fillcolor="#757575" stroked="t" o:allowincell="f" style="position:absolute;left:2821;top:4726;width:2888;height:430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3419;top:4712;width:1719;height:5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,363" path="m0,0l1,363e" stroked="t" o:allowincell="f" style="position:absolute;left:3407;top:4793;width:0;height:3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371" path="m0,0l1,371e" stroked="t" o:allowincell="f" style="position:absolute;left:5141;top:4788;width:0;height:3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710,352" path="m0,0l0,262c141,321,563,352,848,352c1133,352,1566,321,1710,262l1710,0l0,0xe" fillcolor="#585858" stroked="t" o:allowincell="f" style="position:absolute;left:3411;top:2439;width:1709;height:351;mso-wrap-style:none;v-text-anchor:middle">
                      <v:fill o:detectmouseclick="t" color2="silver"/>
                      <v:stroke color="black" weight="12600" joinstyle="round" endcap="flat"/>
                      <w10:wrap type="none"/>
                    </v:shape>
                    <v:shape id="shape_0" coordsize="2632,5520" path="m0,7l0,2947l525,930l525,5490l1305,3037l2055,5520l2055,937l2632,2932l2632,0e" stroked="t" o:allowincell="f" style="position:absolute;left:2960;top:1801;width:2631;height:5519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rect id="shape_0" fillcolor="silver" stroked="t" o:allowincell="f" style="position:absolute;left:3934;top:4761;width:667;height:7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</v:group>
                <v:shape id="shape_0" fillcolor="blue" stroked="t" o:allowincell="f" style="position:absolute;left:3118;top:3759;width:137;height:193;mso-wrap-style:none;v-text-anchor:middle;rotation:1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946;top:5794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415;top:5799;width:137;height:193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67;top:3777;width:137;height:193;flip:x;mso-wrap-style:none;v-text-anchor:middle;rotation:1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751;top:6145;width:137;height:193;flip:x;mso-wrap-style:none;v-text-anchor:middle;rotation:342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ree mirror telescop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32:00Z</dcterms:created>
  <dc:creator>Keith Gibbs</dc:creator>
  <dc:description>Three mirror telescope.</dc:description>
  <cp:keywords>telescope three mirror telescope</cp:keywords>
  <dc:language>en-US</dc:language>
  <cp:lastModifiedBy>Keith Gibbs</cp:lastModifiedBy>
  <dcterms:modified xsi:type="dcterms:W3CDTF">2004-03-17T05:44:00Z</dcterms:modified>
  <cp:revision>9</cp:revision>
  <dc:subject>optics</dc:subject>
  <dc:title>Three mirror telescope</dc:title>
</cp:coreProperties>
</file>