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2514600</wp:posOffset>
                </wp:positionV>
                <wp:extent cx="3924300" cy="2633345"/>
                <wp:effectExtent l="14605" t="698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633400"/>
                          <a:chOff x="0" y="0"/>
                          <a:chExt cx="392436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36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423000" y="900360"/>
                              <a:ext cx="3501360" cy="173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3525480" cy="20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5" h="2550">
                                  <a:moveTo>
                                    <a:pt x="0" y="0"/>
                                  </a:moveTo>
                                  <a:lnTo>
                                    <a:pt x="4455" y="0"/>
                                  </a:lnTo>
                                  <a:lnTo>
                                    <a:pt x="4455" y="2535"/>
                                  </a:lnTo>
                                  <a:lnTo>
                                    <a:pt x="2250" y="705"/>
                                  </a:lnTo>
                                  <a:lnTo>
                                    <a:pt x="720" y="255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11200">
                              <a:off x="3520440" y="-12960"/>
                              <a:ext cx="111240" cy="723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93000">
                              <a:off x="3514320" y="2045520"/>
                              <a:ext cx="111240" cy="723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20240" y="205560"/>
                            <a:ext cx="17784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96.95pt;width:309pt;height:219.15pt" coordorigin="1012,3939" coordsize="6180,4383">
                <v:group id="shape_0" style="position:absolute;left:1012;top:3939;width:6180;height:4383">
                  <v:rect id="shape_0" fillcolor="#ffff99" stroked="t" o:allowincell="f" style="position:absolute;left:1678;top:5378;width:5513;height:2728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coordsize="4455,2550" path="m0,0l4455,0l4455,2535l2250,705l720,2550e" stroked="t" o:allowincell="f" style="position:absolute;left:1012;top:4518;width:5551;height:3176;mso-wrap-style:none;v-text-anchor:middle">
                    <v:fill o:detectmouseclick="t" on="false"/>
                    <v:stroke color="#ff9900" weight="28440" joinstyle="round" endcap="flat"/>
                    <w10:wrap type="none"/>
                  </v:shape>
                  <v:rect id="shape_0" fillcolor="silver" stroked="t" o:allowincell="f" style="position:absolute;left:6555;top:3940;width:174;height:1139;mso-wrap-style:none;v-text-anchor:middle;rotation:333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46;top:7182;width:174;height:1139;mso-wrap-style:none;v-text-anchor:middle;rotation:62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9900" stroked="t" o:allowincell="f" style="position:absolute;left:2618;top:4284;width:279;height:466;mso-wrap-style:none;v-text-anchor:middle;rotation:90" type="_x0000_t5">
                  <v:fill o:detectmouseclick="t" type="solid" color2="#0066ff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Total internal reflection in a tank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59:00Z</dcterms:created>
  <dc:creator>Keith Gibbs</dc:creator>
  <dc:description>Fluorescein filled tank to show total internal reflection of a laser beam.</dc:description>
  <cp:keywords>total internal reflection</cp:keywords>
  <dc:language>en-US</dc:language>
  <cp:lastModifiedBy>Keith Gibbs</cp:lastModifiedBy>
  <dcterms:modified xsi:type="dcterms:W3CDTF">2004-03-15T17:01:00Z</dcterms:modified>
  <cp:revision>2</cp:revision>
  <dc:subject>light</dc:subject>
  <dc:title>Total internal reflection in a tank</dc:title>
</cp:coreProperties>
</file>