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361950</wp:posOffset>
                </wp:positionV>
                <wp:extent cx="2667000" cy="76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68240"/>
                          <a:chOff x="0" y="0"/>
                          <a:chExt cx="2666880" cy="768240"/>
                        </a:xfrm>
                      </wpg:grpSpPr>
                      <wps:wsp>
                        <wps:cNvSpPr/>
                        <wps:spPr>
                          <a:xfrm>
                            <a:off x="0" y="641520"/>
                            <a:ext cx="181620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96880"/>
                            <a:ext cx="17017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84280"/>
                            <a:ext cx="167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80">
                                <a:moveTo>
                                  <a:pt x="0" y="80"/>
                                </a:moveTo>
                                <a:lnTo>
                                  <a:pt x="1100" y="80"/>
                                </a:lnTo>
                                <a:lnTo>
                                  <a:pt x="1290" y="0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2760" y="203040"/>
                            <a:ext cx="571680" cy="16524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23400 h 93600"/>
                              <a:gd name="textAreaBottom" fmla="*/ 7020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71360"/>
                            <a:ext cx="120600" cy="393840"/>
                          </a:xfrm>
                          <a:prstGeom prst="downArrow">
                            <a:avLst>
                              <a:gd name="adj1" fmla="val 50000"/>
                              <a:gd name="adj2" fmla="val 8164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8600"/>
                            <a:ext cx="120600" cy="393840"/>
                          </a:xfrm>
                          <a:prstGeom prst="downArrow">
                            <a:avLst>
                              <a:gd name="adj1" fmla="val 50000"/>
                              <a:gd name="adj2" fmla="val 8164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28600"/>
                            <a:ext cx="120600" cy="393840"/>
                          </a:xfrm>
                          <a:prstGeom prst="downArrow">
                            <a:avLst>
                              <a:gd name="adj1" fmla="val 50000"/>
                              <a:gd name="adj2" fmla="val 8164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28600"/>
                            <a:ext cx="120600" cy="393840"/>
                          </a:xfrm>
                          <a:prstGeom prst="downArrow">
                            <a:avLst>
                              <a:gd name="adj1" fmla="val 50000"/>
                              <a:gd name="adj2" fmla="val 8164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1360"/>
                            <a:ext cx="120600" cy="393840"/>
                          </a:xfrm>
                          <a:prstGeom prst="downArrow">
                            <a:avLst>
                              <a:gd name="adj1" fmla="val 50000"/>
                              <a:gd name="adj2" fmla="val 8164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7840"/>
                            <a:ext cx="120600" cy="393840"/>
                          </a:xfrm>
                          <a:prstGeom prst="downArrow">
                            <a:avLst>
                              <a:gd name="adj1" fmla="val 50000"/>
                              <a:gd name="adj2" fmla="val 8164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42pt;width:209.95pt;height:47.05pt" coordorigin="4907,840" coordsize="4199,941">
                <v:rect id="shape_0" stroked="t" o:allowincell="f" style="position:absolute;left:4907;top:1580;width:2859;height:19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27;top:1510;width:2679;height:70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 id="shape_0" coordsize="2640,80" path="m0,80l1100,80l1290,0l2640,0e" stroked="t" o:allowincell="f" style="position:absolute;left:5137;top:1490;width:2639;height:7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8077;top:890;width:899;height:259;mso-wrap-style:none;v-text-anchor:middle;rotation:90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00" stroked="t" o:allowincell="f" style="position:absolute;left:6907;top:840;width:189;height:619;mso-wrap-style:none;v-text-anchor:middle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227;top:930;width:189;height:619;mso-wrap-style:none;v-text-anchor:middle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587;top:930;width:189;height:619;mso-wrap-style:none;v-text-anchor:middle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907;top:930;width:189;height:619;mso-wrap-style:none;v-text-anchor:middle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07;top:840;width:189;height:619;mso-wrap-style:none;v-text-anchor:middle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547;top:850;width:189;height:619;mso-wrap-style:none;v-text-anchor:middle" type="_x0000_t67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438150</wp:posOffset>
                </wp:positionV>
                <wp:extent cx="708660" cy="7334250"/>
                <wp:effectExtent l="6350" t="0" r="1016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334280"/>
                          <a:chOff x="0" y="0"/>
                          <a:chExt cx="708840" cy="73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6554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615960"/>
                              <a:ext cx="707400" cy="18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2910">
                                  <a:moveTo>
                                    <a:pt x="0" y="2250"/>
                                  </a:moveTo>
                                  <a:lnTo>
                                    <a:pt x="329" y="2483"/>
                                  </a:lnTo>
                                  <a:lnTo>
                                    <a:pt x="330" y="2910"/>
                                  </a:lnTo>
                                  <a:lnTo>
                                    <a:pt x="840" y="2910"/>
                                  </a:lnTo>
                                  <a:lnTo>
                                    <a:pt x="840" y="2490"/>
                                  </a:lnTo>
                                  <a:lnTo>
                                    <a:pt x="1110" y="225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0488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3898">
                                  <a:moveTo>
                                    <a:pt x="0" y="3230"/>
                                  </a:moveTo>
                                  <a:lnTo>
                                    <a:pt x="329" y="3463"/>
                                  </a:lnTo>
                                  <a:lnTo>
                                    <a:pt x="329" y="3898"/>
                                  </a:lnTo>
                                  <a:lnTo>
                                    <a:pt x="840" y="3890"/>
                                  </a:lnTo>
                                  <a:lnTo>
                                    <a:pt x="840" y="3470"/>
                                  </a:lnTo>
                                  <a:lnTo>
                                    <a:pt x="1110" y="3230"/>
                                  </a:lnTo>
                                  <a:lnTo>
                                    <a:pt x="1110" y="500"/>
                                  </a:lnTo>
                                  <a:cubicBezTo>
                                    <a:pt x="1017" y="0"/>
                                    <a:pt x="735" y="230"/>
                                    <a:pt x="550" y="230"/>
                                  </a:cubicBezTo>
                                  <a:cubicBezTo>
                                    <a:pt x="365" y="230"/>
                                    <a:pt x="92" y="0"/>
                                    <a:pt x="0" y="500"/>
                                  </a:cubicBezTo>
                                  <a:lnTo>
                                    <a:pt x="0" y="3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27240"/>
                              <a:ext cx="90720" cy="78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46760"/>
                              <a:ext cx="3078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908440"/>
                              <a:ext cx="108000" cy="364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65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a865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70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6585120"/>
                            <a:ext cx="114480" cy="749160"/>
                          </a:xfrm>
                          <a:prstGeom prst="downArrow">
                            <a:avLst>
                              <a:gd name="adj1" fmla="val 50000"/>
                              <a:gd name="adj2" fmla="val 108128"/>
                            </a:avLst>
                          </a:prstGeom>
                          <a:solidFill>
                            <a:srgbClr val="e6f9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34.5pt;width:55.8pt;height:577.5pt" coordorigin="842,690" coordsize="1116,11550">
                <v:group id="shape_0" style="position:absolute;left:842;top:690;width:1116;height:10322">
                  <v:shape id="shape_0" coordsize="1114,2910" path="m0,2250l329,2483l330,2910l840,2910l840,2490l1110,2250l1114,0l4,0l0,2250xe" fillcolor="#e6f9fe" stroked="f" o:allowincell="f" style="position:absolute;left:844;top:1660;width:1113;height:2909;mso-wrap-style:none;v-text-anchor:middle">
                    <v:fill o:detectmouseclick="t" type="solid" color2="#190601"/>
                    <v:stroke color="#3465a4" joinstyle="round" endcap="flat"/>
                    <w10:wrap type="none"/>
                  </v:shape>
                  <v:shape id="shape_0" coordsize="1110,3898" path="m0,3230l329,3463l329,3898l840,3890l840,3470l1110,3230l1110,500c1017,0,735,230,550,230c365,230,92,0,0,500l0,3230xe" stroked="t" o:allowincell="f" style="position:absolute;left:848;top:690;width:1109;height:389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#757575" stroked="t" o:allowincell="f" style="position:absolute;left:1371;top:4040;width:142;height:123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4600" stroked="t" o:allowincell="f" style="position:absolute;left:1190;top:4228;width:484;height:539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rect id="shape_0" fillcolor="#a86500" stroked="t" o:allowincell="f" style="position:absolute;left:1367;top:5270;width:169;height:5741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line id="shape_0" from="842,1660" to="1956,1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#e6f9fe" stroked="t" o:allowincell="f" style="position:absolute;left:1362;top:11060;width:179;height:1179;mso-wrap-style:none;v-text-anchor:middle" type="_x0000_t67">
                  <v:fill o:detectmouseclick="t" type="solid" color2="#19060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265430</wp:posOffset>
                </wp:positionV>
                <wp:extent cx="1447800" cy="7740015"/>
                <wp:effectExtent l="5715" t="571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740000"/>
                          <a:chOff x="0" y="0"/>
                          <a:chExt cx="1447920" cy="77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68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8120" y="419040"/>
                              <a:ext cx="615960" cy="64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760"/>
                                <a:ext cx="60948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918">
                                    <a:moveTo>
                                      <a:pt x="50" y="1220"/>
                                    </a:moveTo>
                                    <a:lnTo>
                                      <a:pt x="285" y="1483"/>
                                    </a:lnTo>
                                    <a:lnTo>
                                      <a:pt x="285" y="1918"/>
                                    </a:lnTo>
                                    <a:lnTo>
                                      <a:pt x="796" y="1910"/>
                                    </a:lnTo>
                                    <a:lnTo>
                                      <a:pt x="796" y="1490"/>
                                    </a:lnTo>
                                    <a:lnTo>
                                      <a:pt x="940" y="1220"/>
                                    </a:lnTo>
                                    <a:lnTo>
                                      <a:pt x="960" y="810"/>
                                    </a:lnTo>
                                    <a:lnTo>
                                      <a:pt x="850" y="560"/>
                                    </a:lnTo>
                                    <a:lnTo>
                                      <a:pt x="770" y="300"/>
                                    </a:lnTo>
                                    <a:lnTo>
                                      <a:pt x="68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00" y="570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50" y="1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f9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5960" cy="64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960" cy="64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960" cy="233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670">
                                        <a:moveTo>
                                          <a:pt x="50" y="2972"/>
                                        </a:moveTo>
                                        <a:lnTo>
                                          <a:pt x="285" y="3235"/>
                                        </a:lnTo>
                                        <a:lnTo>
                                          <a:pt x="285" y="3670"/>
                                        </a:lnTo>
                                        <a:lnTo>
                                          <a:pt x="796" y="3662"/>
                                        </a:lnTo>
                                        <a:lnTo>
                                          <a:pt x="796" y="3242"/>
                                        </a:lnTo>
                                        <a:lnTo>
                                          <a:pt x="940" y="2972"/>
                                        </a:lnTo>
                                        <a:lnTo>
                                          <a:pt x="960" y="2562"/>
                                        </a:lnTo>
                                        <a:lnTo>
                                          <a:pt x="850" y="2312"/>
                                        </a:lnTo>
                                        <a:lnTo>
                                          <a:pt x="770" y="2052"/>
                                        </a:lnTo>
                                        <a:lnTo>
                                          <a:pt x="680" y="1752"/>
                                        </a:lnTo>
                                        <a:lnTo>
                                          <a:pt x="700" y="1052"/>
                                        </a:lnTo>
                                        <a:lnTo>
                                          <a:pt x="820" y="572"/>
                                        </a:lnTo>
                                        <a:lnTo>
                                          <a:pt x="970" y="302"/>
                                        </a:lnTo>
                                        <a:cubicBezTo>
                                          <a:pt x="918" y="207"/>
                                          <a:pt x="666" y="4"/>
                                          <a:pt x="506" y="2"/>
                                        </a:cubicBezTo>
                                        <a:cubicBezTo>
                                          <a:pt x="346" y="0"/>
                                          <a:pt x="84" y="194"/>
                                          <a:pt x="10" y="292"/>
                                        </a:cubicBezTo>
                                        <a:lnTo>
                                          <a:pt x="60" y="592"/>
                                        </a:lnTo>
                                        <a:lnTo>
                                          <a:pt x="200" y="1282"/>
                                        </a:lnTo>
                                        <a:lnTo>
                                          <a:pt x="130" y="1692"/>
                                        </a:lnTo>
                                        <a:lnTo>
                                          <a:pt x="160" y="2022"/>
                                        </a:lnTo>
                                        <a:lnTo>
                                          <a:pt x="100" y="2322"/>
                                        </a:lnTo>
                                        <a:lnTo>
                                          <a:pt x="0" y="2502"/>
                                        </a:lnTo>
                                        <a:lnTo>
                                          <a:pt x="50" y="2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360" y="1982520"/>
                                    <a:ext cx="307800" cy="442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90720" cy="786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781200"/>
                                      <a:ext cx="108000" cy="3646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65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a865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520"/>
                                      <a:ext cx="307800" cy="34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400" y="111276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1800" y="104904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49364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8076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92528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07460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55700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268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68076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29000">
                              <a:off x="189360" y="29376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29000">
                              <a:off x="855720" y="24552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4680" y="133200"/>
                              <a:ext cx="406440" cy="139680"/>
                            </a:xfrm>
                            <a:prstGeom prst="leftArrow">
                              <a:avLst>
                                <a:gd name="adj1" fmla="val 50000"/>
                                <a:gd name="adj2" fmla="val 72745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640" y="6849720"/>
                            <a:ext cx="209520" cy="890280"/>
                          </a:xfrm>
                          <a:prstGeom prst="downArrow">
                            <a:avLst>
                              <a:gd name="adj1" fmla="val 41667"/>
                              <a:gd name="adj2" fmla="val 81324"/>
                            </a:avLst>
                          </a:prstGeom>
                          <a:solidFill>
                            <a:srgbClr val="e6f9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31.35pt;width:114pt;height:599pt" coordorigin="2227,627" coordsize="2280,11980">
                <v:group id="shape_0" style="position:absolute;left:2227;top:627;width:2280;height:10545">
                  <v:group id="shape_0" style="position:absolute;left:2917;top:1078;width:970;height:10094">
                    <v:shape id="shape_0" coordsize="960,1918" path="m50,1220l285,1483l285,1918l796,1910l796,1490l940,1220l960,810l850,560l770,300l680,0l140,0l160,270l100,570l0,750l50,1220xe" fillcolor="#e6f9fe" stroked="f" o:allowincell="f" style="position:absolute;left:2917;top:2830;width:959;height:1917;mso-wrap-style:none;v-text-anchor:middle">
                      <v:fill o:detectmouseclick="t" type="solid" color2="#190601"/>
                      <v:stroke color="#3465a4" joinstyle="round" endcap="flat"/>
                      <w10:wrap type="none"/>
                    </v:shape>
                    <v:group id="shape_0" style="position:absolute;left:2917;top:1078;width:970;height:10094">
                      <v:group id="shape_0" style="position:absolute;left:2917;top:1078;width:970;height:10094">
                        <v:shape id="shape_0" coordsize="970,3670" path="m50,2972l285,3235l285,3670l796,3662l796,3242l940,2972l960,2562l850,2312l770,2052l680,1752l700,1052l820,572l970,302c918,207,666,4,506,2c346,0,84,194,10,292l60,592l200,1282l130,1692l160,2022l100,2322l0,2502l50,2972xe" stroked="t" o:allowincell="f" style="position:absolute;left:2917;top:1078;width:969;height:36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3215;top:4200;width:485;height:6972">
                          <v:rect id="shape_0" fillcolor="#757575" stroked="t" o:allowincell="f" style="position:absolute;left:3396;top:4200;width:142;height:123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a86500" stroked="t" o:allowincell="f" style="position:absolute;left:3392;top:5430;width:169;height:5741;mso-wrap-style:none;v-text-anchor:middle">
                            <v:fill o:detectmouseclick="t" color2="#ff9900"/>
                            <v:stroke color="black" weight="9360" joinstyle="miter" endcap="flat"/>
                            <w10:wrap type="none"/>
                          </v:rect>
                          <v:rect id="shape_0" fillcolor="#754600" stroked="t" o:allowincell="f" style="position:absolute;left:3215;top:4388;width:484;height:539;mso-wrap-style:none;v-text-anchor:middle">
                            <v:fill o:detectmouseclick="t" color2="#ff9900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3067,2830" to="3596,2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cc00" stroked="t" o:allowincell="f" style="position:absolute;left:3647;top:2070;width:639;height:219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627;top:2770;width:639;height:219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787;top:1490;width:639;height:219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867;top:3450;width:639;height:219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407;top:2110;width:639;height:219;flip:x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387;top:2870;width:639;height:219;flip:x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227;top:3430;width:639;height:219;flip:x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305;top:1490;width:639;height:219;flip:x;mso-wrap-style:none;v-text-anchor:middle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525;top:880;width:639;height:219;flip:x;mso-wrap-style:none;v-text-anchor:middle;rotation:323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575;top:804;width:639;height:219;flip:x;mso-wrap-style:none;v-text-anchor:middle;rotation:233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085;top:628;width:639;height:219;flip:x;mso-wrap-style:none;v-text-anchor:middle;rotation:270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shape id="shape_0" fillcolor="#e6f9fe" stroked="t" o:allowincell="f" style="position:absolute;left:3318;top:11205;width:329;height:1401;mso-wrap-style:none;v-text-anchor:middle" type="_x0000_t67">
                  <v:fill o:detectmouseclick="t" type="solid" color2="#190601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3122295</wp:posOffset>
                </wp:positionV>
                <wp:extent cx="3462655" cy="2529840"/>
                <wp:effectExtent l="6985" t="6985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2529720"/>
                          <a:chOff x="0" y="0"/>
                          <a:chExt cx="3462480" cy="25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24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0640" y="9360"/>
                              <a:ext cx="1671840" cy="174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4280" y="186840"/>
                                <a:ext cx="1066680" cy="13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106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1071360"/>
                                  <a:ext cx="25344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465">
                                      <a:moveTo>
                                        <a:pt x="120" y="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20" y="18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247" y="457"/>
                                      </a:lnTo>
                                      <a:lnTo>
                                        <a:pt x="397" y="465"/>
                                      </a:lnTo>
                                      <a:lnTo>
                                        <a:pt x="457" y="435"/>
                                      </a:lnTo>
                                      <a:lnTo>
                                        <a:pt x="420" y="337"/>
                                      </a:lnTo>
                                      <a:lnTo>
                                        <a:pt x="367" y="232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47" y="67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9360" y="81000"/>
                                <a:ext cx="1666800" cy="1504800"/>
                              </a:xfrm>
                              <a:prstGeom prst="flowChartDelay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800"/>
                                <a:ext cx="167184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1840" cy="1753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81000"/>
                                <a:ext cx="1666800" cy="1504800"/>
                              </a:xfrm>
                              <a:prstGeom prst="flowChartDelay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840" y="744840"/>
                                <a:ext cx="1099080" cy="930240"/>
                              </a:xfrm>
                            </wpg:grpSpPr>
                            <wps:wsp>
                              <wps:cNvSpPr/>
                              <wps:spPr>
                                <a:xfrm rot="18847800">
                                  <a:off x="791280" y="620280"/>
                                  <a:ext cx="25344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465">
                                      <a:moveTo>
                                        <a:pt x="120" y="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20" y="18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247" y="457"/>
                                      </a:lnTo>
                                      <a:lnTo>
                                        <a:pt x="397" y="465"/>
                                      </a:lnTo>
                                      <a:lnTo>
                                        <a:pt x="457" y="435"/>
                                      </a:lnTo>
                                      <a:lnTo>
                                        <a:pt x="420" y="337"/>
                                      </a:lnTo>
                                      <a:lnTo>
                                        <a:pt x="367" y="232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47" y="67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800">
                                  <a:off x="236880" y="23040"/>
                                  <a:ext cx="41904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320">
                                      <a:moveTo>
                                        <a:pt x="180" y="0"/>
                                      </a:moveTo>
                                      <a:cubicBezTo>
                                        <a:pt x="110" y="61"/>
                                        <a:pt x="45" y="213"/>
                                        <a:pt x="15" y="300"/>
                                      </a:cubicBezTo>
                                      <a:lnTo>
                                        <a:pt x="0" y="525"/>
                                      </a:lnTo>
                                      <a:cubicBezTo>
                                        <a:pt x="24" y="596"/>
                                        <a:pt x="123" y="648"/>
                                        <a:pt x="158" y="728"/>
                                      </a:cubicBezTo>
                                      <a:cubicBezTo>
                                        <a:pt x="193" y="808"/>
                                        <a:pt x="171" y="943"/>
                                        <a:pt x="210" y="1005"/>
                                      </a:cubicBezTo>
                                      <a:lnTo>
                                        <a:pt x="390" y="1103"/>
                                      </a:lnTo>
                                      <a:lnTo>
                                        <a:pt x="420" y="1320"/>
                                      </a:lnTo>
                                      <a:lnTo>
                                        <a:pt x="480" y="1313"/>
                                      </a:lnTo>
                                      <a:lnTo>
                                        <a:pt x="585" y="1185"/>
                                      </a:lnTo>
                                      <a:lnTo>
                                        <a:pt x="600" y="878"/>
                                      </a:lnTo>
                                      <a:lnTo>
                                        <a:pt x="660" y="645"/>
                                      </a:lnTo>
                                      <a:lnTo>
                                        <a:pt x="608" y="435"/>
                                      </a:lnTo>
                                      <a:cubicBezTo>
                                        <a:pt x="576" y="375"/>
                                        <a:pt x="499" y="342"/>
                                        <a:pt x="465" y="285"/>
                                      </a:cubicBezTo>
                                      <a:lnTo>
                                        <a:pt x="405" y="9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49160"/>
                                <a:ext cx="167184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286000" y="2015640"/>
                            <a:ext cx="723960" cy="304920"/>
                          </a:xfrm>
                          <a:custGeom>
                            <a:avLst/>
                            <a:gdLst>
                              <a:gd name="textAreaLeft" fmla="*/ 64080 w 410400"/>
                              <a:gd name="textAreaRight" fmla="*/ 359280 w 4104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252.15pt;width:272.65pt;height:176.4pt" coordorigin="3972,5043" coordsize="5453,3528">
                <v:group id="shape_0" style="position:absolute;left:3972;top:5043;width:5453;height:2635">
                  <v:group id="shape_0" style="position:absolute;left:6777;top:5058;width:2648;height:2621">
                    <v:group id="shape_0" style="position:absolute;left:7287;top:5226;width:1680;height:2093">
                      <v:oval id="shape_0" fillcolor="red" stroked="t" o:allowincell="f" style="position:absolute;left:7287;top:5226;width:1679;height:167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coordsize="457,465" path="m120,0l120,75l142,127l120,187l0,315l0,412l105,450l247,457l397,465l457,435l420,337l367,232l210,120l247,67l225,0l120,0xe" fillcolor="red" stroked="t" o:allowincell="f" style="position:absolute;left:7976;top:6913;width:398;height:405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6778;top:5059;width:2624;height:2369;mso-wrap-style:none;v-text-anchor:middle;rotation:270" type="_x0000_t135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fillcolor="#c1c1c1" stroked="t" o:allowincell="f" style="position:absolute;left:6792;top:7514;width:2632;height:164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3972;top:5043;width:2656;height:2635">
                    <v:shape id="shape_0" stroked="t" o:allowincell="f" style="position:absolute;left:4003;top:5044;width:2624;height:2369;mso-wrap-style:none;v-text-anchor:middle;rotation:270" type="_x0000_t135"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4881;top:6126;width:1272;height:1347">
                      <v:shape id="shape_0" coordsize="457,465" path="m120,0l120,75l142,127l120,187l0,315l0,412l105,450l247,457l397,465l457,435l420,337l367,232l210,120l247,67l225,0l120,0xe" fillcolor="red" stroked="t" o:allowincell="f" style="position:absolute;left:5753;top:7067;width:398;height:406;mso-wrap-style:none;v-text-anchor:middle;rotation:314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660,1320" path="m180,0c110,61,45,213,15,300l0,525c24,596,123,648,158,728c193,808,171,943,210,1005l390,1103l420,1320l480,1313l585,1185l600,878l660,645l608,435c576,375,499,342,465,285l405,90l180,0xe" fillcolor="red" stroked="t" o:allowincell="f" style="position:absolute;left:4880;top:6126;width:659;height:1319;mso-wrap-style:none;v-text-anchor:middle;rotation:314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rect id="shape_0" fillcolor="#c1c1c1" stroked="t" o:allowincell="f" style="position:absolute;left:3972;top:7514;width:2632;height:164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</v:group>
                <v:shape id="shape_0" fillcolor="#00ccff" stroked="t" o:allowincell="f" style="position:absolute;left:7572;top:8091;width:1139;height:479;mso-wrap-style:none;v-text-anchor:middle;rotation:90" type="_x0000_t93">
                  <v:fill o:detectmouseclick="t" type="solid" color2="#ff330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5683250</wp:posOffset>
                </wp:positionV>
                <wp:extent cx="2438400" cy="2908300"/>
                <wp:effectExtent l="6350" t="9525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908440"/>
                          <a:chOff x="0" y="0"/>
                          <a:chExt cx="2438280" cy="29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90844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800280" cy="2247840"/>
                            </a:xfrm>
                            <a:prstGeom prst="can">
                              <a:avLst>
                                <a:gd name="adj" fmla="val 12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61800" cy="87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200"/>
                                <a:ext cx="361800" cy="304920"/>
                              </a:xfrm>
                              <a:prstGeom prst="can">
                                <a:avLst>
                                  <a:gd name="adj" fmla="val 36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298440" cy="609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1055"/>
                                </a:avLst>
                              </a:pr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95400"/>
                            <a:ext cx="1409760" cy="27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723600"/>
                              <a:ext cx="833760" cy="20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21320"/>
                                <a:ext cx="832320" cy="195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3072">
                                    <a:moveTo>
                                      <a:pt x="0" y="12"/>
                                    </a:moveTo>
                                    <a:lnTo>
                                      <a:pt x="267" y="186"/>
                                    </a:lnTo>
                                    <a:lnTo>
                                      <a:pt x="627" y="222"/>
                                    </a:lnTo>
                                    <a:lnTo>
                                      <a:pt x="996" y="180"/>
                                    </a:lnTo>
                                    <a:lnTo>
                                      <a:pt x="1254" y="0"/>
                                    </a:lnTo>
                                    <a:lnTo>
                                      <a:pt x="1254" y="186"/>
                                    </a:lnTo>
                                    <a:lnTo>
                                      <a:pt x="1201" y="396"/>
                                    </a:lnTo>
                                    <a:lnTo>
                                      <a:pt x="1061" y="746"/>
                                    </a:lnTo>
                                    <a:lnTo>
                                      <a:pt x="1001" y="1186"/>
                                    </a:lnTo>
                                    <a:lnTo>
                                      <a:pt x="1051" y="1616"/>
                                    </a:lnTo>
                                    <a:lnTo>
                                      <a:pt x="1011" y="2006"/>
                                    </a:lnTo>
                                    <a:lnTo>
                                      <a:pt x="1191" y="2446"/>
                                    </a:lnTo>
                                    <a:lnTo>
                                      <a:pt x="1291" y="2606"/>
                                    </a:lnTo>
                                    <a:lnTo>
                                      <a:pt x="1311" y="2916"/>
                                    </a:lnTo>
                                    <a:lnTo>
                                      <a:pt x="1257" y="2970"/>
                                    </a:lnTo>
                                    <a:lnTo>
                                      <a:pt x="1188" y="3003"/>
                                    </a:lnTo>
                                    <a:lnTo>
                                      <a:pt x="1119" y="3024"/>
                                    </a:lnTo>
                                    <a:lnTo>
                                      <a:pt x="1035" y="3039"/>
                                    </a:lnTo>
                                    <a:lnTo>
                                      <a:pt x="945" y="3054"/>
                                    </a:lnTo>
                                    <a:lnTo>
                                      <a:pt x="870" y="3063"/>
                                    </a:lnTo>
                                    <a:lnTo>
                                      <a:pt x="783" y="3069"/>
                                    </a:lnTo>
                                    <a:lnTo>
                                      <a:pt x="642" y="3072"/>
                                    </a:lnTo>
                                    <a:lnTo>
                                      <a:pt x="435" y="3063"/>
                                    </a:lnTo>
                                    <a:lnTo>
                                      <a:pt x="336" y="3048"/>
                                    </a:lnTo>
                                    <a:lnTo>
                                      <a:pt x="264" y="3033"/>
                                    </a:lnTo>
                                    <a:lnTo>
                                      <a:pt x="174" y="3012"/>
                                    </a:lnTo>
                                    <a:lnTo>
                                      <a:pt x="108" y="2985"/>
                                    </a:lnTo>
                                    <a:lnTo>
                                      <a:pt x="51" y="2940"/>
                                    </a:lnTo>
                                    <a:lnTo>
                                      <a:pt x="41" y="2896"/>
                                    </a:lnTo>
                                    <a:lnTo>
                                      <a:pt x="51" y="2566"/>
                                    </a:lnTo>
                                    <a:lnTo>
                                      <a:pt x="131" y="2396"/>
                                    </a:lnTo>
                                    <a:lnTo>
                                      <a:pt x="251" y="2006"/>
                                    </a:lnTo>
                                    <a:lnTo>
                                      <a:pt x="231" y="1556"/>
                                    </a:lnTo>
                                    <a:lnTo>
                                      <a:pt x="271" y="1256"/>
                                    </a:lnTo>
                                    <a:lnTo>
                                      <a:pt x="161" y="1056"/>
                                    </a:lnTo>
                                    <a:lnTo>
                                      <a:pt x="61" y="63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380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760" y="0"/>
                              <a:ext cx="361800" cy="87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4840"/>
                                <a:ext cx="361800" cy="304920"/>
                              </a:xfrm>
                              <a:prstGeom prst="can">
                                <a:avLst>
                                  <a:gd name="adj" fmla="val 36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298440" cy="609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1055"/>
                                </a:avLst>
                              </a:prstGeom>
                              <a:solidFill>
                                <a:srgbClr val="00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154620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81260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5092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36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080" y="126972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9860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153648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179388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280" y="201276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2241360"/>
                              <a:ext cx="3618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28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447.5pt;width:192pt;height:229pt" coordorigin="4852,8950" coordsize="3840,4580">
                <v:group id="shape_0" style="position:absolute;left:4852;top:8950;width:1260;height:458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757575" stroked="t" o:allowincell="f" style="position:absolute;left:4852;top:9990;width:1259;height:3539;mso-wrap-style:none;v-text-anchor:middle" type="_x0000_t22">
                    <v:fill o:detectmouseclick="t" color2="white"/>
                    <v:stroke color="black" weight="12600" joinstyle="miter" endcap="flat"/>
                    <w10:wrap type="none"/>
                  </v:shape>
                  <v:group id="shape_0" style="position:absolute;left:5212;top:8950;width:570;height:1370">
                    <v:shape id="shape_0" fillcolor="#757575" stroked="t" o:allowincell="f" style="position:absolute;left:5212;top:9840;width:569;height:479;mso-wrap-style:none;v-text-anchor:middle" type="_x0000_t22">
                      <v:fill o:detectmouseclick="t" color2="white"/>
                      <v:stroke color="black" weight="1260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0ccff" stroked="t" o:allowincell="f" style="position:absolute;left:5252;top:8950;width:469;height:959;mso-wrap-style:none;v-text-anchor:middle" type="_x0000_t68">
                      <v:fill o:detectmouseclick="t" type="solid" color2="#ff3300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6472;top:9100;width:2220;height:4402">
                  <v:group id="shape_0" style="position:absolute;left:6971;top:10240;width:1313;height:3263">
                    <v:shape id="shape_0" coordsize="1311,3072" path="m0,12l267,186l627,222l996,180l1254,0l1254,186l1201,396l1061,746l1001,1186l1051,1616l1011,2006l1191,2446l1291,2606l1311,2916l1257,2970l1188,3003l1119,3024l1035,3039l945,3054l870,3063l783,3069l642,3072l435,3063l336,3048l264,3033l174,3012l108,2985l51,2940l41,2896l51,2566l131,2396l251,2006l231,1556l271,1256l161,1056l61,636l0,12xe" fillcolor="#757575" stroked="t" o:allowincell="f" style="position:absolute;left:6973;top:10431;width:1310;height:3071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971;top:10240;width:1249;height:4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332;top:9100;width:570;height:1369">
                    <v:shape id="shape_0" fillcolor="#757575" stroked="t" o:allowincell="f" style="position:absolute;left:7332;top:9990;width:569;height:479;mso-wrap-style:none;v-text-anchor:middle" type="_x0000_t22"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fillcolor="#00ccff" stroked="t" o:allowincell="f" style="position:absolute;left:7372;top:9100;width:469;height:959;mso-wrap-style:none;v-text-anchor:middle" type="_x0000_t68">
                      <v:fill o:detectmouseclick="t" type="solid" color2="#ff3300"/>
                      <v:stroke color="black" weight="12600" joinstyle="miter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cc00" stroked="t" o:allowincell="f" style="position:absolute;left:6607;top:11535;width:569;height:224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622;top:11955;width:569;height:224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637;top:12330;width:569;height:224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472;top:11085;width:569;height:224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047;top:11100;width:569;height:224;flip:x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6517;top:12720;width:569;height:224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987;top:11520;width:569;height:224;flip:x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017;top:11925;width:569;height:224;flip:x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002;top:12270;width:569;height:224;flip:x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8122;top:12630;width:569;height:224;flip:x;mso-wrap-style:none;v-text-anchor:middle" type="_x0000_t1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Air pressure  </w:t>
        <w:tab/>
        <w:tab/>
        <w:t>Mechanics</w:t>
        <w:tab/>
        <w:tab/>
        <w:t>11-1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6:18:00Z</dcterms:created>
  <dc:creator>Keith Gibbs</dc:creator>
  <dc:description>Air pressure - collapsing bottle and can, balloon in bell jar, lath and newspaper.</dc:description>
  <cp:keywords>air pressure</cp:keywords>
  <dc:language>en-US</dc:language>
  <cp:lastModifiedBy>Keith Gibbs</cp:lastModifiedBy>
  <dcterms:modified xsi:type="dcterms:W3CDTF">2007-01-10T07:06:27Z</dcterms:modified>
  <cp:revision>14</cp:revision>
  <dc:subject>mechanics</dc:subject>
  <dc:title>Air pressure 1</dc:title>
</cp:coreProperties>
</file>