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992505</wp:posOffset>
                </wp:positionV>
                <wp:extent cx="1828800" cy="2245995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46040"/>
                          <a:chOff x="0" y="0"/>
                          <a:chExt cx="1828800" cy="2246040"/>
                        </a:xfrm>
                      </wpg:grpSpPr>
                      <wps:wsp>
                        <wps:cNvSpPr/>
                        <wps:spPr>
                          <a:xfrm flipV="1">
                            <a:off x="0" y="855360"/>
                            <a:ext cx="1828800" cy="762120"/>
                          </a:xfrm>
                          <a:custGeom>
                            <a:avLst/>
                            <a:gdLst>
                              <a:gd name="textAreaLeft" fmla="*/ 197640 w 1036800"/>
                              <a:gd name="textAreaRight" fmla="*/ 839160 w 1036800"/>
                              <a:gd name="textAreaTop" fmla="*/ 82440 h 432000"/>
                              <a:gd name="textAreaBottom" fmla="*/ 3495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333" y="21600"/>
                                </a:lnTo>
                                <a:lnTo>
                                  <a:pt x="42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009800" cy="144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d6f4fe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93440"/>
                            <a:ext cx="399960" cy="552600"/>
                          </a:xfrm>
                          <a:prstGeom prst="upArrow">
                            <a:avLst>
                              <a:gd name="adj1" fmla="val 50000"/>
                              <a:gd name="adj2" fmla="val 34541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78.15pt;width:144pt;height:176.85pt" coordorigin="1252,1563" coordsize="2880,353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1252;top:2910;width:2879;height:1199;flip:y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6f4fe" stroked="t" o:allowincell="f" style="position:absolute;left:1912;top:1563;width:1589;height:2279;mso-wrap-style:none;v-text-anchor:middle" type="_x0000_t22">
                  <v:fill o:detectmouseclick="t" type="solid" color2="#290b01" opacity="0.5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00" stroked="t" o:allowincell="f" style="position:absolute;left:2392;top:4230;width:629;height:869;mso-wrap-style:none;v-text-anchor:middle" type="_x0000_t68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5143500</wp:posOffset>
                </wp:positionV>
                <wp:extent cx="1138555" cy="3218180"/>
                <wp:effectExtent l="5080" t="698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3218040"/>
                          <a:chOff x="0" y="0"/>
                          <a:chExt cx="1138680" cy="32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8680" cy="32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8680" cy="32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1123920" cy="198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0" h="3351">
                                    <a:moveTo>
                                      <a:pt x="0" y="3351"/>
                                    </a:moveTo>
                                    <a:lnTo>
                                      <a:pt x="18" y="3196"/>
                                    </a:lnTo>
                                    <a:lnTo>
                                      <a:pt x="52" y="3122"/>
                                    </a:lnTo>
                                    <a:lnTo>
                                      <a:pt x="118" y="3049"/>
                                    </a:lnTo>
                                    <a:lnTo>
                                      <a:pt x="213" y="2977"/>
                                    </a:lnTo>
                                    <a:lnTo>
                                      <a:pt x="380" y="2889"/>
                                    </a:lnTo>
                                    <a:lnTo>
                                      <a:pt x="491" y="2853"/>
                                    </a:lnTo>
                                    <a:lnTo>
                                      <a:pt x="647" y="2820"/>
                                    </a:lnTo>
                                    <a:lnTo>
                                      <a:pt x="945" y="2806"/>
                                    </a:lnTo>
                                    <a:lnTo>
                                      <a:pt x="1151" y="2824"/>
                                    </a:lnTo>
                                    <a:lnTo>
                                      <a:pt x="1335" y="2868"/>
                                    </a:lnTo>
                                    <a:lnTo>
                                      <a:pt x="1422" y="2897"/>
                                    </a:lnTo>
                                    <a:lnTo>
                                      <a:pt x="1491" y="2933"/>
                                    </a:lnTo>
                                    <a:lnTo>
                                      <a:pt x="1557" y="2966"/>
                                    </a:lnTo>
                                    <a:lnTo>
                                      <a:pt x="1633" y="3027"/>
                                    </a:lnTo>
                                    <a:lnTo>
                                      <a:pt x="1689" y="3075"/>
                                    </a:lnTo>
                                    <a:lnTo>
                                      <a:pt x="1763" y="3184"/>
                                    </a:lnTo>
                                    <a:lnTo>
                                      <a:pt x="1780" y="3290"/>
                                    </a:lnTo>
                                    <a:lnTo>
                                      <a:pt x="1780" y="358"/>
                                    </a:lnTo>
                                    <a:lnTo>
                                      <a:pt x="1753" y="287"/>
                                    </a:lnTo>
                                    <a:lnTo>
                                      <a:pt x="1720" y="229"/>
                                    </a:lnTo>
                                    <a:lnTo>
                                      <a:pt x="1637" y="162"/>
                                    </a:lnTo>
                                    <a:lnTo>
                                      <a:pt x="1535" y="108"/>
                                    </a:lnTo>
                                    <a:lnTo>
                                      <a:pt x="1418" y="69"/>
                                    </a:lnTo>
                                    <a:lnTo>
                                      <a:pt x="1289" y="33"/>
                                    </a:lnTo>
                                    <a:lnTo>
                                      <a:pt x="1160" y="15"/>
                                    </a:lnTo>
                                    <a:lnTo>
                                      <a:pt x="1025" y="6"/>
                                    </a:lnTo>
                                    <a:lnTo>
                                      <a:pt x="911" y="0"/>
                                    </a:lnTo>
                                    <a:lnTo>
                                      <a:pt x="800" y="3"/>
                                    </a:lnTo>
                                    <a:lnTo>
                                      <a:pt x="668" y="15"/>
                                    </a:lnTo>
                                    <a:lnTo>
                                      <a:pt x="527" y="30"/>
                                    </a:lnTo>
                                    <a:lnTo>
                                      <a:pt x="383" y="66"/>
                                    </a:lnTo>
                                    <a:lnTo>
                                      <a:pt x="266" y="105"/>
                                    </a:lnTo>
                                    <a:lnTo>
                                      <a:pt x="185" y="144"/>
                                    </a:lnTo>
                                    <a:lnTo>
                                      <a:pt x="122" y="186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29000"/>
                                <a:ext cx="1134720" cy="24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7" h="3920">
                                    <a:moveTo>
                                      <a:pt x="0" y="5"/>
                                    </a:moveTo>
                                    <a:lnTo>
                                      <a:pt x="39" y="112"/>
                                    </a:lnTo>
                                    <a:lnTo>
                                      <a:pt x="107" y="195"/>
                                    </a:lnTo>
                                    <a:lnTo>
                                      <a:pt x="212" y="262"/>
                                    </a:lnTo>
                                    <a:lnTo>
                                      <a:pt x="339" y="330"/>
                                    </a:lnTo>
                                    <a:lnTo>
                                      <a:pt x="475" y="395"/>
                                    </a:lnTo>
                                    <a:lnTo>
                                      <a:pt x="660" y="445"/>
                                    </a:lnTo>
                                    <a:lnTo>
                                      <a:pt x="888" y="440"/>
                                    </a:lnTo>
                                    <a:lnTo>
                                      <a:pt x="1165" y="433"/>
                                    </a:lnTo>
                                    <a:lnTo>
                                      <a:pt x="1285" y="410"/>
                                    </a:lnTo>
                                    <a:lnTo>
                                      <a:pt x="1375" y="380"/>
                                    </a:lnTo>
                                    <a:lnTo>
                                      <a:pt x="1473" y="343"/>
                                    </a:lnTo>
                                    <a:lnTo>
                                      <a:pt x="1539" y="307"/>
                                    </a:lnTo>
                                    <a:lnTo>
                                      <a:pt x="1629" y="247"/>
                                    </a:lnTo>
                                    <a:lnTo>
                                      <a:pt x="1727" y="142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787" y="2157"/>
                                    </a:lnTo>
                                    <a:lnTo>
                                      <a:pt x="1760" y="2229"/>
                                    </a:lnTo>
                                    <a:lnTo>
                                      <a:pt x="1727" y="2288"/>
                                    </a:lnTo>
                                    <a:lnTo>
                                      <a:pt x="1652" y="2368"/>
                                    </a:lnTo>
                                    <a:lnTo>
                                      <a:pt x="1552" y="2445"/>
                                    </a:lnTo>
                                    <a:lnTo>
                                      <a:pt x="1440" y="2499"/>
                                    </a:lnTo>
                                    <a:lnTo>
                                      <a:pt x="1343" y="2773"/>
                                    </a:lnTo>
                                    <a:lnTo>
                                      <a:pt x="1298" y="3080"/>
                                    </a:lnTo>
                                    <a:lnTo>
                                      <a:pt x="1298" y="3755"/>
                                    </a:lnTo>
                                    <a:lnTo>
                                      <a:pt x="1208" y="3830"/>
                                    </a:lnTo>
                                    <a:lnTo>
                                      <a:pt x="1125" y="3883"/>
                                    </a:lnTo>
                                    <a:lnTo>
                                      <a:pt x="1028" y="3920"/>
                                    </a:lnTo>
                                    <a:lnTo>
                                      <a:pt x="893" y="3920"/>
                                    </a:lnTo>
                                    <a:lnTo>
                                      <a:pt x="698" y="3883"/>
                                    </a:lnTo>
                                    <a:lnTo>
                                      <a:pt x="585" y="3823"/>
                                    </a:lnTo>
                                    <a:lnTo>
                                      <a:pt x="525" y="3748"/>
                                    </a:lnTo>
                                    <a:lnTo>
                                      <a:pt x="525" y="3080"/>
                                    </a:lnTo>
                                    <a:lnTo>
                                      <a:pt x="480" y="2780"/>
                                    </a:lnTo>
                                    <a:lnTo>
                                      <a:pt x="397" y="2521"/>
                                    </a:lnTo>
                                    <a:lnTo>
                                      <a:pt x="239" y="2442"/>
                                    </a:lnTo>
                                    <a:lnTo>
                                      <a:pt x="172" y="2394"/>
                                    </a:lnTo>
                                    <a:lnTo>
                                      <a:pt x="113" y="2346"/>
                                    </a:lnTo>
                                    <a:lnTo>
                                      <a:pt x="47" y="2266"/>
                                    </a:lnTo>
                                    <a:lnTo>
                                      <a:pt x="1" y="213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2d4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112392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d4f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09872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689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1612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4097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91124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640" y="2768760"/>
                              <a:ext cx="177840" cy="177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5276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22264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1c1c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18520"/>
                            <a:ext cx="1122120" cy="29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4721">
                                <a:moveTo>
                                  <a:pt x="5" y="31"/>
                                </a:moveTo>
                                <a:lnTo>
                                  <a:pt x="25" y="95"/>
                                </a:lnTo>
                                <a:lnTo>
                                  <a:pt x="65" y="169"/>
                                </a:lnTo>
                                <a:lnTo>
                                  <a:pt x="137" y="226"/>
                                </a:lnTo>
                                <a:lnTo>
                                  <a:pt x="248" y="286"/>
                                </a:lnTo>
                                <a:lnTo>
                                  <a:pt x="377" y="328"/>
                                </a:lnTo>
                                <a:lnTo>
                                  <a:pt x="497" y="358"/>
                                </a:lnTo>
                                <a:lnTo>
                                  <a:pt x="653" y="382"/>
                                </a:lnTo>
                                <a:lnTo>
                                  <a:pt x="785" y="394"/>
                                </a:lnTo>
                                <a:lnTo>
                                  <a:pt x="956" y="397"/>
                                </a:lnTo>
                                <a:lnTo>
                                  <a:pt x="1157" y="388"/>
                                </a:lnTo>
                                <a:lnTo>
                                  <a:pt x="1325" y="358"/>
                                </a:lnTo>
                                <a:lnTo>
                                  <a:pt x="1418" y="337"/>
                                </a:lnTo>
                                <a:lnTo>
                                  <a:pt x="1487" y="313"/>
                                </a:lnTo>
                                <a:lnTo>
                                  <a:pt x="1538" y="292"/>
                                </a:lnTo>
                                <a:lnTo>
                                  <a:pt x="1619" y="253"/>
                                </a:lnTo>
                                <a:lnTo>
                                  <a:pt x="1694" y="208"/>
                                </a:lnTo>
                                <a:lnTo>
                                  <a:pt x="1770" y="108"/>
                                </a:lnTo>
                                <a:lnTo>
                                  <a:pt x="1787" y="0"/>
                                </a:lnTo>
                                <a:lnTo>
                                  <a:pt x="1787" y="2958"/>
                                </a:lnTo>
                                <a:lnTo>
                                  <a:pt x="1760" y="3030"/>
                                </a:lnTo>
                                <a:lnTo>
                                  <a:pt x="1727" y="3089"/>
                                </a:lnTo>
                                <a:lnTo>
                                  <a:pt x="1652" y="3169"/>
                                </a:lnTo>
                                <a:lnTo>
                                  <a:pt x="1552" y="3246"/>
                                </a:lnTo>
                                <a:lnTo>
                                  <a:pt x="1440" y="3300"/>
                                </a:lnTo>
                                <a:lnTo>
                                  <a:pt x="1343" y="3574"/>
                                </a:lnTo>
                                <a:lnTo>
                                  <a:pt x="1298" y="3881"/>
                                </a:lnTo>
                                <a:lnTo>
                                  <a:pt x="1298" y="4556"/>
                                </a:lnTo>
                                <a:lnTo>
                                  <a:pt x="1208" y="4631"/>
                                </a:lnTo>
                                <a:lnTo>
                                  <a:pt x="1125" y="4684"/>
                                </a:lnTo>
                                <a:lnTo>
                                  <a:pt x="1028" y="4721"/>
                                </a:lnTo>
                                <a:lnTo>
                                  <a:pt x="893" y="4721"/>
                                </a:lnTo>
                                <a:lnTo>
                                  <a:pt x="698" y="4684"/>
                                </a:lnTo>
                                <a:lnTo>
                                  <a:pt x="585" y="4624"/>
                                </a:lnTo>
                                <a:lnTo>
                                  <a:pt x="525" y="4549"/>
                                </a:lnTo>
                                <a:lnTo>
                                  <a:pt x="525" y="3881"/>
                                </a:lnTo>
                                <a:lnTo>
                                  <a:pt x="480" y="3581"/>
                                </a:lnTo>
                                <a:lnTo>
                                  <a:pt x="397" y="3322"/>
                                </a:lnTo>
                                <a:lnTo>
                                  <a:pt x="239" y="3243"/>
                                </a:lnTo>
                                <a:lnTo>
                                  <a:pt x="172" y="3195"/>
                                </a:lnTo>
                                <a:lnTo>
                                  <a:pt x="113" y="3147"/>
                                </a:lnTo>
                                <a:lnTo>
                                  <a:pt x="47" y="3067"/>
                                </a:lnTo>
                                <a:lnTo>
                                  <a:pt x="0" y="2966"/>
                                </a:lnTo>
                                <a:lnTo>
                                  <a:pt x="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405pt;width:89.65pt;height:253.4pt" coordorigin="1597,8100" coordsize="1793,5068">
                <v:group id="shape_0" style="position:absolute;left:1597;top:8100;width:1793;height:5068">
                  <v:group id="shape_0" style="position:absolute;left:1597;top:8100;width:1793;height:5068">
                    <v:shape id="shape_0" coordsize="1780,3351" path="m0,3351l18,3196l52,3122l118,3049l213,2977l380,2889l491,2853l647,2820l945,2806l1151,2824l1335,2868l1422,2897l1491,2933l1557,2966l1633,3027l1689,3075l1763,3184l1780,3290l1780,358l1753,287l1720,229l1637,162l1535,108l1418,69l1289,33l1160,15l1025,6l911,0l800,3l668,15l527,30l383,66l266,105l185,144l122,186l40,250l0,361l0,3351xe" fillcolor="white" stroked="t" o:allowincell="f" style="position:absolute;left:1608;top:8100;width:1769;height:313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87,3920" path="m0,5l39,112l107,195l212,262l339,330l475,395l660,445l888,440l1165,433l1285,410l1375,380l1473,343l1539,307l1629,247l1727,142l1787,0l1787,2157l1760,2229l1727,2288l1652,2368l1552,2445l1440,2499l1343,2773l1298,3080l1298,3755l1208,3830l1125,3883l1028,3920l893,3920l698,3883l585,3823l525,3748l525,3080l480,2780l397,2521l239,2442l172,2394l113,2346l47,2266l1,2135l0,5xe" fillcolor="#62d4fc" stroked="f" o:allowincell="f" style="position:absolute;left:1603;top:9248;width:1786;height:3919;mso-wrap-style:none;v-text-anchor:middle">
                      <v:fill o:detectmouseclick="t" type="solid" color2="#9d2b03"/>
                      <v:stroke color="#3465a4" joinstyle="round" endcap="flat"/>
                      <w10:wrap type="none"/>
                    </v:shape>
                    <v:oval id="shape_0" fillcolor="#62d4fc" stroked="t" o:allowincell="f" style="position:absolute;left:1597;top:8925;width:1769;height:764;mso-wrap-style:none;v-text-anchor:middle">
                      <v:fill o:detectmouseclick="t" type="solid" color2="#9d2b03"/>
                      <v:stroke color="black" weight="9360" joinstyle="miter" endcap="flat"/>
                      <w10:wrap type="none"/>
                    </v:oval>
                    <v:oval id="shape_0" fillcolor="#c1c1c1" stroked="t" o:allowincell="f" style="position:absolute;left:2282;top:9831;width:249;height:24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c1c1c1" stroked="t" o:allowincell="f" style="position:absolute;left:2172;top:10760;width:142;height:1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a8a8a8" stroked="t" o:allowincell="f" style="position:absolute;left:2502;top:10640;width:169;height:16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c1c1c1" stroked="t" o:allowincell="f" style="position:absolute;left:2222;top:10320;width:142;height:1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a8a8a8" stroked="t" o:allowincell="f" style="position:absolute;left:2382;top:11110;width:259;height:25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oval id="shape_0" fillcolor="#c1c1c1" stroked="t" o:allowincell="f" style="position:absolute;left:2362;top:12461;width:279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c1c1c1" stroked="t" o:allowincell="f" style="position:absolute;left:2482;top:12120;width:142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c1c1c1" stroked="t" o:allowincell="f" style="position:absolute;left:2252;top:11601;width:142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coordsize="1787,4721" path="m5,31l25,95l65,169l137,226l248,286l377,328l497,358l653,382l785,394l956,397l1157,388l1325,358l1418,337l1487,313l1538,292l1619,253l1694,208l1770,108l1787,0l1787,2958l1760,3030l1727,3089l1652,3169l1552,3246l1440,3300l1343,3574l1298,3881l1298,4556l1208,4631l1125,4684l1028,4721l893,4721l698,4684l585,4624l525,4549l525,3881l480,3581l397,3322l239,3243l172,3195l113,3147l47,3067l0,2966l5,31xe" fillcolor="white" stroked="t" o:allowincell="f" style="position:absolute;left:1612;top:8444;width:1766;height:4720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2863850</wp:posOffset>
                </wp:positionV>
                <wp:extent cx="762000" cy="4876800"/>
                <wp:effectExtent l="6350" t="952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876920"/>
                          <a:chOff x="0" y="0"/>
                          <a:chExt cx="762120" cy="487692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762120" cy="43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437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8600"/>
                                <a:ext cx="762120" cy="207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d4f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71640" cy="274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18116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14360"/>
                              <a:ext cx="762120" cy="30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830">
                                  <a:moveTo>
                                    <a:pt x="0" y="780"/>
                                  </a:moveTo>
                                  <a:lnTo>
                                    <a:pt x="0" y="4830"/>
                                  </a:lnTo>
                                  <a:lnTo>
                                    <a:pt x="1200" y="4830"/>
                                  </a:lnTo>
                                  <a:lnTo>
                                    <a:pt x="1200" y="780"/>
                                  </a:lnTo>
                                  <a:lnTo>
                                    <a:pt x="840" y="46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0" y="450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0"/>
                            <a:ext cx="139680" cy="450720"/>
                          </a:xfrm>
                          <a:prstGeom prst="upArrow">
                            <a:avLst>
                              <a:gd name="adj1" fmla="val 50000"/>
                              <a:gd name="adj2" fmla="val 806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25.5pt;width:60pt;height:384pt" coordorigin="6912,4510" coordsize="1200,7680">
                <v:group id="shape_0" style="position:absolute;left:6912;top:5290;width:1200;height:6900">
                  <v:group id="shape_0" style="position:absolute;left:6912;top:5290;width:1200;height:6890">
                    <v:rect id="shape_0" fillcolor="#62d4fc" stroked="t" o:allowincell="f" style="position:absolute;left:6912;top:8910;width:1199;height:3269;mso-wrap-style:none;v-text-anchor:middle">
                      <v:fill o:detectmouseclick="t" type="solid" color2="#9d2b03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7472;top:5290;width:112;height:431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4600" stroked="t" o:allowincell="f" style="position:absolute;left:7322;top:7150;width:389;height:389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</v:group>
                  <v:shape id="shape_0" coordsize="1200,4830" path="m0,780l0,4830l1200,4830l1200,780l840,460l840,0l380,0l380,450l0,780xe" fillcolor="white" stroked="t" o:allowincell="f" style="position:absolute;left:6912;top:7360;width:1199;height:4829;mso-wrap-style:none;v-text-anchor:middle">
                    <v:fill o:detectmouseclick="t" type="solid" color2="black" opacity="0.5"/>
                    <v:stroke color="black" weight="12600" joinstyle="round" endcap="flat"/>
                    <w10:wrap type="none"/>
                  </v:shape>
                </v:group>
                <v:shape id="shape_0" fillcolor="yellow" stroked="t" o:allowincell="f" style="position:absolute;left:7412;top:4510;width:219;height:709;mso-wrap-style:none;v-text-anchor:middle" type="_x0000_t68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9530</wp:posOffset>
                </wp:positionH>
                <wp:positionV relativeFrom="paragraph">
                  <wp:posOffset>3765550</wp:posOffset>
                </wp:positionV>
                <wp:extent cx="1129665" cy="3587750"/>
                <wp:effectExtent l="635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3587760"/>
                          <a:chOff x="0" y="0"/>
                          <a:chExt cx="1129680" cy="3587760"/>
                        </a:xfrm>
                      </wpg:grpSpPr>
                      <wps:wsp>
                        <wps:cNvSpPr/>
                        <wps:spPr>
                          <a:xfrm>
                            <a:off x="275760" y="2978280"/>
                            <a:ext cx="590400" cy="60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9680" cy="31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4640" cy="31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920" cy="198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0" h="3351">
                                    <a:moveTo>
                                      <a:pt x="0" y="3351"/>
                                    </a:moveTo>
                                    <a:lnTo>
                                      <a:pt x="18" y="3196"/>
                                    </a:lnTo>
                                    <a:lnTo>
                                      <a:pt x="52" y="3122"/>
                                    </a:lnTo>
                                    <a:lnTo>
                                      <a:pt x="118" y="3049"/>
                                    </a:lnTo>
                                    <a:lnTo>
                                      <a:pt x="213" y="2977"/>
                                    </a:lnTo>
                                    <a:lnTo>
                                      <a:pt x="380" y="2889"/>
                                    </a:lnTo>
                                    <a:lnTo>
                                      <a:pt x="491" y="2853"/>
                                    </a:lnTo>
                                    <a:lnTo>
                                      <a:pt x="647" y="2820"/>
                                    </a:lnTo>
                                    <a:lnTo>
                                      <a:pt x="945" y="2806"/>
                                    </a:lnTo>
                                    <a:lnTo>
                                      <a:pt x="1151" y="2824"/>
                                    </a:lnTo>
                                    <a:lnTo>
                                      <a:pt x="1335" y="2868"/>
                                    </a:lnTo>
                                    <a:lnTo>
                                      <a:pt x="1422" y="2897"/>
                                    </a:lnTo>
                                    <a:lnTo>
                                      <a:pt x="1491" y="2933"/>
                                    </a:lnTo>
                                    <a:lnTo>
                                      <a:pt x="1557" y="2966"/>
                                    </a:lnTo>
                                    <a:lnTo>
                                      <a:pt x="1633" y="3027"/>
                                    </a:lnTo>
                                    <a:lnTo>
                                      <a:pt x="1689" y="3075"/>
                                    </a:lnTo>
                                    <a:lnTo>
                                      <a:pt x="1763" y="3184"/>
                                    </a:lnTo>
                                    <a:lnTo>
                                      <a:pt x="1780" y="3290"/>
                                    </a:lnTo>
                                    <a:lnTo>
                                      <a:pt x="1780" y="358"/>
                                    </a:lnTo>
                                    <a:lnTo>
                                      <a:pt x="1753" y="287"/>
                                    </a:lnTo>
                                    <a:lnTo>
                                      <a:pt x="1720" y="229"/>
                                    </a:lnTo>
                                    <a:lnTo>
                                      <a:pt x="1637" y="162"/>
                                    </a:lnTo>
                                    <a:lnTo>
                                      <a:pt x="1535" y="108"/>
                                    </a:lnTo>
                                    <a:lnTo>
                                      <a:pt x="1418" y="69"/>
                                    </a:lnTo>
                                    <a:lnTo>
                                      <a:pt x="1289" y="33"/>
                                    </a:lnTo>
                                    <a:lnTo>
                                      <a:pt x="1160" y="15"/>
                                    </a:lnTo>
                                    <a:lnTo>
                                      <a:pt x="1025" y="6"/>
                                    </a:lnTo>
                                    <a:lnTo>
                                      <a:pt x="911" y="0"/>
                                    </a:lnTo>
                                    <a:lnTo>
                                      <a:pt x="800" y="3"/>
                                    </a:lnTo>
                                    <a:lnTo>
                                      <a:pt x="668" y="15"/>
                                    </a:lnTo>
                                    <a:lnTo>
                                      <a:pt x="527" y="30"/>
                                    </a:lnTo>
                                    <a:lnTo>
                                      <a:pt x="383" y="66"/>
                                    </a:lnTo>
                                    <a:lnTo>
                                      <a:pt x="266" y="105"/>
                                    </a:lnTo>
                                    <a:lnTo>
                                      <a:pt x="185" y="144"/>
                                    </a:lnTo>
                                    <a:lnTo>
                                      <a:pt x="122" y="186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9440"/>
                                <a:ext cx="1122120" cy="29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7" h="4721">
                                    <a:moveTo>
                                      <a:pt x="5" y="31"/>
                                    </a:moveTo>
                                    <a:lnTo>
                                      <a:pt x="25" y="95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137" y="226"/>
                                    </a:lnTo>
                                    <a:lnTo>
                                      <a:pt x="248" y="286"/>
                                    </a:lnTo>
                                    <a:lnTo>
                                      <a:pt x="377" y="328"/>
                                    </a:lnTo>
                                    <a:lnTo>
                                      <a:pt x="497" y="358"/>
                                    </a:lnTo>
                                    <a:lnTo>
                                      <a:pt x="653" y="382"/>
                                    </a:lnTo>
                                    <a:lnTo>
                                      <a:pt x="785" y="394"/>
                                    </a:lnTo>
                                    <a:lnTo>
                                      <a:pt x="956" y="397"/>
                                    </a:lnTo>
                                    <a:lnTo>
                                      <a:pt x="1157" y="388"/>
                                    </a:lnTo>
                                    <a:lnTo>
                                      <a:pt x="1325" y="358"/>
                                    </a:lnTo>
                                    <a:lnTo>
                                      <a:pt x="1418" y="337"/>
                                    </a:lnTo>
                                    <a:lnTo>
                                      <a:pt x="1487" y="313"/>
                                    </a:lnTo>
                                    <a:lnTo>
                                      <a:pt x="1538" y="292"/>
                                    </a:lnTo>
                                    <a:lnTo>
                                      <a:pt x="1619" y="253"/>
                                    </a:lnTo>
                                    <a:lnTo>
                                      <a:pt x="1694" y="208"/>
                                    </a:lnTo>
                                    <a:lnTo>
                                      <a:pt x="1770" y="108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787" y="2958"/>
                                    </a:lnTo>
                                    <a:lnTo>
                                      <a:pt x="1760" y="3030"/>
                                    </a:lnTo>
                                    <a:lnTo>
                                      <a:pt x="1727" y="3089"/>
                                    </a:lnTo>
                                    <a:lnTo>
                                      <a:pt x="1652" y="3169"/>
                                    </a:lnTo>
                                    <a:lnTo>
                                      <a:pt x="1552" y="3246"/>
                                    </a:lnTo>
                                    <a:lnTo>
                                      <a:pt x="1440" y="3300"/>
                                    </a:lnTo>
                                    <a:lnTo>
                                      <a:pt x="1343" y="3574"/>
                                    </a:lnTo>
                                    <a:lnTo>
                                      <a:pt x="1298" y="3881"/>
                                    </a:lnTo>
                                    <a:lnTo>
                                      <a:pt x="1298" y="4556"/>
                                    </a:lnTo>
                                    <a:lnTo>
                                      <a:pt x="1208" y="4631"/>
                                    </a:lnTo>
                                    <a:lnTo>
                                      <a:pt x="1125" y="4684"/>
                                    </a:lnTo>
                                    <a:lnTo>
                                      <a:pt x="1028" y="4721"/>
                                    </a:lnTo>
                                    <a:lnTo>
                                      <a:pt x="893" y="4721"/>
                                    </a:lnTo>
                                    <a:lnTo>
                                      <a:pt x="698" y="4684"/>
                                    </a:lnTo>
                                    <a:lnTo>
                                      <a:pt x="585" y="4624"/>
                                    </a:lnTo>
                                    <a:lnTo>
                                      <a:pt x="525" y="4549"/>
                                    </a:lnTo>
                                    <a:lnTo>
                                      <a:pt x="525" y="3881"/>
                                    </a:lnTo>
                                    <a:lnTo>
                                      <a:pt x="480" y="3581"/>
                                    </a:lnTo>
                                    <a:lnTo>
                                      <a:pt x="397" y="3322"/>
                                    </a:lnTo>
                                    <a:lnTo>
                                      <a:pt x="239" y="3243"/>
                                    </a:lnTo>
                                    <a:lnTo>
                                      <a:pt x="172" y="3195"/>
                                    </a:lnTo>
                                    <a:lnTo>
                                      <a:pt x="113" y="3147"/>
                                    </a:lnTo>
                                    <a:lnTo>
                                      <a:pt x="47" y="3067"/>
                                    </a:lnTo>
                                    <a:lnTo>
                                      <a:pt x="0" y="2966"/>
                                    </a:lnTo>
                                    <a:lnTo>
                                      <a:pt x="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e2fd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9360"/>
                              <a:ext cx="112392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62d4f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296.5pt;width:88.95pt;height:282.5pt" coordorigin="4078,5930" coordsize="1779,5650">
                <v:oval id="shape_0" fillcolor="#c1c1c1" stroked="t" o:allowincell="f" style="position:absolute;left:4512;top:10620;width:929;height:95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4078;top:5930;width:1779;height:5035">
                  <v:group id="shape_0" style="position:absolute;left:4078;top:5930;width:1771;height:5035">
                    <v:shape id="shape_0" coordsize="1780,3351" path="m0,3351l18,3196l52,3122l118,3049l213,2977l380,2889l491,2853l647,2820l945,2806l1151,2824l1335,2868l1422,2897l1491,2933l1557,2966l1633,3027l1689,3075l1763,3184l1780,3290l1780,358l1753,287l1720,229l1637,162l1535,108l1418,69l1289,33l1160,15l1025,6l911,0l800,3l668,15l527,30l383,66l266,105l185,144l122,186l40,250l0,361l0,3351xe" fillcolor="white" stroked="t" o:allowincell="f" style="position:absolute;left:4078;top:5930;width:1769;height:313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87,4721" path="m5,31l25,95l65,169l137,226l248,286l377,328l497,358l653,382l785,394l956,397l1157,388l1325,358l1418,337l1487,313l1538,292l1619,253l1694,208l1770,108l1787,0l1787,2958l1760,3030l1727,3089l1652,3169l1552,3246l1440,3300l1343,3574l1298,3881l1298,4556l1208,4631l1125,4684l1028,4721l893,4721l698,4684l585,4624l525,4549l525,3881l480,3581l397,3322l239,3243l172,3195l113,3147l47,3067l0,2966l5,31xe" fillcolor="#97e2fd" stroked="t" o:allowincell="f" style="position:absolute;left:4082;top:6244;width:1766;height:4720;mso-wrap-style:none;v-text-anchor:middle">
                      <v:fill o:detectmouseclick="t" type="solid" color2="#681d02" opacity="0.5"/>
                      <v:stroke color="black" weight="12600" joinstyle="round" endcap="flat"/>
                      <w10:wrap type="none"/>
                    </v:shape>
                  </v:group>
                  <v:oval id="shape_0" fillcolor="#62d4fc" stroked="t" o:allowincell="f" style="position:absolute;left:4087;top:5945;width:1769;height:684;mso-wrap-style:none;v-text-anchor:middle">
                    <v:fill o:detectmouseclick="t" type="solid" color2="#9d2b03" opacity="0.5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8770</wp:posOffset>
                </wp:positionH>
                <wp:positionV relativeFrom="paragraph">
                  <wp:posOffset>990600</wp:posOffset>
                </wp:positionV>
                <wp:extent cx="2819400" cy="189865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898640"/>
                          <a:chOff x="0" y="0"/>
                          <a:chExt cx="281952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189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080"/>
                              <a:ext cx="95256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806400" cy="628560"/>
                              </a:xfrm>
                              <a:prstGeom prst="blockArc">
                                <a:avLst>
                                  <a:gd name="adj1" fmla="val 10612411"/>
                                  <a:gd name="adj2" fmla="val 187589"/>
                                  <a:gd name="adj3" fmla="val 1112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587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285840"/>
                                <a:ext cx="1587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5520" y="0"/>
                              <a:ext cx="90720" cy="127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f4600"/>
                                </a:gs>
                                <a:gs pos="50000">
                                  <a:srgbClr val="669900"/>
                                </a:gs>
                                <a:gs pos="100000">
                                  <a:srgbClr val="2f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99960"/>
                            <a:ext cx="188604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425520"/>
                              <a:ext cx="1886040" cy="17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440" y="133560"/>
                              <a:ext cx="114948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1494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220">
                                    <a:moveTo>
                                      <a:pt x="0" y="220"/>
                                    </a:moveTo>
                                    <a:lnTo>
                                      <a:pt x="220" y="220"/>
                                    </a:lnTo>
                                    <a:lnTo>
                                      <a:pt x="910" y="50"/>
                                    </a:lnTo>
                                    <a:lnTo>
                                      <a:pt x="1580" y="220"/>
                                    </a:lnTo>
                                    <a:lnTo>
                                      <a:pt x="1810" y="210"/>
                                    </a:lnTo>
                                    <a:lnTo>
                                      <a:pt x="1810" y="150"/>
                                    </a:lnTo>
                                    <a:lnTo>
                                      <a:pt x="1580" y="150"/>
                                    </a:lnTo>
                                    <a:lnTo>
                                      <a:pt x="950" y="0"/>
                                    </a:lnTo>
                                    <a:lnTo>
                                      <a:pt x="840" y="0"/>
                                    </a:lnTo>
                                    <a:lnTo>
                                      <a:pt x="220" y="15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0" y="0"/>
                              <a:ext cx="108000" cy="279360"/>
                            </a:xfrm>
                            <a:prstGeom prst="downArrow">
                              <a:avLst>
                                <a:gd name="adj1" fmla="val 50000"/>
                                <a:gd name="adj2" fmla="val 64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08000" cy="279360"/>
                            </a:xfrm>
                            <a:prstGeom prst="downArrow">
                              <a:avLst>
                                <a:gd name="adj1" fmla="val 50000"/>
                                <a:gd name="adj2" fmla="val 64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78pt;width:222pt;height:149.55pt" coordorigin="4502,1560" coordsize="4440,2991">
                <v:group id="shape_0" style="position:absolute;left:4502;top:1560;width:1500;height:2991">
                  <v:group id="shape_0" style="position:absolute;left:4502;top:3560;width:1500;height:990">
                    <v:rect id="shape_0" fillcolor="black" stroked="t" o:allowincell="f" style="position:absolute;left:4622;top:3560;width:1269;height:9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02;top:4010;width:249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752;top:4010;width:249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#2f4600" stroked="t" o:allowincell="f" style="position:absolute;left:5172;top:1560;width:142;height:2009;mso-wrap-style:none;v-text-anchor:middle">
                    <v:fill o:detectmouseclick="t" color2="#669900"/>
                    <v:stroke color="black" weight="9360" joinstyle="miter" endcap="flat"/>
                    <w10:wrap type="none"/>
                  </v:rect>
                </v:group>
                <v:group id="shape_0" style="position:absolute;left:5972;top:2190;width:2970;height:940">
                  <v:rect id="shape_0" stroked="t" o:allowincell="f" style="position:absolute;left:5972;top:2860;width:2969;height:26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group id="shape_0" style="position:absolute;left:6612;top:2400;width:1810;height:459">
                    <v:shape id="shape_0" coordsize="1810,220" path="m0,220l220,220l910,50l1580,220l1810,210l1810,150l1580,150l950,0l840,0l220,150l0,150l0,220xe" fillcolor="#ff9900" stroked="t" o:allowincell="f" style="position:absolute;left:6612;top:2640;width:1809;height:219;mso-wrap-style:none;v-text-anchor:middle">
                      <v:fill o:detectmouseclick="t" type="solid" color2="#0066ff"/>
                      <v:stroke color="black" weight="12600" joinstyle="round" endcap="flat"/>
                      <w10:wrap type="none"/>
                    </v:shape>
                    <v:oval id="shape_0" fillcolor="#ff9900" stroked="t" o:allowincell="f" style="position:absolute;left:7382;top:2400;width:269;height:269;mso-wrap-style:none;v-text-anchor:middle">
                      <v:fill o:detectmouseclick="t" type="solid" color2="#0066ff"/>
                      <v:stroke color="black" weight="12600" joinstyle="miter" endcap="flat"/>
                      <w10:wrap type="none"/>
                    </v:oval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yellow" stroked="t" o:allowincell="f" style="position:absolute;left:7032;top:2190;width:169;height:439;mso-wrap-style:none;v-text-anchor:middle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772;top:2190;width:169;height:439;mso-wrap-style:none;v-text-anchor:middle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Air pressure – further diagram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06:00Z</dcterms:created>
  <dc:creator>Keith Gibbs</dc:creator>
  <dc:description>Glass and card, bottle and ball, rubber sucker.</dc:description>
  <cp:keywords>air pressure</cp:keywords>
  <dc:language>en-US</dc:language>
  <cp:lastModifiedBy>Keith Gibbs</cp:lastModifiedBy>
  <dcterms:modified xsi:type="dcterms:W3CDTF">2007-01-10T07:06:37Z</dcterms:modified>
  <cp:revision>11</cp:revision>
  <dc:subject>mechanics</dc:subject>
  <dc:title>Air pressure 2</dc:title>
</cp:coreProperties>
</file>