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5029200</wp:posOffset>
                </wp:positionV>
                <wp:extent cx="2326640" cy="2351405"/>
                <wp:effectExtent l="5080" t="698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2351520"/>
                          <a:chOff x="0" y="0"/>
                          <a:chExt cx="2326680" cy="2351520"/>
                        </a:xfrm>
                      </wpg:grpSpPr>
                      <wps:wsp>
                        <wps:cNvSpPr/>
                        <wps:spPr>
                          <a:xfrm>
                            <a:off x="0" y="2176920"/>
                            <a:ext cx="2326680" cy="174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734120"/>
                            <a:ext cx="497160" cy="268560"/>
                          </a:xfrm>
                          <a:prstGeom prst="rightArrow">
                            <a:avLst>
                              <a:gd name="adj1" fmla="val 50000"/>
                              <a:gd name="adj2" fmla="val 46280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440"/>
                            <a:ext cx="857160" cy="21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3390">
                                <a:moveTo>
                                  <a:pt x="345" y="0"/>
                                </a:moveTo>
                                <a:lnTo>
                                  <a:pt x="420" y="90"/>
                                </a:lnTo>
                                <a:lnTo>
                                  <a:pt x="420" y="630"/>
                                </a:lnTo>
                                <a:lnTo>
                                  <a:pt x="0" y="930"/>
                                </a:lnTo>
                                <a:lnTo>
                                  <a:pt x="0" y="3390"/>
                                </a:lnTo>
                                <a:lnTo>
                                  <a:pt x="1350" y="3390"/>
                                </a:lnTo>
                                <a:lnTo>
                                  <a:pt x="1350" y="900"/>
                                </a:lnTo>
                                <a:lnTo>
                                  <a:pt x="915" y="630"/>
                                </a:lnTo>
                                <a:lnTo>
                                  <a:pt x="915" y="90"/>
                                </a:lnTo>
                                <a:lnTo>
                                  <a:pt x="1005" y="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9600" y="1741680"/>
                            <a:ext cx="389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90360"/>
                              <a:ext cx="3898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201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466560" cy="14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14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2297">
                                  <a:moveTo>
                                    <a:pt x="30" y="0"/>
                                  </a:moveTo>
                                  <a:lnTo>
                                    <a:pt x="195" y="135"/>
                                  </a:lnTo>
                                  <a:lnTo>
                                    <a:pt x="225" y="495"/>
                                  </a:lnTo>
                                  <a:cubicBezTo>
                                    <a:pt x="240" y="605"/>
                                    <a:pt x="292" y="720"/>
                                    <a:pt x="285" y="795"/>
                                  </a:cubicBezTo>
                                  <a:cubicBezTo>
                                    <a:pt x="278" y="870"/>
                                    <a:pt x="228" y="885"/>
                                    <a:pt x="180" y="945"/>
                                  </a:cubicBezTo>
                                  <a:cubicBezTo>
                                    <a:pt x="132" y="1005"/>
                                    <a:pt x="20" y="1073"/>
                                    <a:pt x="0" y="1155"/>
                                  </a:cubicBezTo>
                                  <a:lnTo>
                                    <a:pt x="60" y="1440"/>
                                  </a:lnTo>
                                  <a:lnTo>
                                    <a:pt x="15" y="1710"/>
                                  </a:lnTo>
                                  <a:cubicBezTo>
                                    <a:pt x="32" y="1817"/>
                                    <a:pt x="115" y="1990"/>
                                    <a:pt x="165" y="2085"/>
                                  </a:cubicBezTo>
                                  <a:cubicBezTo>
                                    <a:pt x="215" y="2180"/>
                                    <a:pt x="263" y="2263"/>
                                    <a:pt x="315" y="2280"/>
                                  </a:cubicBezTo>
                                  <a:cubicBezTo>
                                    <a:pt x="367" y="2297"/>
                                    <a:pt x="418" y="2260"/>
                                    <a:pt x="480" y="2190"/>
                                  </a:cubicBezTo>
                                  <a:lnTo>
                                    <a:pt x="690" y="1860"/>
                                  </a:lnTo>
                                  <a:cubicBezTo>
                                    <a:pt x="717" y="1738"/>
                                    <a:pt x="638" y="1577"/>
                                    <a:pt x="645" y="1455"/>
                                  </a:cubicBezTo>
                                  <a:lnTo>
                                    <a:pt x="735" y="1125"/>
                                  </a:lnTo>
                                  <a:cubicBezTo>
                                    <a:pt x="727" y="1030"/>
                                    <a:pt x="625" y="957"/>
                                    <a:pt x="600" y="885"/>
                                  </a:cubicBezTo>
                                  <a:lnTo>
                                    <a:pt x="585" y="690"/>
                                  </a:lnTo>
                                  <a:lnTo>
                                    <a:pt x="585" y="7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2929"/>
                                </a:gs>
                                <a:gs pos="50000">
                                  <a:srgbClr val="ff5b5b"/>
                                </a:gs>
                                <a:gs pos="100000">
                                  <a:srgbClr val="752929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921960"/>
                              <a:ext cx="209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80">
                                  <a:moveTo>
                                    <a:pt x="0" y="3"/>
                                  </a:moveTo>
                                  <a:cubicBezTo>
                                    <a:pt x="22" y="27"/>
                                    <a:pt x="44" y="52"/>
                                    <a:pt x="75" y="63"/>
                                  </a:cubicBezTo>
                                  <a:cubicBezTo>
                                    <a:pt x="106" y="74"/>
                                    <a:pt x="153" y="80"/>
                                    <a:pt x="187" y="71"/>
                                  </a:cubicBezTo>
                                  <a:cubicBezTo>
                                    <a:pt x="221" y="62"/>
                                    <a:pt x="253" y="22"/>
                                    <a:pt x="277" y="11"/>
                                  </a:cubicBezTo>
                                  <a:cubicBezTo>
                                    <a:pt x="301" y="0"/>
                                    <a:pt x="315" y="1"/>
                                    <a:pt x="330" y="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67000"/>
                              <a:ext cx="181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35">
                                  <a:moveTo>
                                    <a:pt x="285" y="0"/>
                                  </a:moveTo>
                                  <a:cubicBezTo>
                                    <a:pt x="247" y="26"/>
                                    <a:pt x="210" y="52"/>
                                    <a:pt x="173" y="67"/>
                                  </a:cubicBezTo>
                                  <a:cubicBezTo>
                                    <a:pt x="136" y="82"/>
                                    <a:pt x="89" y="79"/>
                                    <a:pt x="60" y="90"/>
                                  </a:cubicBezTo>
                                  <a:cubicBezTo>
                                    <a:pt x="31" y="101"/>
                                    <a:pt x="15" y="118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33640"/>
                              <a:ext cx="138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33">
                                  <a:moveTo>
                                    <a:pt x="0" y="0"/>
                                  </a:moveTo>
                                  <a:cubicBezTo>
                                    <a:pt x="23" y="45"/>
                                    <a:pt x="47" y="91"/>
                                    <a:pt x="68" y="112"/>
                                  </a:cubicBezTo>
                                  <a:cubicBezTo>
                                    <a:pt x="89" y="133"/>
                                    <a:pt x="103" y="126"/>
                                    <a:pt x="128" y="127"/>
                                  </a:cubicBezTo>
                                  <a:cubicBezTo>
                                    <a:pt x="153" y="128"/>
                                    <a:pt x="199" y="124"/>
                                    <a:pt x="218" y="12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152360"/>
                              <a:ext cx="285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99">
                                  <a:moveTo>
                                    <a:pt x="450" y="0"/>
                                  </a:moveTo>
                                  <a:cubicBezTo>
                                    <a:pt x="433" y="26"/>
                                    <a:pt x="417" y="53"/>
                                    <a:pt x="383" y="68"/>
                                  </a:cubicBezTo>
                                  <a:cubicBezTo>
                                    <a:pt x="349" y="83"/>
                                    <a:pt x="289" y="99"/>
                                    <a:pt x="248" y="90"/>
                                  </a:cubicBezTo>
                                  <a:cubicBezTo>
                                    <a:pt x="207" y="81"/>
                                    <a:pt x="169" y="20"/>
                                    <a:pt x="135" y="15"/>
                                  </a:cubicBezTo>
                                  <a:cubicBezTo>
                                    <a:pt x="101" y="10"/>
                                    <a:pt x="67" y="49"/>
                                    <a:pt x="45" y="60"/>
                                  </a:cubicBezTo>
                                  <a:cubicBezTo>
                                    <a:pt x="23" y="71"/>
                                    <a:pt x="11" y="77"/>
                                    <a:pt x="0" y="8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396pt;width:183.2pt;height:185.15pt" coordorigin="4035,7920" coordsize="3664,3703">
                <v:rect id="shape_0" stroked="t" o:allowincell="f" style="position:absolute;left:4035;top:11348;width:3663;height:274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6579;top:10651;width:782;height:422;mso-wrap-style:none;v-text-anchor:middle" type="_x0000_t13">
                  <v:fill o:detectmouseclick="t" type="solid" color2="yellow"/>
                  <v:stroke color="black" weight="19080" joinstyle="miter" endcap="flat"/>
                  <w10:wrap type="none"/>
                </v:shape>
                <v:shape id="shape_0" coordsize="1350,3390" path="m345,0l420,90l420,630l0,930l0,3390l1350,3390l1350,900l915,630l915,90l1005,15e" stroked="t" o:allowincell="f" style="position:absolute;left:4755;top:7965;width:1349;height:338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5798;top:10663;width:614;height:403">
                  <v:rect id="shape_0" fillcolor="white" stroked="t" o:allowincell="f" style="position:absolute;left:5798;top:10805;width:613;height:14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916;top:10663;width:317;height:40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5055;top:7920;width:735;height:2297">
                  <v:shape id="shape_0" coordsize="735,2297" path="m30,0l195,135l225,495c240,605,292,720,285,795c278,870,228,885,180,945c132,1005,20,1073,0,1155l60,1440l15,1710c32,1817,115,1990,165,2085c215,2180,263,2263,315,2280c367,2297,418,2260,480,2190l690,1860c717,1738,638,1577,645,1455l735,1125c727,1030,625,957,600,885l585,690l585,75l690,0l30,0xe" fillcolor="#752929" stroked="t" o:allowincell="f" style="position:absolute;left:5055;top:7920;width:734;height:2296;mso-wrap-style:none;v-text-anchor:middle">
                    <v:fill o:detectmouseclick="t" color2="#ff5b5b"/>
                    <v:stroke color="black" weight="12600" joinstyle="round" endcap="flat"/>
                    <w10:wrap type="none"/>
                  </v:shape>
                  <v:shape id="shape_0" coordsize="330,80" path="m0,3c22,27,44,52,75,63c106,74,153,80,187,71c221,62,253,22,277,11c301,0,315,1,330,3e" stroked="t" o:allowincell="f" style="position:absolute;left:5108;top:9372;width:329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5,135" path="m285,0c247,26,210,52,173,67c136,82,89,79,60,90c31,101,15,118,0,135e" stroked="t" o:allowincell="f" style="position:absolute;left:5370;top:8813;width:284;height:1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8,133" path="m0,0c23,45,47,91,68,112c89,133,103,126,128,127c153,128,199,124,218,120e" stroked="t" o:allowincell="f" style="position:absolute;left:5265;top:8288;width:217;height:1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0,99" path="m450,0c433,26,417,53,383,68c349,83,289,99,248,90c207,81,169,20,135,15c101,10,67,49,45,60c23,71,11,77,0,83e" stroked="t" o:allowincell="f" style="position:absolute;left:5310;top:9735;width:449;height: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8555</wp:posOffset>
                </wp:positionH>
                <wp:positionV relativeFrom="paragraph">
                  <wp:posOffset>2717165</wp:posOffset>
                </wp:positionV>
                <wp:extent cx="1961515" cy="2011045"/>
                <wp:effectExtent l="14605" t="14605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2010960"/>
                          <a:chOff x="0" y="0"/>
                          <a:chExt cx="1961640" cy="2010960"/>
                        </a:xfrm>
                      </wpg:grpSpPr>
                      <wps:wsp>
                        <wps:cNvSpPr/>
                        <wps:spPr>
                          <a:xfrm rot="19038000">
                            <a:off x="497160" y="83160"/>
                            <a:ext cx="966600" cy="184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5b5b5b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412920"/>
                            <a:ext cx="75564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8280" y="20880"/>
                              <a:ext cx="747360" cy="74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7" h="1177">
                                  <a:moveTo>
                                    <a:pt x="64" y="194"/>
                                  </a:moveTo>
                                  <a:cubicBezTo>
                                    <a:pt x="29" y="276"/>
                                    <a:pt x="0" y="423"/>
                                    <a:pt x="39" y="513"/>
                                  </a:cubicBezTo>
                                  <a:cubicBezTo>
                                    <a:pt x="77" y="603"/>
                                    <a:pt x="216" y="672"/>
                                    <a:pt x="296" y="733"/>
                                  </a:cubicBezTo>
                                  <a:cubicBezTo>
                                    <a:pt x="375" y="794"/>
                                    <a:pt x="460" y="815"/>
                                    <a:pt x="512" y="882"/>
                                  </a:cubicBezTo>
                                  <a:cubicBezTo>
                                    <a:pt x="566" y="949"/>
                                    <a:pt x="537" y="1096"/>
                                    <a:pt x="615" y="1137"/>
                                  </a:cubicBezTo>
                                  <a:cubicBezTo>
                                    <a:pt x="693" y="1177"/>
                                    <a:pt x="885" y="1174"/>
                                    <a:pt x="976" y="1126"/>
                                  </a:cubicBezTo>
                                  <a:cubicBezTo>
                                    <a:pt x="1067" y="1077"/>
                                    <a:pt x="1157" y="942"/>
                                    <a:pt x="1167" y="842"/>
                                  </a:cubicBezTo>
                                  <a:cubicBezTo>
                                    <a:pt x="1177" y="742"/>
                                    <a:pt x="1074" y="597"/>
                                    <a:pt x="1039" y="528"/>
                                  </a:cubicBezTo>
                                  <a:cubicBezTo>
                                    <a:pt x="1004" y="459"/>
                                    <a:pt x="989" y="441"/>
                                    <a:pt x="955" y="426"/>
                                  </a:cubicBezTo>
                                  <a:cubicBezTo>
                                    <a:pt x="921" y="411"/>
                                    <a:pt x="866" y="439"/>
                                    <a:pt x="835" y="435"/>
                                  </a:cubicBezTo>
                                  <a:cubicBezTo>
                                    <a:pt x="804" y="431"/>
                                    <a:pt x="784" y="418"/>
                                    <a:pt x="766" y="402"/>
                                  </a:cubicBezTo>
                                  <a:cubicBezTo>
                                    <a:pt x="748" y="386"/>
                                    <a:pt x="754" y="394"/>
                                    <a:pt x="726" y="336"/>
                                  </a:cubicBezTo>
                                  <a:cubicBezTo>
                                    <a:pt x="698" y="278"/>
                                    <a:pt x="676" y="105"/>
                                    <a:pt x="597" y="52"/>
                                  </a:cubicBezTo>
                                  <a:cubicBezTo>
                                    <a:pt x="519" y="0"/>
                                    <a:pt x="332" y="10"/>
                                    <a:pt x="251" y="22"/>
                                  </a:cubicBezTo>
                                  <a:cubicBezTo>
                                    <a:pt x="170" y="34"/>
                                    <a:pt x="100" y="114"/>
                                    <a:pt x="64" y="19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5840"/>
                              <a:ext cx="4438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329">
                                  <a:moveTo>
                                    <a:pt x="57" y="161"/>
                                  </a:moveTo>
                                  <a:cubicBezTo>
                                    <a:pt x="19" y="201"/>
                                    <a:pt x="21" y="232"/>
                                    <a:pt x="12" y="260"/>
                                  </a:cubicBezTo>
                                  <a:lnTo>
                                    <a:pt x="0" y="329"/>
                                  </a:lnTo>
                                  <a:lnTo>
                                    <a:pt x="699" y="329"/>
                                  </a:lnTo>
                                  <a:lnTo>
                                    <a:pt x="672" y="284"/>
                                  </a:lnTo>
                                  <a:cubicBezTo>
                                    <a:pt x="666" y="269"/>
                                    <a:pt x="665" y="261"/>
                                    <a:pt x="660" y="236"/>
                                  </a:cubicBezTo>
                                  <a:cubicBezTo>
                                    <a:pt x="655" y="211"/>
                                    <a:pt x="657" y="166"/>
                                    <a:pt x="643" y="133"/>
                                  </a:cubicBezTo>
                                  <a:cubicBezTo>
                                    <a:pt x="629" y="100"/>
                                    <a:pt x="639" y="58"/>
                                    <a:pt x="573" y="40"/>
                                  </a:cubicBezTo>
                                  <a:cubicBezTo>
                                    <a:pt x="506" y="21"/>
                                    <a:pt x="326" y="0"/>
                                    <a:pt x="240" y="20"/>
                                  </a:cubicBezTo>
                                  <a:cubicBezTo>
                                    <a:pt x="154" y="40"/>
                                    <a:pt x="98" y="108"/>
                                    <a:pt x="57" y="16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92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1215">
                                  <a:moveTo>
                                    <a:pt x="66" y="215"/>
                                  </a:moveTo>
                                  <a:cubicBezTo>
                                    <a:pt x="30" y="298"/>
                                    <a:pt x="0" y="449"/>
                                    <a:pt x="38" y="540"/>
                                  </a:cubicBezTo>
                                  <a:cubicBezTo>
                                    <a:pt x="78" y="632"/>
                                    <a:pt x="219" y="702"/>
                                    <a:pt x="299" y="764"/>
                                  </a:cubicBezTo>
                                  <a:cubicBezTo>
                                    <a:pt x="380" y="825"/>
                                    <a:pt x="466" y="845"/>
                                    <a:pt x="520" y="914"/>
                                  </a:cubicBezTo>
                                  <a:cubicBezTo>
                                    <a:pt x="574" y="982"/>
                                    <a:pt x="544" y="1132"/>
                                    <a:pt x="623" y="1174"/>
                                  </a:cubicBezTo>
                                  <a:cubicBezTo>
                                    <a:pt x="703" y="1215"/>
                                    <a:pt x="899" y="1210"/>
                                    <a:pt x="992" y="1160"/>
                                  </a:cubicBezTo>
                                  <a:cubicBezTo>
                                    <a:pt x="1086" y="1110"/>
                                    <a:pt x="1189" y="983"/>
                                    <a:pt x="1189" y="870"/>
                                  </a:cubicBezTo>
                                  <a:cubicBezTo>
                                    <a:pt x="1189" y="757"/>
                                    <a:pt x="1062" y="553"/>
                                    <a:pt x="992" y="481"/>
                                  </a:cubicBezTo>
                                  <a:cubicBezTo>
                                    <a:pt x="922" y="409"/>
                                    <a:pt x="835" y="510"/>
                                    <a:pt x="772" y="441"/>
                                  </a:cubicBezTo>
                                  <a:cubicBezTo>
                                    <a:pt x="709" y="372"/>
                                    <a:pt x="697" y="134"/>
                                    <a:pt x="611" y="67"/>
                                  </a:cubicBezTo>
                                  <a:cubicBezTo>
                                    <a:pt x="525" y="0"/>
                                    <a:pt x="341" y="26"/>
                                    <a:pt x="257" y="39"/>
                                  </a:cubicBezTo>
                                  <a:cubicBezTo>
                                    <a:pt x="175" y="51"/>
                                    <a:pt x="103" y="132"/>
                                    <a:pt x="66" y="2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220.5pt;width:84.55pt;height:145.25pt" coordorigin="4408,4410" coordsize="1691,2905">
                <v:rect id="shape_0" fillcolor="white" stroked="t" o:allowincell="f" style="position:absolute;left:4576;top:4410;width:1521;height:2904;mso-wrap-style:none;v-text-anchor:middle;rotation:317">
                  <v:fill o:detectmouseclick="t" color2="#5b5b5b"/>
                  <v:stroke color="black" weight="19080" joinstyle="miter" endcap="flat"/>
                  <w10:wrap type="none"/>
                </v:rect>
                <v:group id="shape_0" style="position:absolute;left:4408;top:4929;width:1190;height:1215">
                  <v:shape id="shape_0" coordsize="1177,1177" path="m64,194c29,276,0,423,39,513c77,603,216,672,296,733c375,794,460,815,512,882c566,949,537,1096,615,1137c693,1177,885,1174,976,1126c1067,1077,1157,942,1167,842c1177,742,1074,597,1039,528c1004,459,989,441,955,426c921,411,866,439,835,435c804,431,784,418,766,402c748,386,754,394,726,336c698,278,676,105,597,52c519,0,332,10,251,22c170,34,100,114,64,194xe" fillcolor="#ffffbb" stroked="f" o:allowincell="f" style="position:absolute;left:4421;top:4962;width:1176;height:1176;mso-wrap-style:none;v-text-anchor:middle">
                    <v:fill o:detectmouseclick="t" type="solid" color2="#000044"/>
                    <v:stroke color="#3465a4" joinstyle="round" endcap="flat"/>
                    <w10:wrap type="none"/>
                  </v:shape>
                  <v:shape id="shape_0" coordsize="699,329" path="m57,161c19,201,21,232,12,260l0,329l699,329l672,284c666,269,665,261,660,236c655,211,657,166,643,133c629,100,639,58,573,40c506,21,326,0,240,20c154,40,98,108,57,161xe" fillcolor="silver" stroked="t" o:allowincell="f" style="position:absolute;left:4440;top:4954;width:698;height:328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1189,1215" path="m66,215c30,298,0,449,38,540c78,632,219,702,299,764c380,825,466,845,520,914c574,982,544,1132,623,1174c703,1215,899,1210,992,1160c1086,1110,1189,983,1189,870c1189,757,1062,553,992,481c922,409,835,510,772,441c709,372,697,134,611,67c525,0,341,26,257,39c175,51,103,132,66,215xe" stroked="t" o:allowincell="f" style="position:absolute;left:4408;top:4929;width:1188;height:121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7315" distR="114935" simplePos="0" locked="0" layoutInCell="0" allowOverlap="1" relativeHeight="4">
                <wp:simplePos x="0" y="0"/>
                <wp:positionH relativeFrom="column">
                  <wp:posOffset>3235325</wp:posOffset>
                </wp:positionH>
                <wp:positionV relativeFrom="paragraph">
                  <wp:posOffset>1466850</wp:posOffset>
                </wp:positionV>
                <wp:extent cx="2363470" cy="2011045"/>
                <wp:effectExtent l="0" t="14605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2010960"/>
                          <a:chOff x="0" y="0"/>
                          <a:chExt cx="2363400" cy="2010960"/>
                        </a:xfrm>
                      </wpg:grpSpPr>
                      <wps:wsp>
                        <wps:cNvSpPr/>
                        <wps:spPr>
                          <a:xfrm>
                            <a:off x="0" y="616680"/>
                            <a:ext cx="51696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2082">
                                <a:moveTo>
                                  <a:pt x="800" y="30"/>
                                </a:moveTo>
                                <a:cubicBezTo>
                                  <a:pt x="795" y="18"/>
                                  <a:pt x="692" y="5"/>
                                  <a:pt x="650" y="15"/>
                                </a:cubicBezTo>
                                <a:cubicBezTo>
                                  <a:pt x="608" y="25"/>
                                  <a:pt x="587" y="35"/>
                                  <a:pt x="545" y="90"/>
                                </a:cubicBezTo>
                                <a:cubicBezTo>
                                  <a:pt x="503" y="145"/>
                                  <a:pt x="442" y="213"/>
                                  <a:pt x="395" y="345"/>
                                </a:cubicBezTo>
                                <a:cubicBezTo>
                                  <a:pt x="348" y="477"/>
                                  <a:pt x="305" y="690"/>
                                  <a:pt x="260" y="885"/>
                                </a:cubicBezTo>
                                <a:cubicBezTo>
                                  <a:pt x="215" y="1080"/>
                                  <a:pt x="160" y="1345"/>
                                  <a:pt x="125" y="1515"/>
                                </a:cubicBezTo>
                                <a:cubicBezTo>
                                  <a:pt x="90" y="1685"/>
                                  <a:pt x="65" y="1818"/>
                                  <a:pt x="50" y="1905"/>
                                </a:cubicBezTo>
                                <a:cubicBezTo>
                                  <a:pt x="35" y="1992"/>
                                  <a:pt x="0" y="2018"/>
                                  <a:pt x="35" y="2040"/>
                                </a:cubicBezTo>
                                <a:cubicBezTo>
                                  <a:pt x="70" y="2062"/>
                                  <a:pt x="220" y="2082"/>
                                  <a:pt x="260" y="2040"/>
                                </a:cubicBezTo>
                                <a:cubicBezTo>
                                  <a:pt x="300" y="1998"/>
                                  <a:pt x="270" y="1895"/>
                                  <a:pt x="275" y="1785"/>
                                </a:cubicBezTo>
                                <a:cubicBezTo>
                                  <a:pt x="280" y="1675"/>
                                  <a:pt x="263" y="1582"/>
                                  <a:pt x="290" y="1380"/>
                                </a:cubicBezTo>
                                <a:cubicBezTo>
                                  <a:pt x="317" y="1178"/>
                                  <a:pt x="375" y="785"/>
                                  <a:pt x="440" y="570"/>
                                </a:cubicBezTo>
                                <a:cubicBezTo>
                                  <a:pt x="505" y="355"/>
                                  <a:pt x="620" y="180"/>
                                  <a:pt x="680" y="90"/>
                                </a:cubicBezTo>
                                <a:cubicBezTo>
                                  <a:pt x="740" y="0"/>
                                  <a:pt x="814" y="35"/>
                                  <a:pt x="80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b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120" y="0"/>
                            <a:ext cx="1961640" cy="2010960"/>
                          </a:xfrm>
                        </wpg:grpSpPr>
                        <wps:wsp>
                          <wps:cNvSpPr/>
                          <wps:spPr>
                            <a:xfrm rot="19038000">
                              <a:off x="497160" y="83160"/>
                              <a:ext cx="966600" cy="1844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81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0240" y="412920"/>
                              <a:ext cx="755640" cy="77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20880"/>
                                <a:ext cx="74736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7" h="1177">
                                    <a:moveTo>
                                      <a:pt x="64" y="194"/>
                                    </a:moveTo>
                                    <a:cubicBezTo>
                                      <a:pt x="29" y="276"/>
                                      <a:pt x="0" y="423"/>
                                      <a:pt x="39" y="513"/>
                                    </a:cubicBezTo>
                                    <a:cubicBezTo>
                                      <a:pt x="77" y="603"/>
                                      <a:pt x="216" y="672"/>
                                      <a:pt x="296" y="733"/>
                                    </a:cubicBezTo>
                                    <a:cubicBezTo>
                                      <a:pt x="375" y="794"/>
                                      <a:pt x="460" y="815"/>
                                      <a:pt x="512" y="882"/>
                                    </a:cubicBezTo>
                                    <a:cubicBezTo>
                                      <a:pt x="566" y="949"/>
                                      <a:pt x="537" y="1096"/>
                                      <a:pt x="615" y="1137"/>
                                    </a:cubicBezTo>
                                    <a:cubicBezTo>
                                      <a:pt x="693" y="1177"/>
                                      <a:pt x="885" y="1174"/>
                                      <a:pt x="976" y="1126"/>
                                    </a:cubicBezTo>
                                    <a:cubicBezTo>
                                      <a:pt x="1067" y="1077"/>
                                      <a:pt x="1157" y="942"/>
                                      <a:pt x="1167" y="842"/>
                                    </a:cubicBezTo>
                                    <a:cubicBezTo>
                                      <a:pt x="1177" y="742"/>
                                      <a:pt x="1074" y="597"/>
                                      <a:pt x="1039" y="528"/>
                                    </a:cubicBezTo>
                                    <a:cubicBezTo>
                                      <a:pt x="1004" y="459"/>
                                      <a:pt x="989" y="441"/>
                                      <a:pt x="955" y="426"/>
                                    </a:cubicBezTo>
                                    <a:cubicBezTo>
                                      <a:pt x="921" y="411"/>
                                      <a:pt x="866" y="439"/>
                                      <a:pt x="835" y="435"/>
                                    </a:cubicBezTo>
                                    <a:cubicBezTo>
                                      <a:pt x="804" y="431"/>
                                      <a:pt x="784" y="418"/>
                                      <a:pt x="766" y="402"/>
                                    </a:cubicBezTo>
                                    <a:cubicBezTo>
                                      <a:pt x="748" y="386"/>
                                      <a:pt x="754" y="394"/>
                                      <a:pt x="726" y="336"/>
                                    </a:cubicBezTo>
                                    <a:cubicBezTo>
                                      <a:pt x="698" y="278"/>
                                      <a:pt x="676" y="105"/>
                                      <a:pt x="597" y="52"/>
                                    </a:cubicBezTo>
                                    <a:cubicBezTo>
                                      <a:pt x="519" y="0"/>
                                      <a:pt x="332" y="10"/>
                                      <a:pt x="251" y="22"/>
                                    </a:cubicBezTo>
                                    <a:cubicBezTo>
                                      <a:pt x="170" y="34"/>
                                      <a:pt x="100" y="114"/>
                                      <a:pt x="64" y="1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5840"/>
                                <a:ext cx="44388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" h="329">
                                    <a:moveTo>
                                      <a:pt x="57" y="161"/>
                                    </a:moveTo>
                                    <a:cubicBezTo>
                                      <a:pt x="19" y="201"/>
                                      <a:pt x="21" y="232"/>
                                      <a:pt x="12" y="260"/>
                                    </a:cubicBezTo>
                                    <a:lnTo>
                                      <a:pt x="0" y="329"/>
                                    </a:lnTo>
                                    <a:lnTo>
                                      <a:pt x="699" y="329"/>
                                    </a:lnTo>
                                    <a:lnTo>
                                      <a:pt x="672" y="284"/>
                                    </a:lnTo>
                                    <a:cubicBezTo>
                                      <a:pt x="666" y="269"/>
                                      <a:pt x="665" y="261"/>
                                      <a:pt x="660" y="236"/>
                                    </a:cubicBezTo>
                                    <a:cubicBezTo>
                                      <a:pt x="655" y="211"/>
                                      <a:pt x="657" y="166"/>
                                      <a:pt x="643" y="133"/>
                                    </a:cubicBezTo>
                                    <a:cubicBezTo>
                                      <a:pt x="629" y="100"/>
                                      <a:pt x="639" y="58"/>
                                      <a:pt x="573" y="40"/>
                                    </a:cubicBezTo>
                                    <a:cubicBezTo>
                                      <a:pt x="506" y="21"/>
                                      <a:pt x="326" y="0"/>
                                      <a:pt x="240" y="20"/>
                                    </a:cubicBezTo>
                                    <a:cubicBezTo>
                                      <a:pt x="154" y="40"/>
                                      <a:pt x="98" y="108"/>
                                      <a:pt x="57" y="16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4920" cy="77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9" h="1215">
                                    <a:moveTo>
                                      <a:pt x="66" y="215"/>
                                    </a:moveTo>
                                    <a:cubicBezTo>
                                      <a:pt x="30" y="298"/>
                                      <a:pt x="0" y="449"/>
                                      <a:pt x="38" y="540"/>
                                    </a:cubicBezTo>
                                    <a:cubicBezTo>
                                      <a:pt x="78" y="632"/>
                                      <a:pt x="219" y="702"/>
                                      <a:pt x="299" y="764"/>
                                    </a:cubicBezTo>
                                    <a:cubicBezTo>
                                      <a:pt x="380" y="825"/>
                                      <a:pt x="466" y="845"/>
                                      <a:pt x="520" y="914"/>
                                    </a:cubicBezTo>
                                    <a:cubicBezTo>
                                      <a:pt x="574" y="982"/>
                                      <a:pt x="544" y="1132"/>
                                      <a:pt x="623" y="1174"/>
                                    </a:cubicBezTo>
                                    <a:cubicBezTo>
                                      <a:pt x="703" y="1215"/>
                                      <a:pt x="899" y="1210"/>
                                      <a:pt x="992" y="1160"/>
                                    </a:cubicBezTo>
                                    <a:cubicBezTo>
                                      <a:pt x="1086" y="1110"/>
                                      <a:pt x="1189" y="983"/>
                                      <a:pt x="1189" y="870"/>
                                    </a:cubicBezTo>
                                    <a:cubicBezTo>
                                      <a:pt x="1189" y="757"/>
                                      <a:pt x="1062" y="553"/>
                                      <a:pt x="992" y="481"/>
                                    </a:cubicBezTo>
                                    <a:cubicBezTo>
                                      <a:pt x="922" y="409"/>
                                      <a:pt x="835" y="510"/>
                                      <a:pt x="772" y="441"/>
                                    </a:cubicBezTo>
                                    <a:cubicBezTo>
                                      <a:pt x="709" y="372"/>
                                      <a:pt x="697" y="134"/>
                                      <a:pt x="611" y="67"/>
                                    </a:cubicBezTo>
                                    <a:cubicBezTo>
                                      <a:pt x="525" y="0"/>
                                      <a:pt x="341" y="26"/>
                                      <a:pt x="257" y="39"/>
                                    </a:cubicBezTo>
                                    <a:cubicBezTo>
                                      <a:pt x="175" y="51"/>
                                      <a:pt x="103" y="132"/>
                                      <a:pt x="66" y="21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122.05pt;width:146.95pt;height:146.15pt" coordorigin="5095,2441" coordsize="2939,2923">
                <v:shape id="shape_0" coordsize="814,2082" path="m800,30c795,18,692,5,650,15c608,25,587,35,545,90c503,145,442,213,395,345c348,477,305,690,260,885c215,1080,160,1345,125,1515c90,1685,65,1818,50,1905c35,1992,0,2018,35,2040c70,2062,220,2082,260,2040c300,1998,270,1895,275,1785c280,1675,263,1582,290,1380c317,1178,375,785,440,570c505,355,620,180,680,90c740,0,814,35,800,30xe" fillcolor="#ffffbb" stroked="t" o:allowincell="f" style="position:absolute;left:5095;top:3281;width:813;height:2081;mso-wrap-style:none;v-text-anchor:middle">
                  <v:fill o:detectmouseclick="t" type="solid" color2="#000044"/>
                  <v:stroke color="black" weight="9360" joinstyle="round" endcap="flat"/>
                  <w10:wrap type="none"/>
                </v:shape>
                <v:group id="shape_0" style="position:absolute;left:6343;top:2441;width:1691;height:2905">
                  <v:rect id="shape_0" fillcolor="white" stroked="t" o:allowincell="f" style="position:absolute;left:6511;top:2441;width:1521;height:2904;mso-wrap-style:none;v-text-anchor:middle;rotation:317">
                    <v:fill o:detectmouseclick="t" color2="#5b5b5b"/>
                    <v:stroke color="black" weight="19080" joinstyle="miter" endcap="flat"/>
                    <w10:wrap type="none"/>
                  </v:rect>
                  <v:group id="shape_0" style="position:absolute;left:6343;top:2961;width:1190;height:1215">
                    <v:shape id="shape_0" coordsize="1177,1177" path="m64,194c29,276,0,423,39,513c77,603,216,672,296,733c375,794,460,815,512,882c566,949,537,1096,615,1137c693,1177,885,1174,976,1126c1067,1077,1157,942,1167,842c1177,742,1074,597,1039,528c1004,459,989,441,955,426c921,411,866,439,835,435c804,431,784,418,766,402c748,386,754,394,726,336c698,278,676,105,597,52c519,0,332,10,251,22c170,34,100,114,64,194xe" fillcolor="#ffffbb" stroked="f" o:allowincell="f" style="position:absolute;left:6356;top:2993;width:1176;height:1176;mso-wrap-style:none;v-text-anchor:middle">
                      <v:fill o:detectmouseclick="t" type="solid" color2="#000044"/>
                      <v:stroke color="#3465a4" joinstyle="round" endcap="flat"/>
                      <w10:wrap type="none"/>
                    </v:shape>
                    <v:shape id="shape_0" coordsize="699,329" path="m57,161c19,201,21,232,12,260l0,329l699,329l672,284c666,269,665,261,660,236c655,211,657,166,643,133c629,100,639,58,573,40c506,21,326,0,240,20c154,40,98,108,57,161xe" fillcolor="silver" stroked="t" o:allowincell="f" style="position:absolute;left:6375;top:2985;width:698;height:328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189,1215" path="m66,215c30,298,0,449,38,540c78,632,219,702,299,764c380,825,466,845,520,914c574,982,544,1132,623,1174c703,1215,899,1210,992,1160c1086,1110,1189,983,1189,870c1189,757,1062,553,992,481c922,409,835,510,772,441c709,372,697,134,611,67c525,0,341,26,257,39c175,51,103,132,66,215xe" stroked="t" o:allowincell="f" style="position:absolute;left:6343;top:2961;width:1188;height:121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456690</wp:posOffset>
                </wp:positionV>
                <wp:extent cx="1733550" cy="125539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255320"/>
                          <a:chOff x="0" y="0"/>
                          <a:chExt cx="1733400" cy="1255320"/>
                        </a:xfrm>
                      </wpg:grpSpPr>
                      <wps:wsp>
                        <wps:cNvSpPr/>
                        <wps:spPr>
                          <a:xfrm flipV="1">
                            <a:off x="324000" y="0"/>
                            <a:ext cx="1019160" cy="1209600"/>
                          </a:xfrm>
                          <a:custGeom>
                            <a:avLst/>
                            <a:gdLst>
                              <a:gd name="textAreaLeft" fmla="*/ 110160 w 577800"/>
                              <a:gd name="textAreaRight" fmla="*/ 467640 w 577800"/>
                              <a:gd name="textAreaTop" fmla="*/ 130680 h 685800"/>
                              <a:gd name="textAreaBottom" fmla="*/ 555120 h 68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341" y="21600"/>
                                </a:lnTo>
                                <a:lnTo>
                                  <a:pt x="4259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66575"/>
                              </a:gs>
                              <a:gs pos="50000">
                                <a:srgbClr val="bbddff"/>
                              </a:gs>
                              <a:gs pos="100000">
                                <a:srgbClr val="566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0320"/>
                            <a:ext cx="1733400" cy="45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14.65pt;width:136.5pt;height:98.9pt" coordorigin="-30,2293" coordsize="2730,1978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566575" stroked="t" o:allowincell="f" style="position:absolute;left:480;top:2294;width:1604;height:1904;flip:y;mso-wrap-style:none;v-text-anchor:middle" type="_x0000_t8">
                  <v:fill o:detectmouseclick="t" color2="#bbddff"/>
                  <v:stroke color="black" weight="19080" joinstyle="miter" endcap="flat"/>
                  <w10:wrap type="none"/>
                </v:shape>
                <v:rect id="shape_0" fillcolor="#ffcc99" stroked="t" o:allowincell="f" style="position:absolute;left:-30;top:4200;width:2729;height:70;mso-wrap-style:none;v-text-anchor:middle">
                  <v:fill o:detectmouseclick="t" type="solid" color2="#003366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219450</wp:posOffset>
                </wp:positionV>
                <wp:extent cx="1905000" cy="5372735"/>
                <wp:effectExtent l="0" t="1079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372640"/>
                          <a:chOff x="0" y="0"/>
                          <a:chExt cx="1905120" cy="5372640"/>
                        </a:xfrm>
                      </wpg:grpSpPr>
                      <wpg:grpSp>
                        <wpg:cNvGrpSpPr/>
                        <wpg:grpSpPr>
                          <a:xfrm>
                            <a:off x="257040" y="3724920"/>
                            <a:ext cx="1447920" cy="1647720"/>
                          </a:xfrm>
                        </wpg:grpSpPr>
                        <wps:wsp>
                          <wps:cNvSpPr/>
                          <wps:spPr>
                            <a:xfrm>
                              <a:off x="66960" y="561960"/>
                              <a:ext cx="1295280" cy="1085760"/>
                            </a:xfrm>
                            <a:prstGeom prst="rect">
                              <a:avLst/>
                            </a:prstGeom>
                            <a:solidFill>
                              <a:srgbClr val="c3e1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920" cy="164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2595">
                                  <a:moveTo>
                                    <a:pt x="0" y="0"/>
                                  </a:moveTo>
                                  <a:lnTo>
                                    <a:pt x="105" y="135"/>
                                  </a:lnTo>
                                  <a:lnTo>
                                    <a:pt x="105" y="2595"/>
                                  </a:lnTo>
                                  <a:lnTo>
                                    <a:pt x="2160" y="2595"/>
                                  </a:lnTo>
                                  <a:lnTo>
                                    <a:pt x="2160" y="150"/>
                                  </a:lnTo>
                                  <a:lnTo>
                                    <a:pt x="228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5120" cy="47916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1562760"/>
                              <a:ext cx="495360" cy="905040"/>
                            </a:xfrm>
                            <a:prstGeom prst="rect">
                              <a:avLst/>
                            </a:prstGeom>
                            <a:solidFill>
                              <a:srgbClr val="c3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829800"/>
                              <a:ext cx="155520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924" h="10800">
                                  <a:moveTo>
                                    <a:pt x="871" y="6551"/>
                                  </a:moveTo>
                                  <a:arcTo wR="10800" hR="10800" stAng="-9409816" swAng="80749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924" h="10800">
                                  <a:moveTo>
                                    <a:pt x="871" y="6551"/>
                                  </a:moveTo>
                                  <a:arcTo wR="10800" hR="10800" stAng="-9409816" swAng="8074907"/>
                                </a:path>
                              </a:pathLst>
                            </a:custGeom>
                            <a:solidFill>
                              <a:srgbClr val="c3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9440"/>
                              <a:ext cx="19051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000" y="0"/>
                              <a:ext cx="1676520" cy="268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676520" cy="164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144">
                                    <a:moveTo>
                                      <a:pt x="14264" y="571"/>
                                    </a:moveTo>
                                    <a:arcTo wR="10800" hR="10800" stAng="-4277433" swAng="194752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144">
                                    <a:moveTo>
                                      <a:pt x="14264" y="571"/>
                                    </a:moveTo>
                                    <a:arcTo wR="10800" hR="10800" stAng="-4277433" swAng="1947521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160" y="1629360"/>
                                <a:ext cx="28440" cy="10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65">
                                    <a:moveTo>
                                      <a:pt x="0" y="0"/>
                                    </a:moveTo>
                                    <a:lnTo>
                                      <a:pt x="45" y="120"/>
                                    </a:lnTo>
                                    <a:lnTo>
                                      <a:pt x="45" y="166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0960" y="1629360"/>
                                <a:ext cx="28440" cy="10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65">
                                    <a:moveTo>
                                      <a:pt x="0" y="0"/>
                                    </a:moveTo>
                                    <a:lnTo>
                                      <a:pt x="45" y="120"/>
                                    </a:lnTo>
                                    <a:lnTo>
                                      <a:pt x="45" y="166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04880" y="2353320"/>
                              <a:ext cx="533520" cy="619200"/>
                            </a:xfrm>
                            <a:custGeom>
                              <a:avLst/>
                              <a:gdLst>
                                <a:gd name="textAreaLeft" fmla="*/ 35640 w 302400"/>
                                <a:gd name="textAreaRight" fmla="*/ 266760 w 302400"/>
                                <a:gd name="textAreaTop" fmla="*/ 41400 h 351000"/>
                                <a:gd name="textAreaBottom" fmla="*/ 309600 h 35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160" y="21600"/>
                                  </a:lnTo>
                                  <a:lnTo>
                                    <a:pt x="144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077200"/>
                              <a:ext cx="114480" cy="2714760"/>
                            </a:xfrm>
                            <a:prstGeom prst="rect">
                              <a:avLst/>
                            </a:prstGeom>
                            <a:solidFill>
                              <a:srgbClr val="c3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0" y="1038960"/>
                              <a:ext cx="124560" cy="356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56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720" cy="356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53.5pt;width:150pt;height:423.05pt" coordorigin="120,5070" coordsize="3000,8461">
                <v:group id="shape_0" style="position:absolute;left:525;top:10936;width:2280;height:2595">
                  <v:rect id="shape_0" fillcolor="#c3e1ff" stroked="t" o:allowincell="f" style="position:absolute;left:630;top:11821;width:2039;height:1709;mso-wrap-style:none;v-text-anchor:middle">
                    <v:fill o:detectmouseclick="t" type="solid" color2="#3c1e00"/>
                    <v:stroke color="black" weight="9360" joinstyle="miter" endcap="flat"/>
                    <w10:wrap type="none"/>
                  </v:rect>
                  <v:shape id="shape_0" coordsize="2280,2595" path="m0,0l105,135l105,2595l2160,2595l2160,150l2280,0e" stroked="t" o:allowincell="f" style="position:absolute;left:525;top:10936;width:2279;height:259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20;top:5070;width:3000;height:7546">
                  <v:rect id="shape_0" fillcolor="#c3e1ff" stroked="f" o:allowincell="f" style="position:absolute;left:1260;top:7531;width:779;height:1424;mso-wrap-style:none;v-text-anchor:middle">
                    <v:fill o:detectmouseclick="t" type="solid" color2="#3c1e00"/>
                    <v:stroke color="#3465a4" joinstyle="round" endcap="flat"/>
                    <w10:wrap type="none"/>
                  </v:rect>
                  <v:rect id="shape_0" coordsize="19924,10800" path="l0,21600xee" fillcolor="#c3e1ff" stroked="f" o:allowincell="f" style="position:absolute;left:394;top:6377;width:2448;height:1334;flip:y;mso-wrap-style:none;v-text-anchor:middle">
                    <v:fill o:detectmouseclick="t" type="solid" color2="#3c1e00"/>
                    <v:stroke color="#3465a4" joinstyle="round" endcap="flat"/>
                    <w10:wrap type="none"/>
                  </v:rect>
                  <v:rect id="shape_0" fillcolor="white" stroked="f" o:allowincell="f" style="position:absolute;left:120;top:6376;width:2999;height:5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04;top:5070;width:2640;height:4230">
                    <v:rect id="shape_0" coordsize="21600,21144" path="l0,21600xee" stroked="t" o:allowincell="f" style="position:absolute;left:304;top:5070;width:2639;height:2583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45,1665" path="m0,0l45,120l45,1665e" stroked="t" o:allowincell="f" style="position:absolute;left:1215;top:7636;width:44;height:1664;flip: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5,1665" path="m0,0l45,120l45,1665e" stroked="t" o:allowincell="f" style="position:absolute;left:2054;top:7636;width:44;height:1664;flip:x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fillcolor="#754600" stroked="t" o:allowincell="f" style="position:absolute;left:1230;top:8776;width:839;height:974;flip:y;mso-wrap-style:none;v-text-anchor:middle" type="_x0000_t8">
                    <v:fill o:detectmouseclick="t" color2="#ff9900"/>
                    <v:stroke color="black" weight="9360" joinstyle="miter" endcap="flat"/>
                    <w10:wrap type="none"/>
                  </v:shape>
                  <v:rect id="shape_0" fillcolor="#c3e1ff" stroked="f" o:allowincell="f" style="position:absolute;left:1560;top:8341;width:179;height:4274;mso-wrap-style:none;v-text-anchor:middle">
                    <v:fill o:detectmouseclick="t" type="solid" color2="#3c1e00"/>
                    <v:stroke color="#3465a4" joinstyle="round" endcap="flat"/>
                    <w10:wrap type="none"/>
                  </v:rect>
                  <v:group id="shape_0" style="position:absolute;left:1560;top:6706;width:195;height:5609">
                    <v:line id="shape_0" from="1560,6706" to="1560,123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55,6706" to="1755,123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8905875</wp:posOffset>
                </wp:positionV>
                <wp:extent cx="2457450" cy="14287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429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701.25pt;width:193.45pt;height:11.2pt;mso-wrap-style:none;v-text-anchor:middle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8"/>
          <w:lang w:val="en-US" w:eastAsia="en-US"/>
        </w:rPr>
        <w:t>Air pressure experimen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22:00Z</dcterms:created>
  <dc:creator>Keith Gibbs</dc:creator>
  <dc:description>Air pressure experiments - pouring from a can, fountian,  glass and card, balloon in bell jar.</dc:description>
  <cp:keywords>air pressure</cp:keywords>
  <dc:language>en-US</dc:language>
  <cp:lastModifiedBy>Keith Gibbs</cp:lastModifiedBy>
  <dcterms:modified xsi:type="dcterms:W3CDTF">2007-01-10T07:07:14Z</dcterms:modified>
  <cp:revision>3</cp:revision>
  <dc:subject>mechanics</dc:subject>
  <dc:title>Air pressure experiments</dc:title>
</cp:coreProperties>
</file>