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8572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1752600</wp:posOffset>
                </wp:positionV>
                <wp:extent cx="4554855" cy="1955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955880"/>
                          <a:chOff x="0" y="0"/>
                          <a:chExt cx="4554720" cy="1955880"/>
                        </a:xfrm>
                      </wpg:grpSpPr>
                      <wps:wsp>
                        <wps:cNvSpPr/>
                        <wps:spPr>
                          <a:xfrm rot="16200000">
                            <a:off x="2587320" y="915480"/>
                            <a:ext cx="90720" cy="128160"/>
                          </a:xfrm>
                          <a:prstGeom prst="flowChartDelay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2421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1245">
                                <a:moveTo>
                                  <a:pt x="903" y="1243"/>
                                </a:moveTo>
                                <a:cubicBezTo>
                                  <a:pt x="788" y="1220"/>
                                  <a:pt x="343" y="1245"/>
                                  <a:pt x="213" y="1103"/>
                                </a:cubicBezTo>
                                <a:cubicBezTo>
                                  <a:pt x="83" y="961"/>
                                  <a:pt x="0" y="561"/>
                                  <a:pt x="123" y="393"/>
                                </a:cubicBezTo>
                                <a:cubicBezTo>
                                  <a:pt x="246" y="225"/>
                                  <a:pt x="501" y="0"/>
                                  <a:pt x="953" y="93"/>
                                </a:cubicBezTo>
                                <a:cubicBezTo>
                                  <a:pt x="1405" y="186"/>
                                  <a:pt x="2386" y="785"/>
                                  <a:pt x="2833" y="953"/>
                                </a:cubicBezTo>
                                <a:cubicBezTo>
                                  <a:pt x="3280" y="1121"/>
                                  <a:pt x="3470" y="1080"/>
                                  <a:pt x="3633" y="1103"/>
                                </a:cubicBezTo>
                                <a:cubicBezTo>
                                  <a:pt x="3796" y="1126"/>
                                  <a:pt x="3776" y="1095"/>
                                  <a:pt x="3813" y="10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45000" cy="85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65240"/>
                            <a:ext cx="368280" cy="533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33200"/>
                            <a:ext cx="46980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692280"/>
                            <a:ext cx="469800" cy="4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88200"/>
                            <a:ext cx="1015920" cy="45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800280"/>
                            <a:ext cx="46440" cy="196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9000" y="711000"/>
                            <a:ext cx="46440" cy="196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482760"/>
                            <a:ext cx="45000" cy="349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82440"/>
                            <a:ext cx="160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76280"/>
                            <a:ext cx="140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40644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7576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4308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920" y="1003680"/>
                            <a:ext cx="90720" cy="128160"/>
                          </a:xfrm>
                          <a:prstGeom prst="flowChartDelay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6320" y="924840"/>
                            <a:ext cx="90720" cy="128160"/>
                          </a:xfrm>
                          <a:prstGeom prst="flowChartDelay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574640"/>
                            <a:ext cx="476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03240"/>
                            <a:ext cx="430524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98720"/>
                            <a:ext cx="190440" cy="70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5000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240" y="1258560"/>
                            <a:ext cx="269064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2597760" cy="5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8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9" h="181">
                                    <a:moveTo>
                                      <a:pt x="0" y="181"/>
                                    </a:moveTo>
                                    <a:lnTo>
                                      <a:pt x="555" y="174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910" y="181"/>
                                    </a:lnTo>
                                    <a:lnTo>
                                      <a:pt x="1091" y="0"/>
                                    </a:lnTo>
                                    <a:lnTo>
                                      <a:pt x="1272" y="181"/>
                                    </a:lnTo>
                                    <a:lnTo>
                                      <a:pt x="1453" y="0"/>
                                    </a:lnTo>
                                    <a:lnTo>
                                      <a:pt x="1634" y="181"/>
                                    </a:lnTo>
                                    <a:lnTo>
                                      <a:pt x="1815" y="0"/>
                                    </a:lnTo>
                                    <a:lnTo>
                                      <a:pt x="1996" y="181"/>
                                    </a:lnTo>
                                    <a:lnTo>
                                      <a:pt x="2177" y="0"/>
                                    </a:lnTo>
                                    <a:lnTo>
                                      <a:pt x="2358" y="181"/>
                                    </a:lnTo>
                                    <a:lnTo>
                                      <a:pt x="4349" y="1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8880" y="0"/>
                                <a:ext cx="138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9" h="181">
                                    <a:moveTo>
                                      <a:pt x="0" y="181"/>
                                    </a:moveTo>
                                    <a:lnTo>
                                      <a:pt x="555" y="174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910" y="181"/>
                                    </a:lnTo>
                                    <a:lnTo>
                                      <a:pt x="1091" y="0"/>
                                    </a:lnTo>
                                    <a:lnTo>
                                      <a:pt x="1272" y="181"/>
                                    </a:lnTo>
                                    <a:lnTo>
                                      <a:pt x="1453" y="0"/>
                                    </a:lnTo>
                                    <a:lnTo>
                                      <a:pt x="1634" y="181"/>
                                    </a:lnTo>
                                    <a:lnTo>
                                      <a:pt x="1815" y="0"/>
                                    </a:lnTo>
                                    <a:lnTo>
                                      <a:pt x="1996" y="181"/>
                                    </a:lnTo>
                                    <a:lnTo>
                                      <a:pt x="2177" y="0"/>
                                    </a:lnTo>
                                    <a:lnTo>
                                      <a:pt x="2358" y="181"/>
                                    </a:lnTo>
                                    <a:lnTo>
                                      <a:pt x="4349" y="1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58480"/>
                              <a:ext cx="25977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9" h="181">
                                    <a:moveTo>
                                      <a:pt x="0" y="181"/>
                                    </a:moveTo>
                                    <a:lnTo>
                                      <a:pt x="555" y="174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910" y="181"/>
                                    </a:lnTo>
                                    <a:lnTo>
                                      <a:pt x="1091" y="0"/>
                                    </a:lnTo>
                                    <a:lnTo>
                                      <a:pt x="1272" y="181"/>
                                    </a:lnTo>
                                    <a:lnTo>
                                      <a:pt x="1453" y="0"/>
                                    </a:lnTo>
                                    <a:lnTo>
                                      <a:pt x="1634" y="181"/>
                                    </a:lnTo>
                                    <a:lnTo>
                                      <a:pt x="1815" y="0"/>
                                    </a:lnTo>
                                    <a:lnTo>
                                      <a:pt x="1996" y="181"/>
                                    </a:lnTo>
                                    <a:lnTo>
                                      <a:pt x="2177" y="0"/>
                                    </a:lnTo>
                                    <a:lnTo>
                                      <a:pt x="2358" y="181"/>
                                    </a:lnTo>
                                    <a:lnTo>
                                      <a:pt x="4349" y="1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8880" y="0"/>
                                <a:ext cx="1388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9" h="181">
                                    <a:moveTo>
                                      <a:pt x="0" y="181"/>
                                    </a:moveTo>
                                    <a:lnTo>
                                      <a:pt x="555" y="174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910" y="181"/>
                                    </a:lnTo>
                                    <a:lnTo>
                                      <a:pt x="1091" y="0"/>
                                    </a:lnTo>
                                    <a:lnTo>
                                      <a:pt x="1272" y="181"/>
                                    </a:lnTo>
                                    <a:lnTo>
                                      <a:pt x="1453" y="0"/>
                                    </a:lnTo>
                                    <a:lnTo>
                                      <a:pt x="1634" y="181"/>
                                    </a:lnTo>
                                    <a:lnTo>
                                      <a:pt x="1815" y="0"/>
                                    </a:lnTo>
                                    <a:lnTo>
                                      <a:pt x="1996" y="181"/>
                                    </a:lnTo>
                                    <a:lnTo>
                                      <a:pt x="2177" y="0"/>
                                    </a:lnTo>
                                    <a:lnTo>
                                      <a:pt x="2358" y="181"/>
                                    </a:lnTo>
                                    <a:lnTo>
                                      <a:pt x="4349" y="1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2690640" cy="3142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5200" y="1032480"/>
                            <a:ext cx="476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752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47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9525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33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50760"/>
                            <a:ext cx="185400" cy="5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f0c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0f0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138pt;width:358.65pt;height:154pt" coordorigin="999,2760" coordsize="7173,308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c00" stroked="t" o:allowincell="f" style="position:absolute;left:5073;top:4202;width:142;height:201;mso-wrap-style:none;v-text-anchor:middle;rotation:270" type="_x0000_t135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coordsize="3813,1245" path="m903,1243c788,1220,343,1245,213,1103c83,961,0,561,123,393c246,225,501,0,953,93c1405,186,2386,785,2833,953c3280,1121,3470,1080,3633,1103c3796,1126,3776,1095,3813,1093e" stroked="t" o:allowincell="f" style="position:absolute;left:999;top:3257;width:3812;height:12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#424242" stroked="t" o:allowincell="f" style="position:absolute;left:4922;top:2760;width:70;height:133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585858" stroked="t" o:allowincell="f" style="position:absolute;left:4662;top:3020;width:579;height:839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755e46" stroked="t" o:allowincell="f" style="position:absolute;left:4582;top:2970;width:739;height:70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rect id="shape_0" fillcolor="#755e46" stroked="t" o:allowincell="f" style="position:absolute;left:4582;top:3850;width:739;height:70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952;top:4316;width:1599;height:70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532;top:4020;width:72;height:30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682;top:3880;width:72;height:309;mso-wrap-style:none;v-text-anchor:middle;rotation:90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6822;top:3520;width:70;height:54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2792,2890" to="5321,2890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652,3510" to="6871,351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662,3400" to="5241,340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662,3194" to="5241,319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658,3300" to="5237,330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1819;top:4341;width:142;height:201;mso-wrap-style:none;v-text-anchor:middle;rotation:270" type="_x0000_t135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662;top:4217;width:142;height:201;mso-wrap-style:none;v-text-anchor:middle;rotation:270" type="_x0000_t135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757575" stroked="t" o:allowincell="f" style="position:absolute;left:4582;top:5240;width:74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1392;top:5600;width:6779;height:23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rect id="shape_0" fillcolor="#755e46" stroked="t" o:allowincell="f" style="position:absolute;left:1752;top:4490;width:299;height:1109;mso-wrap-style:none;v-text-anchor:middle">
                  <v:fill o:detectmouseclick="t" color2="#ffcc99"/>
                  <v:stroke color="black" weight="9360" joinstyle="miter" endcap="flat"/>
                  <w10:wrap type="none"/>
                </v:rect>
                <v:group id="shape_0" style="position:absolute;left:2818;top:4741;width:4237;height:499">
                  <v:group id="shape_0" style="position:absolute;left:2885;top:4741;width:4090;height:91">
                    <v:shape id="shape_0" coordsize="4349,181" path="m0,181l555,174l729,0l910,181l1091,0l1272,181l1453,0l1634,181l1815,0l1996,181l2177,0l2358,181l4349,181e" stroked="t" o:allowincell="f" style="position:absolute;left:2885;top:4742;width:2186;height:90;flip: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349,181" path="m0,181l555,174l729,0l910,181l1091,0l1272,181l1453,0l1634,181l1815,0l1996,181l2177,0l2358,181l4349,181e" stroked="t" o:allowincell="f" style="position:absolute;left:4789;top:4742;width:2186;height:90;flip:xy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01;top:5149;width:4090;height:91">
                    <v:shape id="shape_0" coordsize="4349,181" path="m0,181l555,174l729,0l910,181l1091,0l1272,181l1453,0l1634,181l1815,0l1996,181l2177,0l2358,181l4349,181e" stroked="t" o:allowincell="f" style="position:absolute;left:2901;top:5149;width:2186;height:9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349,181" path="m0,181l555,174l729,0l910,181l1091,0l1272,181l1453,0l1634,181l1815,0l1996,181l2177,0l2358,181l4349,181e" stroked="t" o:allowincell="f" style="position:absolute;left:4805;top:5149;width:2186;height:9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818;top:4745;width:4236;height:494;mso-wrap-style:none;v-text-anchor:middle" type="_x0000_t18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rect id="shape_0" fillcolor="#757575" stroked="t" o:allowincell="f" style="position:absolute;left:4582;top:4386;width:749;height:35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#ffcc00" stroked="t" o:allowincell="f" style="position:absolute;left:6481;top:3945;width:169;height:169;mso-wrap-style:none;v-text-anchor:middle">
                  <v:fill o:detectmouseclick="t" type="solid" color2="#0033ff"/>
                  <v:stroke color="black" weight="12600" joinstyle="miter" endcap="flat"/>
                  <w10:wrap type="none"/>
                </v:oval>
                <v:oval id="shape_0" fillcolor="#ffcc00" stroked="t" o:allowincell="f" style="position:absolute;left:6767;top:3937;width:169;height:169;mso-wrap-style:none;v-text-anchor:middle">
                  <v:fill o:detectmouseclick="t" type="solid" color2="#0033ff"/>
                  <v:stroke color="black" weight="12600" joinstyle="miter" endcap="flat"/>
                  <w10:wrap type="none"/>
                </v:oval>
                <v:oval id="shape_0" fillcolor="#ffcc00" stroked="t" o:allowincell="f" style="position:absolute;left:6482;top:4260;width:169;height:169;mso-wrap-style:none;v-text-anchor:middle">
                  <v:fill o:detectmouseclick="t" type="solid" color2="#0033ff"/>
                  <v:stroke color="black" weight="12600" joinstyle="miter" endcap="flat"/>
                  <w10:wrap type="none"/>
                </v:oval>
                <v:oval id="shape_0" fillcolor="#ffcc00" stroked="t" o:allowincell="f" style="position:absolute;left:6798;top:3443;width:109;height:109;mso-wrap-style:none;v-text-anchor:middle">
                  <v:fill o:detectmouseclick="t" type="solid" color2="#0033ff"/>
                  <v:stroke color="black" weight="12600" joinstyle="miter" endcap="flat"/>
                  <w10:wrap type="none"/>
                </v:oval>
                <v:rect id="shape_0" fillcolor="#0f0c00" stroked="t" o:allowincell="f" style="position:absolute;left:4812;top:2840;width:291;height:89;mso-wrap-style:none;v-text-anchor:middle">
                  <v:fill o:detectmouseclick="t" color2="#ffcc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neroid baromet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48:00Z</dcterms:created>
  <dc:creator>Keith Gibbs</dc:creator>
  <dc:description>Aneroid barometer.</dc:description>
  <cp:keywords>aneroid aneroid barometer</cp:keywords>
  <dc:language>en-US</dc:language>
  <cp:lastModifiedBy>Keith Gibbs</cp:lastModifiedBy>
  <dcterms:modified xsi:type="dcterms:W3CDTF">2007-01-10T07:20:08Z</dcterms:modified>
  <cp:revision>4</cp:revision>
  <dc:subject>mechanics</dc:subject>
  <dc:title>Aneroid barometer</dc:title>
</cp:coreProperties>
</file>