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311150</wp:posOffset>
                </wp:positionV>
                <wp:extent cx="1186815" cy="1600835"/>
                <wp:effectExtent l="5715" t="8255" r="444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600920"/>
                          <a:chOff x="0" y="0"/>
                          <a:chExt cx="1186920" cy="160092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1186920" cy="1011600"/>
                          </a:xfrm>
                          <a:prstGeom prst="rect">
                            <a:avLst/>
                          </a:prstGeom>
                          <a:solidFill>
                            <a:srgbClr val="d0f5f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5920"/>
                            <a:ext cx="6724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960">
                                <a:moveTo>
                                  <a:pt x="40" y="328"/>
                                </a:moveTo>
                                <a:lnTo>
                                  <a:pt x="120" y="68"/>
                                </a:lnTo>
                                <a:cubicBezTo>
                                  <a:pt x="198" y="15"/>
                                  <a:pt x="380" y="0"/>
                                  <a:pt x="510" y="8"/>
                                </a:cubicBezTo>
                                <a:lnTo>
                                  <a:pt x="900" y="118"/>
                                </a:lnTo>
                                <a:cubicBezTo>
                                  <a:pt x="958" y="218"/>
                                  <a:pt x="913" y="505"/>
                                  <a:pt x="860" y="608"/>
                                </a:cubicBezTo>
                                <a:lnTo>
                                  <a:pt x="580" y="738"/>
                                </a:lnTo>
                                <a:lnTo>
                                  <a:pt x="520" y="958"/>
                                </a:lnTo>
                                <a:cubicBezTo>
                                  <a:pt x="458" y="960"/>
                                  <a:pt x="273" y="810"/>
                                  <a:pt x="210" y="748"/>
                                </a:cubicBezTo>
                                <a:lnTo>
                                  <a:pt x="140" y="588"/>
                                </a:lnTo>
                                <a:lnTo>
                                  <a:pt x="0" y="488"/>
                                </a:lnTo>
                                <a:lnTo>
                                  <a:pt x="4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210240" cy="568800"/>
                          </a:xfrm>
                          <a:prstGeom prst="upArrow">
                            <a:avLst>
                              <a:gd name="adj1" fmla="val 50000"/>
                              <a:gd name="adj2" fmla="val 676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631080"/>
                            <a:ext cx="217080" cy="969480"/>
                          </a:xfrm>
                          <a:prstGeom prst="upArrow">
                            <a:avLst>
                              <a:gd name="adj1" fmla="val 50676"/>
                              <a:gd name="adj2" fmla="val 7927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24.5pt;width:93.45pt;height:126pt" coordorigin="6242,490" coordsize="1869,2520">
                <v:rect id="shape_0" fillcolor="#d0f5fc" stroked="t" o:allowincell="f" style="position:absolute;left:6242;top:700;width:1868;height:1592;mso-wrap-style:none;v-text-anchor:middle">
                  <v:fill o:detectmouseclick="t" type="solid" color2="#2f0a03"/>
                  <v:stroke color="black" weight="9360" joinstyle="miter" endcap="flat"/>
                  <w10:wrap type="none"/>
                </v:rect>
                <v:shape id="shape_0" coordsize="958,960" path="m40,328l120,68c198,15,380,0,510,8l900,118c958,218,913,505,860,608l580,738l520,958c458,960,273,810,210,748l140,588l0,488l40,328xe" fillcolor="#969696" stroked="t" o:allowincell="f" style="position:absolute;left:6695;top:956;width:1058;height:1061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7049;top:490;width:330;height:895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49;top:1484;width:341;height:1526;flip:y;mso-wrap-style:none;v-text-anchor:middle" type="_x0000_t68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2184400</wp:posOffset>
                </wp:positionV>
                <wp:extent cx="3445510" cy="2349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2349360"/>
                          <a:chOff x="0" y="0"/>
                          <a:chExt cx="3445560" cy="2349360"/>
                        </a:xfrm>
                      </wpg:grpSpPr>
                      <wps:wsp>
                        <wps:cNvSpPr/>
                        <wps:spPr>
                          <a:xfrm>
                            <a:off x="300240" y="590400"/>
                            <a:ext cx="1020600" cy="798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915840"/>
                            <a:ext cx="1020600" cy="798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3445560" cy="1339920"/>
                          </a:xfrm>
                          <a:prstGeom prst="rect">
                            <a:avLst/>
                          </a:prstGeom>
                          <a:solidFill>
                            <a:srgbClr val="d0f5fc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9680" y="0"/>
                            <a:ext cx="116856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8560" cy="9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856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7160" y="15840"/>
                                  <a:ext cx="491400" cy="725040"/>
                                </a:xfrm>
                                <a:prstGeom prst="uturnArrow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222222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8316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547200"/>
                                    <a:ext cx="716400" cy="35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5840" y="7920"/>
                                      <a:ext cx="160560" cy="34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560" cy="345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60" y="273600"/>
                                        <a:ext cx="14472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72360" cy="72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72360" y="0"/>
                                          <a:ext cx="72360" cy="72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560" cy="35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560" cy="345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20" y="282240"/>
                                        <a:ext cx="14472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0" y="0"/>
                                          <a:ext cx="72360" cy="72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72360" y="0"/>
                                          <a:ext cx="72360" cy="72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3160" cy="700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85858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01280" y="0"/>
                                <a:ext cx="460440" cy="476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9a9a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7560"/>
                                <a:ext cx="249480" cy="233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2520" y="11232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58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172pt;width:271.3pt;height:185pt" coordorigin="3839,3440" coordsize="5426,3700">
                <v:rect id="shape_0" fillcolor="#ffcc99" stroked="t" o:allowincell="f" style="position:absolute;left:4312;top:4370;width:1606;height:1257;mso-wrap-style:none;v-text-anchor:middle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6741;top:4882;width:1606;height:1257;mso-wrap-style:none;v-text-anchor:middle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d0f5fc" stroked="t" o:allowincell="f" style="position:absolute;left:3839;top:5030;width:5425;height:2109;mso-wrap-style:none;v-text-anchor:middle">
                  <v:fill o:detectmouseclick="t" type="solid" color2="#2f0a03" opacity="0.5"/>
                  <v:stroke color="black" weight="19080" joinstyle="miter" endcap="flat"/>
                  <w10:wrap type="none"/>
                </v:rect>
                <v:group id="shape_0" style="position:absolute;left:6752;top:3440;width:1840;height:1420">
                  <v:group id="shape_0" style="position:absolute;left:6752;top:3440;width:1840;height:1420">
                    <v:group id="shape_0" style="position:absolute;left:6752;top:3440;width:1840;height:1420">
                      <v:shapetype id="_x0000_t101" coordsize="21600,21600" o:spt="101" adj="16200,9450,5400,5400,5400" path="m,21600l0@14qy@25@26l@21,qx@27@25l@10@9l21600@9l@18@6l@19@9l@20@9l@20@17qy@28@29l@17@2qx@29@30l@2,21600xe">
                        <v:stroke joinstyle="miter"/>
                        <v:formulas>
                          <v:f eqn="val #3"/>
                          <v:f eqn="prod @0 2 1"/>
                          <v:f eqn="val #4"/>
                          <v:f eqn="sum 21600 0 @2"/>
                          <v:f eqn="val #2"/>
                          <v:f eqn="sum @4 @2 0"/>
                          <v:f eqn="val #0"/>
                          <v:f eqn="prod @2 1 2"/>
                          <v:f eqn="sum @0 0 @7"/>
                          <v:f eqn="sum @6 0 @4"/>
                          <v:f eqn="sum width 0 @8"/>
                          <v:f eqn="prod @10 1 2"/>
                          <v:f eqn="min @11 @9"/>
                          <v:f eqn="prod @12 100000 21600"/>
                          <v:f eqn="val #1"/>
                          <v:f eqn="sum @14 0 @2"/>
                          <v:f eqn="max @15 0"/>
                          <v:f eqn="sum @2 @16 0"/>
                          <v:f eqn="sum width 0 @0"/>
                          <v:f eqn="sum @18 0 @0"/>
                          <v:f eqn="sum @19 @8 0"/>
                          <v:f eqn="sum @10 0 @14"/>
                          <v:f eqn="sum @20 0 @16"/>
                          <v:f eqn="sum @2 @20 0"/>
                          <v:f eqn="prod 1 @23 2"/>
                          <v:f eqn="sum @14 0 0"/>
                          <v:f eqn="sum 0 @14 @14"/>
                          <v:f eqn="sum @14 @21 0"/>
                          <v:f eqn="sum 0 @20 @16"/>
                          <v:f eqn="sum 0 @17 @16"/>
                          <v:f eqn="sum @16 @2 0"/>
                        </v:formulas>
                        <v:path gradientshapeok="t" o:connecttype="rect" textboxrect="0,0,21600,21600"/>
                        <v:handles>
                          <v:h position="@2,21600"/>
                          <v:h position="@19,21600"/>
                          <v:h position="@19,@9"/>
                          <v:h position="@14,0"/>
                          <v:h position="21600,@6"/>
                        </v:handles>
                      </v:shapetype>
                      <v:shape id="shape_0" fillcolor="silver" stroked="t" o:allowincell="f" style="position:absolute;left:7819;top:3465;width:773;height:1141;flip:x;mso-wrap-style:none;v-text-anchor:middle" type="_x0000_t101">
                        <v:fill o:detectmouseclick="t" color2="#222222"/>
                        <v:stroke color="black" weight="19080" joinstyle="miter" endcap="flat"/>
                        <w10:wrap type="none"/>
                      </v:shape>
                      <v:group id="shape_0" style="position:absolute;left:6752;top:3440;width:1548;height:1420">
                        <v:group id="shape_0" style="position:absolute;left:6916;top:4302;width:1128;height:557">
                          <v:group id="shape_0" style="position:absolute;left:7791;top:4314;width:253;height:545">
                            <v:rect id="shape_0" fillcolor="silver" stroked="t" o:allowincell="f" style="position:absolute;left:7791;top:4314;width:252;height:544;mso-wrap-style:none;v-text-anchor:middle">
                              <v:fill o:detectmouseclick="t" color2="#585858"/>
                              <v:stroke color="black" weight="19080" joinstyle="miter" endcap="flat"/>
                              <w10:wrap type="none"/>
                            </v:rect>
                            <v:group id="shape_0" style="position:absolute;left:7803;top:4744;width:228;height:114"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f" style="position:absolute;left:7803;top:4745;width:113;height:113;mso-wrap-style:none;v-text-anchor:middle;rotation:27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7917;top:4745;width:113;height:113;mso-wrap-style:none;v-text-anchor:middle;rotation:27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916;top:4302;width:253;height:557">
                            <v:rect id="shape_0" fillcolor="silver" stroked="t" o:allowincell="f" style="position:absolute;left:6916;top:4302;width:252;height:544;mso-wrap-style:none;v-text-anchor:middle">
                              <v:fill o:detectmouseclick="t" color2="#585858"/>
                              <v:stroke color="black" weight="19080" joinstyle="miter" endcap="flat"/>
                              <w10:wrap type="none"/>
                            </v:rect>
                            <v:group id="shape_0" style="position:absolute;left:6928;top:4746;width:228;height:114">
                              <v:shape id="shape_0" fillcolor="white" stroked="t" o:allowincell="f" style="position:absolute;left:6928;top:4746;width:113;height:113;mso-wrap-style:none;v-text-anchor:middle;rotation:27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7042;top:4746;width:113;height:113;mso-wrap-style:none;v-text-anchor:middle;rotation:27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</v:group>
                        <v:oval id="shape_0" fillcolor="silver" stroked="t" o:allowincell="f" style="position:absolute;left:6752;top:3440;width:1547;height:1103;mso-wrap-style:none;v-text-anchor:middle">
                          <v:fill o:detectmouseclick="t" color2="#858585"/>
                          <v:stroke color="black" weight="19080" joinstyle="miter" endcap="flat"/>
                          <w10:wrap type="none"/>
                        </v:oval>
                      </v:group>
                    </v:group>
                    <v:oval id="shape_0" fillcolor="silver" stroked="t" o:allowincell="f" style="position:absolute;left:7857;top:3440;width:724;height:749;mso-wrap-style:none;v-text-anchor:middle">
                      <v:fill o:detectmouseclick="t" color2="#a9a9a9"/>
                      <v:stroke color="black" weight="19080" joinstyle="miter" endcap="flat"/>
                      <w10:wrap type="none"/>
                    </v:oval>
                    <v:shape id="shape_0" fillcolor="#969696" stroked="t" o:allowincell="f" style="position:absolute;left:7754;top:3452;width:392;height:367;mso-wrap-style:none;v-text-anchor:middle" type="_x0000_t135">
                      <v:fill o:detectmouseclick="t" type="solid" color2="#696969"/>
                      <v:stroke color="black" weight="19080" joinstyle="miter" endcap="flat"/>
                      <w10:wrap type="none"/>
                    </v:shape>
                  </v:group>
                  <v:group id="shape_0" style="position:absolute;left:8173;top:3617;width:215;height:215">
                    <v:oval id="shape_0" fillcolor="white" stroked="t" o:allowincell="f" style="position:absolute;left:8173;top:3617;width:214;height:2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blue" stroked="t" o:allowincell="f" style="position:absolute;left:8223;top:3642;width:89;height:89;mso-wrap-style:none;v-text-anchor:middle">
                      <v:fill o:detectmouseclick="t" type="solid" color2="yellow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3454400</wp:posOffset>
                </wp:positionV>
                <wp:extent cx="2057400" cy="3022600"/>
                <wp:effectExtent l="5080" t="95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022560"/>
                          <a:chOff x="0" y="0"/>
                          <a:chExt cx="2057400" cy="3022560"/>
                        </a:xfrm>
                      </wpg:grpSpPr>
                      <wpg:grpSp>
                        <wpg:cNvGrpSpPr/>
                        <wpg:grpSpPr>
                          <a:xfrm>
                            <a:off x="355680" y="25560"/>
                            <a:ext cx="355680" cy="22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8080"/>
                              <a:ext cx="35568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920"/>
                                <a:ext cx="35568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160"/>
                                  <a:ext cx="355680" cy="35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0"/>
                                <a:ext cx="12708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1206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4120"/>
                              <a:ext cx="0" cy="812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68280"/>
                              <a:ext cx="203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1701720"/>
                            <a:ext cx="749160" cy="1168560"/>
                          </a:xfrm>
                          <a:prstGeom prst="rect">
                            <a:avLst/>
                          </a:prstGeom>
                          <a:solidFill>
                            <a:srgbClr val="d0f5f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4200" y="0"/>
                            <a:ext cx="35568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680" cy="251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4840"/>
                                <a:ext cx="355680" cy="14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355680" cy="110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863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9160"/>
                                    <a:ext cx="355680" cy="35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0"/>
                                  <a:ext cx="12708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3080" cy="120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612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127080"/>
                              <a:ext cx="0" cy="812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70280"/>
                            <a:ext cx="205740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78600"/>
                            <a:ext cx="7491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020">
                                <a:moveTo>
                                  <a:pt x="0" y="0"/>
                                </a:moveTo>
                                <a:lnTo>
                                  <a:pt x="0" y="2020"/>
                                </a:lnTo>
                                <a:lnTo>
                                  <a:pt x="1180" y="2020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99920"/>
                            <a:ext cx="749160" cy="1168560"/>
                          </a:xfrm>
                          <a:prstGeom prst="rect">
                            <a:avLst/>
                          </a:prstGeom>
                          <a:solidFill>
                            <a:srgbClr val="aedaf8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582560"/>
                            <a:ext cx="7491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020">
                                <a:moveTo>
                                  <a:pt x="0" y="0"/>
                                </a:moveTo>
                                <a:lnTo>
                                  <a:pt x="0" y="2020"/>
                                </a:lnTo>
                                <a:lnTo>
                                  <a:pt x="1180" y="2020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72pt;width:162pt;height:238.05pt" coordorigin="682,5440" coordsize="3240,4761">
                <v:group id="shape_0" style="position:absolute;left:1242;top:5481;width:560;height:3539">
                  <v:group id="shape_0" style="position:absolute;left:1242;top:6800;width:560;height:2220">
                    <v:group id="shape_0" style="position:absolute;left:1242;top:7281;width:560;height:1739">
                      <v:line id="shape_0" from="1522,7281" to="1522,86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gray" stroked="t" o:allowincell="f" style="position:absolute;left:1242;top:8460;width:559;height:559;mso-wrap-style:none;v-text-anchor:middle">
                        <v:fill o:detectmouseclick="t" type="solid" color2="#7f7f7f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1422;top:6800;width:199;height:6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#ffcc99" stroked="t" o:allowincell="f" style="position:absolute;left:1242;top:5481;width:539;height:1899;mso-wrap-style:none;v-text-anchor:middle">
                    <v:fill o:detectmouseclick="t" type="solid" color2="#003366"/>
                    <v:stroke color="black" weight="19080" joinstyle="miter" endcap="flat"/>
                    <w10:wrap type="none"/>
                  </v:rect>
                  <v:line id="shape_0" from="1522,5660" to="1522,693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62,6060" to="1681,60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#d0f5fc" stroked="t" o:allowincell="f" style="position:absolute;left:922;top:8120;width:1179;height:1839;mso-wrap-style:none;v-text-anchor:middle">
                  <v:fill o:detectmouseclick="t" type="solid" color2="#2f0a03" opacity="0.5"/>
                  <v:stroke color="black" weight="9360" joinstyle="miter" endcap="flat"/>
                  <w10:wrap type="none"/>
                </v:rect>
                <v:group id="shape_0" style="position:absolute;left:2862;top:5440;width:560;height:3960">
                  <v:group id="shape_0" style="position:absolute;left:2862;top:5440;width:560;height:3960">
                    <v:group id="shape_0" style="position:absolute;left:2862;top:7180;width:560;height:2220">
                      <v:group id="shape_0" style="position:absolute;left:2862;top:7660;width:560;height:1739">
                        <v:line id="shape_0" from="3142,7660" to="3142,90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f" style="position:absolute;left:2862;top:8840;width:559;height:559;mso-wrap-style:none;v-text-anchor:middle">
                          <v:fill o:detectmouseclick="t" type="solid" color2="#7f7f7f"/>
                          <v:stroke color="black" weight="19080" joinstyle="miter" endcap="flat"/>
                          <w10:wrap type="none"/>
                        </v:oval>
                      </v:group>
                      <v:rect id="shape_0" fillcolor="black" stroked="t" o:allowincell="f" style="position:absolute;left:3042;top:7180;width:199;height:6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rect id="shape_0" fillcolor="#ffcc99" stroked="t" o:allowincell="f" style="position:absolute;left:2862;top:5440;width:539;height:1899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rect>
                    <v:line id="shape_0" from="2982,6300" to="3301,63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142,5640" to="3142,691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82;top:9960;width:3239;height:23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 id="shape_0" coordsize="1180,2020" path="m0,0l0,2020l1180,2020l1180,0e" stroked="t" o:allowincell="f" style="position:absolute;left:917;top:7926;width:1179;height:20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#aedaf8" stroked="t" o:allowincell="f" style="position:absolute;left:2582;top:8117;width:1179;height:1839;mso-wrap-style:none;v-text-anchor:middle">
                  <v:fill o:detectmouseclick="t" type="solid" color2="#512507" opacity="0.5"/>
                  <v:stroke color="black" weight="9360" joinstyle="miter" endcap="flat"/>
                  <w10:wrap type="none"/>
                </v:rect>
                <v:shape id="shape_0" coordsize="1180,2020" path="m0,0l0,2020l1180,2020l1180,0e" stroked="t" o:allowincell="f" style="position:absolute;left:2582;top:7932;width:1179;height:20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5076825</wp:posOffset>
                </wp:positionV>
                <wp:extent cx="1187450" cy="1402715"/>
                <wp:effectExtent l="5080" t="825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402560"/>
                          <a:chOff x="0" y="0"/>
                          <a:chExt cx="1187280" cy="1402560"/>
                        </a:xfrm>
                      </wpg:grpSpPr>
                      <wps:wsp>
                        <wps:cNvSpPr/>
                        <wps:spPr>
                          <a:xfrm>
                            <a:off x="288360" y="306000"/>
                            <a:ext cx="6732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960">
                                <a:moveTo>
                                  <a:pt x="40" y="328"/>
                                </a:moveTo>
                                <a:lnTo>
                                  <a:pt x="120" y="68"/>
                                </a:lnTo>
                                <a:cubicBezTo>
                                  <a:pt x="198" y="15"/>
                                  <a:pt x="380" y="0"/>
                                  <a:pt x="510" y="8"/>
                                </a:cubicBezTo>
                                <a:lnTo>
                                  <a:pt x="900" y="118"/>
                                </a:lnTo>
                                <a:cubicBezTo>
                                  <a:pt x="958" y="218"/>
                                  <a:pt x="913" y="505"/>
                                  <a:pt x="860" y="608"/>
                                </a:cubicBezTo>
                                <a:lnTo>
                                  <a:pt x="580" y="738"/>
                                </a:lnTo>
                                <a:lnTo>
                                  <a:pt x="520" y="958"/>
                                </a:lnTo>
                                <a:cubicBezTo>
                                  <a:pt x="458" y="960"/>
                                  <a:pt x="273" y="810"/>
                                  <a:pt x="210" y="748"/>
                                </a:cubicBezTo>
                                <a:lnTo>
                                  <a:pt x="140" y="588"/>
                                </a:lnTo>
                                <a:lnTo>
                                  <a:pt x="0" y="488"/>
                                </a:lnTo>
                                <a:lnTo>
                                  <a:pt x="4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1187280" cy="1012320"/>
                          </a:xfrm>
                          <a:prstGeom prst="rect">
                            <a:avLst/>
                          </a:prstGeom>
                          <a:solidFill>
                            <a:srgbClr val="d0f5f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210960" cy="568800"/>
                          </a:xfrm>
                          <a:prstGeom prst="upArrow">
                            <a:avLst>
                              <a:gd name="adj1" fmla="val 50000"/>
                              <a:gd name="adj2" fmla="val 6740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647640"/>
                            <a:ext cx="210960" cy="568800"/>
                          </a:xfrm>
                          <a:prstGeom prst="upArrow">
                            <a:avLst>
                              <a:gd name="adj1" fmla="val 50000"/>
                              <a:gd name="adj2" fmla="val 6740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399.75pt;width:93.5pt;height:110.45pt" coordorigin="7062,7995" coordsize="1870,2209">
                <v:shape id="shape_0" coordsize="958,960" path="m40,328l120,68c198,15,380,0,510,8l900,118c958,218,913,505,860,608l580,738l520,958c458,960,273,810,210,748l140,588l0,488l40,328xe" fillcolor="#969696" stroked="t" o:allowincell="f" style="position:absolute;left:7516;top:8477;width:1059;height:1061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#d0f5fc" stroked="t" o:allowincell="f" style="position:absolute;left:7062;top:8610;width:1869;height:1593;mso-wrap-style:none;v-text-anchor:middle">
                  <v:fill o:detectmouseclick="t" type="solid" color2="#2f0a03" opacity="0.5"/>
                  <v:stroke color="black" weight="9360" joinstyle="miter" endcap="flat"/>
                  <w10:wrap type="none"/>
                </v:rect>
                <v:shape id="shape_0" fillcolor="red" stroked="t" o:allowincell="f" style="position:absolute;left:7885;top:7995;width:331;height:895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85;top:9015;width:331;height:895;flip:y;mso-wrap-style:none;v-text-anchor:middle" type="_x0000_t68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45085" simplePos="0" locked="0" layoutInCell="0" allowOverlap="1" relativeHeight="6">
                <wp:simplePos x="0" y="0"/>
                <wp:positionH relativeFrom="column">
                  <wp:posOffset>688975</wp:posOffset>
                </wp:positionH>
                <wp:positionV relativeFrom="paragraph">
                  <wp:posOffset>582930</wp:posOffset>
                </wp:positionV>
                <wp:extent cx="2604770" cy="1624330"/>
                <wp:effectExtent l="508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624320"/>
                          <a:chOff x="0" y="0"/>
                          <a:chExt cx="260460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4600" cy="16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8320"/>
                              <a:ext cx="1460520" cy="113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2760" y="0"/>
                                <a:ext cx="48456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114480"/>
                                  <a:ext cx="90720" cy="38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48456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25560"/>
                                    <a:ext cx="361800" cy="46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760" y="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41480"/>
                                <a:ext cx="146052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809640"/>
                                <a:ext cx="3981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351">
                                    <a:moveTo>
                                      <a:pt x="525" y="0"/>
                                    </a:moveTo>
                                    <a:cubicBezTo>
                                      <a:pt x="476" y="0"/>
                                      <a:pt x="377" y="68"/>
                                      <a:pt x="330" y="114"/>
                                    </a:cubicBezTo>
                                    <a:cubicBezTo>
                                      <a:pt x="283" y="160"/>
                                      <a:pt x="274" y="255"/>
                                      <a:pt x="240" y="276"/>
                                    </a:cubicBezTo>
                                    <a:lnTo>
                                      <a:pt x="126" y="243"/>
                                    </a:lnTo>
                                    <a:cubicBezTo>
                                      <a:pt x="92" y="241"/>
                                      <a:pt x="57" y="249"/>
                                      <a:pt x="36" y="267"/>
                                    </a:cubicBezTo>
                                    <a:lnTo>
                                      <a:pt x="0" y="351"/>
                                    </a:lnTo>
                                    <a:lnTo>
                                      <a:pt x="435" y="351"/>
                                    </a:lnTo>
                                    <a:lnTo>
                                      <a:pt x="435" y="303"/>
                                    </a:lnTo>
                                    <a:cubicBezTo>
                                      <a:pt x="420" y="289"/>
                                      <a:pt x="354" y="292"/>
                                      <a:pt x="345" y="270"/>
                                    </a:cubicBezTo>
                                    <a:lnTo>
                                      <a:pt x="384" y="171"/>
                                    </a:lnTo>
                                    <a:cubicBezTo>
                                      <a:pt x="431" y="145"/>
                                      <a:pt x="604" y="139"/>
                                      <a:pt x="627" y="111"/>
                                    </a:cubicBezTo>
                                    <a:lnTo>
                                      <a:pt x="52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360" y="814680"/>
                                <a:ext cx="3981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351">
                                    <a:moveTo>
                                      <a:pt x="525" y="0"/>
                                    </a:moveTo>
                                    <a:cubicBezTo>
                                      <a:pt x="476" y="0"/>
                                      <a:pt x="377" y="68"/>
                                      <a:pt x="330" y="114"/>
                                    </a:cubicBezTo>
                                    <a:cubicBezTo>
                                      <a:pt x="283" y="160"/>
                                      <a:pt x="274" y="255"/>
                                      <a:pt x="240" y="276"/>
                                    </a:cubicBezTo>
                                    <a:lnTo>
                                      <a:pt x="126" y="243"/>
                                    </a:lnTo>
                                    <a:cubicBezTo>
                                      <a:pt x="92" y="241"/>
                                      <a:pt x="57" y="249"/>
                                      <a:pt x="36" y="267"/>
                                    </a:cubicBezTo>
                                    <a:lnTo>
                                      <a:pt x="0" y="351"/>
                                    </a:lnTo>
                                    <a:lnTo>
                                      <a:pt x="435" y="351"/>
                                    </a:lnTo>
                                    <a:lnTo>
                                      <a:pt x="435" y="303"/>
                                    </a:lnTo>
                                    <a:cubicBezTo>
                                      <a:pt x="420" y="289"/>
                                      <a:pt x="354" y="292"/>
                                      <a:pt x="345" y="270"/>
                                    </a:cubicBezTo>
                                    <a:lnTo>
                                      <a:pt x="384" y="171"/>
                                    </a:lnTo>
                                    <a:cubicBezTo>
                                      <a:pt x="431" y="145"/>
                                      <a:pt x="604" y="139"/>
                                      <a:pt x="627" y="111"/>
                                    </a:cubicBezTo>
                                    <a:lnTo>
                                      <a:pt x="52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3280" y="178200"/>
                                <a:ext cx="655200" cy="82548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5880" y="0"/>
                              <a:ext cx="1369080" cy="162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520" y="26640"/>
                                <a:ext cx="1168560" cy="159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1480" y="307440"/>
                                  <a:ext cx="41220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477">
                                      <a:moveTo>
                                        <a:pt x="0" y="62"/>
                                      </a:moveTo>
                                      <a:lnTo>
                                        <a:pt x="172" y="439"/>
                                      </a:lnTo>
                                      <a:lnTo>
                                        <a:pt x="198" y="477"/>
                                      </a:lnTo>
                                      <a:lnTo>
                                        <a:pt x="249" y="467"/>
                                      </a:lnTo>
                                      <a:cubicBezTo>
                                        <a:pt x="307" y="435"/>
                                        <a:pt x="495" y="306"/>
                                        <a:pt x="549" y="280"/>
                                      </a:cubicBezTo>
                                      <a:lnTo>
                                        <a:pt x="575" y="305"/>
                                      </a:lnTo>
                                      <a:lnTo>
                                        <a:pt x="616" y="272"/>
                                      </a:lnTo>
                                      <a:lnTo>
                                        <a:pt x="649" y="218"/>
                                      </a:lnTo>
                                      <a:cubicBezTo>
                                        <a:pt x="649" y="196"/>
                                        <a:pt x="635" y="150"/>
                                        <a:pt x="616" y="140"/>
                                      </a:cubicBezTo>
                                      <a:cubicBezTo>
                                        <a:pt x="597" y="130"/>
                                        <a:pt x="554" y="144"/>
                                        <a:pt x="535" y="158"/>
                                      </a:cubicBezTo>
                                      <a:lnTo>
                                        <a:pt x="504" y="223"/>
                                      </a:lnTo>
                                      <a:lnTo>
                                        <a:pt x="280" y="303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39" y="273"/>
                                      </a:lnTo>
                                      <a:lnTo>
                                        <a:pt x="224" y="228"/>
                                      </a:lnTo>
                                      <a:cubicBezTo>
                                        <a:pt x="210" y="190"/>
                                        <a:pt x="177" y="81"/>
                                        <a:pt x="153" y="44"/>
                                      </a:cubicBezTo>
                                      <a:lnTo>
                                        <a:pt x="75" y="0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8560" cy="1597680"/>
                                </a:xfrm>
                              </wpg:grpSpPr>
                              <wps:wsp>
                                <wps:cNvSpPr/>
                                <wps:spPr>
                                  <a:xfrm rot="18147000">
                                    <a:off x="437760" y="956160"/>
                                    <a:ext cx="70488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0" h="705">
                                        <a:moveTo>
                                          <a:pt x="0" y="420"/>
                                        </a:moveTo>
                                        <a:lnTo>
                                          <a:pt x="48" y="483"/>
                                        </a:lnTo>
                                        <a:lnTo>
                                          <a:pt x="81" y="513"/>
                                        </a:lnTo>
                                        <a:lnTo>
                                          <a:pt x="84" y="558"/>
                                        </a:lnTo>
                                        <a:lnTo>
                                          <a:pt x="165" y="705"/>
                                        </a:lnTo>
                                        <a:lnTo>
                                          <a:pt x="198" y="663"/>
                                        </a:lnTo>
                                        <a:lnTo>
                                          <a:pt x="180" y="495"/>
                                        </a:lnTo>
                                        <a:lnTo>
                                          <a:pt x="219" y="483"/>
                                        </a:lnTo>
                                        <a:lnTo>
                                          <a:pt x="591" y="498"/>
                                        </a:lnTo>
                                        <a:lnTo>
                                          <a:pt x="630" y="480"/>
                                        </a:lnTo>
                                        <a:lnTo>
                                          <a:pt x="1110" y="150"/>
                                        </a:lnTo>
                                        <a:lnTo>
                                          <a:pt x="915" y="0"/>
                                        </a:lnTo>
                                        <a:lnTo>
                                          <a:pt x="555" y="360"/>
                                        </a:lnTo>
                                        <a:lnTo>
                                          <a:pt x="492" y="339"/>
                                        </a:lnTo>
                                        <a:lnTo>
                                          <a:pt x="126" y="390"/>
                                        </a:lnTo>
                                        <a:lnTo>
                                          <a:pt x="63" y="378"/>
                                        </a:lnTo>
                                        <a:lnTo>
                                          <a:pt x="3" y="4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70488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0" h="705">
                                        <a:moveTo>
                                          <a:pt x="0" y="420"/>
                                        </a:moveTo>
                                        <a:lnTo>
                                          <a:pt x="48" y="483"/>
                                        </a:lnTo>
                                        <a:lnTo>
                                          <a:pt x="81" y="513"/>
                                        </a:lnTo>
                                        <a:lnTo>
                                          <a:pt x="84" y="558"/>
                                        </a:lnTo>
                                        <a:lnTo>
                                          <a:pt x="165" y="705"/>
                                        </a:lnTo>
                                        <a:lnTo>
                                          <a:pt x="198" y="663"/>
                                        </a:lnTo>
                                        <a:lnTo>
                                          <a:pt x="180" y="495"/>
                                        </a:lnTo>
                                        <a:lnTo>
                                          <a:pt x="219" y="483"/>
                                        </a:lnTo>
                                        <a:lnTo>
                                          <a:pt x="591" y="498"/>
                                        </a:lnTo>
                                        <a:lnTo>
                                          <a:pt x="630" y="480"/>
                                        </a:lnTo>
                                        <a:lnTo>
                                          <a:pt x="1110" y="150"/>
                                        </a:lnTo>
                                        <a:lnTo>
                                          <a:pt x="915" y="0"/>
                                        </a:lnTo>
                                        <a:lnTo>
                                          <a:pt x="555" y="360"/>
                                        </a:lnTo>
                                        <a:lnTo>
                                          <a:pt x="492" y="339"/>
                                        </a:lnTo>
                                        <a:lnTo>
                                          <a:pt x="126" y="390"/>
                                        </a:lnTo>
                                        <a:lnTo>
                                          <a:pt x="63" y="378"/>
                                        </a:lnTo>
                                        <a:lnTo>
                                          <a:pt x="3" y="4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0400" y="0"/>
                                    <a:ext cx="390600" cy="10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160"/>
                                      <a:ext cx="300240" cy="80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276120" cy="27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683400">
                                      <a:off x="298800" y="162720"/>
                                      <a:ext cx="70560" cy="687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838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9040" y="619200"/>
                                    <a:ext cx="65736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5" h="1140">
                                        <a:moveTo>
                                          <a:pt x="0" y="75"/>
                                        </a:moveTo>
                                        <a:lnTo>
                                          <a:pt x="15" y="1050"/>
                                        </a:lnTo>
                                        <a:lnTo>
                                          <a:pt x="300" y="1140"/>
                                        </a:lnTo>
                                        <a:lnTo>
                                          <a:pt x="825" y="1050"/>
                                        </a:lnTo>
                                        <a:lnTo>
                                          <a:pt x="1035" y="855"/>
                                        </a:lnTo>
                                        <a:lnTo>
                                          <a:pt x="885" y="225"/>
                                        </a:lnTo>
                                        <a:lnTo>
                                          <a:pt x="615" y="0"/>
                                        </a:lnTo>
                                        <a:lnTo>
                                          <a:pt x="405" y="90"/>
                                        </a:lnTo>
                                        <a:lnTo>
                                          <a:pt x="135" y="30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7320" y="306720"/>
                                  <a:ext cx="30672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12">
                                      <a:moveTo>
                                        <a:pt x="426" y="0"/>
                                      </a:moveTo>
                                      <a:lnTo>
                                        <a:pt x="39" y="147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6" y="222"/>
                                      </a:lnTo>
                                      <a:cubicBezTo>
                                        <a:pt x="35" y="282"/>
                                        <a:pt x="151" y="478"/>
                                        <a:pt x="174" y="534"/>
                                      </a:cubicBezTo>
                                      <a:lnTo>
                                        <a:pt x="147" y="558"/>
                                      </a:lnTo>
                                      <a:lnTo>
                                        <a:pt x="195" y="594"/>
                                      </a:lnTo>
                                      <a:lnTo>
                                        <a:pt x="306" y="612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312" y="516"/>
                                      </a:lnTo>
                                      <a:lnTo>
                                        <a:pt x="234" y="49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20" y="219"/>
                                      </a:lnTo>
                                      <a:lnTo>
                                        <a:pt x="201" y="225"/>
                                      </a:lnTo>
                                      <a:lnTo>
                                        <a:pt x="246" y="213"/>
                                      </a:lnTo>
                                      <a:cubicBezTo>
                                        <a:pt x="285" y="201"/>
                                        <a:pt x="396" y="175"/>
                                        <a:pt x="435" y="153"/>
                                      </a:cubicBezTo>
                                      <a:lnTo>
                                        <a:pt x="483" y="78"/>
                                      </a:lnTo>
                                      <a:lnTo>
                                        <a:pt x="4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8320" y="704880"/>
                                <a:ext cx="450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86">
                                    <a:moveTo>
                                      <a:pt x="88" y="99"/>
                                    </a:moveTo>
                                    <a:lnTo>
                                      <a:pt x="64" y="186"/>
                                    </a:lnTo>
                                    <a:lnTo>
                                      <a:pt x="37" y="222"/>
                                    </a:lnTo>
                                    <a:cubicBezTo>
                                      <a:pt x="27" y="247"/>
                                      <a:pt x="2" y="303"/>
                                      <a:pt x="1" y="336"/>
                                    </a:cubicBezTo>
                                    <a:cubicBezTo>
                                      <a:pt x="0" y="369"/>
                                      <a:pt x="13" y="395"/>
                                      <a:pt x="31" y="420"/>
                                    </a:cubicBezTo>
                                    <a:cubicBezTo>
                                      <a:pt x="49" y="445"/>
                                      <a:pt x="81" y="486"/>
                                      <a:pt x="112" y="486"/>
                                    </a:cubicBezTo>
                                    <a:cubicBezTo>
                                      <a:pt x="143" y="486"/>
                                      <a:pt x="194" y="447"/>
                                      <a:pt x="217" y="420"/>
                                    </a:cubicBezTo>
                                    <a:cubicBezTo>
                                      <a:pt x="240" y="393"/>
                                      <a:pt x="260" y="362"/>
                                      <a:pt x="253" y="324"/>
                                    </a:cubicBezTo>
                                    <a:cubicBezTo>
                                      <a:pt x="246" y="286"/>
                                      <a:pt x="193" y="230"/>
                                      <a:pt x="175" y="192"/>
                                    </a:cubicBezTo>
                                    <a:lnTo>
                                      <a:pt x="145" y="9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8" y="9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0f5fc"/>
                                  </a:gs>
                                  <a:gs pos="100000">
                                    <a:srgbClr val="9ebab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1036440"/>
                                <a:ext cx="450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86">
                                    <a:moveTo>
                                      <a:pt x="88" y="99"/>
                                    </a:moveTo>
                                    <a:lnTo>
                                      <a:pt x="64" y="186"/>
                                    </a:lnTo>
                                    <a:lnTo>
                                      <a:pt x="37" y="222"/>
                                    </a:lnTo>
                                    <a:cubicBezTo>
                                      <a:pt x="27" y="247"/>
                                      <a:pt x="2" y="303"/>
                                      <a:pt x="1" y="336"/>
                                    </a:cubicBezTo>
                                    <a:cubicBezTo>
                                      <a:pt x="0" y="369"/>
                                      <a:pt x="13" y="395"/>
                                      <a:pt x="31" y="420"/>
                                    </a:cubicBezTo>
                                    <a:cubicBezTo>
                                      <a:pt x="49" y="445"/>
                                      <a:pt x="81" y="486"/>
                                      <a:pt x="112" y="486"/>
                                    </a:cubicBezTo>
                                    <a:cubicBezTo>
                                      <a:pt x="143" y="486"/>
                                      <a:pt x="194" y="447"/>
                                      <a:pt x="217" y="420"/>
                                    </a:cubicBezTo>
                                    <a:cubicBezTo>
                                      <a:pt x="240" y="393"/>
                                      <a:pt x="260" y="362"/>
                                      <a:pt x="253" y="324"/>
                                    </a:cubicBezTo>
                                    <a:cubicBezTo>
                                      <a:pt x="246" y="286"/>
                                      <a:pt x="193" y="230"/>
                                      <a:pt x="175" y="192"/>
                                    </a:cubicBezTo>
                                    <a:lnTo>
                                      <a:pt x="145" y="9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8" y="9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0f5fc"/>
                                  </a:gs>
                                  <a:gs pos="100000">
                                    <a:srgbClr val="9ebab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73600"/>
                                <a:ext cx="450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86">
                                    <a:moveTo>
                                      <a:pt x="88" y="99"/>
                                    </a:moveTo>
                                    <a:lnTo>
                                      <a:pt x="64" y="186"/>
                                    </a:lnTo>
                                    <a:lnTo>
                                      <a:pt x="37" y="222"/>
                                    </a:lnTo>
                                    <a:cubicBezTo>
                                      <a:pt x="27" y="247"/>
                                      <a:pt x="2" y="303"/>
                                      <a:pt x="1" y="336"/>
                                    </a:cubicBezTo>
                                    <a:cubicBezTo>
                                      <a:pt x="0" y="369"/>
                                      <a:pt x="13" y="395"/>
                                      <a:pt x="31" y="420"/>
                                    </a:cubicBezTo>
                                    <a:cubicBezTo>
                                      <a:pt x="49" y="445"/>
                                      <a:pt x="81" y="486"/>
                                      <a:pt x="112" y="486"/>
                                    </a:cubicBezTo>
                                    <a:cubicBezTo>
                                      <a:pt x="143" y="486"/>
                                      <a:pt x="194" y="447"/>
                                      <a:pt x="217" y="420"/>
                                    </a:cubicBezTo>
                                    <a:cubicBezTo>
                                      <a:pt x="240" y="393"/>
                                      <a:pt x="260" y="362"/>
                                      <a:pt x="253" y="324"/>
                                    </a:cubicBezTo>
                                    <a:cubicBezTo>
                                      <a:pt x="246" y="286"/>
                                      <a:pt x="193" y="230"/>
                                      <a:pt x="175" y="192"/>
                                    </a:cubicBezTo>
                                    <a:lnTo>
                                      <a:pt x="145" y="9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8" y="9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0f5fc"/>
                                  </a:gs>
                                  <a:gs pos="100000">
                                    <a:srgbClr val="9ebab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040" y="1266840"/>
                                <a:ext cx="450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86">
                                    <a:moveTo>
                                      <a:pt x="88" y="99"/>
                                    </a:moveTo>
                                    <a:lnTo>
                                      <a:pt x="64" y="186"/>
                                    </a:lnTo>
                                    <a:lnTo>
                                      <a:pt x="37" y="222"/>
                                    </a:lnTo>
                                    <a:cubicBezTo>
                                      <a:pt x="27" y="247"/>
                                      <a:pt x="2" y="303"/>
                                      <a:pt x="1" y="336"/>
                                    </a:cubicBezTo>
                                    <a:cubicBezTo>
                                      <a:pt x="0" y="369"/>
                                      <a:pt x="13" y="395"/>
                                      <a:pt x="31" y="420"/>
                                    </a:cubicBezTo>
                                    <a:cubicBezTo>
                                      <a:pt x="49" y="445"/>
                                      <a:pt x="81" y="486"/>
                                      <a:pt x="112" y="486"/>
                                    </a:cubicBezTo>
                                    <a:cubicBezTo>
                                      <a:pt x="143" y="486"/>
                                      <a:pt x="194" y="447"/>
                                      <a:pt x="217" y="420"/>
                                    </a:cubicBezTo>
                                    <a:cubicBezTo>
                                      <a:pt x="240" y="393"/>
                                      <a:pt x="260" y="362"/>
                                      <a:pt x="253" y="324"/>
                                    </a:cubicBezTo>
                                    <a:cubicBezTo>
                                      <a:pt x="246" y="286"/>
                                      <a:pt x="193" y="230"/>
                                      <a:pt x="175" y="192"/>
                                    </a:cubicBezTo>
                                    <a:lnTo>
                                      <a:pt x="145" y="9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8" y="9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0f5fc"/>
                                  </a:gs>
                                  <a:gs pos="100000">
                                    <a:srgbClr val="9ebab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826920"/>
                                <a:ext cx="450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86">
                                    <a:moveTo>
                                      <a:pt x="88" y="99"/>
                                    </a:moveTo>
                                    <a:lnTo>
                                      <a:pt x="64" y="186"/>
                                    </a:lnTo>
                                    <a:lnTo>
                                      <a:pt x="37" y="222"/>
                                    </a:lnTo>
                                    <a:cubicBezTo>
                                      <a:pt x="27" y="247"/>
                                      <a:pt x="2" y="303"/>
                                      <a:pt x="1" y="336"/>
                                    </a:cubicBezTo>
                                    <a:cubicBezTo>
                                      <a:pt x="0" y="369"/>
                                      <a:pt x="13" y="395"/>
                                      <a:pt x="31" y="420"/>
                                    </a:cubicBezTo>
                                    <a:cubicBezTo>
                                      <a:pt x="49" y="445"/>
                                      <a:pt x="81" y="486"/>
                                      <a:pt x="112" y="486"/>
                                    </a:cubicBezTo>
                                    <a:cubicBezTo>
                                      <a:pt x="143" y="486"/>
                                      <a:pt x="194" y="447"/>
                                      <a:pt x="217" y="420"/>
                                    </a:cubicBezTo>
                                    <a:cubicBezTo>
                                      <a:pt x="240" y="393"/>
                                      <a:pt x="260" y="362"/>
                                      <a:pt x="253" y="324"/>
                                    </a:cubicBezTo>
                                    <a:cubicBezTo>
                                      <a:pt x="246" y="286"/>
                                      <a:pt x="193" y="230"/>
                                      <a:pt x="175" y="192"/>
                                    </a:cubicBezTo>
                                    <a:lnTo>
                                      <a:pt x="145" y="9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8" y="9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0f5fc"/>
                                  </a:gs>
                                  <a:gs pos="100000">
                                    <a:srgbClr val="9ebab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3520"/>
                                <a:ext cx="450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86">
                                    <a:moveTo>
                                      <a:pt x="88" y="99"/>
                                    </a:moveTo>
                                    <a:lnTo>
                                      <a:pt x="64" y="186"/>
                                    </a:lnTo>
                                    <a:lnTo>
                                      <a:pt x="37" y="222"/>
                                    </a:lnTo>
                                    <a:cubicBezTo>
                                      <a:pt x="27" y="247"/>
                                      <a:pt x="2" y="303"/>
                                      <a:pt x="1" y="336"/>
                                    </a:cubicBezTo>
                                    <a:cubicBezTo>
                                      <a:pt x="0" y="369"/>
                                      <a:pt x="13" y="395"/>
                                      <a:pt x="31" y="420"/>
                                    </a:cubicBezTo>
                                    <a:cubicBezTo>
                                      <a:pt x="49" y="445"/>
                                      <a:pt x="81" y="486"/>
                                      <a:pt x="112" y="486"/>
                                    </a:cubicBezTo>
                                    <a:cubicBezTo>
                                      <a:pt x="143" y="486"/>
                                      <a:pt x="194" y="447"/>
                                      <a:pt x="217" y="420"/>
                                    </a:cubicBezTo>
                                    <a:cubicBezTo>
                                      <a:pt x="240" y="393"/>
                                      <a:pt x="260" y="362"/>
                                      <a:pt x="253" y="324"/>
                                    </a:cubicBezTo>
                                    <a:cubicBezTo>
                                      <a:pt x="246" y="286"/>
                                      <a:pt x="193" y="230"/>
                                      <a:pt x="175" y="192"/>
                                    </a:cubicBezTo>
                                    <a:lnTo>
                                      <a:pt x="145" y="9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8" y="9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0f5fc"/>
                                  </a:gs>
                                  <a:gs pos="100000">
                                    <a:srgbClr val="9ebab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1400" y="866880"/>
                                <a:ext cx="450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86">
                                    <a:moveTo>
                                      <a:pt x="88" y="99"/>
                                    </a:moveTo>
                                    <a:lnTo>
                                      <a:pt x="64" y="186"/>
                                    </a:lnTo>
                                    <a:lnTo>
                                      <a:pt x="37" y="222"/>
                                    </a:lnTo>
                                    <a:cubicBezTo>
                                      <a:pt x="27" y="247"/>
                                      <a:pt x="2" y="303"/>
                                      <a:pt x="1" y="336"/>
                                    </a:cubicBezTo>
                                    <a:cubicBezTo>
                                      <a:pt x="0" y="369"/>
                                      <a:pt x="13" y="395"/>
                                      <a:pt x="31" y="420"/>
                                    </a:cubicBezTo>
                                    <a:cubicBezTo>
                                      <a:pt x="49" y="445"/>
                                      <a:pt x="81" y="486"/>
                                      <a:pt x="112" y="486"/>
                                    </a:cubicBezTo>
                                    <a:cubicBezTo>
                                      <a:pt x="143" y="486"/>
                                      <a:pt x="194" y="447"/>
                                      <a:pt x="217" y="420"/>
                                    </a:cubicBezTo>
                                    <a:cubicBezTo>
                                      <a:pt x="240" y="393"/>
                                      <a:pt x="260" y="362"/>
                                      <a:pt x="253" y="324"/>
                                    </a:cubicBezTo>
                                    <a:cubicBezTo>
                                      <a:pt x="246" y="286"/>
                                      <a:pt x="193" y="230"/>
                                      <a:pt x="175" y="192"/>
                                    </a:cubicBezTo>
                                    <a:lnTo>
                                      <a:pt x="145" y="9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8" y="9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0f5fc"/>
                                  </a:gs>
                                  <a:gs pos="100000">
                                    <a:srgbClr val="9ebab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561960"/>
                                <a:ext cx="450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86">
                                    <a:moveTo>
                                      <a:pt x="88" y="99"/>
                                    </a:moveTo>
                                    <a:lnTo>
                                      <a:pt x="64" y="186"/>
                                    </a:lnTo>
                                    <a:lnTo>
                                      <a:pt x="37" y="222"/>
                                    </a:lnTo>
                                    <a:cubicBezTo>
                                      <a:pt x="27" y="247"/>
                                      <a:pt x="2" y="303"/>
                                      <a:pt x="1" y="336"/>
                                    </a:cubicBezTo>
                                    <a:cubicBezTo>
                                      <a:pt x="0" y="369"/>
                                      <a:pt x="13" y="395"/>
                                      <a:pt x="31" y="420"/>
                                    </a:cubicBezTo>
                                    <a:cubicBezTo>
                                      <a:pt x="49" y="445"/>
                                      <a:pt x="81" y="486"/>
                                      <a:pt x="112" y="486"/>
                                    </a:cubicBezTo>
                                    <a:cubicBezTo>
                                      <a:pt x="143" y="486"/>
                                      <a:pt x="194" y="447"/>
                                      <a:pt x="217" y="420"/>
                                    </a:cubicBezTo>
                                    <a:cubicBezTo>
                                      <a:pt x="240" y="393"/>
                                      <a:pt x="260" y="362"/>
                                      <a:pt x="253" y="324"/>
                                    </a:cubicBezTo>
                                    <a:cubicBezTo>
                                      <a:pt x="246" y="286"/>
                                      <a:pt x="193" y="230"/>
                                      <a:pt x="175" y="192"/>
                                    </a:cubicBezTo>
                                    <a:lnTo>
                                      <a:pt x="145" y="9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8" y="9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0f5fc"/>
                                  </a:gs>
                                  <a:gs pos="100000">
                                    <a:srgbClr val="9ebab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857160"/>
                                <a:ext cx="450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486">
                                    <a:moveTo>
                                      <a:pt x="88" y="99"/>
                                    </a:moveTo>
                                    <a:lnTo>
                                      <a:pt x="64" y="186"/>
                                    </a:lnTo>
                                    <a:lnTo>
                                      <a:pt x="37" y="222"/>
                                    </a:lnTo>
                                    <a:cubicBezTo>
                                      <a:pt x="27" y="247"/>
                                      <a:pt x="2" y="303"/>
                                      <a:pt x="1" y="336"/>
                                    </a:cubicBezTo>
                                    <a:cubicBezTo>
                                      <a:pt x="0" y="369"/>
                                      <a:pt x="13" y="395"/>
                                      <a:pt x="31" y="420"/>
                                    </a:cubicBezTo>
                                    <a:cubicBezTo>
                                      <a:pt x="49" y="445"/>
                                      <a:pt x="81" y="486"/>
                                      <a:pt x="112" y="486"/>
                                    </a:cubicBezTo>
                                    <a:cubicBezTo>
                                      <a:pt x="143" y="486"/>
                                      <a:pt x="194" y="447"/>
                                      <a:pt x="217" y="420"/>
                                    </a:cubicBezTo>
                                    <a:cubicBezTo>
                                      <a:pt x="240" y="393"/>
                                      <a:pt x="260" y="362"/>
                                      <a:pt x="253" y="324"/>
                                    </a:cubicBezTo>
                                    <a:cubicBezTo>
                                      <a:pt x="246" y="286"/>
                                      <a:pt x="193" y="230"/>
                                      <a:pt x="175" y="192"/>
                                    </a:cubicBezTo>
                                    <a:lnTo>
                                      <a:pt x="145" y="93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8" y="9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0f5fc"/>
                                  </a:gs>
                                  <a:gs pos="100000">
                                    <a:srgbClr val="9ebabf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0000" y="0"/>
                                <a:ext cx="30420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90720" cy="9072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51840 w 514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4300" y="6500"/>
                                      </a:lnTo>
                                      <a:lnTo>
                                        <a:pt x="4300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00"/>
                                      </a:lnTo>
                                      <a:lnTo>
                                        <a:pt x="6500" y="43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5100" y="4300"/>
                                      </a:lnTo>
                                      <a:lnTo>
                                        <a:pt x="13000" y="4300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300" y="8600"/>
                                      </a:lnTo>
                                      <a:lnTo>
                                        <a:pt x="17300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00" y="15100"/>
                                      </a:lnTo>
                                      <a:lnTo>
                                        <a:pt x="17300" y="13000"/>
                                      </a:lnTo>
                                      <a:lnTo>
                                        <a:pt x="13000" y="13000"/>
                                      </a:lnTo>
                                      <a:lnTo>
                                        <a:pt x="13000" y="17300"/>
                                      </a:lnTo>
                                      <a:lnTo>
                                        <a:pt x="15100" y="173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6500" y="17300"/>
                                      </a:lnTo>
                                      <a:lnTo>
                                        <a:pt x="8600" y="17300"/>
                                      </a:lnTo>
                                      <a:lnTo>
                                        <a:pt x="8600" y="13000"/>
                                      </a:lnTo>
                                      <a:lnTo>
                                        <a:pt x="4300" y="13000"/>
                                      </a:lnTo>
                                      <a:lnTo>
                                        <a:pt x="4300" y="15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1520"/>
                                  <a:ext cx="90720" cy="9072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51840 w 514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4300" y="6500"/>
                                      </a:lnTo>
                                      <a:lnTo>
                                        <a:pt x="4300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00"/>
                                      </a:lnTo>
                                      <a:lnTo>
                                        <a:pt x="6500" y="43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5100" y="4300"/>
                                      </a:lnTo>
                                      <a:lnTo>
                                        <a:pt x="13000" y="4300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300" y="8600"/>
                                      </a:lnTo>
                                      <a:lnTo>
                                        <a:pt x="17300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00" y="15100"/>
                                      </a:lnTo>
                                      <a:lnTo>
                                        <a:pt x="17300" y="13000"/>
                                      </a:lnTo>
                                      <a:lnTo>
                                        <a:pt x="13000" y="13000"/>
                                      </a:lnTo>
                                      <a:lnTo>
                                        <a:pt x="13000" y="17300"/>
                                      </a:lnTo>
                                      <a:lnTo>
                                        <a:pt x="15100" y="173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6500" y="17300"/>
                                      </a:lnTo>
                                      <a:lnTo>
                                        <a:pt x="8600" y="17300"/>
                                      </a:lnTo>
                                      <a:lnTo>
                                        <a:pt x="8600" y="13000"/>
                                      </a:lnTo>
                                      <a:lnTo>
                                        <a:pt x="4300" y="13000"/>
                                      </a:lnTo>
                                      <a:lnTo>
                                        <a:pt x="4300" y="15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3320"/>
                                  <a:ext cx="90720" cy="9072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51840 w 514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4300" y="6500"/>
                                      </a:lnTo>
                                      <a:lnTo>
                                        <a:pt x="4300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00"/>
                                      </a:lnTo>
                                      <a:lnTo>
                                        <a:pt x="6500" y="43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5100" y="4300"/>
                                      </a:lnTo>
                                      <a:lnTo>
                                        <a:pt x="13000" y="4300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300" y="8600"/>
                                      </a:lnTo>
                                      <a:lnTo>
                                        <a:pt x="17300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00" y="15100"/>
                                      </a:lnTo>
                                      <a:lnTo>
                                        <a:pt x="17300" y="13000"/>
                                      </a:lnTo>
                                      <a:lnTo>
                                        <a:pt x="13000" y="13000"/>
                                      </a:lnTo>
                                      <a:lnTo>
                                        <a:pt x="13000" y="17300"/>
                                      </a:lnTo>
                                      <a:lnTo>
                                        <a:pt x="15100" y="173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6500" y="17300"/>
                                      </a:lnTo>
                                      <a:lnTo>
                                        <a:pt x="8600" y="17300"/>
                                      </a:lnTo>
                                      <a:lnTo>
                                        <a:pt x="8600" y="13000"/>
                                      </a:lnTo>
                                      <a:lnTo>
                                        <a:pt x="4300" y="13000"/>
                                      </a:lnTo>
                                      <a:lnTo>
                                        <a:pt x="4300" y="15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6640"/>
                                  <a:ext cx="90720" cy="9072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51840 w 514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4300" y="6500"/>
                                      </a:lnTo>
                                      <a:lnTo>
                                        <a:pt x="4300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00"/>
                                      </a:lnTo>
                                      <a:lnTo>
                                        <a:pt x="6500" y="43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5100" y="4300"/>
                                      </a:lnTo>
                                      <a:lnTo>
                                        <a:pt x="13000" y="4300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300" y="8600"/>
                                      </a:lnTo>
                                      <a:lnTo>
                                        <a:pt x="17300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00" y="15100"/>
                                      </a:lnTo>
                                      <a:lnTo>
                                        <a:pt x="17300" y="13000"/>
                                      </a:lnTo>
                                      <a:lnTo>
                                        <a:pt x="13000" y="13000"/>
                                      </a:lnTo>
                                      <a:lnTo>
                                        <a:pt x="13000" y="17300"/>
                                      </a:lnTo>
                                      <a:lnTo>
                                        <a:pt x="15100" y="173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6500" y="17300"/>
                                      </a:lnTo>
                                      <a:lnTo>
                                        <a:pt x="8600" y="17300"/>
                                      </a:lnTo>
                                      <a:lnTo>
                                        <a:pt x="8600" y="13000"/>
                                      </a:lnTo>
                                      <a:lnTo>
                                        <a:pt x="4300" y="13000"/>
                                      </a:lnTo>
                                      <a:lnTo>
                                        <a:pt x="4300" y="15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90720" cy="9072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51840 w 514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4300" y="6500"/>
                                      </a:lnTo>
                                      <a:lnTo>
                                        <a:pt x="4300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00"/>
                                      </a:lnTo>
                                      <a:lnTo>
                                        <a:pt x="6500" y="43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5100" y="4300"/>
                                      </a:lnTo>
                                      <a:lnTo>
                                        <a:pt x="13000" y="4300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300" y="8600"/>
                                      </a:lnTo>
                                      <a:lnTo>
                                        <a:pt x="17300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00" y="15100"/>
                                      </a:lnTo>
                                      <a:lnTo>
                                        <a:pt x="17300" y="13000"/>
                                      </a:lnTo>
                                      <a:lnTo>
                                        <a:pt x="13000" y="13000"/>
                                      </a:lnTo>
                                      <a:lnTo>
                                        <a:pt x="13000" y="17300"/>
                                      </a:lnTo>
                                      <a:lnTo>
                                        <a:pt x="15100" y="173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6500" y="17300"/>
                                      </a:lnTo>
                                      <a:lnTo>
                                        <a:pt x="8600" y="17300"/>
                                      </a:lnTo>
                                      <a:lnTo>
                                        <a:pt x="8600" y="13000"/>
                                      </a:lnTo>
                                      <a:lnTo>
                                        <a:pt x="4300" y="13000"/>
                                      </a:lnTo>
                                      <a:lnTo>
                                        <a:pt x="4300" y="15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07720" y="893520"/>
                            <a:ext cx="104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007640"/>
                            <a:ext cx="9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45.9pt;width:203.1pt;height:122.1pt" coordorigin="1085,918" coordsize="4062,2442">
                <v:group id="shape_0" style="position:absolute;left:1085;top:918;width:4062;height:2442">
                  <v:group id="shape_0" style="position:absolute;left:1085;top:1577;width:2300;height:1784">
                    <v:group id="shape_0" style="position:absolute;left:1845;top:1577;width:763;height:790">
                      <v:rect id="shape_0" fillcolor="#757575" stroked="t" o:allowincell="f" style="position:absolute;left:2165;top:1757;width:142;height:60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1845;top:1637;width:763;height:143">
                        <v:rect id="shape_0" fillcolor="white" stroked="t" o:allowincell="f" style="position:absolute;left:1955;top:1677;width:569;height:72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845;top:1637;width:142;height:142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465;top:1637;width:142;height:142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</v:group>
                      <v:oval id="shape_0" fillcolor="#757575" stroked="t" o:allowincell="f" style="position:absolute;left:2095;top:1577;width:269;height:26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085;top:3217;width:2299;height:142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shape id="shape_0" coordsize="627,351" path="m525,0c476,0,377,68,330,114c283,160,274,255,240,276l126,243c92,241,57,249,36,267l0,351l435,351l435,303c420,289,354,292,345,270l384,171c431,145,604,139,627,111l525,0xe" fillcolor="#ffcc99" stroked="t" o:allowincell="f" style="position:absolute;left:1361;top:2852;width:626;height:350;mso-wrap-style:none;v-text-anchor:middle">
                      <v:fill o:detectmouseclick="t" color2="#755e46"/>
                      <v:stroke color="black" weight="9360" joinstyle="round" endcap="flat"/>
                      <w10:wrap type="none"/>
                    </v:shape>
                    <v:shape id="shape_0" coordsize="627,351" path="m525,0c476,0,377,68,330,114c283,160,274,255,240,276l126,243c92,241,57,249,36,267l0,351l435,351l435,303c420,289,354,292,345,270l384,171c431,145,604,139,627,111l525,0xe" fillcolor="#ffcc99" stroked="t" o:allowincell="f" style="position:absolute;left:2503;top:2860;width:626;height:350;flip:x;mso-wrap-style:none;v-text-anchor:middle">
                      <v:fill o:detectmouseclick="t" color2="#755e46"/>
                      <v:stroke color="black" weight="9360" joinstyle="round" endcap="flat"/>
                      <w10:wrap type="none"/>
                    </v:shape>
                    <v:shape id="shape_0" fillcolor="#755e46" stroked="t" o:allowincell="f" style="position:absolute;left:1736;top:1858;width:1031;height:1299;mso-wrap-style:none;v-text-anchor:middle;rotation:90" type="_x0000_t135">
                      <v:fill o:detectmouseclick="t" color2="#ffcc99"/>
                      <v:stroke color="black" weight="9360" joinstyle="miter" endcap="flat"/>
                      <w10:wrap type="none"/>
                    </v:shape>
                  </v:group>
                  <v:group id="shape_0" style="position:absolute;left:3031;top:918;width:2116;height:2253">
                    <v:group id="shape_0" style="position:absolute;left:3347;top:960;width:1800;height:2211">
                      <v:shape id="shape_0" coordsize="649,477" path="m0,62l172,439l198,477l249,467c307,435,495,306,549,280l575,305l616,272l649,218c649,196,635,150,616,140c597,130,554,144,535,158l504,223l280,303l238,354l239,273l224,228c210,190,177,81,153,44l75,0l0,62xe" fillcolor="#ffcc99" stroked="t" o:allowincell="f" style="position:absolute;left:4420;top:1444;width:648;height:476;mso-wrap-style:none;v-text-anchor:middle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  <v:group id="shape_0" style="position:absolute;left:3347;top:960;width:1800;height:2211">
                        <v:shape id="shape_0" coordsize="1110,705" path="m0,420l48,483l81,513l84,558l165,705l198,663l180,495l219,483l591,498l630,480l1110,150l915,0l555,360l492,339l126,390l63,378l3,420e" fillcolor="#ffcc99" stroked="t" o:allowincell="f" style="position:absolute;left:4036;top:2465;width:1109;height:704;mso-wrap-style:none;v-text-anchor:middle;rotation:302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1110,705" path="m0,420l48,483l81,513l84,558l165,705l198,663l180,495l219,483l591,498l630,480l1110,150l915,0l555,360l492,339l126,390l63,378l3,420e" fillcolor="#ffcc99" stroked="t" o:allowincell="f" style="position:absolute;left:3347;top:2220;width:1109;height:704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group id="shape_0" style="position:absolute;left:4135;top:960;width:615;height:1590">
                          <v:oval id="shape_0" fillcolor="#ffcc99" stroked="t" o:allowincell="f" style="position:absolute;left:4135;top:1275;width:472;height:1274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  <v:oval id="shape_0" fillcolor="#ffcc99" stroked="t" o:allowincell="f" style="position:absolute;left:4315;top:960;width:434;height:434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  <v:shape id="shape_0" fillcolor="black" stroked="t" o:allowincell="f" style="position:absolute;left:4606;top:1216;width:110;height:107;mso-wrap-style:none;v-text-anchor:middle;rotation:211" type="_x0000_t13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f" style="position:absolute;left:4592;top:1092;width:70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1035,1140" path="m0,75l15,1050l300,1140l825,1050l1035,855l885,225l615,0l405,90l135,30l0,75xe" fillcolor="#00ccff" stroked="t" o:allowincell="f" style="position:absolute;left:4007;top:1935;width:1034;height:1139;mso-wrap-style:none;v-text-anchor:middle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</v:group>
                      <v:shape id="shape_0" coordsize="483,612" path="m426,0l39,147l0,171l6,222c35,282,151,478,174,534l147,558l195,594l306,612l378,555l312,516l234,492l168,264l120,219l201,225l246,213c285,201,396,175,435,153l483,78l426,0xe" fillcolor="#ffcc99" stroked="t" o:allowincell="f" style="position:absolute;left:3878;top:1443;width:482;height:611;mso-wrap-style:none;v-text-anchor:middle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</v:group>
                    <v:shape id="shape_0" coordsize="260,486" path="m88,99l64,186l37,222c27,247,2,303,1,336c0,369,13,395,31,420c49,445,81,486,112,486c143,486,194,447,217,420c240,393,260,362,253,324c246,286,193,230,175,192l145,93l118,3l106,0l88,99xe" fillcolor="#d0f5fc" stroked="t" o:allowincell="f" style="position:absolute;left:3832;top:2028;width:70;height:132;flip:x;mso-wrap-style:none;v-text-anchor:middle">
                      <v:fill o:detectmouseclick="t" color2="#9ebabf"/>
                      <v:stroke color="black" weight="6480" joinstyle="round" endcap="flat"/>
                      <w10:wrap type="none"/>
                    </v:shape>
                    <v:shape id="shape_0" coordsize="260,486" path="m88,99l64,186l37,222c27,247,2,303,1,336c0,369,13,395,31,420c49,445,81,486,112,486c143,486,194,447,217,420c240,393,260,362,253,324c246,286,193,230,175,192l145,93l118,3l106,0l88,99xe" fillcolor="#d0f5fc" stroked="t" o:allowincell="f" style="position:absolute;left:3517;top:2550;width:70;height:132;flip:x;mso-wrap-style:none;v-text-anchor:middle">
                      <v:fill o:detectmouseclick="t" color2="#9ebabf"/>
                      <v:stroke color="black" weight="6480" joinstyle="round" endcap="flat"/>
                      <w10:wrap type="none"/>
                    </v:shape>
                    <v:shape id="shape_0" coordsize="260,486" path="m88,99l64,186l37,222c27,247,2,303,1,336c0,369,13,395,31,420c49,445,81,486,112,486c143,486,194,447,217,420c240,393,260,362,253,324c246,286,193,230,175,192l145,93l118,3l106,0l88,99xe" fillcolor="#d0f5fc" stroked="t" o:allowincell="f" style="position:absolute;left:3187;top:2766;width:70;height:132;flip:x;mso-wrap-style:none;v-text-anchor:middle">
                      <v:fill o:detectmouseclick="t" color2="#9ebabf"/>
                      <v:stroke color="black" weight="6480" joinstyle="round" endcap="flat"/>
                      <w10:wrap type="none"/>
                    </v:shape>
                    <v:shape id="shape_0" coordsize="260,486" path="m88,99l64,186l37,222c27,247,2,303,1,336c0,369,13,395,31,420c49,445,81,486,112,486c143,486,194,447,217,420c240,393,260,362,253,324c246,286,193,230,175,192l145,93l118,3l106,0l88,99xe" fillcolor="#d0f5fc" stroked="t" o:allowincell="f" style="position:absolute;left:3337;top:2913;width:70;height:132;flip:x;mso-wrap-style:none;v-text-anchor:middle">
                      <v:fill o:detectmouseclick="t" color2="#9ebabf"/>
                      <v:stroke color="black" weight="6480" joinstyle="round" endcap="flat"/>
                      <w10:wrap type="none"/>
                    </v:shape>
                    <v:shape id="shape_0" coordsize="260,486" path="m88,99l64,186l37,222c27,247,2,303,1,336c0,369,13,395,31,420c49,445,81,486,112,486c143,486,194,447,217,420c240,393,260,362,253,324c246,286,193,230,175,192l145,93l118,3l106,0l88,99xe" fillcolor="#d0f5fc" stroked="t" o:allowincell="f" style="position:absolute;left:3238;top:2220;width:70;height:132;flip:x;mso-wrap-style:none;v-text-anchor:middle">
                      <v:fill o:detectmouseclick="t" color2="#9ebabf"/>
                      <v:stroke color="black" weight="6480" joinstyle="round" endcap="flat"/>
                      <w10:wrap type="none"/>
                    </v:shape>
                    <v:shape id="shape_0" coordsize="260,486" path="m88,99l64,186l37,222c27,247,2,303,1,336c0,369,13,395,31,420c49,445,81,486,112,486c143,486,194,447,217,420c240,393,260,362,253,324c246,286,193,230,175,192l145,93l118,3l106,0l88,99xe" fillcolor="#d0f5fc" stroked="t" o:allowincell="f" style="position:absolute;left:3031;top:2325;width:70;height:132;flip:x;mso-wrap-style:none;v-text-anchor:middle">
                      <v:fill o:detectmouseclick="t" color2="#9ebabf"/>
                      <v:stroke color="black" weight="6480" joinstyle="round" endcap="flat"/>
                      <w10:wrap type="none"/>
                    </v:shape>
                    <v:shape id="shape_0" coordsize="260,486" path="m88,99l64,186l37,222c27,247,2,303,1,336c0,369,13,395,31,420c49,445,81,486,112,486c143,486,194,447,217,420c240,393,260,362,253,324c246,286,193,230,175,192l145,93l118,3l106,0l88,99xe" fillcolor="#d0f5fc" stroked="t" o:allowincell="f" style="position:absolute;left:4372;top:2283;width:70;height:132;flip:x;mso-wrap-style:none;v-text-anchor:middle">
                      <v:fill o:detectmouseclick="t" color2="#9ebabf"/>
                      <v:stroke color="black" weight="6480" joinstyle="round" endcap="flat"/>
                      <w10:wrap type="none"/>
                    </v:shape>
                    <v:shape id="shape_0" coordsize="260,486" path="m88,99l64,186l37,222c27,247,2,303,1,336c0,369,13,395,31,420c49,445,81,486,112,486c143,486,194,447,217,420c240,393,260,362,253,324c246,286,193,230,175,192l145,93l118,3l106,0l88,99xe" fillcolor="#d0f5fc" stroked="t" o:allowincell="f" style="position:absolute;left:3547;top:1803;width:70;height:132;flip:x;mso-wrap-style:none;v-text-anchor:middle">
                      <v:fill o:detectmouseclick="t" color2="#9ebabf"/>
                      <v:stroke color="black" weight="6480" joinstyle="round" endcap="flat"/>
                      <w10:wrap type="none"/>
                    </v:shape>
                    <v:shape id="shape_0" coordsize="260,486" path="m88,99l64,186l37,222c27,247,2,303,1,336c0,369,13,395,31,420c49,445,81,486,112,486c143,486,194,447,217,420c240,393,260,362,253,324c246,286,193,230,175,192l145,93l118,3l106,0l88,99xe" fillcolor="#d0f5fc" stroked="t" o:allowincell="f" style="position:absolute;left:3652;top:2268;width:70;height:132;flip:x;mso-wrap-style:none;v-text-anchor:middle">
                      <v:fill o:detectmouseclick="t" color2="#9ebabf"/>
                      <v:stroke color="black" weight="6480" joinstyle="round" endcap="flat"/>
                      <w10:wrap type="none"/>
                    </v:shape>
                    <v:group id="shape_0" style="position:absolute;left:4307;top:918;width:479;height:185">
  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prod @3 1 2"/>
                          <v:f eqn="val #0"/>
                          <v:f eqn="sum 10800 0 @0"/>
                          <v:f eqn="sum 10800 @0 0"/>
                          <v:f eqn="prod 1 @2 2"/>
                          <v:f eqn="sum 10800 0 @8"/>
                          <v:f eqn="sum 10800 @8 0"/>
                          <v:f eqn="sum width 0 @5"/>
                          <v:f eqn="sum height 0 @5"/>
                          <v:f eqn="prod @8 @5 @0"/>
                          <v:f eqn="sum width 0 @13"/>
                        </v:formulas>
                        <v:path gradientshapeok="t" o:connecttype="rect" textboxrect="@13,@9,@14,@10"/>
                        <v:handles>
                          <v:h position="@9,@5"/>
                          <v:h position="@6,0"/>
                          <v:h position="21600,@5"/>
                        </v:handles>
                      </v:shapetype>
                      <v:shape id="shape_0" fillcolor="green" stroked="f" o:allowincell="f" style="position:absolute;left:4370;top:918;width:142;height:142;mso-wrap-style:none;v-text-anchor:middle" type="_x0000_t76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fillcolor="green" stroked="f" o:allowincell="f" style="position:absolute;left:4460;top:936;width:142;height:142;mso-wrap-style:none;v-text-anchor:middle" type="_x0000_t76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fillcolor="green" stroked="f" o:allowincell="f" style="position:absolute;left:4556;top:939;width:142;height:142;mso-wrap-style:none;v-text-anchor:middle" type="_x0000_t76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fillcolor="green" stroked="f" o:allowincell="f" style="position:absolute;left:4643;top:960;width:142;height:142;mso-wrap-style:none;v-text-anchor:middle" type="_x0000_t76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fillcolor="green" stroked="f" o:allowincell="f" style="position:absolute;left:4307;top:933;width:142;height:142;mso-wrap-style:none;v-text-anchor:middle" type="_x0000_t76">
                        <v:fill o:detectmouseclick="t" type="solid" color2="#ff7fff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4247,2325" to="4411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2,2505" to="4696,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Archimedes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42:00Z</dcterms:created>
  <dc:creator>Keith Gibbs</dc:creator>
  <dc:description>Archimedes and flotation.</dc:description>
  <cp:keywords>archimedes floating upthrust</cp:keywords>
  <dc:language>en-US</dc:language>
  <cp:lastModifiedBy>Keith Gibbs</cp:lastModifiedBy>
  <cp:lastPrinted>2001-04-17T21:01:00Z</cp:lastPrinted>
  <dcterms:modified xsi:type="dcterms:W3CDTF">2007-01-10T07:20:44Z</dcterms:modified>
  <cp:revision>14</cp:revision>
  <dc:subject>mechanics</dc:subject>
  <dc:title>Archimedes</dc:title>
</cp:coreProperties>
</file>