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31165</wp:posOffset>
                </wp:positionV>
                <wp:extent cx="1714500" cy="3848735"/>
                <wp:effectExtent l="6350" t="1460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48760"/>
                          <a:chOff x="0" y="0"/>
                          <a:chExt cx="1714680" cy="38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38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720"/>
                              <a:ext cx="1714680" cy="354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5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6240"/>
                                  <a:ext cx="1714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8160"/>
                                    <a:ext cx="167652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1080">
                                        <a:moveTo>
                                          <a:pt x="0" y="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2700" y="1080"/>
                                        </a:lnTo>
                                        <a:lnTo>
                                          <a:pt x="2700" y="0"/>
                                        </a:lnTo>
                                        <a:lnTo>
                                          <a:pt x="2640" y="0"/>
                                        </a:lnTo>
                                        <a:lnTo>
                                          <a:pt x="2640" y="1028"/>
                                        </a:lnTo>
                                        <a:lnTo>
                                          <a:pt x="53" y="1028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219600" cy="34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574200"/>
                                    <a:ext cx="190440" cy="283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4680" y="4680"/>
                                      <a:ext cx="200160" cy="1904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1720"/>
                                      <a:ext cx="171360" cy="27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320" y="2379960"/>
                                <a:ext cx="14274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936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900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760" y="432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9560" y="0"/>
                              <a:ext cx="447840" cy="400680"/>
                            </a:xfrm>
                            <a:custGeom>
                              <a:avLst/>
                              <a:gdLst>
                                <a:gd name="textAreaLeft" fmla="*/ 0 w 253800"/>
                                <a:gd name="textAreaRight" fmla="*/ 254160 w 253800"/>
                                <a:gd name="textAreaTop" fmla="*/ 0 h 227160"/>
                                <a:gd name="textAreaBottom" fmla="*/ 227520 h 22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7607" stAng="10800000" swAng="5400000"/>
                                  <a:lnTo>
                                    <a:pt x="17249" y="4553"/>
                                  </a:lnTo>
                                  <a:lnTo>
                                    <a:pt x="17249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7249" y="12158"/>
                                  </a:lnTo>
                                  <a:lnTo>
                                    <a:pt x="17249" y="7605"/>
                                  </a:lnTo>
                                  <a:lnTo>
                                    <a:pt x="12427" y="7605"/>
                                  </a:lnTo>
                                  <a:arcTo wR="9375" hR="4555" stAng="16200000" swAng="-5400000"/>
                                  <a:lnTo>
                                    <a:pt x="305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882000"/>
                            <a:ext cx="102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76960"/>
                            <a:ext cx="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3.95pt;width:135pt;height:303.05pt" coordorigin="480,679" coordsize="2700,6061">
                <v:group id="shape_0" style="position:absolute;left:480;top:679;width:2700;height:6061">
                  <v:group id="shape_0" style="position:absolute;left:480;top:1162;width:2700;height:5578">
                    <v:group id="shape_0" style="position:absolute;left:480;top:1162;width:2700;height:5578">
                      <v:group id="shape_0" style="position:absolute;left:480;top:5660;width:2700;height:1080">
                        <v:rect id="shape_0" fillcolor="gray" stroked="t" o:allowincell="f" style="position:absolute;left:510;top:5720;width:2639;height:98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coordsize="2700,1080" path="m0,0l0,1080l2700,1080l2700,0l2640,0l2640,1028l53,1028l53,0l0,0xe" fillcolor="white" stroked="t" o:allowincell="f" style="position:absolute;left:480;top:5660;width:2699;height:10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610;top:1162;width:346;height:5368">
                        <v:group id="shape_0" style="position:absolute;left:1620;top:2073;width:315;height:4457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gray" stroked="t" o:allowincell="f" style="position:absolute;left:1621;top:2073;width:314;height:299;mso-wrap-style:none;v-text-anchor:middle;rotation:270" type="_x0000_t13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rect id="shape_0" fillcolor="gray" stroked="f" o:allowincell="f" style="position:absolute;left:1635;top:2195;width:269;height:4334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t" o:allowincell="f" style="position:absolute;left:1873;top:1162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610;top:1163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685;top:4910;width:2247;height:810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blue" stroked="t" o:allowincell="f" style="position:absolute;left:685;top:4910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1197;top:4925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2135;top:4924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2693;top:4917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ff9900" stroked="t" o:allowincell="f" style="position:absolute;left:1739;top:679;width:704;height:630;mso-wrap-style:none;v-text-anchor:middle" type="_x0000_t91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  <v:line id="shape_0" from="825,2068" to="2437,20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60,2060" to="1060,5719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631825</wp:posOffset>
                </wp:positionV>
                <wp:extent cx="1714500" cy="3651250"/>
                <wp:effectExtent l="6350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51120"/>
                          <a:chOff x="0" y="0"/>
                          <a:chExt cx="1714680" cy="3651120"/>
                        </a:xfrm>
                      </wpg:grpSpPr>
                      <wpg:grpSp>
                        <wpg:cNvGrpSpPr/>
                        <wpg:grpSpPr>
                          <a:xfrm>
                            <a:off x="209520" y="679320"/>
                            <a:ext cx="10242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2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0" cy="232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36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"/>
                              <a:ext cx="1714680" cy="354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5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6240"/>
                                  <a:ext cx="1714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8160"/>
                                    <a:ext cx="167652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1080">
                                        <a:moveTo>
                                          <a:pt x="0" y="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2700" y="1080"/>
                                        </a:lnTo>
                                        <a:lnTo>
                                          <a:pt x="2700" y="0"/>
                                        </a:lnTo>
                                        <a:lnTo>
                                          <a:pt x="2640" y="0"/>
                                        </a:lnTo>
                                        <a:lnTo>
                                          <a:pt x="2640" y="1028"/>
                                        </a:lnTo>
                                        <a:lnTo>
                                          <a:pt x="53" y="1028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219600" cy="34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574200"/>
                                    <a:ext cx="190440" cy="283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4680" y="4680"/>
                                      <a:ext cx="200160" cy="1904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1720"/>
                                      <a:ext cx="171360" cy="27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320" y="2379960"/>
                                <a:ext cx="14274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972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900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760" y="4680"/>
                                  <a:ext cx="152280" cy="504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86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16400" y="0"/>
                              <a:ext cx="221760" cy="230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874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324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49.75pt;width:135pt;height:287.5pt" coordorigin="3395,995" coordsize="2700,5750">
                <v:group id="shape_0" style="position:absolute;left:3725;top:2065;width:1612;height:3659">
                  <v:line id="shape_0" from="3725,2073" to="5337,207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960,2065" to="3960,5724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95;top:995;width:2700;height:5750">
                  <v:group id="shape_0" style="position:absolute;left:3395;top:1167;width:2700;height:5578">
                    <v:group id="shape_0" style="position:absolute;left:3395;top:1167;width:2700;height:5578">
                      <v:group id="shape_0" style="position:absolute;left:3395;top:5665;width:2700;height:1080">
                        <v:rect id="shape_0" fillcolor="gray" stroked="t" o:allowincell="f" style="position:absolute;left:3425;top:5725;width:2639;height:98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coordsize="2700,1080" path="m0,0l0,1080l2700,1080l2700,0l2640,0l2640,1028l53,1028l53,0l0,0xe" fillcolor="white" stroked="t" o:allowincell="f" style="position:absolute;left:3395;top:5665;width:2699;height:10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525;top:1167;width:346;height:5367">
                        <v:group id="shape_0" style="position:absolute;left:4535;top:2077;width:315;height:4457">
                          <v:shape id="shape_0" fillcolor="gray" stroked="t" o:allowincell="f" style="position:absolute;left:4536;top:2078;width:314;height:299;mso-wrap-style:none;v-text-anchor:middle;rotation:270" type="_x0000_t13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rect id="shape_0" fillcolor="gray" stroked="f" o:allowincell="f" style="position:absolute;left:4550;top:2200;width:269;height:4334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t" o:allowincell="f" style="position:absolute;left:4788;top:1167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4525;top:1168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3600;top:4915;width:2247;height:811">
                      <v:shape id="shape_0" fillcolor="blue" stroked="t" o:allowincell="f" style="position:absolute;left:3600;top:4915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4112;top:4930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050;top:4929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607;top:4922;width:239;height:79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white" stroked="t" o:allowincell="f" style="position:absolute;left:4523;top:995;width:348;height:3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67,1133" to="4567,128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831,1142" to="4831,129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631825</wp:posOffset>
                </wp:positionV>
                <wp:extent cx="1714500" cy="3651250"/>
                <wp:effectExtent l="6350" t="698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51120"/>
                          <a:chOff x="0" y="0"/>
                          <a:chExt cx="1714680" cy="365112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714680" cy="35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354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120" y="900720"/>
                                <a:ext cx="1024200" cy="19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2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0" cy="199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4680" cy="35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6240"/>
                                  <a:ext cx="1714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8160"/>
                                    <a:ext cx="167652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1080">
                                        <a:moveTo>
                                          <a:pt x="0" y="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2700" y="1080"/>
                                        </a:lnTo>
                                        <a:lnTo>
                                          <a:pt x="2700" y="0"/>
                                        </a:lnTo>
                                        <a:lnTo>
                                          <a:pt x="2640" y="0"/>
                                        </a:lnTo>
                                        <a:lnTo>
                                          <a:pt x="2640" y="1028"/>
                                        </a:lnTo>
                                        <a:lnTo>
                                          <a:pt x="53" y="1028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219600" cy="345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917640"/>
                                    <a:ext cx="177840" cy="254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178920" cy="1778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72360"/>
                                      <a:ext cx="160200" cy="246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320" y="2481840"/>
                              <a:ext cx="142740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4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7560"/>
                                <a:ext cx="15228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4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6840"/>
                                <a:ext cx="15228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4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2880"/>
                                <a:ext cx="152280" cy="40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4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6400" y="0"/>
                            <a:ext cx="221760" cy="230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748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9324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49.75pt;width:135pt;height:287.5pt" coordorigin="6275,995" coordsize="2700,5750">
                <v:group id="shape_0" style="position:absolute;left:6275;top:1167;width:2700;height:5578">
                  <v:group id="shape_0" style="position:absolute;left:6275;top:1167;width:2700;height:5578">
                    <v:group id="shape_0" style="position:absolute;left:6625;top:2585;width:1612;height:3139">
                      <v:line id="shape_0" from="6625,2593" to="8237,2593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840,2585" to="6840,5724" stroked="t" o:allowincell="f" style="position:absolute">
                        <v:stroke color="blue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75;top:1167;width:2700;height:5578">
                      <v:group id="shape_0" style="position:absolute;left:6275;top:5665;width:2700;height:1080">
                        <v:rect id="shape_0" fillcolor="gray" stroked="t" o:allowincell="f" style="position:absolute;left:6305;top:5725;width:2639;height:98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coordsize="2700,1080" path="m0,0l0,1080l2700,1080l2700,0l2640,0l2640,1028l53,1028l53,0l0,0xe" fillcolor="white" stroked="t" o:allowincell="f" style="position:absolute;left:6275;top:5665;width:2699;height:10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405;top:1167;width:346;height:5447">
                        <v:group id="shape_0" style="position:absolute;left:7422;top:2612;width:282;height:4002">
                          <v:shape id="shape_0" fillcolor="gray" stroked="t" o:allowincell="f" style="position:absolute;left:7422;top:2613;width:281;height:279;mso-wrap-style:none;v-text-anchor:middle;rotation:270" type="_x0000_t13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rect id="shape_0" fillcolor="gray" stroked="f" o:allowincell="f" style="position:absolute;left:7429;top:2726;width:251;height:3887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t" o:allowincell="f" style="position:absolute;left:7668;top:1167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7405;top:1168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480;top:5075;width:2247;height:650">
                    <v:shape id="shape_0" fillcolor="blue" stroked="t" o:allowincell="f" style="position:absolute;left:6480;top:5075;width:239;height:63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992;top:5087;width:239;height:63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930;top:5086;width:239;height:63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8487;top:5080;width:239;height:63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7403;top:995;width:348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447,1133" to="7447,128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7711,1142" to="7711,1291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4454525</wp:posOffset>
                </wp:positionV>
                <wp:extent cx="4624705" cy="3651250"/>
                <wp:effectExtent l="6350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651120"/>
                          <a:chOff x="0" y="0"/>
                          <a:chExt cx="4624560" cy="36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4040" cy="36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65320"/>
                              <a:ext cx="3897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38160"/>
                                <a:ext cx="38113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977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2700" y="108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2640" y="0"/>
                                    </a:lnTo>
                                    <a:lnTo>
                                      <a:pt x="2640" y="1028"/>
                                    </a:lnTo>
                                    <a:lnTo>
                                      <a:pt x="53" y="102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0"/>
                              <a:ext cx="221760" cy="351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760" cy="35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09080"/>
                                  <a:ext cx="219600" cy="34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574200"/>
                                    <a:ext cx="190440" cy="283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4680" y="4680"/>
                                      <a:ext cx="200160" cy="1904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1720"/>
                                      <a:ext cx="171360" cy="27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256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00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20" y="8748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3800" y="285840"/>
                              <a:ext cx="1537920" cy="32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372600"/>
                                <a:ext cx="1325880" cy="2797200"/>
                              </a:xfrm>
                            </wpg:grpSpPr>
                            <wps:wsp>
                              <wps:cNvSpPr/>
                              <wps:spPr>
                                <a:xfrm rot="17576400">
                                  <a:off x="1092600" y="37800"/>
                                  <a:ext cx="208800" cy="190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6400">
                                  <a:off x="553680" y="0"/>
                                  <a:ext cx="171360" cy="28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7920" cy="3239640"/>
                              </a:xfrm>
                            </wpg:grpSpPr>
                            <wps:wsp>
                              <wps:cNvSpPr/>
                              <wps:spPr>
                                <a:xfrm rot="1376400">
                                  <a:off x="798120" y="45360"/>
                                  <a:ext cx="5256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6400">
                                  <a:off x="643680" y="-19080"/>
                                  <a:ext cx="5256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6400">
                                  <a:off x="1280520" y="33840"/>
                                  <a:ext cx="221760" cy="2300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400" y="150480"/>
                                  <a:ext cx="37440" cy="88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81360"/>
                                  <a:ext cx="37440" cy="87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0320" y="925200"/>
                              <a:ext cx="2583720" cy="25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34920"/>
                                <a:ext cx="2356560" cy="2336760"/>
                              </a:xfrm>
                            </wpg:grpSpPr>
                            <wps:wsp>
                              <wps:cNvSpPr/>
                              <wps:spPr>
                                <a:xfrm rot="18910800">
                                  <a:off x="2100600" y="50040"/>
                                  <a:ext cx="221040" cy="190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0200">
                                  <a:off x="1055520" y="-322920"/>
                                  <a:ext cx="171360" cy="30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710200">
                                <a:off x="1285560" y="-273960"/>
                                <a:ext cx="5256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10200">
                                <a:off x="1167480" y="-392040"/>
                                <a:ext cx="5256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4400" y="0"/>
                                <a:ext cx="319320" cy="319320"/>
                              </a:xfrm>
                            </wpg:grpSpPr>
                            <wps:wsp>
                              <wps:cNvSpPr/>
                              <wps:spPr>
                                <a:xfrm rot="2710200">
                                  <a:off x="48600" y="44640"/>
                                  <a:ext cx="221760" cy="2300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84600"/>
                                  <a:ext cx="87480" cy="87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80" y="212040"/>
                                  <a:ext cx="87480" cy="87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9520" y="679320"/>
                            <a:ext cx="4415040" cy="23349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41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232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1809720"/>
                              <a:ext cx="321804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86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760" y="9720"/>
                                <a:ext cx="152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86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9000"/>
                                <a:ext cx="152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86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280" y="14040"/>
                                <a:ext cx="152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86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20520"/>
                                <a:ext cx="152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86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17280"/>
                                <a:ext cx="152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86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350.75pt;width:364.1pt;height:312.25pt" coordorigin="1615,7015" coordsize="7282,6245">
                <v:group id="shape_0" style="position:absolute;left:1615;top:7015;width:6890;height:6245">
                  <v:group id="shape_0" style="position:absolute;left:1615;top:11685;width:6138;height:1080">
                    <v:rect id="shape_0" fillcolor="gray" stroked="t" o:allowincell="f" style="position:absolute;left:1683;top:11745;width:6001;height:98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coordsize="2700,1080" path="m0,0l0,1080l2700,1080l2700,0l2640,0l2640,1028l53,1028l53,0l0,0xe" fillcolor="white" stroked="t" o:allowincell="f" style="position:absolute;left:1615;top:11685;width:6137;height:107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743;top:7015;width:349;height:5540">
                    <v:group id="shape_0" style="position:absolute;left:2743;top:7015;width:349;height:5540">
                      <v:group id="shape_0" style="position:absolute;left:2745;top:7187;width:346;height:5368">
                        <v:group id="shape_0" style="position:absolute;left:2755;top:8097;width:315;height:4457">
                          <v:shape id="shape_0" fillcolor="gray" stroked="t" o:allowincell="f" style="position:absolute;left:2756;top:8098;width:314;height:299;mso-wrap-style:none;v-text-anchor:middle;rotation:270" type="_x0000_t13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rect id="shape_0" fillcolor="gray" stroked="f" o:allowincell="f" style="position:absolute;left:2770;top:8220;width:269;height:4334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t" o:allowincell="f" style="position:absolute;left:3008;top:7187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745;top:7188;width:82;height:52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fillcolor="white" stroked="t" o:allowincell="f" style="position:absolute;left:2743;top:7015;width:348;height:3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line id="shape_0" from="2787,7153" to="2787,73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1,7162" to="3051,731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4;top:7435;width:1423;height:5322">
                    <v:group id="shape_0" style="position:absolute;left:4374;top:8053;width:1178;height:4531">
                      <v:shape id="shape_0" fillcolor="gray" stroked="t" o:allowincell="f" style="position:absolute;left:5222;top:8111;width:328;height:299;mso-wrap-style:none;v-text-anchor:middle;rotation:293" type="_x0000_t13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4374;top:8053;width:269;height:4530;mso-wrap-style:none;v-text-anchor:middle;rotation:23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  <v:group id="shape_0" style="position:absolute;left:4446;top:7435;width:1351;height:5322">
                      <v:rect id="shape_0" fillcolor="white" stroked="t" o:allowincell="f" style="position:absolute;left:4689;top:7537;width:82;height:5219;mso-wrap-style:none;v-text-anchor:middle;rotation:23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446;top:7435;width:82;height:5219;mso-wrap-style:none;v-text-anchor:middle;rotation:23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448;top:7518;width:348;height:361;mso-wrap-style:none;v-text-anchor:middle;rotation:23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708,7702" to="5766,7840" stroked="t" o:allowincell="f" style="position:absolute;flip:x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5470,7593" to="5528,7730" stroked="t" o:allowincell="f" style="position:absolute;flip:x">
                        <v:stroke color="white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52;top:7855;width:2153;height:5406">
                    <v:group id="shape_0" style="position:absolute;left:6473;top:8019;width:1994;height:4801">
                      <v:shape id="shape_0" fillcolor="gray" stroked="t" o:allowincell="f" style="position:absolute;left:8118;top:8606;width:347;height:299;mso-wrap-style:none;v-text-anchor:middle;rotation:315" type="_x0000_t13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6472;top:8019;width:269;height:4800;mso-wrap-style:none;v-text-anchor:middle;rotation:45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6537;top:8041;width:82;height:5219;mso-wrap-style:none;v-text-anchor:middle;rotation:45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351;top:7855;width:82;height:5219;mso-wrap-style:none;v-text-anchor:middle;rotation:45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136;top:8542;width:369;height:400">
                      <v:rect id="shape_0" fillcolor="white" stroked="t" o:allowincell="f" style="position:absolute;left:8155;top:8542;width:348;height:361;mso-wrap-style:none;v-text-anchor:middle;rotation:45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136,8605" to="8273,8742" stroked="t" o:allowincell="f" style="position:absolute;flip:x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8305,8806" to="8442,8942" stroked="t" o:allowincell="f" style="position:absolute;flip:x">
                        <v:stroke color="white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945;top:8085;width:6952;height:3677">
                  <v:line id="shape_0" from="1945,8093" to="8897,80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000,8085" to="2000,11744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40;top:10935;width:5068;height:827">
                    <v:shape id="shape_0" fillcolor="blue" stroked="t" o:allowincell="f" style="position:absolute;left:2240;top:10935;width:239;height:79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4162;top:10950;width:239;height:79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3195;top:10949;width:239;height:79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073;top:10957;width:239;height:79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058;top:10967;width:239;height:79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068;top:10962;width:239;height:79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Barometer</w:t>
        <w:tab/>
        <w:tab/>
        <w:tab/>
        <w:t>Mechan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38:00Z</dcterms:created>
  <dc:creator>Keith Gibbs</dc:creator>
  <dc:description>Mercury barometer including tilted tubes.</dc:description>
  <cp:keywords>barometer mercury barometer</cp:keywords>
  <dc:language>en-US</dc:language>
  <cp:lastModifiedBy>Keith Gibbs</cp:lastModifiedBy>
  <dcterms:modified xsi:type="dcterms:W3CDTF">2007-01-20T18:46:06Z</dcterms:modified>
  <cp:revision>9</cp:revision>
  <dc:subject>mechanics</dc:subject>
  <dc:title>Barometer</dc:title>
</cp:coreProperties>
</file>