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974725</wp:posOffset>
                </wp:positionV>
                <wp:extent cx="6286500" cy="1661795"/>
                <wp:effectExtent l="9525" t="190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61760"/>
                          <a:chOff x="0" y="0"/>
                          <a:chExt cx="6286680" cy="16617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28668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5160" y="74880"/>
                              <a:ext cx="5206320" cy="1316520"/>
                            </a:xfrm>
                          </wpg:grpSpPr>
                          <wps:wsp>
                            <wps:cNvSpPr/>
                            <wps:spPr>
                              <a:xfrm rot="20916600">
                                <a:off x="104760" y="163080"/>
                                <a:ext cx="504720" cy="1114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16600">
                                <a:off x="666720" y="38880"/>
                                <a:ext cx="504720" cy="1099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4000">
                                <a:off x="3931200" y="379080"/>
                                <a:ext cx="246960" cy="545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800">
                                <a:off x="4894920" y="588240"/>
                                <a:ext cx="249480" cy="55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86680" cy="16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668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0" h="1245">
                                    <a:moveTo>
                                      <a:pt x="0" y="795"/>
                                    </a:moveTo>
                                    <a:cubicBezTo>
                                      <a:pt x="652" y="675"/>
                                      <a:pt x="2265" y="0"/>
                                      <a:pt x="3915" y="75"/>
                                    </a:cubicBezTo>
                                    <a:cubicBezTo>
                                      <a:pt x="5565" y="150"/>
                                      <a:pt x="8653" y="1001"/>
                                      <a:pt x="9900" y="12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22720"/>
                                <a:ext cx="610560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5" h="797">
                                    <a:moveTo>
                                      <a:pt x="0" y="797"/>
                                    </a:moveTo>
                                    <a:cubicBezTo>
                                      <a:pt x="755" y="665"/>
                                      <a:pt x="2928" y="4"/>
                                      <a:pt x="4530" y="2"/>
                                    </a:cubicBezTo>
                                    <a:cubicBezTo>
                                      <a:pt x="6132" y="0"/>
                                      <a:pt x="8556" y="620"/>
                                      <a:pt x="9615" y="7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36280"/>
                                <a:ext cx="605808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0" h="1278">
                                    <a:moveTo>
                                      <a:pt x="0" y="1278"/>
                                    </a:moveTo>
                                    <a:cubicBezTo>
                                      <a:pt x="825" y="1080"/>
                                      <a:pt x="3360" y="186"/>
                                      <a:pt x="4950" y="93"/>
                                    </a:cubicBezTo>
                                    <a:cubicBezTo>
                                      <a:pt x="6540" y="0"/>
                                      <a:pt x="8584" y="592"/>
                                      <a:pt x="9540" y="72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4564800">
                            <a:off x="2277720" y="9453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88000">
                            <a:off x="2220480" y="4798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31600">
                            <a:off x="2148480" y="-5472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64800">
                            <a:off x="163800" y="34524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92200">
                            <a:off x="4206600" y="83844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25000">
                            <a:off x="4316760" y="24912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8000">
                            <a:off x="4268160" y="54972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97000">
                            <a:off x="5274000" y="46944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64800">
                            <a:off x="245160" y="88740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64800">
                            <a:off x="388080" y="146484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5800">
                            <a:off x="5226120" y="73440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80800">
                            <a:off x="5184360" y="10047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72.45pt;width:495pt;height:137.7pt" coordorigin="-588,1449" coordsize="9900,2754">
                <v:group id="shape_0" style="position:absolute;left:-588;top:1555;width:9900;height:2595">
                  <v:group id="shape_0" style="position:absolute;left:672;top:1734;width:7937;height:1951">
                    <v:oval id="shape_0" stroked="t" o:allowincell="f" style="position:absolute;left:672;top:1930;width:794;height:1754;mso-wrap-style:none;v-text-anchor:middle;rotation:348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557;top:1734;width:794;height:1730;mso-wrap-style:none;v-text-anchor:middle;rotation:348">
                      <v:fill o:detectmouseclick="t" on="false"/>
                      <v:stroke color="black" weight="19080" dashstyle="dash" joinstyle="miter" endcap="flat"/>
                      <w10:wrap type="none"/>
                    </v:oval>
                    <v:oval id="shape_0" stroked="t" o:allowincell="f" style="position:absolute;left:6698;top:2270;width:388;height:858;mso-wrap-style:none;v-text-anchor:middle;rotation:11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215;top:2599;width:392;height:865;mso-wrap-style:none;v-text-anchor:middle;rotation:14">
                      <v:fill o:detectmouseclick="t" on="false"/>
                      <v:stroke color="black" weight="19080" dashstyle="dash" joinstyle="miter" endcap="flat"/>
                      <w10:wrap type="none"/>
                    </v:oval>
                  </v:group>
                  <v:group id="shape_0" style="position:absolute;left:-588;top:1555;width:9900;height:2595">
                    <v:shape id="shape_0" coordsize="9900,1245" path="m0,795c652,675,2265,0,3915,75c5565,150,8653,1001,9900,1245e" stroked="t" o:allowincell="f" style="position:absolute;left:-588;top:1555;width:9899;height:124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9615,797" path="m0,797c755,665,2928,4,4530,2c6132,0,8556,620,9615,782e" stroked="t" o:allowincell="f" style="position:absolute;left:-408;top:2378;width:9614;height:796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9540,1278" path="m0,1278c825,1080,3360,186,4950,93c6540,0,8584,592,9540,723e" stroked="t" o:allowincell="f" style="position:absolute;left:-363;top:2872;width:9539;height:127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2999;top:3024;width:179;height:359;mso-wrap-style:none;v-text-anchor:middle;rotation:76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909;top:2291;width:179;height:359;mso-wrap-style:none;v-text-anchor:middle;rotation: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795;top:1449;width:179;height:359;mso-wrap-style:none;v-text-anchor:middle;rotation:89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-330;top:2079;width:179;height:359;mso-wrap-style:none;v-text-anchor:middle;rotation:76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036;top:2856;width:179;height:359;mso-wrap-style:none;v-text-anchor:middle;rotation:10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210;top:1928;width:179;height:359;mso-wrap-style:none;v-text-anchor:middle;rotation:104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133;top:2401;width:179;height:359;mso-wrap-style:none;v-text-anchor:middle;rotation:103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718;top:2275;width:179;height:359;mso-wrap-style:none;v-text-anchor:middle;rotation:105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-202;top:2933;width:179;height:359;mso-wrap-style:none;v-text-anchor:middle;rotation:76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3;top:3842;width:179;height:359;mso-wrap-style:none;v-text-anchor:middle;rotation:76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642;top:2692;width:179;height:359;mso-wrap-style:none;v-text-anchor:middle;rotation:104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576;top:3118;width:179;height:359;mso-wrap-style:none;v-text-anchor:middle;rotation:105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3232150</wp:posOffset>
                </wp:positionV>
                <wp:extent cx="2914650" cy="2044700"/>
                <wp:effectExtent l="635" t="952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044800"/>
                          <a:chOff x="0" y="0"/>
                          <a:chExt cx="2914560" cy="2044800"/>
                        </a:xfrm>
                      </wpg:grpSpPr>
                      <wps:wsp>
                        <wps:cNvSpPr/>
                        <wps:spPr>
                          <a:xfrm>
                            <a:off x="6480" y="527040"/>
                            <a:ext cx="29084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0" h="2390">
                                <a:moveTo>
                                  <a:pt x="0" y="1110"/>
                                </a:moveTo>
                                <a:lnTo>
                                  <a:pt x="1850" y="1110"/>
                                </a:lnTo>
                                <a:lnTo>
                                  <a:pt x="1850" y="0"/>
                                </a:lnTo>
                                <a:lnTo>
                                  <a:pt x="2220" y="0"/>
                                </a:lnTo>
                                <a:lnTo>
                                  <a:pt x="2220" y="1120"/>
                                </a:lnTo>
                                <a:lnTo>
                                  <a:pt x="2750" y="1120"/>
                                </a:lnTo>
                                <a:lnTo>
                                  <a:pt x="3150" y="1130"/>
                                </a:lnTo>
                                <a:lnTo>
                                  <a:pt x="4580" y="1130"/>
                                </a:lnTo>
                                <a:lnTo>
                                  <a:pt x="4580" y="2390"/>
                                </a:lnTo>
                                <a:lnTo>
                                  <a:pt x="0" y="239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1620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920">
                                <a:moveTo>
                                  <a:pt x="0" y="1920"/>
                                </a:moveTo>
                                <a:lnTo>
                                  <a:pt x="1830" y="1920"/>
                                </a:ln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49220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  <a:lnTo>
                                  <a:pt x="2350" y="19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60280"/>
                            <a:ext cx="228600" cy="1289160"/>
                          </a:xfrm>
                          <a:prstGeom prst="rect">
                            <a:avLst/>
                          </a:prstGeom>
                          <a:solidFill>
                            <a:srgbClr val="c3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840"/>
                            <a:ext cx="291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3301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30">
                                <a:moveTo>
                                  <a:pt x="0" y="2430"/>
                                </a:moveTo>
                                <a:lnTo>
                                  <a:pt x="480" y="243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600"/>
                            <a:ext cx="5652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30">
                                <a:moveTo>
                                  <a:pt x="0" y="2430"/>
                                </a:moveTo>
                                <a:lnTo>
                                  <a:pt x="480" y="243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24520"/>
                            <a:ext cx="23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59560"/>
                            <a:ext cx="23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254.5pt;width:229.5pt;height:161pt" coordorigin="1642,5090" coordsize="4590,3220">
                <v:shape id="shape_0" coordsize="4580,2390" path="m0,1110l1850,1110l1850,0l2220,0l2220,1120l2750,1120l3150,1130l4580,1130l4580,2390l0,2390l0,1110xe" fillcolor="#c3e1ff" stroked="f" o:allowincell="f" style="position:absolute;left:1652;top:5920;width:4579;height:2389;mso-wrap-style:none;v-text-anchor:middle">
                  <v:fill o:detectmouseclick="t" type="solid" color2="#3c1e00"/>
                  <v:stroke color="#3465a4" joinstyle="round" endcap="flat"/>
                  <w10:wrap type="none"/>
                </v:shape>
                <v:shape id="shape_0" coordsize="1830,1920" path="m0,1920l1830,1920l1830,0e" stroked="t" o:allowincell="f" style="position:absolute;left:1662;top:5110;width:1829;height:19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50,1950" path="m0,0l0,1950l2350,1950e" stroked="t" o:allowincell="f" style="position:absolute;left:3862;top:5090;width:2349;height:19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#c3e1ff" stroked="f" o:allowincell="f" style="position:absolute;left:4662;top:5500;width:359;height:2029;mso-wrap-style:none;v-text-anchor:middle">
                  <v:fill o:detectmouseclick="t" type="solid" color2="#3c1e00"/>
                  <v:stroke color="#3465a4" joinstyle="round" endcap="flat"/>
                  <w10:wrap type="none"/>
                </v:rect>
                <v:line id="shape_0" from="1642,8290" to="6231,8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80,2430" path="m0,2430l480,2430l480,0e" stroked="t" o:allowincell="f" style="position:absolute;left:4132;top:5090;width:519;height:24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0,2430" path="m0,2430l480,2430l480,0e" stroked="t" o:allowincell="f" style="position:absolute;left:4142;top:5110;width:889;height:2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496,5916" to="3858,5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7,5499" to="5028,5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6191250</wp:posOffset>
                </wp:positionV>
                <wp:extent cx="1830705" cy="1295400"/>
                <wp:effectExtent l="6985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295280"/>
                          <a:chOff x="0" y="0"/>
                          <a:chExt cx="1830600" cy="1295280"/>
                        </a:xfrm>
                      </wpg:grpSpPr>
                      <wpg:grpSp>
                        <wpg:cNvGrpSpPr/>
                        <wpg:grpSpPr>
                          <a:xfrm>
                            <a:off x="1526040" y="1026720"/>
                            <a:ext cx="3049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283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44">
                                  <a:moveTo>
                                    <a:pt x="0" y="0"/>
                                  </a:moveTo>
                                  <a:cubicBezTo>
                                    <a:pt x="40" y="6"/>
                                    <a:pt x="166" y="12"/>
                                    <a:pt x="240" y="36"/>
                                  </a:cubicBezTo>
                                  <a:cubicBezTo>
                                    <a:pt x="314" y="60"/>
                                    <a:pt x="404" y="122"/>
                                    <a:pt x="447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3e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840"/>
                              <a:ext cx="255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5">
                                  <a:moveTo>
                                    <a:pt x="0" y="0"/>
                                  </a:moveTo>
                                  <a:cubicBezTo>
                                    <a:pt x="40" y="4"/>
                                    <a:pt x="173" y="12"/>
                                    <a:pt x="240" y="24"/>
                                  </a:cubicBezTo>
                                  <a:cubicBezTo>
                                    <a:pt x="307" y="36"/>
                                    <a:pt x="368" y="65"/>
                                    <a:pt x="402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3e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95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11">
                                  <a:moveTo>
                                    <a:pt x="0" y="0"/>
                                  </a:moveTo>
                                  <a:cubicBezTo>
                                    <a:pt x="41" y="3"/>
                                    <a:pt x="169" y="3"/>
                                    <a:pt x="246" y="21"/>
                                  </a:cubicBezTo>
                                  <a:cubicBezTo>
                                    <a:pt x="323" y="39"/>
                                    <a:pt x="420" y="92"/>
                                    <a:pt x="465" y="1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3e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1200"/>
                              <a:ext cx="110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87">
                                  <a:moveTo>
                                    <a:pt x="0" y="0"/>
                                  </a:moveTo>
                                  <a:cubicBezTo>
                                    <a:pt x="10" y="3"/>
                                    <a:pt x="31" y="3"/>
                                    <a:pt x="60" y="18"/>
                                  </a:cubicBezTo>
                                  <a:cubicBezTo>
                                    <a:pt x="89" y="33"/>
                                    <a:pt x="150" y="73"/>
                                    <a:pt x="174" y="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3e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632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080"/>
                              <a:ext cx="149544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2880" y="0"/>
                              <a:ext cx="1333440" cy="115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38960"/>
                                <a:ext cx="108900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01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e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875160"/>
                                  <a:ext cx="3142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e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344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080" y="104328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2240" cy="11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0" h="1823">
                                      <a:moveTo>
                                        <a:pt x="0" y="0"/>
                                      </a:moveTo>
                                      <a:lnTo>
                                        <a:pt x="0" y="1823"/>
                                      </a:lnTo>
                                      <a:lnTo>
                                        <a:pt x="1500" y="1823"/>
                                      </a:lnTo>
                                      <a:lnTo>
                                        <a:pt x="1501" y="1710"/>
                                      </a:lnTo>
                                      <a:lnTo>
                                        <a:pt x="1720" y="17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960"/>
                                  <a:ext cx="13896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590">
                                      <a:moveTo>
                                        <a:pt x="0" y="0"/>
                                      </a:moveTo>
                                      <a:lnTo>
                                        <a:pt x="0" y="1590"/>
                                      </a:lnTo>
                                      <a:lnTo>
                                        <a:pt x="219" y="15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487.5pt;width:144.15pt;height:102pt" coordorigin="2572,9750" coordsize="2883,2040">
                <v:group id="shape_0" style="position:absolute;left:4975;top:11367;width:479;height:213">
                  <v:shape id="shape_0" coordsize="447,144" path="m0,0c40,6,166,12,240,36c314,60,404,122,447,144e" stroked="t" o:allowincell="f" style="position:absolute;left:4975;top:11436;width:446;height:143;mso-wrap-style:none;v-text-anchor:middle">
                    <v:fill o:detectmouseclick="t" on="false"/>
                    <v:stroke color="#c3e1ff" weight="9360" joinstyle="round" endcap="flat"/>
                    <w10:wrap type="none"/>
                  </v:shape>
                  <v:shape id="shape_0" coordsize="402,75" path="m0,0c40,4,173,12,240,24c307,36,368,65,402,75e" stroked="t" o:allowincell="f" style="position:absolute;left:4990;top:11406;width:401;height:74;mso-wrap-style:none;v-text-anchor:middle">
                    <v:fill o:detectmouseclick="t" on="false"/>
                    <v:stroke color="#c3e1ff" weight="9360" joinstyle="round" endcap="flat"/>
                    <w10:wrap type="none"/>
                  </v:shape>
                  <v:shape id="shape_0" coordsize="465,111" path="m0,0c41,3,169,3,246,21c323,39,420,92,465,111e" stroked="t" o:allowincell="f" style="position:absolute;left:4990;top:11367;width:464;height:110;mso-wrap-style:none;v-text-anchor:middle">
                    <v:fill o:detectmouseclick="t" on="false"/>
                    <v:stroke color="#c3e1ff" weight="9360" joinstyle="round" endcap="flat"/>
                    <w10:wrap type="none"/>
                  </v:shape>
                  <v:shape id="shape_0" coordsize="174,87" path="m0,0c10,3,31,3,60,18c89,33,150,73,174,87e" stroked="t" o:allowincell="f" style="position:absolute;left:5263;top:11463;width:173;height:86;mso-wrap-style:none;v-text-anchor:middle">
                    <v:fill o:detectmouseclick="t" on="false"/>
                    <v:stroke color="#c3e1ff" weight="9360" joinstyle="round" endcap="flat"/>
                    <w10:wrap type="none"/>
                  </v:shape>
                </v:group>
                <v:group id="shape_0" style="position:absolute;left:2572;top:9750;width:2812;height:2040">
                  <v:rect id="shape_0" stroked="t" o:allowincell="f" style="position:absolute;left:2572;top:11580;width:2354;height:209;mso-wrap-style:none;v-text-anchor:middle">
                    <v:imagedata r:id="rId3" o:detectmouseclick="t"/>
                    <v:stroke color="black" weight="12600" joinstyle="miter" endcap="flat"/>
                    <w10:wrap type="none"/>
                  </v:rect>
                  <v:group id="shape_0" style="position:absolute;left:3285;top:9750;width:2098;height:1824">
                    <v:group id="shape_0" style="position:absolute;left:3292;top:9969;width:1715;height:1605">
                      <v:rect id="shape_0" fillcolor="#c3e1ff" stroked="f" o:allowincell="f" style="position:absolute;left:3292;top:9969;width:1499;height:1604;mso-wrap-style:none;v-text-anchor:middle">
                        <v:fill o:detectmouseclick="t" type="solid" color2="#3c1e00"/>
                        <v:stroke color="#3465a4" joinstyle="round" endcap="flat"/>
                        <w10:wrap type="none"/>
                      </v:rect>
                      <v:rect id="shape_0" fillcolor="#c3e1ff" stroked="f" o:allowincell="f" style="position:absolute;left:4512;top:11347;width:494;height:112;mso-wrap-style:none;v-text-anchor:middle">
                        <v:fill o:detectmouseclick="t" type="solid" color2="#3c1e00"/>
                        <v:stroke color="#3465a4" joinstyle="round" endcap="flat"/>
                        <w10:wrap type="none"/>
                      </v:rect>
                    </v:group>
                    <v:group id="shape_0" style="position:absolute;left:3285;top:9750;width:2098;height:1823">
                      <v:line id="shape_0" from="4860,11393" to="5384,11393" stroked="t" o:allowincell="f" style="position:absolute">
                        <v:stroke color="blue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1720,1823" path="m0,0l0,1823l1500,1823l1501,1710l1720,1710e" stroked="t" o:allowincell="f" style="position:absolute;left:3285;top:9750;width:1719;height:18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9,1590" path="m0,0l0,1590l219,1590e" stroked="t" o:allowincell="f" style="position:absolute;left:4792;top:9756;width:218;height:15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  <w:lang w:val="en-US" w:eastAsia="en-US"/>
        </w:rPr>
        <w:t xml:space="preserve"> </w:t>
      </w:r>
      <w:r>
        <w:rPr>
          <w:color w:val="0000FF"/>
          <w:sz w:val="28"/>
          <w:lang w:val="en-US" w:eastAsia="en-US"/>
        </w:rPr>
        <w:t>Bernouilli  Pitot tube  Toricelli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11:00Z</dcterms:created>
  <dc:creator>Keith Gibbs</dc:creator>
  <dc:description>Bernoulli, Toricelli and fluid flow.</dc:description>
  <cp:keywords>bernoulli toricelli fluid flow</cp:keywords>
  <dc:language>en-US</dc:language>
  <cp:lastModifiedBy>Keith Gibbs</cp:lastModifiedBy>
  <dcterms:modified xsi:type="dcterms:W3CDTF">2007-01-20T18:48:25Z</dcterms:modified>
  <cp:revision>11</cp:revision>
  <dc:subject>properties of matter</dc:subject>
  <dc:title>Bernoulli</dc:title>
</cp:coreProperties>
</file>