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692785</wp:posOffset>
                </wp:positionV>
                <wp:extent cx="2849245" cy="1462405"/>
                <wp:effectExtent l="6985" t="762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400" cy="1462320"/>
                          <a:chOff x="0" y="0"/>
                          <a:chExt cx="2849400" cy="146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21320" cy="74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03520" cy="38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91200" cy="20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8160" cy="20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476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1652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4760" cy="20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844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496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33040" y="0"/>
                                    <a:ext cx="82476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1652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4760" cy="20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844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496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66080" y="0"/>
                                  <a:ext cx="82476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6880" y="0"/>
                                    <a:ext cx="200160" cy="200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d9ecff"/>
                                      </a:gs>
                                      <a:gs pos="100000">
                                        <a:srgbClr val="8f9ba8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476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844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496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2320" y="182160"/>
                                <a:ext cx="2491200" cy="20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8160" cy="20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476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1652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4760" cy="20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844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496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33040" y="0"/>
                                    <a:ext cx="82476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1688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4760" cy="20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844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496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66440" y="0"/>
                                  <a:ext cx="82476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6520" y="0"/>
                                    <a:ext cx="200160" cy="200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d9ecff"/>
                                      </a:gs>
                                      <a:gs pos="100000">
                                        <a:srgbClr val="8f9ba8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476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808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460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17800" y="363240"/>
                              <a:ext cx="2603520" cy="38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91200" cy="20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8160" cy="20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476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1652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4760" cy="20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844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496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33040" y="0"/>
                                    <a:ext cx="82476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1652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4760" cy="20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844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496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66080" y="0"/>
                                  <a:ext cx="82476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6880" y="0"/>
                                    <a:ext cx="200160" cy="200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d9ecff"/>
                                      </a:gs>
                                      <a:gs pos="100000">
                                        <a:srgbClr val="8f9ba8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476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844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496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2320" y="182160"/>
                                <a:ext cx="2491200" cy="20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8160" cy="20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476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1652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4760" cy="20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844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496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33040" y="0"/>
                                    <a:ext cx="82476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1688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4760" cy="20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844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496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66440" y="0"/>
                                  <a:ext cx="82476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6520" y="0"/>
                                    <a:ext cx="200160" cy="200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d9ecff"/>
                                      </a:gs>
                                      <a:gs pos="100000">
                                        <a:srgbClr val="8f9ba8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476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808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460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8080" y="716760"/>
                            <a:ext cx="2821320" cy="74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03520" cy="38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91200" cy="20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8160" cy="20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476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1652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4760" cy="20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808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460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33040" y="0"/>
                                    <a:ext cx="82476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1652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4760" cy="20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808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496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66080" y="0"/>
                                  <a:ext cx="82476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6520" y="0"/>
                                    <a:ext cx="200160" cy="200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d9ecff"/>
                                      </a:gs>
                                      <a:gs pos="100000">
                                        <a:srgbClr val="8f9ba8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476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844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496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2320" y="182520"/>
                                <a:ext cx="2491200" cy="20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8160" cy="20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476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1652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4760" cy="20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808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460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33040" y="0"/>
                                    <a:ext cx="82476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1652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4760" cy="20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844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496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66080" y="0"/>
                                  <a:ext cx="82476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6520" y="0"/>
                                    <a:ext cx="200160" cy="200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d9ecff"/>
                                      </a:gs>
                                      <a:gs pos="100000">
                                        <a:srgbClr val="8f9ba8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476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844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496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17800" y="363240"/>
                              <a:ext cx="2603520" cy="38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91200" cy="20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8160" cy="20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476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1652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4760" cy="20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808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460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33040" y="0"/>
                                    <a:ext cx="82476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1652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4760" cy="20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808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496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66080" y="0"/>
                                  <a:ext cx="82476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6520" y="0"/>
                                    <a:ext cx="200160" cy="200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d9ecff"/>
                                      </a:gs>
                                      <a:gs pos="100000">
                                        <a:srgbClr val="8f9ba8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476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844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496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2320" y="182520"/>
                                <a:ext cx="2491200" cy="20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8160" cy="20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476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1652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4760" cy="20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808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496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33040" y="0"/>
                                    <a:ext cx="82476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1652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4760" cy="20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844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496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66080" y="0"/>
                                  <a:ext cx="82476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6520" y="0"/>
                                    <a:ext cx="200160" cy="200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d9ecff"/>
                                      </a:gs>
                                      <a:gs pos="100000">
                                        <a:srgbClr val="8f9ba8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476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844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496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05pt;margin-top:54.55pt;width:224.35pt;height:115.15pt" coordorigin="281,1091" coordsize="4487,2303">
                <v:group id="shape_0" style="position:absolute;left:281;top:1091;width:4443;height:1174">
                  <v:group id="shape_0" style="position:absolute;left:281;top:1091;width:4100;height:602">
                    <v:group id="shape_0" style="position:absolute;left:281;top:1091;width:3923;height:315">
                      <v:group id="shape_0" style="position:absolute;left:281;top:1091;width:2611;height:315">
                        <v:group id="shape_0" style="position:absolute;left:281;top:1091;width:1300;height:315">
                          <v:oval id="shape_0" fillcolor="#8f9ba8" stroked="t" o:allowincell="f" style="position:absolute;left:937;top:1091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  <v:group id="shape_0" style="position:absolute;left:281;top:1091;width:1300;height:315">
                            <v:oval id="shape_0" fillcolor="#8f9ba8" stroked="t" o:allowincell="f" style="position:absolute;left:609;top:1091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  <v:oval id="shape_0" fillcolor="#8f9ba8" stroked="t" o:allowincell="f" style="position:absolute;left:281;top:1091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  <v:oval id="shape_0" fillcolor="#8f9ba8" stroked="t" o:allowincell="f" style="position:absolute;left:1265;top:1091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</v:group>
                        </v:group>
                        <v:group id="shape_0" style="position:absolute;left:1593;top:1091;width:1299;height:315">
                          <v:oval id="shape_0" fillcolor="#8f9ba8" stroked="t" o:allowincell="f" style="position:absolute;left:2249;top:1091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  <v:group id="shape_0" style="position:absolute;left:1593;top:1091;width:1299;height:315">
                            <v:oval id="shape_0" fillcolor="#8f9ba8" stroked="t" o:allowincell="f" style="position:absolute;left:1921;top:1091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  <v:oval id="shape_0" fillcolor="#8f9ba8" stroked="t" o:allowincell="f" style="position:absolute;left:1593;top:1091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  <v:oval id="shape_0" fillcolor="#8f9ba8" stroked="t" o:allowincell="f" style="position:absolute;left:2577;top:1091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</v:group>
                        </v:group>
                      </v:group>
                      <v:group id="shape_0" style="position:absolute;left:2905;top:1091;width:1299;height:315">
                        <v:oval id="shape_0" fillcolor="#8f9ba8" stroked="t" o:allowincell="f" style="position:absolute;left:3561;top:1091;width:314;height:314;mso-wrap-style:none;v-text-anchor:middle">
                          <v:fill o:detectmouseclick="t" color2="#d9ecff"/>
                          <v:stroke color="black" weight="12600" joinstyle="miter" endcap="flat"/>
                          <w10:wrap type="none"/>
                        </v:oval>
                        <v:group id="shape_0" style="position:absolute;left:2905;top:1091;width:1299;height:315">
                          <v:oval id="shape_0" fillcolor="#8f9ba8" stroked="t" o:allowincell="f" style="position:absolute;left:3233;top:1091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  <v:oval id="shape_0" fillcolor="#8f9ba8" stroked="t" o:allowincell="f" style="position:absolute;left:2905;top:1091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  <v:oval id="shape_0" fillcolor="#8f9ba8" stroked="t" o:allowincell="f" style="position:absolute;left:3889;top:1091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458;top:1378;width:3923;height:315">
                      <v:group id="shape_0" style="position:absolute;left:458;top:1378;width:2611;height:315">
                        <v:group id="shape_0" style="position:absolute;left:458;top:1378;width:1299;height:315">
                          <v:oval id="shape_0" fillcolor="#8f9ba8" stroked="t" o:allowincell="f" style="position:absolute;left:1114;top:1378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  <v:group id="shape_0" style="position:absolute;left:458;top:1378;width:1299;height:315">
                            <v:oval id="shape_0" fillcolor="#8f9ba8" stroked="t" o:allowincell="f" style="position:absolute;left:786;top:1378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  <v:oval id="shape_0" fillcolor="#8f9ba8" stroked="t" o:allowincell="f" style="position:absolute;left:458;top:1378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  <v:oval id="shape_0" fillcolor="#8f9ba8" stroked="t" o:allowincell="f" style="position:absolute;left:1442;top:1378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</v:group>
                        </v:group>
                        <v:group id="shape_0" style="position:absolute;left:1770;top:1378;width:1299;height:315">
                          <v:oval id="shape_0" fillcolor="#8f9ba8" stroked="t" o:allowincell="f" style="position:absolute;left:2426;top:1378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  <v:group id="shape_0" style="position:absolute;left:1770;top:1378;width:1299;height:315">
                            <v:oval id="shape_0" fillcolor="#8f9ba8" stroked="t" o:allowincell="f" style="position:absolute;left:2098;top:1378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  <v:oval id="shape_0" fillcolor="#8f9ba8" stroked="t" o:allowincell="f" style="position:absolute;left:1770;top:1378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  <v:oval id="shape_0" fillcolor="#8f9ba8" stroked="t" o:allowincell="f" style="position:absolute;left:2754;top:1378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</v:group>
                        </v:group>
                      </v:group>
                      <v:group id="shape_0" style="position:absolute;left:3082;top:1378;width:1298;height:315">
                        <v:oval id="shape_0" fillcolor="#8f9ba8" stroked="t" o:allowincell="f" style="position:absolute;left:3738;top:1378;width:314;height:314;mso-wrap-style:none;v-text-anchor:middle">
                          <v:fill o:detectmouseclick="t" color2="#d9ecff"/>
                          <v:stroke color="black" weight="12600" joinstyle="miter" endcap="flat"/>
                          <w10:wrap type="none"/>
                        </v:oval>
                        <v:group id="shape_0" style="position:absolute;left:3082;top:1378;width:1298;height:315">
                          <v:oval id="shape_0" fillcolor="#8f9ba8" stroked="t" o:allowincell="f" style="position:absolute;left:3410;top:1378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  <v:oval id="shape_0" fillcolor="#8f9ba8" stroked="t" o:allowincell="f" style="position:absolute;left:3082;top:1378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  <v:oval id="shape_0" fillcolor="#8f9ba8" stroked="t" o:allowincell="f" style="position:absolute;left:4066;top:1378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</v:group>
                  </v:group>
                  <v:group id="shape_0" style="position:absolute;left:624;top:1663;width:4100;height:602">
                    <v:group id="shape_0" style="position:absolute;left:624;top:1663;width:3923;height:315">
                      <v:group id="shape_0" style="position:absolute;left:624;top:1663;width:2611;height:315">
                        <v:group id="shape_0" style="position:absolute;left:624;top:1663;width:1300;height:315">
                          <v:oval id="shape_0" fillcolor="#8f9ba8" stroked="t" o:allowincell="f" style="position:absolute;left:1280;top:1663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  <v:group id="shape_0" style="position:absolute;left:624;top:1663;width:1300;height:315">
                            <v:oval id="shape_0" fillcolor="#8f9ba8" stroked="t" o:allowincell="f" style="position:absolute;left:952;top:1663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  <v:oval id="shape_0" fillcolor="#8f9ba8" stroked="t" o:allowincell="f" style="position:absolute;left:624;top:1663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  <v:oval id="shape_0" fillcolor="#8f9ba8" stroked="t" o:allowincell="f" style="position:absolute;left:1608;top:1663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</v:group>
                        </v:group>
                        <v:group id="shape_0" style="position:absolute;left:1936;top:1663;width:1299;height:315">
                          <v:oval id="shape_0" fillcolor="#8f9ba8" stroked="t" o:allowincell="f" style="position:absolute;left:2592;top:1663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  <v:group id="shape_0" style="position:absolute;left:1936;top:1663;width:1299;height:315">
                            <v:oval id="shape_0" fillcolor="#8f9ba8" stroked="t" o:allowincell="f" style="position:absolute;left:2264;top:1663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  <v:oval id="shape_0" fillcolor="#8f9ba8" stroked="t" o:allowincell="f" style="position:absolute;left:1936;top:1663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  <v:oval id="shape_0" fillcolor="#8f9ba8" stroked="t" o:allowincell="f" style="position:absolute;left:2920;top:1663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</v:group>
                        </v:group>
                      </v:group>
                      <v:group id="shape_0" style="position:absolute;left:3248;top:1663;width:1299;height:315">
                        <v:oval id="shape_0" fillcolor="#8f9ba8" stroked="t" o:allowincell="f" style="position:absolute;left:3904;top:1663;width:314;height:314;mso-wrap-style:none;v-text-anchor:middle">
                          <v:fill o:detectmouseclick="t" color2="#d9ecff"/>
                          <v:stroke color="black" weight="12600" joinstyle="miter" endcap="flat"/>
                          <w10:wrap type="none"/>
                        </v:oval>
                        <v:group id="shape_0" style="position:absolute;left:3248;top:1663;width:1299;height:315">
                          <v:oval id="shape_0" fillcolor="#8f9ba8" stroked="t" o:allowincell="f" style="position:absolute;left:3576;top:1663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  <v:oval id="shape_0" fillcolor="#8f9ba8" stroked="t" o:allowincell="f" style="position:absolute;left:3248;top:1663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  <v:oval id="shape_0" fillcolor="#8f9ba8" stroked="t" o:allowincell="f" style="position:absolute;left:4232;top:1663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801;top:1950;width:3923;height:315">
                      <v:group id="shape_0" style="position:absolute;left:801;top:1950;width:2611;height:315">
                        <v:group id="shape_0" style="position:absolute;left:801;top:1950;width:1299;height:315">
                          <v:oval id="shape_0" fillcolor="#8f9ba8" stroked="t" o:allowincell="f" style="position:absolute;left:1457;top:1950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  <v:group id="shape_0" style="position:absolute;left:801;top:1950;width:1299;height:315">
                            <v:oval id="shape_0" fillcolor="#8f9ba8" stroked="t" o:allowincell="f" style="position:absolute;left:1129;top:1950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  <v:oval id="shape_0" fillcolor="#8f9ba8" stroked="t" o:allowincell="f" style="position:absolute;left:801;top:1950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  <v:oval id="shape_0" fillcolor="#8f9ba8" stroked="t" o:allowincell="f" style="position:absolute;left:1785;top:1950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</v:group>
                        </v:group>
                        <v:group id="shape_0" style="position:absolute;left:2113;top:1950;width:1299;height:315">
                          <v:oval id="shape_0" fillcolor="#8f9ba8" stroked="t" o:allowincell="f" style="position:absolute;left:2769;top:1950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  <v:group id="shape_0" style="position:absolute;left:2113;top:1950;width:1299;height:315">
                            <v:oval id="shape_0" fillcolor="#8f9ba8" stroked="t" o:allowincell="f" style="position:absolute;left:2441;top:1950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  <v:oval id="shape_0" fillcolor="#8f9ba8" stroked="t" o:allowincell="f" style="position:absolute;left:2113;top:1950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  <v:oval id="shape_0" fillcolor="#8f9ba8" stroked="t" o:allowincell="f" style="position:absolute;left:3097;top:1950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</v:group>
                        </v:group>
                      </v:group>
                      <v:group id="shape_0" style="position:absolute;left:3425;top:1950;width:1298;height:315">
                        <v:oval id="shape_0" fillcolor="#8f9ba8" stroked="t" o:allowincell="f" style="position:absolute;left:4081;top:1950;width:314;height:314;mso-wrap-style:none;v-text-anchor:middle">
                          <v:fill o:detectmouseclick="t" color2="#d9ecff"/>
                          <v:stroke color="black" weight="12600" joinstyle="miter" endcap="flat"/>
                          <w10:wrap type="none"/>
                        </v:oval>
                        <v:group id="shape_0" style="position:absolute;left:3425;top:1950;width:1298;height:315">
                          <v:oval id="shape_0" fillcolor="#8f9ba8" stroked="t" o:allowincell="f" style="position:absolute;left:3753;top:1950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  <v:oval id="shape_0" fillcolor="#8f9ba8" stroked="t" o:allowincell="f" style="position:absolute;left:3425;top:1950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  <v:oval id="shape_0" fillcolor="#8f9ba8" stroked="t" o:allowincell="f" style="position:absolute;left:4409;top:1950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</v:group>
                  </v:group>
                </v:group>
                <v:group id="shape_0" style="position:absolute;left:325;top:2220;width:4443;height:1175">
                  <v:group id="shape_0" style="position:absolute;left:325;top:2220;width:4100;height:603">
                    <v:group id="shape_0" style="position:absolute;left:325;top:2220;width:3923;height:315">
                      <v:group id="shape_0" style="position:absolute;left:325;top:2220;width:2611;height:315">
                        <v:group id="shape_0" style="position:absolute;left:325;top:2220;width:1298;height:315">
                          <v:oval id="shape_0" fillcolor="#8f9ba8" stroked="t" o:allowincell="f" style="position:absolute;left:981;top:2220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  <v:group id="shape_0" style="position:absolute;left:325;top:2220;width:1298;height:315">
                            <v:oval id="shape_0" fillcolor="#8f9ba8" stroked="t" o:allowincell="f" style="position:absolute;left:653;top:2220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  <v:oval id="shape_0" fillcolor="#8f9ba8" stroked="t" o:allowincell="f" style="position:absolute;left:325;top:2220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  <v:oval id="shape_0" fillcolor="#8f9ba8" stroked="t" o:allowincell="f" style="position:absolute;left:1309;top:2220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</v:group>
                        </v:group>
                        <v:group id="shape_0" style="position:absolute;left:1637;top:2220;width:1299;height:315">
                          <v:oval id="shape_0" fillcolor="#8f9ba8" stroked="t" o:allowincell="f" style="position:absolute;left:2293;top:2220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  <v:group id="shape_0" style="position:absolute;left:1637;top:2220;width:1299;height:315">
                            <v:oval id="shape_0" fillcolor="#8f9ba8" stroked="t" o:allowincell="f" style="position:absolute;left:1965;top:2220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  <v:oval id="shape_0" fillcolor="#8f9ba8" stroked="t" o:allowincell="f" style="position:absolute;left:1637;top:2220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  <v:oval id="shape_0" fillcolor="#8f9ba8" stroked="t" o:allowincell="f" style="position:absolute;left:2621;top:2220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</v:group>
                        </v:group>
                      </v:group>
                      <v:group id="shape_0" style="position:absolute;left:2949;top:2220;width:1300;height:315">
                        <v:oval id="shape_0" fillcolor="#8f9ba8" stroked="t" o:allowincell="f" style="position:absolute;left:3605;top:2220;width:314;height:314;mso-wrap-style:none;v-text-anchor:middle">
                          <v:fill o:detectmouseclick="t" color2="#d9ecff"/>
                          <v:stroke color="black" weight="12600" joinstyle="miter" endcap="flat"/>
                          <w10:wrap type="none"/>
                        </v:oval>
                        <v:group id="shape_0" style="position:absolute;left:2949;top:2220;width:1300;height:315">
                          <v:oval id="shape_0" fillcolor="#8f9ba8" stroked="t" o:allowincell="f" style="position:absolute;left:3277;top:2220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  <v:oval id="shape_0" fillcolor="#8f9ba8" stroked="t" o:allowincell="f" style="position:absolute;left:2949;top:2220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  <v:oval id="shape_0" fillcolor="#8f9ba8" stroked="t" o:allowincell="f" style="position:absolute;left:3933;top:2220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502;top:2507;width:3923;height:315">
                      <v:group id="shape_0" style="position:absolute;left:502;top:2507;width:2611;height:315">
                        <v:group id="shape_0" style="position:absolute;left:502;top:2507;width:1298;height:315">
                          <v:oval id="shape_0" fillcolor="#8f9ba8" stroked="t" o:allowincell="f" style="position:absolute;left:1158;top:2507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  <v:group id="shape_0" style="position:absolute;left:502;top:2507;width:1298;height:315">
                            <v:oval id="shape_0" fillcolor="#8f9ba8" stroked="t" o:allowincell="f" style="position:absolute;left:830;top:2507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  <v:oval id="shape_0" fillcolor="#8f9ba8" stroked="t" o:allowincell="f" style="position:absolute;left:502;top:2507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  <v:oval id="shape_0" fillcolor="#8f9ba8" stroked="t" o:allowincell="f" style="position:absolute;left:1486;top:2507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</v:group>
                        </v:group>
                        <v:group id="shape_0" style="position:absolute;left:1814;top:2507;width:1300;height:315">
                          <v:oval id="shape_0" fillcolor="#8f9ba8" stroked="t" o:allowincell="f" style="position:absolute;left:2470;top:2507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  <v:group id="shape_0" style="position:absolute;left:1814;top:2507;width:1300;height:315">
                            <v:oval id="shape_0" fillcolor="#8f9ba8" stroked="t" o:allowincell="f" style="position:absolute;left:2142;top:2507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  <v:oval id="shape_0" fillcolor="#8f9ba8" stroked="t" o:allowincell="f" style="position:absolute;left:1814;top:2507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  <v:oval id="shape_0" fillcolor="#8f9ba8" stroked="t" o:allowincell="f" style="position:absolute;left:2798;top:2507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</v:group>
                        </v:group>
                      </v:group>
                      <v:group id="shape_0" style="position:absolute;left:3126;top:2507;width:1299;height:315">
                        <v:oval id="shape_0" fillcolor="#8f9ba8" stroked="t" o:allowincell="f" style="position:absolute;left:3782;top:2507;width:314;height:314;mso-wrap-style:none;v-text-anchor:middle">
                          <v:fill o:detectmouseclick="t" color2="#d9ecff"/>
                          <v:stroke color="black" weight="12600" joinstyle="miter" endcap="flat"/>
                          <w10:wrap type="none"/>
                        </v:oval>
                        <v:group id="shape_0" style="position:absolute;left:3126;top:2507;width:1299;height:315">
                          <v:oval id="shape_0" fillcolor="#8f9ba8" stroked="t" o:allowincell="f" style="position:absolute;left:3454;top:2507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  <v:oval id="shape_0" fillcolor="#8f9ba8" stroked="t" o:allowincell="f" style="position:absolute;left:3126;top:2507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  <v:oval id="shape_0" fillcolor="#8f9ba8" stroked="t" o:allowincell="f" style="position:absolute;left:4110;top:2507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</v:group>
                  </v:group>
                  <v:group id="shape_0" style="position:absolute;left:668;top:2792;width:4100;height:603">
                    <v:group id="shape_0" style="position:absolute;left:668;top:2792;width:3923;height:315">
                      <v:group id="shape_0" style="position:absolute;left:668;top:2792;width:2611;height:315">
                        <v:group id="shape_0" style="position:absolute;left:668;top:2792;width:1298;height:315">
                          <v:oval id="shape_0" fillcolor="#8f9ba8" stroked="t" o:allowincell="f" style="position:absolute;left:1324;top:2792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  <v:group id="shape_0" style="position:absolute;left:668;top:2792;width:1298;height:315">
                            <v:oval id="shape_0" fillcolor="#8f9ba8" stroked="t" o:allowincell="f" style="position:absolute;left:996;top:2792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  <v:oval id="shape_0" fillcolor="#8f9ba8" stroked="t" o:allowincell="f" style="position:absolute;left:668;top:2792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  <v:oval id="shape_0" fillcolor="#8f9ba8" stroked="t" o:allowincell="f" style="position:absolute;left:1652;top:2792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</v:group>
                        </v:group>
                        <v:group id="shape_0" style="position:absolute;left:1980;top:2792;width:1300;height:315">
                          <v:oval id="shape_0" fillcolor="#8f9ba8" stroked="t" o:allowincell="f" style="position:absolute;left:2636;top:2792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  <v:group id="shape_0" style="position:absolute;left:1980;top:2792;width:1300;height:315">
                            <v:oval id="shape_0" fillcolor="#8f9ba8" stroked="t" o:allowincell="f" style="position:absolute;left:2308;top:2792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  <v:oval id="shape_0" fillcolor="#8f9ba8" stroked="t" o:allowincell="f" style="position:absolute;left:1980;top:2792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  <v:oval id="shape_0" fillcolor="#8f9ba8" stroked="t" o:allowincell="f" style="position:absolute;left:2964;top:2792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</v:group>
                        </v:group>
                      </v:group>
                      <v:group id="shape_0" style="position:absolute;left:3292;top:2792;width:1300;height:315">
                        <v:oval id="shape_0" fillcolor="#8f9ba8" stroked="t" o:allowincell="f" style="position:absolute;left:3948;top:2792;width:314;height:314;mso-wrap-style:none;v-text-anchor:middle">
                          <v:fill o:detectmouseclick="t" color2="#d9ecff"/>
                          <v:stroke color="black" weight="12600" joinstyle="miter" endcap="flat"/>
                          <w10:wrap type="none"/>
                        </v:oval>
                        <v:group id="shape_0" style="position:absolute;left:3292;top:2792;width:1300;height:315">
                          <v:oval id="shape_0" fillcolor="#8f9ba8" stroked="t" o:allowincell="f" style="position:absolute;left:3620;top:2792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  <v:oval id="shape_0" fillcolor="#8f9ba8" stroked="t" o:allowincell="f" style="position:absolute;left:3292;top:2792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  <v:oval id="shape_0" fillcolor="#8f9ba8" stroked="t" o:allowincell="f" style="position:absolute;left:4276;top:2792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845;top:3079;width:3923;height:315">
                      <v:group id="shape_0" style="position:absolute;left:845;top:3079;width:2611;height:315">
                        <v:group id="shape_0" style="position:absolute;left:845;top:3079;width:1299;height:315">
                          <v:oval id="shape_0" fillcolor="#8f9ba8" stroked="t" o:allowincell="f" style="position:absolute;left:1501;top:3079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  <v:group id="shape_0" style="position:absolute;left:845;top:3079;width:1299;height:315">
                            <v:oval id="shape_0" fillcolor="#8f9ba8" stroked="t" o:allowincell="f" style="position:absolute;left:1173;top:3079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  <v:oval id="shape_0" fillcolor="#8f9ba8" stroked="t" o:allowincell="f" style="position:absolute;left:845;top:3079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  <v:oval id="shape_0" fillcolor="#8f9ba8" stroked="t" o:allowincell="f" style="position:absolute;left:1829;top:3079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</v:group>
                        </v:group>
                        <v:group id="shape_0" style="position:absolute;left:2157;top:3079;width:1300;height:315">
                          <v:oval id="shape_0" fillcolor="#8f9ba8" stroked="t" o:allowincell="f" style="position:absolute;left:2813;top:3079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  <v:group id="shape_0" style="position:absolute;left:2157;top:3079;width:1300;height:315">
                            <v:oval id="shape_0" fillcolor="#8f9ba8" stroked="t" o:allowincell="f" style="position:absolute;left:2485;top:3079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  <v:oval id="shape_0" fillcolor="#8f9ba8" stroked="t" o:allowincell="f" style="position:absolute;left:2157;top:3079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  <v:oval id="shape_0" fillcolor="#8f9ba8" stroked="t" o:allowincell="f" style="position:absolute;left:3141;top:3079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</v:group>
                        </v:group>
                      </v:group>
                      <v:group id="shape_0" style="position:absolute;left:3469;top:3079;width:1299;height:315">
                        <v:oval id="shape_0" fillcolor="#8f9ba8" stroked="t" o:allowincell="f" style="position:absolute;left:4125;top:3079;width:314;height:314;mso-wrap-style:none;v-text-anchor:middle">
                          <v:fill o:detectmouseclick="t" color2="#d9ecff"/>
                          <v:stroke color="black" weight="12600" joinstyle="miter" endcap="flat"/>
                          <w10:wrap type="none"/>
                        </v:oval>
                        <v:group id="shape_0" style="position:absolute;left:3469;top:3079;width:1299;height:315">
                          <v:oval id="shape_0" fillcolor="#8f9ba8" stroked="t" o:allowincell="f" style="position:absolute;left:3797;top:3079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  <v:oval id="shape_0" fillcolor="#8f9ba8" stroked="t" o:allowincell="f" style="position:absolute;left:3469;top:3079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  <v:oval id="shape_0" fillcolor="#8f9ba8" stroked="t" o:allowincell="f" style="position:absolute;left:4453;top:3079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1095</wp:posOffset>
                </wp:positionH>
                <wp:positionV relativeFrom="paragraph">
                  <wp:posOffset>2517775</wp:posOffset>
                </wp:positionV>
                <wp:extent cx="2828925" cy="1490980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1491120"/>
                          <a:chOff x="0" y="0"/>
                          <a:chExt cx="2828880" cy="149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88480" cy="60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83360" cy="43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70680" cy="25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7640" cy="255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0680"/>
                                    <a:ext cx="794520" cy="21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01400" y="1512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94520" cy="205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8440" y="504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436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97400" y="0"/>
                                    <a:ext cx="840240" cy="22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0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40240" cy="225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356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56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008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45920" y="0"/>
                                  <a:ext cx="82476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6520" y="0"/>
                                    <a:ext cx="200160" cy="200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d9ecff"/>
                                      </a:gs>
                                      <a:gs pos="100000">
                                        <a:srgbClr val="8f9ba8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476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844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496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2240" y="182160"/>
                                <a:ext cx="248112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7720" cy="250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0600"/>
                                    <a:ext cx="809640" cy="220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11480" y="2016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09640" cy="22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3040" y="2016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948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2960" y="0"/>
                                    <a:ext cx="82476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1652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4760" cy="20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844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496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56000" y="0"/>
                                  <a:ext cx="82476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6520" y="0"/>
                                    <a:ext cx="200160" cy="200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d9ecff"/>
                                      </a:gs>
                                      <a:gs pos="100000">
                                        <a:srgbClr val="8f9ba8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476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844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496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96200" y="363240"/>
                              <a:ext cx="2492280" cy="24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59240" cy="24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560"/>
                                  <a:ext cx="831240" cy="21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4520" y="17640"/>
                                    <a:ext cx="200160" cy="200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d9ecff"/>
                                      </a:gs>
                                      <a:gs pos="100000">
                                        <a:srgbClr val="8f9ba8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31240" cy="21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9600" y="1764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64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108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34480" y="0"/>
                                  <a:ext cx="82476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6520" y="0"/>
                                    <a:ext cx="200160" cy="200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d9ecff"/>
                                      </a:gs>
                                      <a:gs pos="100000">
                                        <a:srgbClr val="8f9ba8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476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808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460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67520" y="0"/>
                                <a:ext cx="82476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6520" y="0"/>
                                  <a:ext cx="200160" cy="200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ecff"/>
                                    </a:gs>
                                    <a:gs pos="100000">
                                      <a:srgbClr val="8f9ba8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2476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440" y="0"/>
                                    <a:ext cx="200160" cy="200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d9ecff"/>
                                      </a:gs>
                                      <a:gs pos="100000">
                                        <a:srgbClr val="8f9ba8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0160" cy="200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d9ecff"/>
                                      </a:gs>
                                      <a:gs pos="100000">
                                        <a:srgbClr val="8f9ba8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960" y="0"/>
                                    <a:ext cx="200160" cy="200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d9ecff"/>
                                      </a:gs>
                                      <a:gs pos="100000">
                                        <a:srgbClr val="8f9ba8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09960" y="536040"/>
                            <a:ext cx="2386440" cy="38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58160" cy="23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8160"/>
                                <a:ext cx="82476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6520" y="0"/>
                                  <a:ext cx="200160" cy="200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ecff"/>
                                    </a:gs>
                                    <a:gs pos="100000">
                                      <a:srgbClr val="8f9ba8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2476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080" y="0"/>
                                    <a:ext cx="200160" cy="200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d9ecff"/>
                                      </a:gs>
                                      <a:gs pos="100000">
                                        <a:srgbClr val="8f9ba8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0160" cy="200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d9ecff"/>
                                      </a:gs>
                                      <a:gs pos="100000">
                                        <a:srgbClr val="8f9ba8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600" y="0"/>
                                    <a:ext cx="200160" cy="200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d9ecff"/>
                                      </a:gs>
                                      <a:gs pos="100000">
                                        <a:srgbClr val="8f9ba8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33040" y="0"/>
                                <a:ext cx="82476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6520" y="38160"/>
                                  <a:ext cx="200160" cy="200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ecff"/>
                                    </a:gs>
                                    <a:gs pos="100000">
                                      <a:srgbClr val="8f9ba8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2476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440" y="0"/>
                                    <a:ext cx="200160" cy="200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d9ecff"/>
                                      </a:gs>
                                      <a:gs pos="100000">
                                        <a:srgbClr val="8f9ba8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0160" cy="200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d9ecff"/>
                                      </a:gs>
                                      <a:gs pos="100000">
                                        <a:srgbClr val="8f9ba8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960" y="0"/>
                                    <a:ext cx="200160" cy="200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d9ecff"/>
                                      </a:gs>
                                      <a:gs pos="100000">
                                        <a:srgbClr val="8f9ba8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675800" y="0"/>
                              <a:ext cx="71064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0960" y="2016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ecff"/>
                                  </a:gs>
                                  <a:gs pos="100000">
                                    <a:srgbClr val="8f9ba8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0640" cy="38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720" y="0"/>
                                  <a:ext cx="200160" cy="200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ecff"/>
                                    </a:gs>
                                    <a:gs pos="100000">
                                      <a:srgbClr val="8f9ba8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"/>
                                  <a:ext cx="200160" cy="200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ecff"/>
                                    </a:gs>
                                    <a:gs pos="100000">
                                      <a:srgbClr val="8f9ba8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180720"/>
                                  <a:ext cx="200160" cy="200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ecff"/>
                                    </a:gs>
                                    <a:gs pos="100000">
                                      <a:srgbClr val="8f9ba8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560" y="745560"/>
                            <a:ext cx="2821320" cy="74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03520" cy="38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91200" cy="20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8160" cy="20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476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1652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4760" cy="20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844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496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33040" y="0"/>
                                    <a:ext cx="82476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1688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4760" cy="20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844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496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66440" y="0"/>
                                  <a:ext cx="82476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6520" y="0"/>
                                    <a:ext cx="200160" cy="200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d9ecff"/>
                                      </a:gs>
                                      <a:gs pos="100000">
                                        <a:srgbClr val="8f9ba8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476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808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460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2320" y="182160"/>
                                <a:ext cx="2491200" cy="20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8160" cy="20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476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1652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4760" cy="20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844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496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33400" y="0"/>
                                    <a:ext cx="82476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1652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4760" cy="20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808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460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66440" y="0"/>
                                  <a:ext cx="82476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6520" y="0"/>
                                    <a:ext cx="200160" cy="200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d9ecff"/>
                                      </a:gs>
                                      <a:gs pos="100000">
                                        <a:srgbClr val="8f9ba8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476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808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460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17800" y="363240"/>
                              <a:ext cx="2603520" cy="38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91200" cy="20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8160" cy="20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476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1652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4760" cy="20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844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496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33040" y="0"/>
                                    <a:ext cx="82476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1688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4760" cy="20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844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496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66440" y="0"/>
                                  <a:ext cx="82476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6520" y="0"/>
                                    <a:ext cx="200160" cy="200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d9ecff"/>
                                      </a:gs>
                                      <a:gs pos="100000">
                                        <a:srgbClr val="8f9ba8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476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808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460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2320" y="182160"/>
                                <a:ext cx="2491200" cy="20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58160" cy="20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476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1688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4760" cy="20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844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496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33400" y="0"/>
                                    <a:ext cx="82476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1652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4760" cy="20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808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4600" y="0"/>
                                        <a:ext cx="200160" cy="20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ecff"/>
                                          </a:gs>
                                          <a:gs pos="100000">
                                            <a:srgbClr val="8f9ba8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66440" y="0"/>
                                  <a:ext cx="82476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6520" y="0"/>
                                    <a:ext cx="200160" cy="200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d9ecff"/>
                                      </a:gs>
                                      <a:gs pos="100000">
                                        <a:srgbClr val="8f9ba8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476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808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4960" y="0"/>
                                      <a:ext cx="200160" cy="2001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d9ecff"/>
                                        </a:gs>
                                        <a:gs pos="100000">
                                          <a:srgbClr val="8f9ba8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85pt;margin-top:198.25pt;width:222.75pt;height:117.4pt" coordorigin="3797,3965" coordsize="4455,2348">
                <v:group id="shape_0" style="position:absolute;left:3797;top:3965;width:4234;height:955">
                  <v:group id="shape_0" style="position:absolute;left:3797;top:3965;width:4068;height:682">
                    <v:group id="shape_0" style="position:absolute;left:3797;top:3965;width:3891;height:403">
                      <v:group id="shape_0" style="position:absolute;left:3797;top:3965;width:2579;height:403">
                        <v:group id="shape_0" style="position:absolute;left:3797;top:4029;width:1251;height:339">
                          <v:oval id="shape_0" fillcolor="#8f9ba8" stroked="t" o:allowincell="f" style="position:absolute;left:4429;top:4053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  <v:group id="shape_0" style="position:absolute;left:3797;top:4029;width:1251;height:323">
                            <v:oval id="shape_0" fillcolor="#8f9ba8" stroked="t" o:allowincell="f" style="position:absolute;left:4125;top:4037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  <v:oval id="shape_0" fillcolor="#8f9ba8" stroked="t" o:allowincell="f" style="position:absolute;left:3797;top:4029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  <v:oval id="shape_0" fillcolor="#8f9ba8" stroked="t" o:allowincell="f" style="position:absolute;left:4733;top:4029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</v:group>
                        </v:group>
                        <v:group id="shape_0" style="position:absolute;left:5052;top:3965;width:1323;height:356">
                          <v:oval id="shape_0" fillcolor="#8f9ba8" stroked="t" o:allowincell="f" style="position:absolute;left:5733;top:3965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  <v:group id="shape_0" style="position:absolute;left:5052;top:3965;width:1323;height:356">
                            <v:oval id="shape_0" fillcolor="#8f9ba8" stroked="t" o:allowincell="f" style="position:absolute;left:5405;top:3965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  <v:oval id="shape_0" fillcolor="#8f9ba8" stroked="t" o:allowincell="f" style="position:absolute;left:5052;top:4005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  <v:oval id="shape_0" fillcolor="#8f9ba8" stroked="t" o:allowincell="f" style="position:absolute;left:6060;top:3965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</v:group>
                        </v:group>
                      </v:group>
                      <v:group id="shape_0" style="position:absolute;left:6389;top:3965;width:1299;height:315">
                        <v:oval id="shape_0" fillcolor="#8f9ba8" stroked="t" o:allowincell="f" style="position:absolute;left:7045;top:3965;width:314;height:314;mso-wrap-style:none;v-text-anchor:middle">
                          <v:fill o:detectmouseclick="t" color2="#d9ecff"/>
                          <v:stroke color="black" weight="12600" joinstyle="miter" endcap="flat"/>
                          <w10:wrap type="none"/>
                        </v:oval>
                        <v:group id="shape_0" style="position:absolute;left:6389;top:3965;width:1299;height:315">
                          <v:oval id="shape_0" fillcolor="#8f9ba8" stroked="t" o:allowincell="f" style="position:absolute;left:6717;top:3965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  <v:oval id="shape_0" fillcolor="#8f9ba8" stroked="t" o:allowincell="f" style="position:absolute;left:6389;top:3965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  <v:oval id="shape_0" fillcolor="#8f9ba8" stroked="t" o:allowincell="f" style="position:absolute;left:7373;top:3965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3958;top:4252;width:3907;height:395">
                      <v:group id="shape_0" style="position:absolute;left:3958;top:4252;width:2595;height:395">
                        <v:group id="shape_0" style="position:absolute;left:3958;top:4300;width:1275;height:347">
                          <v:oval id="shape_0" fillcolor="#8f9ba8" stroked="t" o:allowincell="f" style="position:absolute;left:4606;top:4332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  <v:group id="shape_0" style="position:absolute;left:3958;top:4300;width:1275;height:347">
                            <v:oval id="shape_0" fillcolor="#8f9ba8" stroked="t" o:allowincell="f" style="position:absolute;left:4277;top:4332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  <v:oval id="shape_0" fillcolor="#8f9ba8" stroked="t" o:allowincell="f" style="position:absolute;left:3958;top:4316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  <v:oval id="shape_0" fillcolor="#8f9ba8" stroked="t" o:allowincell="f" style="position:absolute;left:4918;top:4300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</v:group>
                        </v:group>
                        <v:group id="shape_0" style="position:absolute;left:5254;top:4252;width:1299;height:315">
                          <v:oval id="shape_0" fillcolor="#8f9ba8" stroked="t" o:allowincell="f" style="position:absolute;left:5910;top:4252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  <v:group id="shape_0" style="position:absolute;left:5254;top:4252;width:1299;height:315">
                            <v:oval id="shape_0" fillcolor="#8f9ba8" stroked="t" o:allowincell="f" style="position:absolute;left:5582;top:4252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  <v:oval id="shape_0" fillcolor="#8f9ba8" stroked="t" o:allowincell="f" style="position:absolute;left:5254;top:4252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  <v:oval id="shape_0" fillcolor="#8f9ba8" stroked="t" o:allowincell="f" style="position:absolute;left:6238;top:4252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</v:group>
                        </v:group>
                      </v:group>
                      <v:group id="shape_0" style="position:absolute;left:6566;top:4252;width:1300;height:315">
                        <v:oval id="shape_0" fillcolor="#8f9ba8" stroked="t" o:allowincell="f" style="position:absolute;left:7222;top:4252;width:314;height:314;mso-wrap-style:none;v-text-anchor:middle">
                          <v:fill o:detectmouseclick="t" color2="#d9ecff"/>
                          <v:stroke color="black" weight="12600" joinstyle="miter" endcap="flat"/>
                          <w10:wrap type="none"/>
                        </v:oval>
                        <v:group id="shape_0" style="position:absolute;left:6566;top:4252;width:1300;height:315">
                          <v:oval id="shape_0" fillcolor="#8f9ba8" stroked="t" o:allowincell="f" style="position:absolute;left:6894;top:4252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  <v:oval id="shape_0" fillcolor="#8f9ba8" stroked="t" o:allowincell="f" style="position:absolute;left:6566;top:4252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  <v:oval id="shape_0" fillcolor="#8f9ba8" stroked="t" o:allowincell="f" style="position:absolute;left:7550;top:4252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</v:group>
                  </v:group>
                  <v:group id="shape_0" style="position:absolute;left:4106;top:4537;width:3926;height:383">
                    <v:group id="shape_0" style="position:absolute;left:4106;top:4537;width:2613;height:383">
                      <v:group id="shape_0" style="position:absolute;left:4106;top:4577;width:1309;height:343">
                        <v:oval id="shape_0" fillcolor="#8f9ba8" stroked="t" o:allowincell="f" style="position:absolute;left:4790;top:4605;width:314;height:314;mso-wrap-style:none;v-text-anchor:middle">
                          <v:fill o:detectmouseclick="t" color2="#d9ecff"/>
                          <v:stroke color="black" weight="12600" joinstyle="miter" endcap="flat"/>
                          <w10:wrap type="none"/>
                        </v:oval>
                        <v:group id="shape_0" style="position:absolute;left:4106;top:4577;width:1309;height:343">
                          <v:oval id="shape_0" fillcolor="#8f9ba8" stroked="t" o:allowincell="f" style="position:absolute;left:4452;top:4605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  <v:oval id="shape_0" fillcolor="#8f9ba8" stroked="t" o:allowincell="f" style="position:absolute;left:4106;top:4605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  <v:oval id="shape_0" fillcolor="#8f9ba8" stroked="t" o:allowincell="f" style="position:absolute;left:5100;top:4577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  <v:group id="shape_0" style="position:absolute;left:5420;top:4537;width:1298;height:315">
                        <v:oval id="shape_0" fillcolor="#8f9ba8" stroked="t" o:allowincell="f" style="position:absolute;left:6076;top:4537;width:314;height:314;mso-wrap-style:none;v-text-anchor:middle">
                          <v:fill o:detectmouseclick="t" color2="#d9ecff"/>
                          <v:stroke color="black" weight="12600" joinstyle="miter" endcap="flat"/>
                          <w10:wrap type="none"/>
                        </v:oval>
                        <v:group id="shape_0" style="position:absolute;left:5420;top:4537;width:1298;height:315">
                          <v:oval id="shape_0" fillcolor="#8f9ba8" stroked="t" o:allowincell="f" style="position:absolute;left:5748;top:4537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  <v:oval id="shape_0" fillcolor="#8f9ba8" stroked="t" o:allowincell="f" style="position:absolute;left:5420;top:4537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  <v:oval id="shape_0" fillcolor="#8f9ba8" stroked="t" o:allowincell="f" style="position:absolute;left:6403;top:4537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6732;top:4537;width:1300;height:315">
                      <v:oval id="shape_0" fillcolor="#8f9ba8" stroked="t" o:allowincell="f" style="position:absolute;left:7388;top:4537;width:314;height:314;mso-wrap-style:none;v-text-anchor:middle">
                        <v:fill o:detectmouseclick="t" color2="#d9ecff"/>
                        <v:stroke color="black" weight="12600" joinstyle="miter" endcap="flat"/>
                        <w10:wrap type="none"/>
                      </v:oval>
                      <v:group id="shape_0" style="position:absolute;left:6732;top:4537;width:1300;height:315">
                        <v:oval id="shape_0" fillcolor="#8f9ba8" stroked="t" o:allowincell="f" style="position:absolute;left:7060;top:4537;width:314;height:314;mso-wrap-style:none;v-text-anchor:middle">
                          <v:fill o:detectmouseclick="t" color2="#d9ecff"/>
                          <v:stroke color="black" weight="12600" joinstyle="miter" endcap="flat"/>
                          <w10:wrap type="none"/>
                        </v:oval>
                        <v:oval id="shape_0" fillcolor="#8f9ba8" stroked="t" o:allowincell="f" style="position:absolute;left:6732;top:4537;width:314;height:314;mso-wrap-style:none;v-text-anchor:middle">
                          <v:fill o:detectmouseclick="t" color2="#d9ecff"/>
                          <v:stroke color="black" weight="12600" joinstyle="miter" endcap="flat"/>
                          <w10:wrap type="none"/>
                        </v:oval>
                        <v:oval id="shape_0" fillcolor="#8f9ba8" stroked="t" o:allowincell="f" style="position:absolute;left:7716;top:4537;width:314;height:314;mso-wrap-style:none;v-text-anchor:middle">
                          <v:fill o:detectmouseclick="t" color2="#d9ecff"/>
                          <v:stroke color="black" weight="12600" joinstyle="miter" endcap="flat"/>
                          <w10:wrap type="none"/>
                        </v:oval>
                      </v:group>
                    </v:group>
                  </v:group>
                </v:group>
                <v:group id="shape_0" style="position:absolute;left:4285;top:4809;width:3758;height:600">
                  <v:group id="shape_0" style="position:absolute;left:4285;top:4809;width:2611;height:375">
                    <v:group id="shape_0" style="position:absolute;left:4285;top:4869;width:1298;height:315">
                      <v:oval id="shape_0" fillcolor="#8f9ba8" stroked="t" o:allowincell="f" style="position:absolute;left:4941;top:4869;width:314;height:314;mso-wrap-style:none;v-text-anchor:middle">
                        <v:fill o:detectmouseclick="t" color2="#d9ecff"/>
                        <v:stroke color="black" weight="12600" joinstyle="miter" endcap="flat"/>
                        <w10:wrap type="none"/>
                      </v:oval>
                      <v:group id="shape_0" style="position:absolute;left:4285;top:4869;width:1298;height:315">
                        <v:oval id="shape_0" fillcolor="#8f9ba8" stroked="t" o:allowincell="f" style="position:absolute;left:4613;top:4869;width:314;height:314;mso-wrap-style:none;v-text-anchor:middle">
                          <v:fill o:detectmouseclick="t" color2="#d9ecff"/>
                          <v:stroke color="black" weight="12600" joinstyle="miter" endcap="flat"/>
                          <w10:wrap type="none"/>
                        </v:oval>
                        <v:oval id="shape_0" fillcolor="#8f9ba8" stroked="t" o:allowincell="f" style="position:absolute;left:4285;top:4869;width:314;height:314;mso-wrap-style:none;v-text-anchor:middle">
                          <v:fill o:detectmouseclick="t" color2="#d9ecff"/>
                          <v:stroke color="black" weight="12600" joinstyle="miter" endcap="flat"/>
                          <w10:wrap type="none"/>
                        </v:oval>
                        <v:oval id="shape_0" fillcolor="#8f9ba8" stroked="t" o:allowincell="f" style="position:absolute;left:5268;top:4869;width:314;height:314;mso-wrap-style:none;v-text-anchor:middle">
                          <v:fill o:detectmouseclick="t" color2="#d9ecff"/>
                          <v:stroke color="black" weight="12600" joinstyle="miter" endcap="flat"/>
                          <w10:wrap type="none"/>
                        </v:oval>
                      </v:group>
                    </v:group>
                    <v:group id="shape_0" style="position:absolute;left:5597;top:4809;width:1299;height:375">
                      <v:oval id="shape_0" fillcolor="#8f9ba8" stroked="t" o:allowincell="f" style="position:absolute;left:6253;top:4869;width:314;height:314;mso-wrap-style:none;v-text-anchor:middle">
                        <v:fill o:detectmouseclick="t" color2="#d9ecff"/>
                        <v:stroke color="black" weight="12600" joinstyle="miter" endcap="flat"/>
                        <w10:wrap type="none"/>
                      </v:oval>
                      <v:group id="shape_0" style="position:absolute;left:5597;top:4809;width:1299;height:315">
                        <v:oval id="shape_0" fillcolor="#8f9ba8" stroked="t" o:allowincell="f" style="position:absolute;left:5925;top:4809;width:314;height:314;mso-wrap-style:none;v-text-anchor:middle">
                          <v:fill o:detectmouseclick="t" color2="#d9ecff"/>
                          <v:stroke color="black" weight="12600" joinstyle="miter" endcap="flat"/>
                          <w10:wrap type="none"/>
                        </v:oval>
                        <v:oval id="shape_0" fillcolor="#8f9ba8" stroked="t" o:allowincell="f" style="position:absolute;left:5597;top:4809;width:314;height:314;mso-wrap-style:none;v-text-anchor:middle">
                          <v:fill o:detectmouseclick="t" color2="#d9ecff"/>
                          <v:stroke color="black" weight="12600" joinstyle="miter" endcap="flat"/>
                          <w10:wrap type="none"/>
                        </v:oval>
                        <v:oval id="shape_0" fillcolor="#8f9ba8" stroked="t" o:allowincell="f" style="position:absolute;left:6581;top:4809;width:314;height:314;mso-wrap-style:none;v-text-anchor:middle">
                          <v:fill o:detectmouseclick="t" color2="#d9ecff"/>
                          <v:stroke color="black" weight="1260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6924;top:4809;width:1119;height:600">
                    <v:oval id="shape_0" fillcolor="#8f9ba8" stroked="t" o:allowincell="f" style="position:absolute;left:7540;top:4841;width:314;height:314;mso-wrap-style:none;v-text-anchor:middle">
                      <v:fill o:detectmouseclick="t" color2="#d9ecff"/>
                      <v:stroke color="black" weight="12600" joinstyle="miter" endcap="flat"/>
                      <w10:wrap type="none"/>
                    </v:oval>
                    <v:group id="shape_0" style="position:absolute;left:6924;top:4809;width:1119;height:600">
                      <v:oval id="shape_0" fillcolor="#8f9ba8" stroked="t" o:allowincell="f" style="position:absolute;left:7237;top:4809;width:314;height:314;mso-wrap-style:none;v-text-anchor:middle">
                        <v:fill o:detectmouseclick="t" color2="#d9ecff"/>
                        <v:stroke color="black" weight="12600" joinstyle="miter" endcap="flat"/>
                        <w10:wrap type="none"/>
                      </v:oval>
                      <v:oval id="shape_0" fillcolor="#8f9ba8" stroked="t" o:allowincell="f" style="position:absolute;left:6924;top:4869;width:314;height:314;mso-wrap-style:none;v-text-anchor:middle">
                        <v:fill o:detectmouseclick="t" color2="#d9ecff"/>
                        <v:stroke color="black" weight="12600" joinstyle="miter" endcap="flat"/>
                        <w10:wrap type="none"/>
                      </v:oval>
                      <v:oval id="shape_0" fillcolor="#8f9ba8" stroked="t" o:allowincell="f" style="position:absolute;left:7728;top:5094;width:314;height:314;mso-wrap-style:none;v-text-anchor:middle">
                        <v:fill o:detectmouseclick="t" color2="#d9ecff"/>
                        <v:stroke color="black" weight="12600" joinstyle="miter" endcap="flat"/>
                        <w10:wrap type="none"/>
                      </v:oval>
                    </v:group>
                  </v:group>
                </v:group>
                <v:group id="shape_0" style="position:absolute;left:3809;top:5139;width:4444;height:1174">
                  <v:group id="shape_0" style="position:absolute;left:3809;top:5139;width:4100;height:602">
                    <v:group id="shape_0" style="position:absolute;left:3809;top:5139;width:3923;height:315">
                      <v:group id="shape_0" style="position:absolute;left:3809;top:5139;width:2611;height:315">
                        <v:group id="shape_0" style="position:absolute;left:3809;top:5139;width:1300;height:315">
                          <v:oval id="shape_0" fillcolor="#8f9ba8" stroked="t" o:allowincell="f" style="position:absolute;left:4465;top:5139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  <v:group id="shape_0" style="position:absolute;left:3809;top:5139;width:1300;height:315">
                            <v:oval id="shape_0" fillcolor="#8f9ba8" stroked="t" o:allowincell="f" style="position:absolute;left:4137;top:5139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  <v:oval id="shape_0" fillcolor="#8f9ba8" stroked="t" o:allowincell="f" style="position:absolute;left:3809;top:5139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  <v:oval id="shape_0" fillcolor="#8f9ba8" stroked="t" o:allowincell="f" style="position:absolute;left:4793;top:5139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</v:group>
                        </v:group>
                        <v:group id="shape_0" style="position:absolute;left:5121;top:5139;width:1299;height:315">
                          <v:oval id="shape_0" fillcolor="#8f9ba8" stroked="t" o:allowincell="f" style="position:absolute;left:5777;top:5139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  <v:group id="shape_0" style="position:absolute;left:5121;top:5139;width:1299;height:315">
                            <v:oval id="shape_0" fillcolor="#8f9ba8" stroked="t" o:allowincell="f" style="position:absolute;left:5449;top:5139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  <v:oval id="shape_0" fillcolor="#8f9ba8" stroked="t" o:allowincell="f" style="position:absolute;left:5121;top:5139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  <v:oval id="shape_0" fillcolor="#8f9ba8" stroked="t" o:allowincell="f" style="position:absolute;left:6105;top:5139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</v:group>
                        </v:group>
                      </v:group>
                      <v:group id="shape_0" style="position:absolute;left:6433;top:5139;width:1298;height:315">
                        <v:oval id="shape_0" fillcolor="#8f9ba8" stroked="t" o:allowincell="f" style="position:absolute;left:7089;top:5139;width:314;height:314;mso-wrap-style:none;v-text-anchor:middle">
                          <v:fill o:detectmouseclick="t" color2="#d9ecff"/>
                          <v:stroke color="black" weight="12600" joinstyle="miter" endcap="flat"/>
                          <w10:wrap type="none"/>
                        </v:oval>
                        <v:group id="shape_0" style="position:absolute;left:6433;top:5139;width:1298;height:315">
                          <v:oval id="shape_0" fillcolor="#8f9ba8" stroked="t" o:allowincell="f" style="position:absolute;left:6761;top:5139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  <v:oval id="shape_0" fillcolor="#8f9ba8" stroked="t" o:allowincell="f" style="position:absolute;left:6433;top:5139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  <v:oval id="shape_0" fillcolor="#8f9ba8" stroked="t" o:allowincell="f" style="position:absolute;left:7417;top:5139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3986;top:5426;width:3923;height:315">
                      <v:group id="shape_0" style="position:absolute;left:3986;top:5426;width:2611;height:315">
                        <v:group id="shape_0" style="position:absolute;left:3986;top:5426;width:1299;height:315">
                          <v:oval id="shape_0" fillcolor="#8f9ba8" stroked="t" o:allowincell="f" style="position:absolute;left:4641;top:5426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  <v:group id="shape_0" style="position:absolute;left:3986;top:5426;width:1299;height:315">
                            <v:oval id="shape_0" fillcolor="#8f9ba8" stroked="t" o:allowincell="f" style="position:absolute;left:4314;top:5426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  <v:oval id="shape_0" fillcolor="#8f9ba8" stroked="t" o:allowincell="f" style="position:absolute;left:3986;top:5426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  <v:oval id="shape_0" fillcolor="#8f9ba8" stroked="t" o:allowincell="f" style="position:absolute;left:4970;top:5426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</v:group>
                        </v:group>
                        <v:group id="shape_0" style="position:absolute;left:5298;top:5426;width:1298;height:315">
                          <v:oval id="shape_0" fillcolor="#8f9ba8" stroked="t" o:allowincell="f" style="position:absolute;left:5954;top:5426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  <v:group id="shape_0" style="position:absolute;left:5298;top:5426;width:1298;height:315">
                            <v:oval id="shape_0" fillcolor="#8f9ba8" stroked="t" o:allowincell="f" style="position:absolute;left:5626;top:5426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  <v:oval id="shape_0" fillcolor="#8f9ba8" stroked="t" o:allowincell="f" style="position:absolute;left:5298;top:5426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  <v:oval id="shape_0" fillcolor="#8f9ba8" stroked="t" o:allowincell="f" style="position:absolute;left:6282;top:5426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</v:group>
                        </v:group>
                      </v:group>
                      <v:group id="shape_0" style="position:absolute;left:6610;top:5426;width:1298;height:315">
                        <v:oval id="shape_0" fillcolor="#8f9ba8" stroked="t" o:allowincell="f" style="position:absolute;left:7266;top:5426;width:314;height:314;mso-wrap-style:none;v-text-anchor:middle">
                          <v:fill o:detectmouseclick="t" color2="#d9ecff"/>
                          <v:stroke color="black" weight="12600" joinstyle="miter" endcap="flat"/>
                          <w10:wrap type="none"/>
                        </v:oval>
                        <v:group id="shape_0" style="position:absolute;left:6610;top:5426;width:1298;height:315">
                          <v:oval id="shape_0" fillcolor="#8f9ba8" stroked="t" o:allowincell="f" style="position:absolute;left:6938;top:5426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  <v:oval id="shape_0" fillcolor="#8f9ba8" stroked="t" o:allowincell="f" style="position:absolute;left:6610;top:5426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  <v:oval id="shape_0" fillcolor="#8f9ba8" stroked="t" o:allowincell="f" style="position:absolute;left:7593;top:5426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</v:group>
                  </v:group>
                  <v:group id="shape_0" style="position:absolute;left:4152;top:5711;width:4101;height:602">
                    <v:group id="shape_0" style="position:absolute;left:4152;top:5711;width:3923;height:315">
                      <v:group id="shape_0" style="position:absolute;left:4152;top:5711;width:2611;height:315">
                        <v:group id="shape_0" style="position:absolute;left:4152;top:5711;width:1300;height:315">
                          <v:oval id="shape_0" fillcolor="#8f9ba8" stroked="t" o:allowincell="f" style="position:absolute;left:4808;top:5711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  <v:group id="shape_0" style="position:absolute;left:4152;top:5711;width:1300;height:315">
                            <v:oval id="shape_0" fillcolor="#8f9ba8" stroked="t" o:allowincell="f" style="position:absolute;left:4480;top:5711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  <v:oval id="shape_0" fillcolor="#8f9ba8" stroked="t" o:allowincell="f" style="position:absolute;left:4152;top:5711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  <v:oval id="shape_0" fillcolor="#8f9ba8" stroked="t" o:allowincell="f" style="position:absolute;left:5136;top:5711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</v:group>
                        </v:group>
                        <v:group id="shape_0" style="position:absolute;left:5463;top:5711;width:1299;height:315">
                          <v:oval id="shape_0" fillcolor="#8f9ba8" stroked="t" o:allowincell="f" style="position:absolute;left:6120;top:5711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  <v:group id="shape_0" style="position:absolute;left:5463;top:5711;width:1299;height:315">
                            <v:oval id="shape_0" fillcolor="#8f9ba8" stroked="t" o:allowincell="f" style="position:absolute;left:5792;top:5711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  <v:oval id="shape_0" fillcolor="#8f9ba8" stroked="t" o:allowincell="f" style="position:absolute;left:5463;top:5711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  <v:oval id="shape_0" fillcolor="#8f9ba8" stroked="t" o:allowincell="f" style="position:absolute;left:6448;top:5711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</v:group>
                        </v:group>
                      </v:group>
                      <v:group id="shape_0" style="position:absolute;left:6776;top:5711;width:1298;height:315">
                        <v:oval id="shape_0" fillcolor="#8f9ba8" stroked="t" o:allowincell="f" style="position:absolute;left:7432;top:5711;width:314;height:314;mso-wrap-style:none;v-text-anchor:middle">
                          <v:fill o:detectmouseclick="t" color2="#d9ecff"/>
                          <v:stroke color="black" weight="12600" joinstyle="miter" endcap="flat"/>
                          <w10:wrap type="none"/>
                        </v:oval>
                        <v:group id="shape_0" style="position:absolute;left:6776;top:5711;width:1298;height:315">
                          <v:oval id="shape_0" fillcolor="#8f9ba8" stroked="t" o:allowincell="f" style="position:absolute;left:7104;top:5711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  <v:oval id="shape_0" fillcolor="#8f9ba8" stroked="t" o:allowincell="f" style="position:absolute;left:6776;top:5711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  <v:oval id="shape_0" fillcolor="#8f9ba8" stroked="t" o:allowincell="f" style="position:absolute;left:7760;top:5711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4329;top:5998;width:3924;height:315">
                      <v:group id="shape_0" style="position:absolute;left:4329;top:5998;width:2611;height:315">
                        <v:group id="shape_0" style="position:absolute;left:4329;top:5998;width:1299;height:315">
                          <v:oval id="shape_0" fillcolor="#8f9ba8" stroked="t" o:allowincell="f" style="position:absolute;left:4985;top:5998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  <v:group id="shape_0" style="position:absolute;left:4329;top:5998;width:1299;height:315">
                            <v:oval id="shape_0" fillcolor="#8f9ba8" stroked="t" o:allowincell="f" style="position:absolute;left:4657;top:5998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  <v:oval id="shape_0" fillcolor="#8f9ba8" stroked="t" o:allowincell="f" style="position:absolute;left:4329;top:5998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  <v:oval id="shape_0" fillcolor="#8f9ba8" stroked="t" o:allowincell="f" style="position:absolute;left:5313;top:5998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</v:group>
                        </v:group>
                        <v:group id="shape_0" style="position:absolute;left:5641;top:5998;width:1298;height:315">
                          <v:oval id="shape_0" fillcolor="#8f9ba8" stroked="t" o:allowincell="f" style="position:absolute;left:6297;top:5998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  <v:group id="shape_0" style="position:absolute;left:5641;top:5998;width:1298;height:315">
                            <v:oval id="shape_0" fillcolor="#8f9ba8" stroked="t" o:allowincell="f" style="position:absolute;left:5969;top:5998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  <v:oval id="shape_0" fillcolor="#8f9ba8" stroked="t" o:allowincell="f" style="position:absolute;left:5641;top:5998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  <v:oval id="shape_0" fillcolor="#8f9ba8" stroked="t" o:allowincell="f" style="position:absolute;left:6625;top:5998;width:314;height:314;mso-wrap-style:none;v-text-anchor:middle">
                              <v:fill o:detectmouseclick="t" color2="#d9ecff"/>
                              <v:stroke color="black" weight="12600" joinstyle="miter" endcap="flat"/>
                              <w10:wrap type="none"/>
                            </v:oval>
                          </v:group>
                        </v:group>
                      </v:group>
                      <v:group id="shape_0" style="position:absolute;left:6953;top:5998;width:1299;height:315">
                        <v:oval id="shape_0" fillcolor="#8f9ba8" stroked="t" o:allowincell="f" style="position:absolute;left:7609;top:5998;width:314;height:314;mso-wrap-style:none;v-text-anchor:middle">
                          <v:fill o:detectmouseclick="t" color2="#d9ecff"/>
                          <v:stroke color="black" weight="12600" joinstyle="miter" endcap="flat"/>
                          <w10:wrap type="none"/>
                        </v:oval>
                        <v:group id="shape_0" style="position:absolute;left:6953;top:5998;width:1299;height:315">
                          <v:oval id="shape_0" fillcolor="#8f9ba8" stroked="t" o:allowincell="f" style="position:absolute;left:7281;top:5998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  <v:oval id="shape_0" fillcolor="#8f9ba8" stroked="t" o:allowincell="f" style="position:absolute;left:6953;top:5998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  <v:oval id="shape_0" fillcolor="#8f9ba8" stroked="t" o:allowincell="f" style="position:absolute;left:7937;top:5998;width:314;height:314;mso-wrap-style:none;v-text-anchor:middle">
                            <v:fill o:detectmouseclick="t" color2="#d9ecff"/>
                            <v:stroke color="black" weight="12600" joinstyle="miter" endcap="flat"/>
                            <w10:wrap type="none"/>
                          </v:oval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9515</wp:posOffset>
                </wp:positionH>
                <wp:positionV relativeFrom="paragraph">
                  <wp:posOffset>7256780</wp:posOffset>
                </wp:positionV>
                <wp:extent cx="93980" cy="939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3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bf5ff"/>
                            </a:gs>
                            <a:gs pos="100000">
                              <a:srgbClr val="b2b9c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2b9c1" stroked="t" o:allowincell="f" style="position:absolute;margin-left:194.45pt;margin-top:571.4pt;width:7.35pt;height:7.35pt;mso-wrap-style:none;v-text-anchor:middle">
                <v:fill o:detectmouseclick="t" color2="#ebf5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</wp:posOffset>
                </wp:positionH>
                <wp:positionV relativeFrom="paragraph">
                  <wp:posOffset>4516120</wp:posOffset>
                </wp:positionV>
                <wp:extent cx="4903470" cy="3114675"/>
                <wp:effectExtent l="9525" t="13970" r="1016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3560" cy="3114720"/>
                          <a:chOff x="0" y="0"/>
                          <a:chExt cx="4903560" cy="3114720"/>
                        </a:xfrm>
                      </wpg:grpSpPr>
                      <wpg:grpSp>
                        <wpg:cNvGrpSpPr/>
                        <wpg:grpSpPr>
                          <a:xfrm>
                            <a:off x="0" y="363960"/>
                            <a:ext cx="3603600" cy="275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75400"/>
                              <a:ext cx="3185280" cy="157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5280" cy="1575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760" y="0"/>
                                  <a:ext cx="3171240" cy="113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06" h="1788">
                                      <a:moveTo>
                                        <a:pt x="3429" y="1737"/>
                                      </a:moveTo>
                                      <a:cubicBezTo>
                                        <a:pt x="3134" y="1775"/>
                                        <a:pt x="2878" y="1788"/>
                                        <a:pt x="2537" y="1782"/>
                                      </a:cubicBezTo>
                                      <a:cubicBezTo>
                                        <a:pt x="2196" y="1776"/>
                                        <a:pt x="1716" y="1745"/>
                                        <a:pt x="1382" y="1700"/>
                                      </a:cubicBezTo>
                                      <a:cubicBezTo>
                                        <a:pt x="1048" y="1655"/>
                                        <a:pt x="744" y="1582"/>
                                        <a:pt x="534" y="1512"/>
                                      </a:cubicBezTo>
                                      <a:cubicBezTo>
                                        <a:pt x="324" y="1442"/>
                                        <a:pt x="204" y="1334"/>
                                        <a:pt x="122" y="1280"/>
                                      </a:cubicBezTo>
                                      <a:lnTo>
                                        <a:pt x="39" y="1190"/>
                                      </a:lnTo>
                                      <a:lnTo>
                                        <a:pt x="0" y="110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110"/>
                                      </a:lnTo>
                                      <a:lnTo>
                                        <a:pt x="77" y="177"/>
                                      </a:lnTo>
                                      <a:cubicBezTo>
                                        <a:pt x="139" y="228"/>
                                        <a:pt x="195" y="335"/>
                                        <a:pt x="414" y="417"/>
                                      </a:cubicBezTo>
                                      <a:cubicBezTo>
                                        <a:pt x="633" y="499"/>
                                        <a:pt x="1037" y="615"/>
                                        <a:pt x="1389" y="672"/>
                                      </a:cubicBezTo>
                                      <a:cubicBezTo>
                                        <a:pt x="1741" y="729"/>
                                        <a:pt x="2209" y="757"/>
                                        <a:pt x="2529" y="762"/>
                                      </a:cubicBezTo>
                                      <a:cubicBezTo>
                                        <a:pt x="2849" y="767"/>
                                        <a:pt x="3045" y="732"/>
                                        <a:pt x="3309" y="702"/>
                                      </a:cubicBezTo>
                                      <a:cubicBezTo>
                                        <a:pt x="3573" y="672"/>
                                        <a:pt x="3883" y="637"/>
                                        <a:pt x="4112" y="582"/>
                                      </a:cubicBezTo>
                                      <a:cubicBezTo>
                                        <a:pt x="4341" y="527"/>
                                        <a:pt x="4543" y="438"/>
                                        <a:pt x="4682" y="372"/>
                                      </a:cubicBezTo>
                                      <a:cubicBezTo>
                                        <a:pt x="4821" y="306"/>
                                        <a:pt x="4895" y="227"/>
                                        <a:pt x="4944" y="185"/>
                                      </a:cubicBezTo>
                                      <a:lnTo>
                                        <a:pt x="4974" y="117"/>
                                      </a:lnTo>
                                      <a:lnTo>
                                        <a:pt x="5006" y="22"/>
                                      </a:lnTo>
                                      <a:lnTo>
                                        <a:pt x="5006" y="1108"/>
                                      </a:lnTo>
                                      <a:lnTo>
                                        <a:pt x="4974" y="1167"/>
                                      </a:lnTo>
                                      <a:lnTo>
                                        <a:pt x="4832" y="1325"/>
                                      </a:lnTo>
                                      <a:cubicBezTo>
                                        <a:pt x="4721" y="1390"/>
                                        <a:pt x="4541" y="1488"/>
                                        <a:pt x="4307" y="1557"/>
                                      </a:cubicBezTo>
                                      <a:cubicBezTo>
                                        <a:pt x="4073" y="1626"/>
                                        <a:pt x="3724" y="1699"/>
                                        <a:pt x="3429" y="17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252720"/>
                                  <a:ext cx="3169440" cy="9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bf5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3178800" cy="113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06" h="1788">
                                      <a:moveTo>
                                        <a:pt x="3429" y="1737"/>
                                      </a:moveTo>
                                      <a:cubicBezTo>
                                        <a:pt x="3134" y="1775"/>
                                        <a:pt x="2878" y="1788"/>
                                        <a:pt x="2537" y="1782"/>
                                      </a:cubicBezTo>
                                      <a:cubicBezTo>
                                        <a:pt x="2196" y="1776"/>
                                        <a:pt x="1716" y="1745"/>
                                        <a:pt x="1382" y="1700"/>
                                      </a:cubicBezTo>
                                      <a:cubicBezTo>
                                        <a:pt x="1048" y="1655"/>
                                        <a:pt x="744" y="1582"/>
                                        <a:pt x="534" y="1512"/>
                                      </a:cubicBezTo>
                                      <a:cubicBezTo>
                                        <a:pt x="324" y="1442"/>
                                        <a:pt x="204" y="1334"/>
                                        <a:pt x="122" y="1280"/>
                                      </a:cubicBezTo>
                                      <a:lnTo>
                                        <a:pt x="39" y="1190"/>
                                      </a:lnTo>
                                      <a:lnTo>
                                        <a:pt x="0" y="110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9" y="110"/>
                                      </a:lnTo>
                                      <a:lnTo>
                                        <a:pt x="77" y="177"/>
                                      </a:lnTo>
                                      <a:cubicBezTo>
                                        <a:pt x="139" y="228"/>
                                        <a:pt x="195" y="335"/>
                                        <a:pt x="414" y="417"/>
                                      </a:cubicBezTo>
                                      <a:cubicBezTo>
                                        <a:pt x="633" y="499"/>
                                        <a:pt x="1037" y="615"/>
                                        <a:pt x="1389" y="672"/>
                                      </a:cubicBezTo>
                                      <a:cubicBezTo>
                                        <a:pt x="1741" y="729"/>
                                        <a:pt x="2209" y="757"/>
                                        <a:pt x="2529" y="762"/>
                                      </a:cubicBezTo>
                                      <a:cubicBezTo>
                                        <a:pt x="2849" y="767"/>
                                        <a:pt x="3045" y="732"/>
                                        <a:pt x="3309" y="702"/>
                                      </a:cubicBezTo>
                                      <a:cubicBezTo>
                                        <a:pt x="3573" y="672"/>
                                        <a:pt x="3883" y="637"/>
                                        <a:pt x="4112" y="582"/>
                                      </a:cubicBezTo>
                                      <a:cubicBezTo>
                                        <a:pt x="4341" y="527"/>
                                        <a:pt x="4543" y="438"/>
                                        <a:pt x="4682" y="372"/>
                                      </a:cubicBezTo>
                                      <a:cubicBezTo>
                                        <a:pt x="4821" y="306"/>
                                        <a:pt x="4895" y="227"/>
                                        <a:pt x="4944" y="185"/>
                                      </a:cubicBezTo>
                                      <a:lnTo>
                                        <a:pt x="4974" y="117"/>
                                      </a:lnTo>
                                      <a:lnTo>
                                        <a:pt x="5006" y="22"/>
                                      </a:lnTo>
                                      <a:lnTo>
                                        <a:pt x="5006" y="1108"/>
                                      </a:lnTo>
                                      <a:lnTo>
                                        <a:pt x="4974" y="1167"/>
                                      </a:lnTo>
                                      <a:lnTo>
                                        <a:pt x="4832" y="1325"/>
                                      </a:lnTo>
                                      <a:cubicBezTo>
                                        <a:pt x="4721" y="1390"/>
                                        <a:pt x="4541" y="1488"/>
                                        <a:pt x="4307" y="1557"/>
                                      </a:cubicBezTo>
                                      <a:cubicBezTo>
                                        <a:pt x="4073" y="1626"/>
                                        <a:pt x="3724" y="1699"/>
                                        <a:pt x="3429" y="173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d1"/>
                                    </a:gs>
                                    <a:gs pos="100000">
                                      <a:srgbClr val="c1c19e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2400" y="523800"/>
                                <a:ext cx="1038960" cy="37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0840" y="281880"/>
                                  <a:ext cx="93960" cy="93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bf5ff"/>
                                    </a:gs>
                                    <a:gs pos="100000">
                                      <a:srgbClr val="b2b9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4640" y="93960"/>
                                  <a:ext cx="93960" cy="93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bf5ff"/>
                                    </a:gs>
                                    <a:gs pos="100000">
                                      <a:srgbClr val="b2b9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760" y="246240"/>
                                  <a:ext cx="93960" cy="93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bf5ff"/>
                                    </a:gs>
                                    <a:gs pos="100000">
                                      <a:srgbClr val="b2b9c1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15440" cy="28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2760" y="149760"/>
                                    <a:ext cx="93960" cy="93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bf5ff"/>
                                      </a:gs>
                                      <a:gs pos="100000">
                                        <a:srgbClr val="b2b9c1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187920"/>
                                    <a:ext cx="93960" cy="93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bf5ff"/>
                                      </a:gs>
                                      <a:gs pos="100000">
                                        <a:srgbClr val="b2b9c1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800"/>
                                    <a:ext cx="93960" cy="93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bf5ff"/>
                                      </a:gs>
                                      <a:gs pos="100000">
                                        <a:srgbClr val="b2b9c1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120" y="0"/>
                                    <a:ext cx="93960" cy="93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bf5ff"/>
                                      </a:gs>
                                      <a:gs pos="100000">
                                        <a:srgbClr val="b2b9c1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640" y="55800"/>
                                    <a:ext cx="93960" cy="93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bf5ff"/>
                                      </a:gs>
                                      <a:gs pos="100000">
                                        <a:srgbClr val="b2b9c1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6800" y="55800"/>
                                  <a:ext cx="415440" cy="28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3120" y="149760"/>
                                    <a:ext cx="93960" cy="93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bf5ff"/>
                                      </a:gs>
                                      <a:gs pos="100000">
                                        <a:srgbClr val="b2b9c1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60" y="187920"/>
                                    <a:ext cx="93960" cy="93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bf5ff"/>
                                      </a:gs>
                                      <a:gs pos="100000">
                                        <a:srgbClr val="b2b9c1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800"/>
                                    <a:ext cx="93960" cy="93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bf5ff"/>
                                      </a:gs>
                                      <a:gs pos="100000">
                                        <a:srgbClr val="b2b9c1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480" y="0"/>
                                    <a:ext cx="93960" cy="93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bf5ff"/>
                                      </a:gs>
                                      <a:gs pos="100000">
                                        <a:srgbClr val="b2b9c1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000" y="55800"/>
                                    <a:ext cx="93960" cy="93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bf5ff"/>
                                      </a:gs>
                                      <a:gs pos="100000">
                                        <a:srgbClr val="b2b9c1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149840" y="0"/>
                              <a:ext cx="2453760" cy="185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53760" cy="1859400"/>
                              </a:xfrm>
                            </wpg:grpSpPr>
                            <wps:wsp>
                              <wps:cNvSpPr/>
                              <wps:spPr>
                                <a:xfrm rot="14020800">
                                  <a:off x="2084400" y="-12240"/>
                                  <a:ext cx="216360" cy="488880"/>
                                </a:xfrm>
                                <a:prstGeom prst="can">
                                  <a:avLst>
                                    <a:gd name="adj" fmla="val 1727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020800">
                                  <a:off x="1255680" y="-47160"/>
                                  <a:ext cx="486360" cy="1601640"/>
                                </a:xfrm>
                                <a:prstGeom prst="can">
                                  <a:avLst>
                                    <a:gd name="adj" fmla="val 1074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020800">
                                  <a:off x="440640" y="951480"/>
                                  <a:ext cx="45000" cy="1117080"/>
                                </a:xfrm>
                                <a:prstGeom prst="can">
                                  <a:avLst>
                                    <a:gd name="adj" fmla="val 15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091160" y="473040"/>
                                <a:ext cx="1148760" cy="84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3160" y="455760"/>
                                <a:ext cx="1148040" cy="84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3800" y="397440"/>
                                <a:ext cx="1149480" cy="84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00" y="294480"/>
                                <a:ext cx="1148040" cy="84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09920" y="81360"/>
                            <a:ext cx="1493640" cy="88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3640" cy="88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2" h="1392">
                                  <a:moveTo>
                                    <a:pt x="0" y="488"/>
                                  </a:moveTo>
                                  <a:lnTo>
                                    <a:pt x="54" y="485"/>
                                  </a:lnTo>
                                  <a:cubicBezTo>
                                    <a:pt x="80" y="491"/>
                                    <a:pt x="124" y="499"/>
                                    <a:pt x="155" y="527"/>
                                  </a:cubicBezTo>
                                  <a:cubicBezTo>
                                    <a:pt x="186" y="555"/>
                                    <a:pt x="227" y="618"/>
                                    <a:pt x="243" y="656"/>
                                  </a:cubicBezTo>
                                  <a:cubicBezTo>
                                    <a:pt x="259" y="694"/>
                                    <a:pt x="250" y="732"/>
                                    <a:pt x="249" y="755"/>
                                  </a:cubicBezTo>
                                  <a:lnTo>
                                    <a:pt x="237" y="797"/>
                                  </a:lnTo>
                                  <a:lnTo>
                                    <a:pt x="327" y="737"/>
                                  </a:lnTo>
                                  <a:lnTo>
                                    <a:pt x="714" y="458"/>
                                  </a:lnTo>
                                  <a:cubicBezTo>
                                    <a:pt x="834" y="398"/>
                                    <a:pt x="906" y="331"/>
                                    <a:pt x="1047" y="377"/>
                                  </a:cubicBezTo>
                                  <a:cubicBezTo>
                                    <a:pt x="1188" y="423"/>
                                    <a:pt x="1400" y="590"/>
                                    <a:pt x="1562" y="732"/>
                                  </a:cubicBezTo>
                                  <a:cubicBezTo>
                                    <a:pt x="1724" y="874"/>
                                    <a:pt x="1930" y="1162"/>
                                    <a:pt x="2022" y="1232"/>
                                  </a:cubicBezTo>
                                  <a:lnTo>
                                    <a:pt x="2112" y="1152"/>
                                  </a:lnTo>
                                  <a:lnTo>
                                    <a:pt x="2202" y="1322"/>
                                  </a:lnTo>
                                  <a:lnTo>
                                    <a:pt x="2252" y="1242"/>
                                  </a:lnTo>
                                  <a:lnTo>
                                    <a:pt x="2352" y="1392"/>
                                  </a:lnTo>
                                  <a:lnTo>
                                    <a:pt x="2352" y="1192"/>
                                  </a:lnTo>
                                  <a:lnTo>
                                    <a:pt x="2072" y="832"/>
                                  </a:lnTo>
                                  <a:cubicBezTo>
                                    <a:pt x="1970" y="710"/>
                                    <a:pt x="1892" y="589"/>
                                    <a:pt x="1742" y="462"/>
                                  </a:cubicBezTo>
                                  <a:cubicBezTo>
                                    <a:pt x="1592" y="335"/>
                                    <a:pt x="1326" y="144"/>
                                    <a:pt x="1172" y="72"/>
                                  </a:cubicBezTo>
                                  <a:cubicBezTo>
                                    <a:pt x="1018" y="0"/>
                                    <a:pt x="931" y="18"/>
                                    <a:pt x="816" y="29"/>
                                  </a:cubicBezTo>
                                  <a:cubicBezTo>
                                    <a:pt x="701" y="40"/>
                                    <a:pt x="599" y="76"/>
                                    <a:pt x="480" y="140"/>
                                  </a:cubicBezTo>
                                  <a:lnTo>
                                    <a:pt x="102" y="413"/>
                                  </a:lnTo>
                                  <a:lnTo>
                                    <a:pt x="0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10600"/>
                              <a:ext cx="144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324">
                                  <a:moveTo>
                                    <a:pt x="0" y="0"/>
                                  </a:moveTo>
                                  <a:cubicBezTo>
                                    <a:pt x="15" y="7"/>
                                    <a:pt x="63" y="20"/>
                                    <a:pt x="90" y="39"/>
                                  </a:cubicBezTo>
                                  <a:cubicBezTo>
                                    <a:pt x="117" y="58"/>
                                    <a:pt x="143" y="83"/>
                                    <a:pt x="162" y="111"/>
                                  </a:cubicBezTo>
                                  <a:cubicBezTo>
                                    <a:pt x="181" y="139"/>
                                    <a:pt x="196" y="175"/>
                                    <a:pt x="207" y="210"/>
                                  </a:cubicBezTo>
                                  <a:cubicBezTo>
                                    <a:pt x="218" y="245"/>
                                    <a:pt x="224" y="300"/>
                                    <a:pt x="228" y="32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245160"/>
                              <a:ext cx="1278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70">
                                  <a:moveTo>
                                    <a:pt x="183" y="0"/>
                                  </a:moveTo>
                                  <a:cubicBezTo>
                                    <a:pt x="185" y="15"/>
                                    <a:pt x="201" y="61"/>
                                    <a:pt x="198" y="90"/>
                                  </a:cubicBezTo>
                                  <a:cubicBezTo>
                                    <a:pt x="195" y="119"/>
                                    <a:pt x="184" y="151"/>
                                    <a:pt x="165" y="177"/>
                                  </a:cubicBezTo>
                                  <a:cubicBezTo>
                                    <a:pt x="146" y="203"/>
                                    <a:pt x="108" y="234"/>
                                    <a:pt x="81" y="249"/>
                                  </a:cubicBezTo>
                                  <a:cubicBezTo>
                                    <a:pt x="54" y="264"/>
                                    <a:pt x="17" y="266"/>
                                    <a:pt x="0" y="27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532800"/>
                              <a:ext cx="1278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70">
                                  <a:moveTo>
                                    <a:pt x="183" y="0"/>
                                  </a:moveTo>
                                  <a:cubicBezTo>
                                    <a:pt x="185" y="15"/>
                                    <a:pt x="201" y="61"/>
                                    <a:pt x="198" y="90"/>
                                  </a:cubicBezTo>
                                  <a:cubicBezTo>
                                    <a:pt x="195" y="119"/>
                                    <a:pt x="184" y="151"/>
                                    <a:pt x="165" y="177"/>
                                  </a:cubicBezTo>
                                  <a:cubicBezTo>
                                    <a:pt x="146" y="203"/>
                                    <a:pt x="108" y="234"/>
                                    <a:pt x="81" y="249"/>
                                  </a:cubicBezTo>
                                  <a:cubicBezTo>
                                    <a:pt x="54" y="264"/>
                                    <a:pt x="17" y="266"/>
                                    <a:pt x="0" y="27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3880" y="0"/>
                            <a:ext cx="505440" cy="519480"/>
                          </a:xfrm>
                        </wpg:grpSpPr>
                        <wps:wsp>
                          <wps:cNvSpPr/>
                          <wps:spPr>
                            <a:xfrm rot="18769200">
                              <a:off x="-32400" y="289440"/>
                              <a:ext cx="415440" cy="9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69200">
                              <a:off x="287640" y="-25200"/>
                              <a:ext cx="9468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5pt;margin-top:353.55pt;width:386.1pt;height:247.3pt" coordorigin="609,7071" coordsize="7722,4946">
                <v:group id="shape_0" style="position:absolute;left:609;top:7609;width:5434;height:4407">
                  <v:group id="shape_0" style="position:absolute;left:609;top:9536;width:5016;height:2480">
                    <v:group id="shape_0" style="position:absolute;left:609;top:9536;width:5016;height:2480">
                      <v:shape id="shape_0" coordsize="5006,1788" path="m3429,1737c3134,1775,2878,1788,2537,1782c2196,1776,1716,1745,1382,1700c1048,1655,744,1582,534,1512c324,1442,204,1334,122,1280l39,1190l0,1107l0,0l39,110l77,177c139,228,195,335,414,417c633,499,1037,615,1389,672c1741,729,2209,757,2529,762c2849,767,3045,732,3309,702c3573,672,3883,637,4112,582c4341,527,4543,438,4682,372c4821,306,4895,227,4944,185l4974,117l5006,22l5006,1108l4974,1167l4832,1325c4721,1390,4541,1488,4307,1557c4073,1626,3724,1699,3429,1737xe" fillcolor="white" stroked="t" o:allowincell="f" style="position:absolute;left:618;top:9536;width:4993;height:1787;flip:y;mso-wrap-style:none;v-text-anchor:middle">
                        <v:fill o:detectmouseclick="t" type="solid" color2="black" opacity="0.5"/>
                        <v:stroke color="black" weight="19080" joinstyle="round" endcap="flat"/>
                        <w10:wrap type="none"/>
                      </v:shape>
                      <v:oval id="shape_0" fillcolor="#ebf5ff" stroked="t" o:allowincell="f" style="position:absolute;left:634;top:9934;width:4990;height:1436;mso-wrap-style:none;v-text-anchor:middle">
                        <v:fill o:detectmouseclick="t" type="solid" color2="#140a00"/>
                        <v:stroke color="black" weight="12600" joinstyle="miter" endcap="flat"/>
                        <w10:wrap type="none"/>
                      </v:oval>
                      <v:shape id="shape_0" coordsize="5006,1788" path="m3429,1737c3134,1775,2878,1788,2537,1782c2196,1776,1716,1745,1382,1700c1048,1655,744,1582,534,1512c324,1442,204,1334,122,1280l39,1190l0,1107l0,0l39,110l77,177c139,228,195,335,414,417c633,499,1037,615,1389,672c1741,729,2209,757,2529,762c2849,767,3045,732,3309,702c3573,672,3883,637,4112,582c4341,527,4543,438,4682,372c4821,306,4895,227,4944,185l4974,117l5006,22l5006,1108l4974,1167l4832,1325c4721,1390,4541,1488,4307,1557c4073,1626,3724,1699,3429,1737xe" fillcolor="#ffffd1" stroked="t" o:allowincell="f" style="position:absolute;left:609;top:10229;width:5005;height:1787;mso-wrap-style:none;v-text-anchor:middle">
                        <v:fill o:detectmouseclick="t" color2="#c1c19e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1652;top:10361;width:1635;height:592">
                      <v:oval id="shape_0" fillcolor="#b2b9c1" stroked="t" o:allowincell="f" style="position:absolute;left:2882;top:10805;width:147;height:147;mso-wrap-style:none;v-text-anchor:middle">
                        <v:fill o:detectmouseclick="t" color2="#ebf5ff"/>
                        <v:stroke color="black" weight="9360" joinstyle="miter" endcap="flat"/>
                        <w10:wrap type="none"/>
                      </v:oval>
                      <v:oval id="shape_0" fillcolor="#b2b9c1" stroked="t" o:allowincell="f" style="position:absolute;left:3140;top:10509;width:147;height:147;mso-wrap-style:none;v-text-anchor:middle">
                        <v:fill o:detectmouseclick="t" color2="#ebf5ff"/>
                        <v:stroke color="black" weight="9360" joinstyle="miter" endcap="flat"/>
                        <w10:wrap type="none"/>
                      </v:oval>
                      <v:oval id="shape_0" fillcolor="#b2b9c1" stroked="t" o:allowincell="f" style="position:absolute;left:3107;top:10749;width:147;height:147;mso-wrap-style:none;v-text-anchor:middle">
                        <v:fill o:detectmouseclick="t" color2="#ebf5ff"/>
                        <v:stroke color="black" weight="9360" joinstyle="miter" endcap="flat"/>
                        <w10:wrap type="none"/>
                      </v:oval>
                      <v:group id="shape_0" style="position:absolute;left:1652;top:10361;width:654;height:444">
                        <v:oval id="shape_0" fillcolor="#b2b9c1" stroked="t" o:allowincell="f" style="position:absolute;left:2129;top:10597;width:147;height:147;mso-wrap-style:none;v-text-anchor:middle">
                          <v:fill o:detectmouseclick="t" color2="#ebf5ff"/>
                          <v:stroke color="black" weight="9360" joinstyle="miter" endcap="flat"/>
                          <w10:wrap type="none"/>
                        </v:oval>
                        <v:oval id="shape_0" fillcolor="#b2b9c1" stroked="t" o:allowincell="f" style="position:absolute;left:1845;top:10657;width:147;height:147;mso-wrap-style:none;v-text-anchor:middle">
                          <v:fill o:detectmouseclick="t" color2="#ebf5ff"/>
                          <v:stroke color="black" weight="9360" joinstyle="miter" endcap="flat"/>
                          <w10:wrap type="none"/>
                        </v:oval>
                        <v:oval id="shape_0" fillcolor="#b2b9c1" stroked="t" o:allowincell="f" style="position:absolute;left:1652;top:10449;width:147;height:147;mso-wrap-style:none;v-text-anchor:middle">
                          <v:fill o:detectmouseclick="t" color2="#ebf5ff"/>
                          <v:stroke color="black" weight="9360" joinstyle="miter" endcap="flat"/>
                          <w10:wrap type="none"/>
                        </v:oval>
                        <v:oval id="shape_0" fillcolor="#b2b9c1" stroked="t" o:allowincell="f" style="position:absolute;left:2158;top:10361;width:147;height:147;mso-wrap-style:none;v-text-anchor:middle">
                          <v:fill o:detectmouseclick="t" color2="#ebf5ff"/>
                          <v:stroke color="black" weight="9360" joinstyle="miter" endcap="flat"/>
                          <w10:wrap type="none"/>
                        </v:oval>
                        <v:oval id="shape_0" fillcolor="#b2b9c1" stroked="t" o:allowincell="f" style="position:absolute;left:1921;top:10449;width:147;height:147;mso-wrap-style:none;v-text-anchor:middle">
                          <v:fill o:detectmouseclick="t" color2="#ebf5ff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293;top:10449;width:654;height:444">
                        <v:oval id="shape_0" fillcolor="#b2b9c1" stroked="t" o:allowincell="f" style="position:absolute;left:2770;top:10685;width:147;height:147;mso-wrap-style:none;v-text-anchor:middle">
                          <v:fill o:detectmouseclick="t" color2="#ebf5ff"/>
                          <v:stroke color="black" weight="9360" joinstyle="miter" endcap="flat"/>
                          <w10:wrap type="none"/>
                        </v:oval>
                        <v:oval id="shape_0" fillcolor="#b2b9c1" stroked="t" o:allowincell="f" style="position:absolute;left:2486;top:10745;width:147;height:147;mso-wrap-style:none;v-text-anchor:middle">
                          <v:fill o:detectmouseclick="t" color2="#ebf5ff"/>
                          <v:stroke color="black" weight="9360" joinstyle="miter" endcap="flat"/>
                          <w10:wrap type="none"/>
                        </v:oval>
                        <v:oval id="shape_0" fillcolor="#b2b9c1" stroked="t" o:allowincell="f" style="position:absolute;left:2293;top:10537;width:147;height:147;mso-wrap-style:none;v-text-anchor:middle">
                          <v:fill o:detectmouseclick="t" color2="#ebf5ff"/>
                          <v:stroke color="black" weight="9360" joinstyle="miter" endcap="flat"/>
                          <w10:wrap type="none"/>
                        </v:oval>
                        <v:oval id="shape_0" fillcolor="#b2b9c1" stroked="t" o:allowincell="f" style="position:absolute;left:2799;top:10449;width:147;height:147;mso-wrap-style:none;v-text-anchor:middle">
                          <v:fill o:detectmouseclick="t" color2="#ebf5ff"/>
                          <v:stroke color="black" weight="9360" joinstyle="miter" endcap="flat"/>
                          <w10:wrap type="none"/>
                        </v:oval>
                        <v:oval id="shape_0" fillcolor="#b2b9c1" stroked="t" o:allowincell="f" style="position:absolute;left:2562;top:10537;width:147;height:147;mso-wrap-style:none;v-text-anchor:middle">
                          <v:fill o:detectmouseclick="t" color2="#ebf5ff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3113;top:7609;width:2930;height:3333">
                    <v:group id="shape_0" style="position:absolute;left:3113;top:7609;width:2930;height:3333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white" stroked="t" o:allowincell="f" style="position:absolute;left:5702;top:7666;width:340;height:769;mso-wrap-style:none;v-text-anchor:middle;rotation:234" type="_x0000_t22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4397;top:7611;width:765;height:2521;mso-wrap-style:none;v-text-anchor:middle;rotation:234" type="_x0000_t22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3114;top:9185;width:70;height:1758;mso-wrap-style:none;v-text-anchor:middle;rotation:234" type="_x0000_t22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  <v:line id="shape_0" from="4138,8430" to="5946,97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0,8403" to="5917,97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95,8311" to="5904,96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07,8149" to="5814,94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79;top:7240;width:2352;height:1392">
                  <v:shape id="shape_0" coordsize="2352,1392" path="m0,488l54,485c80,491,124,499,155,527c186,555,227,618,243,656c259,694,250,732,249,755l237,797l327,737l714,458c834,398,906,331,1047,377c1188,423,1400,590,1562,732c1724,874,1930,1162,2022,1232l2112,1152l2202,1322l2252,1242l2352,1392l2352,1192l2072,832c1970,710,1892,589,1742,462c1592,335,1326,144,1172,72c1018,0,931,18,816,29c701,40,599,76,480,140l102,413l0,488xe" fillcolor="#ff9900" stroked="t" o:allowincell="f" style="position:absolute;left:5979;top:7240;width:2351;height:1391;mso-wrap-style:none;v-text-anchor:middle">
                    <v:fill o:detectmouseclick="t" type="solid" color2="#0066ff"/>
                    <v:stroke color="black" weight="19080" joinstyle="round" endcap="flat"/>
                    <w10:wrap type="none"/>
                  </v:shape>
                  <v:shape id="shape_0" coordsize="228,324" path="m0,0c15,7,63,20,90,39c117,58,143,83,162,111c181,139,196,175,207,210c218,245,224,300,228,324e" stroked="t" o:allowincell="f" style="position:absolute;left:6198;top:7572;width:227;height:32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01,270" path="m183,0c185,15,201,61,198,90c195,119,184,151,165,177c146,203,108,234,81,249c54,264,17,266,0,270e" stroked="t" o:allowincell="f" style="position:absolute;left:7449;top:7626;width:200;height:26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01,270" path="m183,0c185,15,201,61,198,90c195,119,184,151,165,177c146,203,108,234,81,249c54,264,17,266,0,270e" stroked="t" o:allowincell="f" style="position:absolute;left:7890;top:8079;width:200;height:26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7068;top:7071;width:654;height:642">
                  <v:rect id="shape_0" fillcolor="white" stroked="t" o:allowincell="f" style="position:absolute;left:7068;top:7567;width:653;height:144;mso-wrap-style:none;v-text-anchor:middle;rotation:313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7572;top:7072;width:148;height:591;mso-wrap-style:none;v-text-anchor:middle;rotation:313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color w:val="0000FF"/>
          <w:sz w:val="28"/>
        </w:rPr>
        <w:t>Bubble raft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5:09:00Z</dcterms:created>
  <dc:creator>Keith Gibbs</dc:creator>
  <dc:description>Diagrams showing bubble rafts and dislocations within them.</dc:description>
  <cp:keywords>bubble raft</cp:keywords>
  <dc:language>en-US</dc:language>
  <cp:lastModifiedBy>Keith Gibbs</cp:lastModifiedBy>
  <dcterms:modified xsi:type="dcterms:W3CDTF">2004-12-07T15:35:00Z</dcterms:modified>
  <cp:revision>7</cp:revision>
  <dc:subject>properties of matter</dc:subject>
  <dc:title>Bubble raft diagram</dc:title>
</cp:coreProperties>
</file>