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2828925</wp:posOffset>
                </wp:positionV>
                <wp:extent cx="703580" cy="26225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6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95pt;margin-top:222.75pt;width:55.35pt;height:20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2822575</wp:posOffset>
                </wp:positionV>
                <wp:extent cx="121920" cy="706120"/>
                <wp:effectExtent l="9525" t="127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04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5">
                              <a:moveTo>
                                <a:pt x="10800" y="0"/>
                              </a:moveTo>
                              <a:arcTo wR="10800" hR="10800" stAng="-5400000" swAng="1070024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5">
                              <a:moveTo>
                                <a:pt x="10800" y="0"/>
                              </a:moveTo>
                              <a:arcTo wR="10800" hR="10800" stAng="-5400000" swAng="1070024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5" path="l0,21600xee" stroked="t" o:allowincell="f" style="position:absolute;margin-left:370.3pt;margin-top:222.25pt;width:9.55pt;height:55.5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514350</wp:posOffset>
                </wp:positionV>
                <wp:extent cx="1343025" cy="235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352600"/>
                          <a:chOff x="0" y="0"/>
                          <a:chExt cx="1343160" cy="23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2352600"/>
                          </a:xfrm>
                          <a:prstGeom prst="rect">
                            <a:avLst/>
                          </a:prstGeom>
                          <a:solidFill>
                            <a:srgbClr val="d9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30320"/>
                            <a:ext cx="871200" cy="19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11160"/>
                              <a:ext cx="84852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8520" cy="84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781920"/>
                                <a:ext cx="42804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1200" cy="19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0" cy="885240"/>
                              </a:xfrm>
                              <a:prstGeom prst="donut">
                                <a:avLst>
                                  <a:gd name="adj" fmla="val 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6120"/>
                                <a:ext cx="859680" cy="19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9320" y="760680"/>
                                  <a:ext cx="6660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19">
                                      <a:moveTo>
                                        <a:pt x="0" y="0"/>
                                      </a:moveTo>
                                      <a:lnTo>
                                        <a:pt x="0" y="1819"/>
                                      </a:lnTo>
                                      <a:lnTo>
                                        <a:pt x="105" y="1813"/>
                                      </a:lnTo>
                                      <a:lnTo>
                                        <a:pt x="104" y="6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129672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9680" cy="81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263">
                                      <a:moveTo>
                                        <a:pt x="5596" y="20264"/>
                                      </a:moveTo>
                                      <a:arcTo wR="10800" hR="10800" stAng="7128318" swAng="179992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263">
                                      <a:moveTo>
                                        <a:pt x="5596" y="20264"/>
                                      </a:moveTo>
                                      <a:arcTo wR="10800" hR="10800" stAng="7128318" swAng="1799926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768600"/>
                                  <a:ext cx="6660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819">
                                      <a:moveTo>
                                        <a:pt x="105" y="0"/>
                                      </a:moveTo>
                                      <a:lnTo>
                                        <a:pt x="105" y="1819"/>
                                      </a:lnTo>
                                      <a:lnTo>
                                        <a:pt x="0" y="1813"/>
                                      </a:lnTo>
                                      <a:lnTo>
                                        <a:pt x="0" y="5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69480"/>
                                  <a:ext cx="73296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777">
                                      <a:moveTo>
                                        <a:pt x="6665" y="20777"/>
                                      </a:moveTo>
                                      <a:arcTo wR="10800" hR="10800" stAng="6750535" swAng="186735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777">
                                      <a:moveTo>
                                        <a:pt x="6665" y="20777"/>
                                      </a:moveTo>
                                      <a:arcTo wR="10800" hR="10800" stAng="6750535" swAng="1867352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0.5pt;width:105.75pt;height:185.25pt" coordorigin="926,810" coordsize="2115,3705">
                <v:rect id="shape_0" fillcolor="#d9ecff" stroked="f" o:allowincell="f" style="position:absolute;left:926;top:810;width:2114;height:3704;mso-wrap-style:none;v-text-anchor:middle">
                  <v:fill o:detectmouseclick="t" type="solid" color2="#261300"/>
                  <v:stroke color="#3465a4" joinstyle="round" endcap="flat"/>
                  <w10:wrap type="none"/>
                </v:rect>
                <v:group id="shape_0" style="position:absolute;left:1285;top:1015;width:1372;height:3057">
                  <v:group id="shape_0" style="position:absolute;left:1300;top:1033;width:1336;height:2034">
                    <v:oval id="shape_0" fillcolor="white" stroked="f" o:allowincell="f" style="position:absolute;left:1300;top:1033;width:1335;height:13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1654;top:2264;width:673;height:8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285;top:1015;width:1372;height:3057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f" o:allowincell="f" style="position:absolute;left:1285;top:1015;width:1371;height:1393;mso-wrap-style:none;v-text-anchor:middle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95;top:1025;width:1354;height:3047">
                      <v:shape id="shape_0" coordsize="105,1819" path="m0,0l0,1819l105,1813l104,61e" fillcolor="white" stroked="t" o:allowincell="f" style="position:absolute;left:2223;top:2223;width:104;height:1836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line id="shape_0" from="1750,3067" to="2214,30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21600,20263" path="l0,21600xee" stroked="t" o:allowincell="f" style="position:absolute;left:1295;top:1025;width:1353;height:128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05,1819" path="m105,0l105,1819l0,1813l0,55e" fillcolor="white" stroked="t" o:allowincell="f" style="position:absolute;left:1644;top:2235;width:104;height:1836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rect id="shape_0" coordsize="21600,20777" path="l0,21600xee" stroked="t" o:allowincell="f" style="position:absolute;left:1398;top:1134;width:1153;height:112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490220</wp:posOffset>
                </wp:positionV>
                <wp:extent cx="1343025" cy="32607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3260880"/>
                          <a:chOff x="0" y="0"/>
                          <a:chExt cx="1343160" cy="32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3260880"/>
                          </a:xfrm>
                          <a:prstGeom prst="rect">
                            <a:avLst/>
                          </a:prstGeom>
                          <a:solidFill>
                            <a:srgbClr val="d9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1065600"/>
                            <a:ext cx="871200" cy="19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200" cy="19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11520"/>
                                <a:ext cx="84852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8520" cy="84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55200"/>
                                  <a:ext cx="62748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1200" cy="19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0" cy="885240"/>
                                </a:xfrm>
                                <a:prstGeom prst="donut">
                                  <a:avLst>
                                    <a:gd name="adj" fmla="val 88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6120"/>
                                  <a:ext cx="859680" cy="193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9320" y="761040"/>
                                    <a:ext cx="66600" cy="116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19">
                                        <a:moveTo>
                                          <a:pt x="0" y="0"/>
                                        </a:moveTo>
                                        <a:lnTo>
                                          <a:pt x="0" y="1819"/>
                                        </a:lnTo>
                                        <a:lnTo>
                                          <a:pt x="105" y="1813"/>
                                        </a:lnTo>
                                        <a:lnTo>
                                          <a:pt x="104" y="6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652320"/>
                                    <a:ext cx="5983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9680" cy="81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263">
                                        <a:moveTo>
                                          <a:pt x="5596" y="20264"/>
                                        </a:moveTo>
                                        <a:arcTo wR="10800" hR="10800" stAng="7128318" swAng="179992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263">
                                        <a:moveTo>
                                          <a:pt x="5596" y="20264"/>
                                        </a:moveTo>
                                        <a:arcTo wR="10800" hR="10800" stAng="7128318" swAng="1799926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768600"/>
                                    <a:ext cx="66600" cy="116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19">
                                        <a:moveTo>
                                          <a:pt x="105" y="0"/>
                                        </a:moveTo>
                                        <a:lnTo>
                                          <a:pt x="105" y="1819"/>
                                        </a:lnTo>
                                        <a:lnTo>
                                          <a:pt x="0" y="1813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69480"/>
                                    <a:ext cx="732960" cy="71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777">
                                        <a:moveTo>
                                          <a:pt x="6665" y="20777"/>
                                        </a:moveTo>
                                        <a:arcTo wR="10800" hR="10800" stAng="6750535" swAng="186735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777">
                                        <a:moveTo>
                                          <a:pt x="6665" y="20777"/>
                                        </a:moveTo>
                                        <a:arcTo wR="10800" hR="10800" stAng="6750535" swAng="1867352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04200" y="725760"/>
                              <a:ext cx="282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d9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38.6pt;width:105.75pt;height:256.75pt" coordorigin="3701,772" coordsize="2115,5135">
                <v:rect id="shape_0" fillcolor="#d9ecff" stroked="f" o:allowincell="f" style="position:absolute;left:3701;top:772;width:2114;height:5134;mso-wrap-style:none;v-text-anchor:middle">
                  <v:fill o:detectmouseclick="t" type="solid" color2="#261300"/>
                  <v:stroke color="#3465a4" joinstyle="round" endcap="flat"/>
                  <w10:wrap type="none"/>
                </v:rect>
                <v:group id="shape_0" style="position:absolute;left:4133;top:2450;width:1372;height:3058">
                  <v:group id="shape_0" style="position:absolute;left:4133;top:2450;width:1372;height:3058">
                    <v:group id="shape_0" style="position:absolute;left:4148;top:2468;width:1336;height:1415">
                      <v:oval id="shape_0" fillcolor="white" stroked="f" o:allowincell="f" style="position:absolute;left:4148;top:2468;width:1335;height:13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d9ecff" stroked="f" o:allowincell="f" style="position:absolute;left:4344;top:3500;width:987;height:382;mso-wrap-style:none;v-text-anchor:middle">
                        <v:fill o:detectmouseclick="t" type="solid" color2="#261300"/>
                        <v:stroke color="#3465a4" joinstyle="round" endcap="flat"/>
                        <w10:wrap type="none"/>
                      </v:rect>
                    </v:group>
                    <v:group id="shape_0" style="position:absolute;left:4133;top:2450;width:1372;height:3058">
                      <v:shape id="shape_0" fillcolor="white" stroked="f" o:allowincell="f" style="position:absolute;left:4133;top:2450;width:1371;height:1393;mso-wrap-style:none;v-text-anchor:middle" type="_x0000_t23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43;top:2460;width:1354;height:3047">
                        <v:shape id="shape_0" coordsize="105,1819" path="m0,0l0,1819l105,1813l104,61e" fillcolor="white" stroked="t" o:allowincell="f" style="position:absolute;left:5071;top:3658;width:104;height:1836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line id="shape_0" from="4358,3487" to="5299,348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21600,20263" path="l0,21600xee" stroked="t" o:allowincell="f" style="position:absolute;left:4143;top:2460;width:1353;height:128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coordsize="105,1819" path="m105,0l105,1819l0,1813l0,55e" fillcolor="white" stroked="t" o:allowincell="f" style="position:absolute;left:4492;top:3670;width:104;height:1836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rect id="shape_0" coordsize="21600,20777" path="l0,21600xee" stroked="t" o:allowincell="f" style="position:absolute;left:4246;top:2569;width:1153;height:112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rect id="shape_0" fillcolor="#d9ecff" stroked="f" o:allowincell="f" style="position:absolute;left:4612;top:3593;width:444;height:409;mso-wrap-style:none;v-text-anchor:middle">
                    <v:fill o:detectmouseclick="t" type="solid" color2="#2613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7370</wp:posOffset>
                </wp:positionH>
                <wp:positionV relativeFrom="paragraph">
                  <wp:posOffset>4674870</wp:posOffset>
                </wp:positionV>
                <wp:extent cx="304800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1pt;margin-top:368.1pt;width:23.9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5591175</wp:posOffset>
                </wp:positionV>
                <wp:extent cx="411480" cy="746125"/>
                <wp:effectExtent l="952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746280"/>
                          <a:chOff x="0" y="0"/>
                          <a:chExt cx="411480" cy="7462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05720" cy="40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48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235440"/>
                              <a:ext cx="2325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24640" cy="507240"/>
                              </a:xfrm>
                              <a:prstGeom prst="can">
                                <a:avLst>
                                  <a:gd name="adj" fmla="val 22027"/>
                                </a:avLst>
                              </a:prstGeom>
                              <a:solidFill>
                                <a:srgbClr val="d9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396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91080"/>
                                <a:ext cx="144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1800"/>
                                <a:ext cx="2304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5" h="10800">
                                    <a:moveTo>
                                      <a:pt x="44" y="9822"/>
                                    </a:moveTo>
                                    <a:arcTo wR="10800" hR="10800" stAng="-10488387" swAng="1048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5" h="10800">
                                    <a:moveTo>
                                      <a:pt x="44" y="9822"/>
                                    </a:moveTo>
                                    <a:arcTo wR="10800" hR="10800" stAng="-10488387" swAng="104883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840" y="266760"/>
                              <a:ext cx="380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6" h="10800">
                                  <a:moveTo>
                                    <a:pt x="34" y="9950"/>
                                  </a:moveTo>
                                  <a:arcTo wR="10800" hR="10800" stAng="-10529057" swAng="10529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6" h="10800">
                                  <a:moveTo>
                                    <a:pt x="34" y="9950"/>
                                  </a:moveTo>
                                  <a:arcTo wR="10800" hR="10800" stAng="-10529057" swAng="10529057"/>
                                </a:path>
                              </a:pathLst>
                            </a:custGeom>
                            <a:solidFill>
                              <a:srgbClr val="d9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6800"/>
                              <a:ext cx="3675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d9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224640"/>
                              <a:ext cx="389880" cy="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52200"/>
                                <a:ext cx="370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9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0">
                                    <a:moveTo>
                                      <a:pt x="0" y="10800"/>
                                    </a:moveTo>
                                    <a:arcTo wR="10800" hR="10800" stAng="10800000" swAng="108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440.25pt;width:32.4pt;height:58.7pt" coordorigin="3807,8805" coordsize="648,1174">
                <v:oval id="shape_0" fillcolor="white" stroked="f" o:allowincell="f" style="position:absolute;left:3810;top:8808;width:638;height:63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3807;top:8805;width:648;height:1174">
                  <v:group id="shape_0" style="position:absolute;left:3937;top:9176;width:365;height:80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d9ecff" stroked="f" o:allowincell="f" style="position:absolute;left:3944;top:9176;width:353;height:798;mso-wrap-style:none;v-text-anchor:middle" type="_x0000_t22">
                      <v:fill o:detectmouseclick="t" type="solid" color2="#261300"/>
                      <v:stroke color="#3465a4" joinstyle="round" endcap="flat"/>
                      <w10:wrap type="none"/>
                    </v:shape>
                    <v:line id="shape_0" from="3939,9324" to="3939,9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1,9319" to="4302,98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55,10800" path="l0,21600xee" stroked="t" o:allowincell="f" style="position:absolute;left:3937;top:9887;width:362;height:9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21566,10800" path="l0,21600xee" fillcolor="#d9ecff" stroked="t" o:allowincell="f" style="position:absolute;left:3832;top:9225;width:598;height:227;flip:y;mso-wrap-style:none;v-text-anchor:middle">
                    <v:fill o:detectmouseclick="t" type="solid" color2="#261300"/>
                    <v:stroke color="black" weight="9360" joinstyle="miter" endcap="flat"/>
                    <w10:wrap type="none"/>
                  </v:rect>
                  <v:oval id="shape_0" stroked="t" o:allowincell="f" style="position:absolute;left:3807;top:8805;width:647;height:64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#d9ecff" stroked="f" o:allowincell="f" style="position:absolute;left:3840;top:9162;width:578;height:145;mso-wrap-style:none;v-text-anchor:middle">
                    <v:fill o:detectmouseclick="t" type="solid" color2="#261300"/>
                    <v:stroke color="#3465a4" joinstyle="round" endcap="flat"/>
                    <w10:wrap type="none"/>
                  </v:oval>
                  <v:group id="shape_0" style="position:absolute;left:3827;top:9159;width:614;height:150">
                    <v:rect id="shape_0" coordsize="21600,10800" path="l0,21600xee" stroked="t" o:allowincell="f" style="position:absolute;left:3836;top:9241;width:583;height:68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0800" path="l0,21600xee" stroked="t" o:allowincell="f" style="position:absolute;left:3827;top:9159;width:613;height:67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3033395</wp:posOffset>
                </wp:positionV>
                <wp:extent cx="1759585" cy="530098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5301000"/>
                          <a:chOff x="0" y="0"/>
                          <a:chExt cx="1759680" cy="530100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739880" cy="526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5013">
                                <a:moveTo>
                                  <a:pt x="0" y="4660"/>
                                </a:moveTo>
                                <a:lnTo>
                                  <a:pt x="0" y="4727"/>
                                </a:lnTo>
                                <a:lnTo>
                                  <a:pt x="7" y="4772"/>
                                </a:lnTo>
                                <a:cubicBezTo>
                                  <a:pt x="27" y="4796"/>
                                  <a:pt x="57" y="4838"/>
                                  <a:pt x="120" y="4870"/>
                                </a:cubicBezTo>
                                <a:cubicBezTo>
                                  <a:pt x="183" y="4902"/>
                                  <a:pt x="263" y="4941"/>
                                  <a:pt x="387" y="4965"/>
                                </a:cubicBezTo>
                                <a:cubicBezTo>
                                  <a:pt x="511" y="4989"/>
                                  <a:pt x="724" y="5013"/>
                                  <a:pt x="867" y="5013"/>
                                </a:cubicBezTo>
                                <a:cubicBezTo>
                                  <a:pt x="1010" y="5013"/>
                                  <a:pt x="1149" y="4983"/>
                                  <a:pt x="1248" y="4962"/>
                                </a:cubicBezTo>
                                <a:cubicBezTo>
                                  <a:pt x="1347" y="4941"/>
                                  <a:pt x="1404" y="4916"/>
                                  <a:pt x="1464" y="4888"/>
                                </a:cubicBezTo>
                                <a:cubicBezTo>
                                  <a:pt x="1524" y="4860"/>
                                  <a:pt x="1578" y="4822"/>
                                  <a:pt x="1608" y="4798"/>
                                </a:cubicBezTo>
                                <a:cubicBezTo>
                                  <a:pt x="1638" y="4774"/>
                                  <a:pt x="1634" y="4762"/>
                                  <a:pt x="1642" y="4742"/>
                                </a:cubicBezTo>
                                <a:lnTo>
                                  <a:pt x="1657" y="4675"/>
                                </a:lnTo>
                                <a:lnTo>
                                  <a:pt x="1657" y="2260"/>
                                </a:lnTo>
                                <a:cubicBezTo>
                                  <a:pt x="1587" y="1675"/>
                                  <a:pt x="1318" y="1436"/>
                                  <a:pt x="1237" y="1165"/>
                                </a:cubicBezTo>
                                <a:cubicBezTo>
                                  <a:pt x="1156" y="894"/>
                                  <a:pt x="1181" y="805"/>
                                  <a:pt x="1170" y="632"/>
                                </a:cubicBezTo>
                                <a:lnTo>
                                  <a:pt x="1171" y="128"/>
                                </a:lnTo>
                                <a:lnTo>
                                  <a:pt x="1156" y="98"/>
                                </a:lnTo>
                                <a:cubicBezTo>
                                  <a:pt x="1134" y="82"/>
                                  <a:pt x="1096" y="48"/>
                                  <a:pt x="1039" y="32"/>
                                </a:cubicBezTo>
                                <a:cubicBezTo>
                                  <a:pt x="982" y="16"/>
                                  <a:pt x="888" y="0"/>
                                  <a:pt x="814" y="2"/>
                                </a:cubicBezTo>
                                <a:cubicBezTo>
                                  <a:pt x="740" y="4"/>
                                  <a:pt x="644" y="26"/>
                                  <a:pt x="592" y="44"/>
                                </a:cubicBezTo>
                                <a:cubicBezTo>
                                  <a:pt x="540" y="62"/>
                                  <a:pt x="515" y="94"/>
                                  <a:pt x="499" y="110"/>
                                </a:cubicBezTo>
                                <a:lnTo>
                                  <a:pt x="495" y="137"/>
                                </a:lnTo>
                                <a:lnTo>
                                  <a:pt x="495" y="625"/>
                                </a:lnTo>
                                <a:cubicBezTo>
                                  <a:pt x="484" y="794"/>
                                  <a:pt x="509" y="879"/>
                                  <a:pt x="427" y="1150"/>
                                </a:cubicBezTo>
                                <a:cubicBezTo>
                                  <a:pt x="345" y="1421"/>
                                  <a:pt x="71" y="1667"/>
                                  <a:pt x="0" y="2252"/>
                                </a:cubicBezTo>
                                <a:lnTo>
                                  <a:pt x="0" y="4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32480"/>
                            <a:ext cx="1743120" cy="668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ecff"/>
                              </a:gs>
                              <a:gs pos="100000">
                                <a:srgbClr val="cfe1f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280" y="833760"/>
                            <a:ext cx="41148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86760" y="452880"/>
                              <a:ext cx="224640" cy="289440"/>
                            </a:xfrm>
                            <a:prstGeom prst="can">
                              <a:avLst>
                                <a:gd name="adj" fmla="val 39537"/>
                              </a:avLst>
                            </a:prstGeom>
                            <a:solidFill>
                              <a:srgbClr val="d9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83680"/>
                              <a:ext cx="224640" cy="289440"/>
                            </a:xfrm>
                            <a:prstGeom prst="can">
                              <a:avLst>
                                <a:gd name="adj" fmla="val 3953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326520"/>
                              <a:ext cx="23004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2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00"/>
                                <a:ext cx="230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5" h="10800">
                                    <a:moveTo>
                                      <a:pt x="44" y="9822"/>
                                    </a:moveTo>
                                    <a:arcTo wR="10800" hR="10800" stAng="-10488387" swAng="1048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5" h="10800">
                                    <a:moveTo>
                                      <a:pt x="44" y="9822"/>
                                    </a:moveTo>
                                    <a:arcTo wR="10800" hR="10800" stAng="-10488387" swAng="104883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528840"/>
                              <a:ext cx="223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479880"/>
                              <a:ext cx="223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38.85pt;width:138.55pt;height:417.35pt" coordorigin="-76,4777" coordsize="2771,8347">
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d9ecff" stroked="f" o:allowincell="f" style="position:absolute;left:-45;top:4777;width:2739;height:8288;mso-wrap-style:none;v-text-anchor:middle">
                  <v:fill o:detectmouseclick="t" type="solid" color2="#261300"/>
                  <v:stroke color="#3465a4" joinstyle="round" endcap="flat"/>
                  <w10:wrap type="none"/>
                </v:shape>
                <v:oval id="shape_0" fillcolor="#cfe1f4" stroked="f" o:allowincell="f" style="position:absolute;left:-76;top:12072;width:2744;height:1052;flip:y;mso-wrap-style:none;v-text-anchor:middle">
                  <v:fill o:detectmouseclick="t" color2="#d9ecff"/>
                  <v:stroke color="#3465a4" joinstyle="round" endcap="flat"/>
                  <w10:wrap type="none"/>
                </v:oval>
                <v:group id="shape_0" style="position:absolute;left:1014;top:6090;width:648;height:1173">
                  <v:shape id="shape_0" fillcolor="#d9ecff" stroked="f" o:allowincell="f" style="position:absolute;left:1151;top:6803;width:353;height:455;mso-wrap-style:none;v-text-anchor:middle" type="_x0000_t22">
                    <v:fill o:detectmouseclick="t" type="solid" color2="#261300"/>
                    <v:stroke color="#3465a4" joinstyle="round" endcap="flat"/>
                    <w10:wrap type="none"/>
                  </v:shape>
                  <v:shape id="shape_0" fillcolor="white" stroked="f" o:allowincell="f" style="position:absolute;left:1151;top:6537;width:353;height:455;mso-wrap-style:none;v-text-anchor:middle" type="_x0000_t22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44;top:6604;width:362;height:659">
                    <v:line id="shape_0" from="1145,6608" to="1145,71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06,6604" to="1506,7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55,10800" path="l0,21600xee" stroked="t" o:allowincell="f" style="position:absolute;left:1144;top:7171;width:361;height:9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oval id="shape_0" fillcolor="#fefefe" stroked="t" o:allowincell="f" style="position:absolute;left:1014;top:6090;width:647;height:647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rect id="shape_0" coordsize="21600,10800" path="l0,21600xee" stroked="t" o:allowincell="f" style="position:absolute;left:1151;top:6923;width:351;height:6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0800" path="l0,21600xee" stroked="t" o:allowincell="f" style="position:absolute;left:1151;top:6846;width:351;height:67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3048000</wp:posOffset>
                </wp:positionV>
                <wp:extent cx="1739265" cy="5264150"/>
                <wp:effectExtent l="10160" t="571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5264280"/>
                          <a:chOff x="0" y="0"/>
                          <a:chExt cx="1739160" cy="526428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739160" cy="51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4885">
                                <a:moveTo>
                                  <a:pt x="0" y="4532"/>
                                </a:moveTo>
                                <a:lnTo>
                                  <a:pt x="0" y="4599"/>
                                </a:lnTo>
                                <a:lnTo>
                                  <a:pt x="7" y="4644"/>
                                </a:lnTo>
                                <a:cubicBezTo>
                                  <a:pt x="27" y="4668"/>
                                  <a:pt x="57" y="4710"/>
                                  <a:pt x="120" y="4742"/>
                                </a:cubicBezTo>
                                <a:cubicBezTo>
                                  <a:pt x="183" y="4774"/>
                                  <a:pt x="263" y="4813"/>
                                  <a:pt x="387" y="4837"/>
                                </a:cubicBezTo>
                                <a:cubicBezTo>
                                  <a:pt x="511" y="4861"/>
                                  <a:pt x="724" y="4885"/>
                                  <a:pt x="867" y="4885"/>
                                </a:cubicBezTo>
                                <a:cubicBezTo>
                                  <a:pt x="1010" y="4885"/>
                                  <a:pt x="1149" y="4855"/>
                                  <a:pt x="1248" y="4834"/>
                                </a:cubicBezTo>
                                <a:cubicBezTo>
                                  <a:pt x="1347" y="4813"/>
                                  <a:pt x="1404" y="4788"/>
                                  <a:pt x="1464" y="4760"/>
                                </a:cubicBezTo>
                                <a:cubicBezTo>
                                  <a:pt x="1524" y="4732"/>
                                  <a:pt x="1578" y="4694"/>
                                  <a:pt x="1608" y="4670"/>
                                </a:cubicBezTo>
                                <a:cubicBezTo>
                                  <a:pt x="1638" y="4646"/>
                                  <a:pt x="1634" y="4634"/>
                                  <a:pt x="1642" y="4614"/>
                                </a:cubicBezTo>
                                <a:lnTo>
                                  <a:pt x="1657" y="4547"/>
                                </a:lnTo>
                                <a:lnTo>
                                  <a:pt x="1657" y="2132"/>
                                </a:lnTo>
                                <a:cubicBezTo>
                                  <a:pt x="1587" y="1547"/>
                                  <a:pt x="1318" y="1308"/>
                                  <a:pt x="1237" y="1037"/>
                                </a:cubicBezTo>
                                <a:cubicBezTo>
                                  <a:pt x="1156" y="766"/>
                                  <a:pt x="1181" y="677"/>
                                  <a:pt x="1170" y="504"/>
                                </a:cubicBezTo>
                                <a:lnTo>
                                  <a:pt x="1171" y="0"/>
                                </a:lnTo>
                                <a:lnTo>
                                  <a:pt x="1156" y="27"/>
                                </a:lnTo>
                                <a:cubicBezTo>
                                  <a:pt x="1135" y="44"/>
                                  <a:pt x="1098" y="84"/>
                                  <a:pt x="1042" y="99"/>
                                </a:cubicBezTo>
                                <a:cubicBezTo>
                                  <a:pt x="986" y="114"/>
                                  <a:pt x="894" y="122"/>
                                  <a:pt x="820" y="120"/>
                                </a:cubicBezTo>
                                <a:cubicBezTo>
                                  <a:pt x="746" y="118"/>
                                  <a:pt x="646" y="102"/>
                                  <a:pt x="595" y="87"/>
                                </a:cubicBezTo>
                                <a:cubicBezTo>
                                  <a:pt x="544" y="72"/>
                                  <a:pt x="528" y="40"/>
                                  <a:pt x="511" y="27"/>
                                </a:cubicBezTo>
                                <a:lnTo>
                                  <a:pt x="495" y="9"/>
                                </a:lnTo>
                                <a:lnTo>
                                  <a:pt x="495" y="497"/>
                                </a:lnTo>
                                <a:cubicBezTo>
                                  <a:pt x="484" y="666"/>
                                  <a:pt x="509" y="751"/>
                                  <a:pt x="427" y="1022"/>
                                </a:cubicBezTo>
                                <a:cubicBezTo>
                                  <a:pt x="345" y="1293"/>
                                  <a:pt x="71" y="1539"/>
                                  <a:pt x="0" y="2124"/>
                                </a:cubicBezTo>
                                <a:lnTo>
                                  <a:pt x="0" y="4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43040" cy="504720"/>
                          </a:xfrm>
                          <a:prstGeom prst="can">
                            <a:avLst>
                              <a:gd name="adj" fmla="val 44402"/>
                            </a:avLst>
                          </a:prstGeom>
                          <a:gradFill rotWithShape="0">
                            <a:gsLst>
                              <a:gs pos="0">
                                <a:srgbClr val="000075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40pt;width:136.95pt;height:414.5pt" coordorigin="-53,4800" coordsize="2739,8290">
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white" stroked="t" o:allowincell="f" style="position:absolute;left:-53;top:5012;width:2738;height:8077;mso-wrap-style:none;v-text-anchor:middle">
                  <v:fill o:detectmouseclick="t" type="solid" color2="black" opacity="0.5"/>
                  <v:stroke color="black" weight="19080" joinstyle="round" endcap="flat"/>
                  <w10:wrap type="none"/>
                </v:shape>
                <v:shape id="shape_0" fillcolor="#000075" stroked="t" o:allowincell="f" style="position:absolute;left:738;top:4800;width:1169;height:794;mso-wrap-style:none;v-text-anchor:middle" type="_x0000_t22">
                  <v:fill o:detectmouseclick="t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4543425</wp:posOffset>
                </wp:positionV>
                <wp:extent cx="411480" cy="745490"/>
                <wp:effectExtent l="9525" t="9525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745560"/>
                          <a:chOff x="0" y="0"/>
                          <a:chExt cx="411480" cy="745560"/>
                        </a:xfrm>
                      </wpg:grpSpPr>
                      <wps:wsp>
                        <wps:cNvSpPr/>
                        <wps:spPr>
                          <a:xfrm>
                            <a:off x="87120" y="452880"/>
                            <a:ext cx="224640" cy="289440"/>
                          </a:xfrm>
                          <a:prstGeom prst="can">
                            <a:avLst>
                              <a:gd name="adj" fmla="val 39537"/>
                            </a:avLst>
                          </a:prstGeom>
                          <a:solidFill>
                            <a:srgbClr val="d9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3680"/>
                            <a:ext cx="224640" cy="289440"/>
                          </a:xfrm>
                          <a:prstGeom prst="can">
                            <a:avLst>
                              <a:gd name="adj" fmla="val 3953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326520"/>
                            <a:ext cx="230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520"/>
                              <a:ext cx="0" cy="36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230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5" h="10800">
                                  <a:moveTo>
                                    <a:pt x="44" y="9822"/>
                                  </a:moveTo>
                                  <a:arcTo wR="10800" hR="10800" stAng="-10488387" swAng="10488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5" h="10800">
                                  <a:moveTo>
                                    <a:pt x="44" y="9822"/>
                                  </a:moveTo>
                                  <a:arcTo wR="10800" hR="10800" stAng="-10488387" swAng="104883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11480" cy="41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528840"/>
                            <a:ext cx="223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80240"/>
                            <a:ext cx="223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357.75pt;width:32.4pt;height:58.7pt" coordorigin="3834,7155" coordsize="648,1174">
                <v:shape id="shape_0" fillcolor="#d9ecff" stroked="f" o:allowincell="f" style="position:absolute;left:3971;top:7868;width:353;height:455;mso-wrap-style:none;v-text-anchor:middle" type="_x0000_t22">
                  <v:fill o:detectmouseclick="t" type="solid" color2="#261300"/>
                  <v:stroke color="#3465a4" joinstyle="round" endcap="flat"/>
                  <w10:wrap type="none"/>
                </v:shape>
                <v:shape id="shape_0" fillcolor="white" stroked="f" o:allowincell="f" style="position:absolute;left:3971;top:7602;width:353;height:455;mso-wrap-style:none;v-text-anchor:middle" type="_x0000_t2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4;top:7669;width:362;height:659">
                  <v:line id="shape_0" from="3965,7673" to="3965,82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6,7669" to="4326,82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55,10800" path="l0,21600xee" stroked="t" o:allowincell="f" style="position:absolute;left:3964;top:8236;width:361;height:92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oval id="shape_0" fillcolor="#fefefe" stroked="t" o:allowincell="f" style="position:absolute;left:3834;top:7155;width:647;height:647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rect id="shape_0" coordsize="21600,10800" path="l0,21600xee" stroked="t" o:allowincell="f" style="position:absolute;left:3971;top:7988;width:351;height:6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10800" path="l0,21600xee" stroked="t" o:allowincell="f" style="position:absolute;left:3971;top:7911;width:351;height:67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0430</wp:posOffset>
                </wp:positionH>
                <wp:positionV relativeFrom="paragraph">
                  <wp:posOffset>2800350</wp:posOffset>
                </wp:positionV>
                <wp:extent cx="2657475" cy="5305425"/>
                <wp:effectExtent l="9525" t="5715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5305320"/>
                          <a:chOff x="0" y="0"/>
                          <a:chExt cx="2657520" cy="5305320"/>
                        </a:xfrm>
                      </wpg:grpSpPr>
                      <wpg:grpSp>
                        <wpg:cNvGrpSpPr/>
                        <wpg:grpSpPr>
                          <a:xfrm>
                            <a:off x="395640" y="0"/>
                            <a:ext cx="1854720" cy="53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854720" cy="530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1850400" cy="530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0400" cy="526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4" h="8289">
                                      <a:moveTo>
                                        <a:pt x="87" y="7705"/>
                                      </a:moveTo>
                                      <a:lnTo>
                                        <a:pt x="87" y="7816"/>
                                      </a:lnTo>
                                      <a:lnTo>
                                        <a:pt x="99" y="7891"/>
                                      </a:lnTo>
                                      <a:cubicBezTo>
                                        <a:pt x="132" y="7930"/>
                                        <a:pt x="181" y="8000"/>
                                        <a:pt x="285" y="8053"/>
                                      </a:cubicBezTo>
                                      <a:cubicBezTo>
                                        <a:pt x="390" y="8105"/>
                                        <a:pt x="522" y="8170"/>
                                        <a:pt x="727" y="8210"/>
                                      </a:cubicBezTo>
                                      <a:cubicBezTo>
                                        <a:pt x="932" y="8249"/>
                                        <a:pt x="1284" y="8289"/>
                                        <a:pt x="1521" y="8289"/>
                                      </a:cubicBezTo>
                                      <a:cubicBezTo>
                                        <a:pt x="1757" y="8289"/>
                                        <a:pt x="1987" y="8239"/>
                                        <a:pt x="2151" y="8205"/>
                                      </a:cubicBezTo>
                                      <a:cubicBezTo>
                                        <a:pt x="2314" y="8170"/>
                                        <a:pt x="2409" y="8129"/>
                                        <a:pt x="2508" y="8082"/>
                                      </a:cubicBezTo>
                                      <a:cubicBezTo>
                                        <a:pt x="2607" y="8036"/>
                                        <a:pt x="2696" y="7973"/>
                                        <a:pt x="2746" y="7933"/>
                                      </a:cubicBezTo>
                                      <a:cubicBezTo>
                                        <a:pt x="2796" y="7894"/>
                                        <a:pt x="2789" y="7875"/>
                                        <a:pt x="2802" y="7841"/>
                                      </a:cubicBezTo>
                                      <a:lnTo>
                                        <a:pt x="2827" y="7730"/>
                                      </a:lnTo>
                                      <a:cubicBezTo>
                                        <a:pt x="2802" y="7359"/>
                                        <a:pt x="2655" y="6283"/>
                                        <a:pt x="2655" y="5618"/>
                                      </a:cubicBezTo>
                                      <a:cubicBezTo>
                                        <a:pt x="2655" y="4953"/>
                                        <a:pt x="2914" y="4352"/>
                                        <a:pt x="2827" y="3737"/>
                                      </a:cubicBezTo>
                                      <a:cubicBezTo>
                                        <a:pt x="2740" y="3122"/>
                                        <a:pt x="2266" y="2374"/>
                                        <a:pt x="2132" y="1926"/>
                                      </a:cubicBezTo>
                                      <a:cubicBezTo>
                                        <a:pt x="1999" y="1478"/>
                                        <a:pt x="2040" y="1331"/>
                                        <a:pt x="2022" y="1045"/>
                                      </a:cubicBezTo>
                                      <a:lnTo>
                                        <a:pt x="2023" y="212"/>
                                      </a:lnTo>
                                      <a:lnTo>
                                        <a:pt x="1999" y="162"/>
                                      </a:lnTo>
                                      <a:cubicBezTo>
                                        <a:pt x="1962" y="136"/>
                                        <a:pt x="1899" y="79"/>
                                        <a:pt x="1805" y="53"/>
                                      </a:cubicBezTo>
                                      <a:cubicBezTo>
                                        <a:pt x="1711" y="26"/>
                                        <a:pt x="1555" y="0"/>
                                        <a:pt x="1433" y="3"/>
                                      </a:cubicBezTo>
                                      <a:cubicBezTo>
                                        <a:pt x="1311" y="7"/>
                                        <a:pt x="1152" y="43"/>
                                        <a:pt x="1066" y="73"/>
                                      </a:cubicBezTo>
                                      <a:cubicBezTo>
                                        <a:pt x="980" y="103"/>
                                        <a:pt x="939" y="155"/>
                                        <a:pt x="912" y="182"/>
                                      </a:cubicBezTo>
                                      <a:lnTo>
                                        <a:pt x="906" y="227"/>
                                      </a:lnTo>
                                      <a:lnTo>
                                        <a:pt x="906" y="1033"/>
                                      </a:lnTo>
                                      <a:cubicBezTo>
                                        <a:pt x="887" y="1313"/>
                                        <a:pt x="929" y="1454"/>
                                        <a:pt x="793" y="1902"/>
                                      </a:cubicBezTo>
                                      <a:cubicBezTo>
                                        <a:pt x="657" y="2350"/>
                                        <a:pt x="174" y="3082"/>
                                        <a:pt x="87" y="3724"/>
                                      </a:cubicBezTo>
                                      <a:cubicBezTo>
                                        <a:pt x="0" y="4366"/>
                                        <a:pt x="270" y="5090"/>
                                        <a:pt x="270" y="5753"/>
                                      </a:cubicBezTo>
                                      <a:cubicBezTo>
                                        <a:pt x="270" y="6416"/>
                                        <a:pt x="125" y="7298"/>
                                        <a:pt x="87" y="77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9ecff"/>
                                    </a:gs>
                                    <a:gs pos="50000">
                                      <a:srgbClr val="bacadb"/>
                                    </a:gs>
                                    <a:gs pos="100000">
                                      <a:srgbClr val="d9ec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40" y="3329280"/>
                                  <a:ext cx="1743120" cy="1971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303200"/>
                                    <a:ext cx="1743120" cy="668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cfe1f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6560" y="0"/>
                                    <a:ext cx="411480" cy="74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160"/>
                                      <a:ext cx="405720" cy="40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1480" cy="74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440" y="235800"/>
                                        <a:ext cx="232560" cy="51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24640" cy="507240"/>
                                        </a:xfrm>
                                        <a:prstGeom prst="can">
                                          <a:avLst>
                                            <a:gd name="adj" fmla="val 22027"/>
                                          </a:avLst>
                                        </a:prstGeom>
                                        <a:solidFill>
                                          <a:srgbClr val="d9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93960"/>
                                          <a:ext cx="0" cy="365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1120" y="90720"/>
                                          <a:ext cx="1440" cy="365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51440"/>
                                          <a:ext cx="230400" cy="5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555" h="10800">
                                              <a:moveTo>
                                                <a:pt x="44" y="9822"/>
                                              </a:moveTo>
                                              <a:arcTo wR="10800" hR="10800" stAng="-10488387" swAng="1048838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555" h="10800">
                                              <a:moveTo>
                                                <a:pt x="44" y="9822"/>
                                              </a:moveTo>
                                              <a:arcTo wR="10800" hR="10800" stAng="-10488387" swAng="10488387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5840" y="266760"/>
                                        <a:ext cx="380520" cy="14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66" h="10800">
                                            <a:moveTo>
                                              <a:pt x="34" y="9950"/>
                                            </a:moveTo>
                                            <a:arcTo wR="10800" hR="10800" stAng="-10529057" swAng="1052905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66" h="10800">
                                            <a:moveTo>
                                              <a:pt x="34" y="9950"/>
                                            </a:moveTo>
                                            <a:arcTo wR="10800" hR="10800" stAng="-10529057" swAng="10529057"/>
                                          </a:path>
                                        </a:pathLst>
                                      </a:custGeom>
                                      <a:solidFill>
                                        <a:srgbClr val="d9e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1480" cy="4114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226800"/>
                                        <a:ext cx="367560" cy="9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9e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600" y="225000"/>
                                        <a:ext cx="389880" cy="9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5760" y="51840"/>
                                          <a:ext cx="3708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00">
                                              <a:moveTo>
                                                <a:pt x="0" y="10800"/>
                                              </a:moveTo>
                                              <a:arcTo wR="10800" hR="10800" stAng="10800000" swAng="108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00">
                                              <a:moveTo>
                                                <a:pt x="0" y="10800"/>
                                              </a:moveTo>
                                              <a:arcTo wR="10800" hR="10800" stAng="10800000" swAng="108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988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10800">
                                              <a:moveTo>
                                                <a:pt x="0" y="10800"/>
                                              </a:moveTo>
                                              <a:arcTo wR="10800" hR="10800" stAng="10800000" swAng="108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10800">
                                              <a:moveTo>
                                                <a:pt x="0" y="10800"/>
                                              </a:moveTo>
                                              <a:arcTo wR="10800" hR="10800" stAng="10800000" swAng="108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68480"/>
                                <a:ext cx="1848600" cy="512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1" h="8078">
                                    <a:moveTo>
                                      <a:pt x="83" y="7494"/>
                                    </a:moveTo>
                                    <a:lnTo>
                                      <a:pt x="83" y="7605"/>
                                    </a:lnTo>
                                    <a:lnTo>
                                      <a:pt x="95" y="7679"/>
                                    </a:lnTo>
                                    <a:cubicBezTo>
                                      <a:pt x="128" y="7719"/>
                                      <a:pt x="177" y="7789"/>
                                      <a:pt x="281" y="7842"/>
                                    </a:cubicBezTo>
                                    <a:cubicBezTo>
                                      <a:pt x="385" y="7894"/>
                                      <a:pt x="518" y="7959"/>
                                      <a:pt x="723" y="7999"/>
                                    </a:cubicBezTo>
                                    <a:cubicBezTo>
                                      <a:pt x="928" y="8038"/>
                                      <a:pt x="1280" y="8078"/>
                                      <a:pt x="1516" y="8078"/>
                                    </a:cubicBezTo>
                                    <a:cubicBezTo>
                                      <a:pt x="1753" y="8078"/>
                                      <a:pt x="1982" y="8028"/>
                                      <a:pt x="2146" y="7994"/>
                                    </a:cubicBezTo>
                                    <a:cubicBezTo>
                                      <a:pt x="2310" y="7959"/>
                                      <a:pt x="2404" y="7918"/>
                                      <a:pt x="2503" y="7871"/>
                                    </a:cubicBezTo>
                                    <a:cubicBezTo>
                                      <a:pt x="2602" y="7825"/>
                                      <a:pt x="2691" y="7762"/>
                                      <a:pt x="2741" y="7722"/>
                                    </a:cubicBezTo>
                                    <a:cubicBezTo>
                                      <a:pt x="2791" y="7683"/>
                                      <a:pt x="2784" y="7664"/>
                                      <a:pt x="2797" y="7630"/>
                                    </a:cubicBezTo>
                                    <a:lnTo>
                                      <a:pt x="2822" y="7519"/>
                                    </a:lnTo>
                                    <a:cubicBezTo>
                                      <a:pt x="2800" y="7140"/>
                                      <a:pt x="2662" y="6018"/>
                                      <a:pt x="2662" y="5353"/>
                                    </a:cubicBezTo>
                                    <a:cubicBezTo>
                                      <a:pt x="2662" y="4688"/>
                                      <a:pt x="2911" y="4132"/>
                                      <a:pt x="2822" y="3526"/>
                                    </a:cubicBezTo>
                                    <a:cubicBezTo>
                                      <a:pt x="2733" y="2920"/>
                                      <a:pt x="2262" y="2163"/>
                                      <a:pt x="2128" y="1715"/>
                                    </a:cubicBezTo>
                                    <a:cubicBezTo>
                                      <a:pt x="1994" y="1267"/>
                                      <a:pt x="2035" y="1120"/>
                                      <a:pt x="2017" y="833"/>
                                    </a:cubicBezTo>
                                    <a:lnTo>
                                      <a:pt x="2019" y="0"/>
                                    </a:lnTo>
                                    <a:lnTo>
                                      <a:pt x="1994" y="45"/>
                                    </a:lnTo>
                                    <a:cubicBezTo>
                                      <a:pt x="1959" y="73"/>
                                      <a:pt x="1898" y="139"/>
                                      <a:pt x="1805" y="164"/>
                                    </a:cubicBezTo>
                                    <a:cubicBezTo>
                                      <a:pt x="1713" y="189"/>
                                      <a:pt x="1561" y="202"/>
                                      <a:pt x="1438" y="198"/>
                                    </a:cubicBezTo>
                                    <a:cubicBezTo>
                                      <a:pt x="1316" y="195"/>
                                      <a:pt x="1151" y="169"/>
                                      <a:pt x="1067" y="144"/>
                                    </a:cubicBezTo>
                                    <a:cubicBezTo>
                                      <a:pt x="982" y="119"/>
                                      <a:pt x="956" y="66"/>
                                      <a:pt x="928" y="45"/>
                                    </a:cubicBezTo>
                                    <a:lnTo>
                                      <a:pt x="901" y="15"/>
                                    </a:lnTo>
                                    <a:lnTo>
                                      <a:pt x="901" y="822"/>
                                    </a:lnTo>
                                    <a:cubicBezTo>
                                      <a:pt x="883" y="1101"/>
                                      <a:pt x="925" y="1242"/>
                                      <a:pt x="789" y="1690"/>
                                    </a:cubicBezTo>
                                    <a:cubicBezTo>
                                      <a:pt x="653" y="2138"/>
                                      <a:pt x="166" y="2869"/>
                                      <a:pt x="83" y="3512"/>
                                    </a:cubicBezTo>
                                    <a:cubicBezTo>
                                      <a:pt x="0" y="4155"/>
                                      <a:pt x="292" y="4884"/>
                                      <a:pt x="292" y="5548"/>
                                    </a:cubicBezTo>
                                    <a:cubicBezTo>
                                      <a:pt x="292" y="6212"/>
                                      <a:pt x="127" y="7089"/>
                                      <a:pt x="83" y="74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6920" y="0"/>
                              <a:ext cx="743040" cy="504720"/>
                            </a:xfrm>
                            <a:prstGeom prst="can">
                              <a:avLst>
                                <a:gd name="adj" fmla="val 4440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71920"/>
                            <a:ext cx="514440" cy="276120"/>
                          </a:xfrm>
                          <a:prstGeom prst="rightArrow">
                            <a:avLst>
                              <a:gd name="adj1" fmla="val 50000"/>
                              <a:gd name="adj2" fmla="val 46578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3543480"/>
                            <a:ext cx="514440" cy="276120"/>
                          </a:xfrm>
                          <a:prstGeom prst="rightArrow">
                            <a:avLst>
                              <a:gd name="adj1" fmla="val 50000"/>
                              <a:gd name="adj2" fmla="val 46578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220.5pt;width:209.25pt;height:417.7pt" coordorigin="5418,4410" coordsize="4185,8354">
                <v:group id="shape_0" style="position:absolute;left:6041;top:4410;width:2921;height:8354">
                  <v:group id="shape_0" style="position:absolute;left:6041;top:4417;width:2921;height:8347">
                    <v:group id="shape_0" style="position:absolute;left:6048;top:4417;width:2914;height:8347">
                      <v:shape id="shape_0" coordsize="2914,8289" path="m87,7705l87,7816l99,7891c132,7930,181,8000,285,8053c390,8105,522,8170,727,8210c932,8249,1284,8289,1521,8289c1757,8289,1987,8239,2151,8205c2314,8170,2409,8129,2508,8082c2607,8036,2696,7973,2746,7933c2796,7894,2789,7875,2802,7841l2827,7730c2802,7359,2655,6283,2655,5618c2655,4953,2914,4352,2827,3737c2740,3122,2266,2374,2132,1926c1999,1478,2040,1331,2022,1045l2023,212l1999,162c1962,136,1899,79,1805,53c1711,26,1555,0,1433,3c1311,7,1152,43,1066,73c980,103,939,155,912,182l906,227l906,1033c887,1313,929,1454,793,1902c657,2350,174,3082,87,3724c0,4366,270,5090,270,5753c270,6416,125,7298,87,7705xe" fillcolor="#d9ecff" stroked="f" o:allowincell="f" style="position:absolute;left:6048;top:4417;width:2913;height:8288;mso-wrap-style:none;v-text-anchor:middle">
                        <v:fill o:detectmouseclick="t" color2="#bacadb"/>
                        <v:stroke color="#3465a4" joinstyle="round" endcap="flat"/>
                        <w10:wrap type="none"/>
                      </v:shape>
                      <v:group id="shape_0" style="position:absolute;left:6104;top:9660;width:2745;height:3104">
                        <v:oval id="shape_0" fillcolor="#cfe1f4" stroked="f" o:allowincell="f" style="position:absolute;left:6104;top:11712;width:2744;height:1052;flip:y;mso-wrap-style:none;v-text-anchor:middle">
                          <v:fill o:detectmouseclick="t" color2="#d9ecff"/>
                          <v:stroke color="#3465a4" joinstyle="round" endcap="flat"/>
                          <w10:wrap type="none"/>
                        </v:oval>
                        <v:group id="shape_0" style="position:absolute;left:7122;top:9660;width:648;height:1174">
                          <v:oval id="shape_0" fillcolor="white" stroked="f" o:allowincell="f" style="position:absolute;left:7125;top:9663;width:638;height:63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group id="shape_0" style="position:absolute;left:7122;top:9660;width:648;height:1174">
                            <v:group id="shape_0" style="position:absolute;left:7252;top:10031;width:365;height:803">
                              <v:shape id="shape_0" fillcolor="#d9ecff" stroked="f" o:allowincell="f" style="position:absolute;left:7259;top:10031;width:353;height:798;mso-wrap-style:none;v-text-anchor:middle" type="_x0000_t22">
                                <v:fill o:detectmouseclick="t" type="solid" color2="#261300"/>
                                <v:stroke color="#3465a4" joinstyle="round" endcap="flat"/>
                                <w10:wrap type="none"/>
                              </v:shape>
                              <v:line id="shape_0" from="7254,10179" to="7254,1075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616,10174" to="7617,1074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rect id="shape_0" coordsize="21555,10800" path="l0,21600xee" stroked="t" o:allowincell="f" style="position:absolute;left:7252;top:10742;width:362;height:92;flip:y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rect id="shape_0" coordsize="21566,10800" path="l0,21600xee" fillcolor="#d9ecff" stroked="t" o:allowincell="f" style="position:absolute;left:7147;top:10080;width:598;height:227;flip:y;mso-wrap-style:none;v-text-anchor:middle">
                              <v:fill o:detectmouseclick="t" type="solid" color2="#261300"/>
                              <v:stroke color="black" weight="9360" joinstyle="miter" endcap="flat"/>
                              <w10:wrap type="none"/>
                            </v:rect>
                            <v:oval id="shape_0" stroked="t" o:allowincell="f" style="position:absolute;left:7122;top:9660;width:647;height:647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oval id="shape_0" fillcolor="#d9ecff" stroked="f" o:allowincell="f" style="position:absolute;left:7155;top:10017;width:578;height:145;mso-wrap-style:none;v-text-anchor:middle">
                              <v:fill o:detectmouseclick="t" type="solid" color2="#261300"/>
                              <v:stroke color="#3465a4" joinstyle="round" endcap="flat"/>
                              <w10:wrap type="none"/>
                            </v:oval>
                            <v:group id="shape_0" style="position:absolute;left:7142;top:10014;width:614;height:150">
                              <v:rect id="shape_0" coordsize="21600,10800" path="l0,21600xee" stroked="t" o:allowincell="f" style="position:absolute;left:7151;top:10096;width:583;height:68;flip: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21600,10800" path="l0,21600xee" stroked="t" o:allowincell="f" style="position:absolute;left:7142;top:10014;width:613;height:67;mso-wrap-style:none;v-text-anchor:middle">
                                <v:fill o:detectmouseclick="t" on="false"/>
                                <v:stroke color="black" weight="12600" dashstyle="shortdot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shape id="shape_0" coordsize="2911,8078" path="m83,7494l83,7605l95,7679c128,7719,177,7789,281,7842c385,7894,518,7959,723,7999c928,8038,1280,8078,1516,8078c1753,8078,1982,8028,2146,7994c2310,7959,2404,7918,2503,7871c2602,7825,2691,7762,2741,7722c2791,7683,2784,7664,2797,7630l2822,7519c2800,7140,2662,6018,2662,5353c2662,4688,2911,4132,2822,3526c2733,2920,2262,2163,2128,1715c1994,1267,2035,1120,2017,833l2019,0l1994,45c1959,73,1898,139,1805,164c1713,189,1561,202,1438,198c1316,195,1151,169,1067,144c982,119,956,66,928,45l901,15l901,822c883,1101,925,1242,789,1690c653,2138,166,2869,83,3512c0,4155,292,4884,292,5548c292,6212,127,7089,83,7494xe" fillcolor="white" stroked="t" o:allowincell="f" style="position:absolute;left:6041;top:4682;width:2910;height:8077;mso-wrap-style:none;v-text-anchor:middle">
                      <v:fill o:detectmouseclick="t" type="solid" color2="black" opacity="0.5"/>
                      <v:stroke color="black" weight="19080" joinstyle="round" endcap="flat"/>
                      <w10:wrap type="none"/>
                    </v:shape>
                  </v:group>
                  <v:shape id="shape_0" fillcolor="#000075" stroked="t" o:allowincell="f" style="position:absolute;left:6918;top:4410;width:1169;height:794;mso-wrap-style:none;v-text-anchor:middle" type="_x0000_t22">
                    <v:fill o:detectmouseclick="t" color2="blue"/>
                    <v:stroke color="black" weight="936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left:5418;top:10035;width:809;height:434;mso-wrap-style:none;v-text-anchor:middle" type="_x0000_t13">
                  <v:fill o:detectmouseclick="t" type="solid" color2="#0099ff"/>
                  <v:stroke color="black" weight="19080" joinstyle="miter" endcap="flat"/>
                  <w10:wrap type="none"/>
                </v:shape>
                <v:shape id="shape_0" fillcolor="#ff6600" stroked="t" o:allowincell="f" style="position:absolute;left:8793;top:9990;width:809;height:434;flip:x;mso-wrap-style:none;v-text-anchor:middle" type="_x0000_t13">
                  <v:fill o:detectmouseclick="t" type="solid" color2="#0099f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Cartesian diver</w:t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23:00Z</dcterms:created>
  <dc:creator>Keith Gibbs</dc:creator>
  <dc:description>Diagrams of the cartesian diver.</dc:description>
  <cp:keywords>cartesian diver cartesian</cp:keywords>
  <dc:language>en-US</dc:language>
  <cp:lastModifiedBy>Keith Gibbs</cp:lastModifiedBy>
  <dcterms:modified xsi:type="dcterms:W3CDTF">2005-10-16T09:23:00Z</dcterms:modified>
  <cp:revision>2</cp:revision>
  <dc:subject>mechanics</dc:subject>
  <dc:title>Cartesian diver</dc:title>
</cp:coreProperties>
</file>