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2505</wp:posOffset>
                </wp:positionH>
                <wp:positionV relativeFrom="paragraph">
                  <wp:posOffset>751840</wp:posOffset>
                </wp:positionV>
                <wp:extent cx="1064260" cy="3207385"/>
                <wp:effectExtent l="2540" t="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3207240"/>
                          <a:chOff x="0" y="0"/>
                          <a:chExt cx="1064160" cy="32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4160" cy="32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4160" cy="32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1052280" cy="31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5013">
                                    <a:moveTo>
                                      <a:pt x="0" y="4660"/>
                                    </a:moveTo>
                                    <a:lnTo>
                                      <a:pt x="0" y="4727"/>
                                    </a:lnTo>
                                    <a:lnTo>
                                      <a:pt x="7" y="4772"/>
                                    </a:lnTo>
                                    <a:cubicBezTo>
                                      <a:pt x="27" y="4796"/>
                                      <a:pt x="57" y="4838"/>
                                      <a:pt x="120" y="4870"/>
                                    </a:cubicBezTo>
                                    <a:cubicBezTo>
                                      <a:pt x="183" y="4902"/>
                                      <a:pt x="263" y="4941"/>
                                      <a:pt x="387" y="4965"/>
                                    </a:cubicBezTo>
                                    <a:cubicBezTo>
                                      <a:pt x="511" y="4989"/>
                                      <a:pt x="724" y="5013"/>
                                      <a:pt x="867" y="5013"/>
                                    </a:cubicBezTo>
                                    <a:cubicBezTo>
                                      <a:pt x="1010" y="5013"/>
                                      <a:pt x="1149" y="4983"/>
                                      <a:pt x="1248" y="4962"/>
                                    </a:cubicBezTo>
                                    <a:cubicBezTo>
                                      <a:pt x="1347" y="4941"/>
                                      <a:pt x="1404" y="4916"/>
                                      <a:pt x="1464" y="4888"/>
                                    </a:cubicBezTo>
                                    <a:cubicBezTo>
                                      <a:pt x="1524" y="4860"/>
                                      <a:pt x="1578" y="4822"/>
                                      <a:pt x="1608" y="4798"/>
                                    </a:cubicBezTo>
                                    <a:cubicBezTo>
                                      <a:pt x="1638" y="4774"/>
                                      <a:pt x="1634" y="4762"/>
                                      <a:pt x="1642" y="4742"/>
                                    </a:cubicBezTo>
                                    <a:lnTo>
                                      <a:pt x="1657" y="4675"/>
                                    </a:lnTo>
                                    <a:lnTo>
                                      <a:pt x="1657" y="2260"/>
                                    </a:lnTo>
                                    <a:cubicBezTo>
                                      <a:pt x="1587" y="1675"/>
                                      <a:pt x="1318" y="1436"/>
                                      <a:pt x="1237" y="1165"/>
                                    </a:cubicBezTo>
                                    <a:cubicBezTo>
                                      <a:pt x="1156" y="894"/>
                                      <a:pt x="1181" y="805"/>
                                      <a:pt x="1170" y="632"/>
                                    </a:cubicBezTo>
                                    <a:lnTo>
                                      <a:pt x="1171" y="128"/>
                                    </a:lnTo>
                                    <a:lnTo>
                                      <a:pt x="1156" y="98"/>
                                    </a:lnTo>
                                    <a:cubicBezTo>
                                      <a:pt x="1134" y="82"/>
                                      <a:pt x="1096" y="48"/>
                                      <a:pt x="1039" y="32"/>
                                    </a:cubicBezTo>
                                    <a:cubicBezTo>
                                      <a:pt x="982" y="16"/>
                                      <a:pt x="888" y="0"/>
                                      <a:pt x="814" y="2"/>
                                    </a:cubicBezTo>
                                    <a:cubicBezTo>
                                      <a:pt x="740" y="4"/>
                                      <a:pt x="644" y="26"/>
                                      <a:pt x="592" y="44"/>
                                    </a:cubicBezTo>
                                    <a:cubicBezTo>
                                      <a:pt x="540" y="62"/>
                                      <a:pt x="515" y="94"/>
                                      <a:pt x="499" y="110"/>
                                    </a:cubicBezTo>
                                    <a:lnTo>
                                      <a:pt x="495" y="137"/>
                                    </a:lnTo>
                                    <a:lnTo>
                                      <a:pt x="495" y="625"/>
                                    </a:lnTo>
                                    <a:cubicBezTo>
                                      <a:pt x="484" y="794"/>
                                      <a:pt x="509" y="879"/>
                                      <a:pt x="427" y="1150"/>
                                    </a:cubicBezTo>
                                    <a:cubicBezTo>
                                      <a:pt x="345" y="1421"/>
                                      <a:pt x="71" y="1667"/>
                                      <a:pt x="0" y="2252"/>
                                    </a:cubicBezTo>
                                    <a:lnTo>
                                      <a:pt x="0" y="46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01160"/>
                                <a:ext cx="1054080" cy="404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320" y="14760"/>
                              <a:ext cx="425520" cy="158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3720" y="1373040"/>
                              <a:ext cx="196920" cy="6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240" y="429120"/>
                                <a:ext cx="183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725">
                                    <a:moveTo>
                                      <a:pt x="30" y="19"/>
                                    </a:moveTo>
                                    <a:cubicBezTo>
                                      <a:pt x="20" y="27"/>
                                      <a:pt x="23" y="61"/>
                                      <a:pt x="21" y="85"/>
                                    </a:cubicBezTo>
                                    <a:cubicBezTo>
                                      <a:pt x="19" y="109"/>
                                      <a:pt x="19" y="113"/>
                                      <a:pt x="17" y="161"/>
                                    </a:cubicBezTo>
                                    <a:cubicBezTo>
                                      <a:pt x="15" y="209"/>
                                      <a:pt x="13" y="314"/>
                                      <a:pt x="10" y="371"/>
                                    </a:cubicBezTo>
                                    <a:cubicBezTo>
                                      <a:pt x="7" y="428"/>
                                      <a:pt x="0" y="445"/>
                                      <a:pt x="0" y="502"/>
                                    </a:cubicBezTo>
                                    <a:cubicBezTo>
                                      <a:pt x="0" y="559"/>
                                      <a:pt x="7" y="699"/>
                                      <a:pt x="12" y="712"/>
                                    </a:cubicBezTo>
                                    <a:cubicBezTo>
                                      <a:pt x="17" y="725"/>
                                      <a:pt x="28" y="627"/>
                                      <a:pt x="30" y="580"/>
                                    </a:cubicBezTo>
                                    <a:cubicBezTo>
                                      <a:pt x="32" y="533"/>
                                      <a:pt x="22" y="479"/>
                                      <a:pt x="24" y="431"/>
                                    </a:cubicBezTo>
                                    <a:cubicBezTo>
                                      <a:pt x="26" y="383"/>
                                      <a:pt x="41" y="333"/>
                                      <a:pt x="44" y="291"/>
                                    </a:cubicBezTo>
                                    <a:cubicBezTo>
                                      <a:pt x="48" y="249"/>
                                      <a:pt x="42" y="210"/>
                                      <a:pt x="44" y="181"/>
                                    </a:cubicBezTo>
                                    <a:cubicBezTo>
                                      <a:pt x="46" y="152"/>
                                      <a:pt x="55" y="142"/>
                                      <a:pt x="57" y="115"/>
                                    </a:cubicBezTo>
                                    <a:cubicBezTo>
                                      <a:pt x="59" y="88"/>
                                      <a:pt x="62" y="32"/>
                                      <a:pt x="57" y="16"/>
                                    </a:cubicBezTo>
                                    <a:cubicBezTo>
                                      <a:pt x="52" y="0"/>
                                      <a:pt x="36" y="19"/>
                                      <a:pt x="30" y="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9072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1506">
                                    <a:moveTo>
                                      <a:pt x="3" y="1254"/>
                                    </a:moveTo>
                                    <a:lnTo>
                                      <a:pt x="3" y="156"/>
                                    </a:lnTo>
                                    <a:lnTo>
                                      <a:pt x="9" y="117"/>
                                    </a:lnTo>
                                    <a:cubicBezTo>
                                      <a:pt x="34" y="91"/>
                                      <a:pt x="105" y="0"/>
                                      <a:pt x="153" y="0"/>
                                    </a:cubicBezTo>
                                    <a:cubicBezTo>
                                      <a:pt x="201" y="0"/>
                                      <a:pt x="272" y="91"/>
                                      <a:pt x="297" y="117"/>
                                    </a:cubicBezTo>
                                    <a:lnTo>
                                      <a:pt x="303" y="156"/>
                                    </a:lnTo>
                                    <a:cubicBezTo>
                                      <a:pt x="303" y="516"/>
                                      <a:pt x="303" y="876"/>
                                      <a:pt x="303" y="1236"/>
                                    </a:cubicBezTo>
                                    <a:lnTo>
                                      <a:pt x="213" y="1386"/>
                                    </a:lnTo>
                                    <a:lnTo>
                                      <a:pt x="294" y="1467"/>
                                    </a:lnTo>
                                    <a:lnTo>
                                      <a:pt x="303" y="1506"/>
                                    </a:lnTo>
                                    <a:lnTo>
                                      <a:pt x="0" y="1506"/>
                                    </a:lnTo>
                                    <a:lnTo>
                                      <a:pt x="9" y="1464"/>
                                    </a:lnTo>
                                    <a:lnTo>
                                      <a:pt x="93" y="1383"/>
                                    </a:lnTo>
                                    <a:lnTo>
                                      <a:pt x="3" y="125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2f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360"/>
                                <a:ext cx="6732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705">
                                    <a:moveTo>
                                      <a:pt x="205" y="2"/>
                                    </a:moveTo>
                                    <a:cubicBezTo>
                                      <a:pt x="192" y="0"/>
                                      <a:pt x="158" y="49"/>
                                      <a:pt x="135" y="72"/>
                                    </a:cubicBezTo>
                                    <a:cubicBezTo>
                                      <a:pt x="112" y="95"/>
                                      <a:pt x="78" y="95"/>
                                      <a:pt x="65" y="142"/>
                                    </a:cubicBezTo>
                                    <a:cubicBezTo>
                                      <a:pt x="52" y="189"/>
                                      <a:pt x="63" y="295"/>
                                      <a:pt x="55" y="352"/>
                                    </a:cubicBezTo>
                                    <a:cubicBezTo>
                                      <a:pt x="47" y="409"/>
                                      <a:pt x="23" y="425"/>
                                      <a:pt x="15" y="482"/>
                                    </a:cubicBezTo>
                                    <a:cubicBezTo>
                                      <a:pt x="7" y="539"/>
                                      <a:pt x="0" y="679"/>
                                      <a:pt x="5" y="692"/>
                                    </a:cubicBezTo>
                                    <a:cubicBezTo>
                                      <a:pt x="10" y="705"/>
                                      <a:pt x="33" y="608"/>
                                      <a:pt x="45" y="562"/>
                                    </a:cubicBezTo>
                                    <a:cubicBezTo>
                                      <a:pt x="57" y="516"/>
                                      <a:pt x="65" y="460"/>
                                      <a:pt x="75" y="412"/>
                                    </a:cubicBezTo>
                                    <a:cubicBezTo>
                                      <a:pt x="85" y="364"/>
                                      <a:pt x="100" y="314"/>
                                      <a:pt x="105" y="272"/>
                                    </a:cubicBezTo>
                                    <a:cubicBezTo>
                                      <a:pt x="110" y="230"/>
                                      <a:pt x="98" y="190"/>
                                      <a:pt x="105" y="162"/>
                                    </a:cubicBezTo>
                                    <a:cubicBezTo>
                                      <a:pt x="112" y="134"/>
                                      <a:pt x="127" y="115"/>
                                      <a:pt x="145" y="102"/>
                                    </a:cubicBezTo>
                                    <a:cubicBezTo>
                                      <a:pt x="163" y="89"/>
                                      <a:pt x="205" y="99"/>
                                      <a:pt x="215" y="82"/>
                                    </a:cubicBezTo>
                                    <a:cubicBezTo>
                                      <a:pt x="225" y="65"/>
                                      <a:pt x="218" y="4"/>
                                      <a:pt x="205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430920"/>
                                <a:ext cx="4644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705">
                                    <a:moveTo>
                                      <a:pt x="205" y="2"/>
                                    </a:moveTo>
                                    <a:cubicBezTo>
                                      <a:pt x="192" y="0"/>
                                      <a:pt x="158" y="49"/>
                                      <a:pt x="135" y="72"/>
                                    </a:cubicBezTo>
                                    <a:cubicBezTo>
                                      <a:pt x="112" y="95"/>
                                      <a:pt x="78" y="95"/>
                                      <a:pt x="65" y="142"/>
                                    </a:cubicBezTo>
                                    <a:cubicBezTo>
                                      <a:pt x="52" y="189"/>
                                      <a:pt x="63" y="295"/>
                                      <a:pt x="55" y="352"/>
                                    </a:cubicBezTo>
                                    <a:cubicBezTo>
                                      <a:pt x="47" y="409"/>
                                      <a:pt x="23" y="425"/>
                                      <a:pt x="15" y="482"/>
                                    </a:cubicBezTo>
                                    <a:cubicBezTo>
                                      <a:pt x="7" y="539"/>
                                      <a:pt x="0" y="679"/>
                                      <a:pt x="5" y="692"/>
                                    </a:cubicBezTo>
                                    <a:cubicBezTo>
                                      <a:pt x="10" y="705"/>
                                      <a:pt x="33" y="608"/>
                                      <a:pt x="45" y="562"/>
                                    </a:cubicBezTo>
                                    <a:cubicBezTo>
                                      <a:pt x="57" y="516"/>
                                      <a:pt x="65" y="460"/>
                                      <a:pt x="75" y="412"/>
                                    </a:cubicBezTo>
                                    <a:cubicBezTo>
                                      <a:pt x="85" y="364"/>
                                      <a:pt x="100" y="314"/>
                                      <a:pt x="105" y="272"/>
                                    </a:cubicBezTo>
                                    <a:cubicBezTo>
                                      <a:pt x="110" y="230"/>
                                      <a:pt x="98" y="190"/>
                                      <a:pt x="105" y="162"/>
                                    </a:cubicBezTo>
                                    <a:cubicBezTo>
                                      <a:pt x="112" y="134"/>
                                      <a:pt x="127" y="115"/>
                                      <a:pt x="145" y="102"/>
                                    </a:cubicBezTo>
                                    <a:cubicBezTo>
                                      <a:pt x="163" y="89"/>
                                      <a:pt x="205" y="99"/>
                                      <a:pt x="215" y="82"/>
                                    </a:cubicBezTo>
                                    <a:cubicBezTo>
                                      <a:pt x="225" y="65"/>
                                      <a:pt x="218" y="4"/>
                                      <a:pt x="205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240" y="432360"/>
                                <a:ext cx="6732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705">
                                    <a:moveTo>
                                      <a:pt x="205" y="2"/>
                                    </a:moveTo>
                                    <a:cubicBezTo>
                                      <a:pt x="192" y="0"/>
                                      <a:pt x="158" y="49"/>
                                      <a:pt x="135" y="72"/>
                                    </a:cubicBezTo>
                                    <a:cubicBezTo>
                                      <a:pt x="112" y="95"/>
                                      <a:pt x="78" y="95"/>
                                      <a:pt x="65" y="142"/>
                                    </a:cubicBezTo>
                                    <a:cubicBezTo>
                                      <a:pt x="52" y="189"/>
                                      <a:pt x="63" y="295"/>
                                      <a:pt x="55" y="352"/>
                                    </a:cubicBezTo>
                                    <a:cubicBezTo>
                                      <a:pt x="47" y="409"/>
                                      <a:pt x="23" y="425"/>
                                      <a:pt x="15" y="482"/>
                                    </a:cubicBezTo>
                                    <a:cubicBezTo>
                                      <a:pt x="7" y="539"/>
                                      <a:pt x="0" y="679"/>
                                      <a:pt x="5" y="692"/>
                                    </a:cubicBezTo>
                                    <a:cubicBezTo>
                                      <a:pt x="10" y="705"/>
                                      <a:pt x="33" y="608"/>
                                      <a:pt x="45" y="562"/>
                                    </a:cubicBezTo>
                                    <a:cubicBezTo>
                                      <a:pt x="57" y="516"/>
                                      <a:pt x="65" y="460"/>
                                      <a:pt x="75" y="412"/>
                                    </a:cubicBezTo>
                                    <a:cubicBezTo>
                                      <a:pt x="85" y="364"/>
                                      <a:pt x="100" y="314"/>
                                      <a:pt x="105" y="272"/>
                                    </a:cubicBezTo>
                                    <a:cubicBezTo>
                                      <a:pt x="110" y="230"/>
                                      <a:pt x="98" y="190"/>
                                      <a:pt x="105" y="162"/>
                                    </a:cubicBezTo>
                                    <a:cubicBezTo>
                                      <a:pt x="112" y="134"/>
                                      <a:pt x="127" y="115"/>
                                      <a:pt x="145" y="102"/>
                                    </a:cubicBezTo>
                                    <a:cubicBezTo>
                                      <a:pt x="163" y="89"/>
                                      <a:pt x="205" y="99"/>
                                      <a:pt x="215" y="82"/>
                                    </a:cubicBezTo>
                                    <a:cubicBezTo>
                                      <a:pt x="225" y="65"/>
                                      <a:pt x="218" y="4"/>
                                      <a:pt x="205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0" y="430920"/>
                                <a:ext cx="4644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705">
                                    <a:moveTo>
                                      <a:pt x="205" y="2"/>
                                    </a:moveTo>
                                    <a:cubicBezTo>
                                      <a:pt x="192" y="0"/>
                                      <a:pt x="158" y="49"/>
                                      <a:pt x="135" y="72"/>
                                    </a:cubicBezTo>
                                    <a:cubicBezTo>
                                      <a:pt x="112" y="95"/>
                                      <a:pt x="78" y="95"/>
                                      <a:pt x="65" y="142"/>
                                    </a:cubicBezTo>
                                    <a:cubicBezTo>
                                      <a:pt x="52" y="189"/>
                                      <a:pt x="63" y="295"/>
                                      <a:pt x="55" y="352"/>
                                    </a:cubicBezTo>
                                    <a:cubicBezTo>
                                      <a:pt x="47" y="409"/>
                                      <a:pt x="23" y="425"/>
                                      <a:pt x="15" y="482"/>
                                    </a:cubicBezTo>
                                    <a:cubicBezTo>
                                      <a:pt x="7" y="539"/>
                                      <a:pt x="0" y="679"/>
                                      <a:pt x="5" y="692"/>
                                    </a:cubicBezTo>
                                    <a:cubicBezTo>
                                      <a:pt x="10" y="705"/>
                                      <a:pt x="33" y="608"/>
                                      <a:pt x="45" y="562"/>
                                    </a:cubicBezTo>
                                    <a:cubicBezTo>
                                      <a:pt x="57" y="516"/>
                                      <a:pt x="65" y="460"/>
                                      <a:pt x="75" y="412"/>
                                    </a:cubicBezTo>
                                    <a:cubicBezTo>
                                      <a:pt x="85" y="364"/>
                                      <a:pt x="100" y="314"/>
                                      <a:pt x="105" y="272"/>
                                    </a:cubicBezTo>
                                    <a:cubicBezTo>
                                      <a:pt x="110" y="230"/>
                                      <a:pt x="98" y="190"/>
                                      <a:pt x="105" y="162"/>
                                    </a:cubicBezTo>
                                    <a:cubicBezTo>
                                      <a:pt x="112" y="134"/>
                                      <a:pt x="127" y="115"/>
                                      <a:pt x="145" y="102"/>
                                    </a:cubicBezTo>
                                    <a:cubicBezTo>
                                      <a:pt x="163" y="89"/>
                                      <a:pt x="205" y="99"/>
                                      <a:pt x="215" y="82"/>
                                    </a:cubicBezTo>
                                    <a:cubicBezTo>
                                      <a:pt x="225" y="65"/>
                                      <a:pt x="218" y="4"/>
                                      <a:pt x="205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560" y="105480"/>
                            <a:ext cx="1052280" cy="31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4885">
                                <a:moveTo>
                                  <a:pt x="0" y="4532"/>
                                </a:moveTo>
                                <a:lnTo>
                                  <a:pt x="0" y="4599"/>
                                </a:lnTo>
                                <a:lnTo>
                                  <a:pt x="7" y="4644"/>
                                </a:lnTo>
                                <a:cubicBezTo>
                                  <a:pt x="27" y="4668"/>
                                  <a:pt x="57" y="4710"/>
                                  <a:pt x="120" y="4742"/>
                                </a:cubicBezTo>
                                <a:cubicBezTo>
                                  <a:pt x="183" y="4774"/>
                                  <a:pt x="263" y="4813"/>
                                  <a:pt x="387" y="4837"/>
                                </a:cubicBezTo>
                                <a:cubicBezTo>
                                  <a:pt x="511" y="4861"/>
                                  <a:pt x="724" y="4885"/>
                                  <a:pt x="867" y="4885"/>
                                </a:cubicBezTo>
                                <a:cubicBezTo>
                                  <a:pt x="1010" y="4885"/>
                                  <a:pt x="1149" y="4855"/>
                                  <a:pt x="1248" y="4834"/>
                                </a:cubicBezTo>
                                <a:cubicBezTo>
                                  <a:pt x="1347" y="4813"/>
                                  <a:pt x="1404" y="4788"/>
                                  <a:pt x="1464" y="4760"/>
                                </a:cubicBezTo>
                                <a:cubicBezTo>
                                  <a:pt x="1524" y="4732"/>
                                  <a:pt x="1578" y="4694"/>
                                  <a:pt x="1608" y="4670"/>
                                </a:cubicBezTo>
                                <a:cubicBezTo>
                                  <a:pt x="1638" y="4646"/>
                                  <a:pt x="1634" y="4634"/>
                                  <a:pt x="1642" y="4614"/>
                                </a:cubicBezTo>
                                <a:lnTo>
                                  <a:pt x="1657" y="4547"/>
                                </a:lnTo>
                                <a:lnTo>
                                  <a:pt x="1657" y="2132"/>
                                </a:lnTo>
                                <a:cubicBezTo>
                                  <a:pt x="1587" y="1547"/>
                                  <a:pt x="1318" y="1308"/>
                                  <a:pt x="1237" y="1037"/>
                                </a:cubicBezTo>
                                <a:cubicBezTo>
                                  <a:pt x="1156" y="766"/>
                                  <a:pt x="1181" y="677"/>
                                  <a:pt x="1170" y="504"/>
                                </a:cubicBezTo>
                                <a:lnTo>
                                  <a:pt x="1171" y="0"/>
                                </a:lnTo>
                                <a:lnTo>
                                  <a:pt x="1156" y="27"/>
                                </a:lnTo>
                                <a:cubicBezTo>
                                  <a:pt x="1135" y="44"/>
                                  <a:pt x="1098" y="84"/>
                                  <a:pt x="1042" y="99"/>
                                </a:cubicBezTo>
                                <a:cubicBezTo>
                                  <a:pt x="986" y="114"/>
                                  <a:pt x="894" y="122"/>
                                  <a:pt x="820" y="120"/>
                                </a:cubicBezTo>
                                <a:cubicBezTo>
                                  <a:pt x="746" y="118"/>
                                  <a:pt x="646" y="102"/>
                                  <a:pt x="595" y="87"/>
                                </a:cubicBezTo>
                                <a:cubicBezTo>
                                  <a:pt x="544" y="72"/>
                                  <a:pt x="528" y="40"/>
                                  <a:pt x="511" y="27"/>
                                </a:cubicBezTo>
                                <a:lnTo>
                                  <a:pt x="495" y="9"/>
                                </a:lnTo>
                                <a:lnTo>
                                  <a:pt x="495" y="497"/>
                                </a:lnTo>
                                <a:cubicBezTo>
                                  <a:pt x="484" y="666"/>
                                  <a:pt x="509" y="751"/>
                                  <a:pt x="427" y="1022"/>
                                </a:cubicBezTo>
                                <a:cubicBezTo>
                                  <a:pt x="345" y="1293"/>
                                  <a:pt x="71" y="1539"/>
                                  <a:pt x="0" y="2124"/>
                                </a:cubicBezTo>
                                <a:lnTo>
                                  <a:pt x="0" y="4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9320" y="10440"/>
                            <a:ext cx="738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5">
                                <a:moveTo>
                                  <a:pt x="10800" y="0"/>
                                </a:moveTo>
                                <a:arcTo wR="10800" hR="10800" stAng="-5400000" swAng="107002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5">
                                <a:moveTo>
                                  <a:pt x="10800" y="0"/>
                                </a:moveTo>
                                <a:arcTo wR="10800" hR="10800" stAng="-5400000" swAng="1070024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59.2pt;width:83.85pt;height:252.55pt" coordorigin="1563,1184" coordsize="1677,5051">
                <v:group id="shape_0" style="position:absolute;left:1563;top:1184;width:1677;height:5047">
                  <v:group id="shape_0" style="position:absolute;left:1563;top:1184;width:1677;height:5047">
                    <v:shape id="shape_0" coordsize="1657,5013" path="m0,4660l0,4727l7,4772c27,4796,57,4838,120,4870c183,4902,263,4941,387,4965c511,4989,724,5013,867,5013c1010,5013,1149,4983,1248,4962c1347,4941,1404,4916,1464,4888c1524,4860,1578,4822,1608,4798c1638,4774,1634,4762,1642,4742l1657,4675l1657,2260c1587,1675,1318,1436,1237,1165c1156,894,1181,805,1170,632l1171,128l1156,98c1134,82,1096,48,1039,32c982,16,888,0,814,2c740,4,644,26,592,44c540,62,515,94,499,110l495,137l495,625c484,794,509,879,427,1150c345,1421,71,1667,0,2252l0,4660xe" fillcolor="#a8a8a8" stroked="f" o:allowincell="f" style="position:absolute;left:1582;top:1184;width:1656;height:5012;mso-wrap-style:none;v-text-anchor:middle">
                      <v:fill o:detectmouseclick="t" color2="white"/>
                      <v:stroke color="#3465a4" joinstyle="round" endcap="flat"/>
                      <w10:wrap type="none"/>
                    </v:shape>
                    <v:oval id="shape_0" fillcolor="#c1c1c1" stroked="f" o:allowincell="f" style="position:absolute;left:1563;top:5595;width:1659;height:636;flip:y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oval id="shape_0" stroked="t" o:allowincell="f" style="position:absolute;left:2080;top:1207;width:669;height:24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2230;top:3346;width:310;height:1018">
                    <v:shape id="shape_0" coordsize="62,725" path="m30,19c20,27,23,61,21,85c19,109,19,113,17,161c15,209,13,314,10,371c7,428,0,445,0,502c0,559,7,699,12,712c17,725,28,627,30,580c32,533,22,479,24,431c26,383,41,333,44,291c48,249,42,210,44,181c46,152,55,142,57,115c59,88,62,32,57,16c52,0,36,19,30,19xe" fillcolor="yellow" stroked="t" o:allowincell="f" style="position:absolute;left:2363;top:4022;width:28;height:341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  <v:shape id="shape_0" coordsize="303,1506" path="m3,1254l3,156l9,117c34,91,105,0,153,0c201,0,272,91,297,117l303,156c303,516,303,876,303,1236l213,1386l294,1467l303,1506l0,1506l9,1464l93,1383l3,1254xe" fillcolor="#752f00" stroked="t" o:allowincell="f" style="position:absolute;left:2314;top:3346;width:142;height:709;mso-wrap-style:none;v-text-anchor:middle">
                      <v:fill o:detectmouseclick="t" color2="#ff6600"/>
                      <v:stroke color="black" weight="12600" joinstyle="round" endcap="flat"/>
                      <w10:wrap type="none"/>
                    </v:shape>
                    <v:shape id="shape_0" coordsize="225,705" path="m205,2c192,0,158,49,135,72c112,95,78,95,65,142c52,189,63,295,55,352c47,409,23,425,15,482c7,539,0,679,5,692c10,705,33,608,45,562c57,516,65,460,75,412c85,364,100,314,105,272c110,230,98,190,105,162c112,134,127,115,145,102c163,89,205,99,215,82c225,65,218,4,205,2xe" fillcolor="#3366ff" stroked="t" o:allowincell="f" style="position:absolute;left:2230;top:4027;width:105;height:331;mso-wrap-style:none;v-text-anchor:middle">
                      <v:fill o:detectmouseclick="t" type="solid" color2="#cc9900"/>
                      <v:stroke color="black" weight="9360" joinstyle="round" endcap="flat"/>
                      <w10:wrap type="none"/>
                    </v:shape>
                    <v:shape id="shape_0" coordsize="225,705" path="m205,2c192,0,158,49,135,72c112,95,78,95,65,142c52,189,63,295,55,352c47,409,23,425,15,482c7,539,0,679,5,692c10,705,33,608,45,562c57,516,65,460,75,412c85,364,100,314,105,272c110,230,98,190,105,162c112,134,127,115,145,102c163,89,205,99,215,82c225,65,218,4,205,2xe" fillcolor="#3366ff" stroked="t" o:allowincell="f" style="position:absolute;left:2301;top:4025;width:72;height:331;mso-wrap-style:none;v-text-anchor:middle">
                      <v:fill o:detectmouseclick="t" type="solid" color2="#cc9900"/>
                      <v:stroke color="black" weight="9360" joinstyle="round" endcap="flat"/>
                      <w10:wrap type="none"/>
                    </v:shape>
                    <v:shape id="shape_0" coordsize="225,705" path="m205,2c192,0,158,49,135,72c112,95,78,95,65,142c52,189,63,295,55,352c47,409,23,425,15,482c7,539,0,679,5,692c10,705,33,608,45,562c57,516,65,460,75,412c85,364,100,314,105,272c110,230,98,190,105,162c112,134,127,115,145,102c163,89,205,99,215,82c225,65,218,4,205,2xe" fillcolor="#3366ff" stroked="t" o:allowincell="f" style="position:absolute;left:2434;top:4027;width:105;height:331;flip:x;mso-wrap-style:none;v-text-anchor:middle">
                      <v:fill o:detectmouseclick="t" type="solid" color2="#cc9900"/>
                      <v:stroke color="black" weight="9360" joinstyle="round" endcap="flat"/>
                      <w10:wrap type="none"/>
                    </v:shape>
                    <v:shape id="shape_0" coordsize="225,705" path="m205,2c192,0,158,49,135,72c112,95,78,95,65,142c52,189,63,295,55,352c47,409,23,425,15,482c7,539,0,679,5,692c10,705,33,608,45,562c57,516,65,460,75,412c85,364,100,314,105,272c110,230,98,190,105,162c112,134,127,115,145,102c163,89,205,99,215,82c225,65,218,4,205,2xe" fillcolor="#3366ff" stroked="t" o:allowincell="f" style="position:absolute;left:2389;top:4025;width:72;height:331;flip:x;mso-wrap-style:none;v-text-anchor:middle">
                      <v:fill o:detectmouseclick="t" type="solid" color2="#cc9900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1657,4885" path="m0,4532l0,4599l7,4644c27,4668,57,4710,120,4742c183,4774,263,4813,387,4837c511,4861,724,4885,867,4885c1010,4885,1149,4855,1248,4834c1347,4813,1404,4788,1464,4760c1524,4732,1578,4694,1608,4670c1638,4646,1634,4634,1642,4614l1657,4547l1657,2132c1587,1547,1318,1308,1237,1037c1156,766,1181,677,1170,504l1171,0l1156,27c1135,44,1098,84,1042,99c986,114,894,122,820,120c746,118,646,102,595,87c544,72,528,40,511,27l495,9l495,497c484,666,509,751,427,1022c345,1293,71,1539,0,2124l0,4532xe" fillcolor="white" stroked="t" o:allowincell="f" style="position:absolute;left:1575;top:1350;width:1656;height:4884;mso-wrap-style:none;v-text-anchor:middle">
                  <v:fill o:detectmouseclick="t" type="solid" color2="black" opacity="0.5"/>
                  <v:stroke color="black" weight="19080" joinstyle="round" endcap="flat"/>
                  <w10:wrap type="none"/>
                </v:shape>
                <v:rect id="shape_0" coordsize="10800,21595" path="l0,21600xee" stroked="t" o:allowincell="f" style="position:absolute;left:2349;top:1201;width:115;height:672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7130</wp:posOffset>
                </wp:positionH>
                <wp:positionV relativeFrom="paragraph">
                  <wp:posOffset>732790</wp:posOffset>
                </wp:positionV>
                <wp:extent cx="1064260" cy="3205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3205440"/>
                          <a:chOff x="0" y="0"/>
                          <a:chExt cx="1064160" cy="32054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052280" cy="31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5013">
                                <a:moveTo>
                                  <a:pt x="0" y="4660"/>
                                </a:moveTo>
                                <a:lnTo>
                                  <a:pt x="0" y="4727"/>
                                </a:lnTo>
                                <a:lnTo>
                                  <a:pt x="7" y="4772"/>
                                </a:lnTo>
                                <a:cubicBezTo>
                                  <a:pt x="27" y="4796"/>
                                  <a:pt x="57" y="4838"/>
                                  <a:pt x="120" y="4870"/>
                                </a:cubicBezTo>
                                <a:cubicBezTo>
                                  <a:pt x="183" y="4902"/>
                                  <a:pt x="263" y="4941"/>
                                  <a:pt x="387" y="4965"/>
                                </a:cubicBezTo>
                                <a:cubicBezTo>
                                  <a:pt x="511" y="4989"/>
                                  <a:pt x="724" y="5013"/>
                                  <a:pt x="867" y="5013"/>
                                </a:cubicBezTo>
                                <a:cubicBezTo>
                                  <a:pt x="1010" y="5013"/>
                                  <a:pt x="1149" y="4983"/>
                                  <a:pt x="1248" y="4962"/>
                                </a:cubicBezTo>
                                <a:cubicBezTo>
                                  <a:pt x="1347" y="4941"/>
                                  <a:pt x="1404" y="4916"/>
                                  <a:pt x="1464" y="4888"/>
                                </a:cubicBezTo>
                                <a:cubicBezTo>
                                  <a:pt x="1524" y="4860"/>
                                  <a:pt x="1578" y="4822"/>
                                  <a:pt x="1608" y="4798"/>
                                </a:cubicBezTo>
                                <a:cubicBezTo>
                                  <a:pt x="1638" y="4774"/>
                                  <a:pt x="1634" y="4762"/>
                                  <a:pt x="1642" y="4742"/>
                                </a:cubicBezTo>
                                <a:lnTo>
                                  <a:pt x="1657" y="4675"/>
                                </a:lnTo>
                                <a:lnTo>
                                  <a:pt x="1657" y="2260"/>
                                </a:lnTo>
                                <a:cubicBezTo>
                                  <a:pt x="1587" y="1675"/>
                                  <a:pt x="1318" y="1436"/>
                                  <a:pt x="1237" y="1165"/>
                                </a:cubicBezTo>
                                <a:cubicBezTo>
                                  <a:pt x="1156" y="894"/>
                                  <a:pt x="1181" y="805"/>
                                  <a:pt x="1170" y="632"/>
                                </a:cubicBezTo>
                                <a:lnTo>
                                  <a:pt x="1171" y="128"/>
                                </a:lnTo>
                                <a:lnTo>
                                  <a:pt x="1156" y="98"/>
                                </a:lnTo>
                                <a:cubicBezTo>
                                  <a:pt x="1134" y="82"/>
                                  <a:pt x="1096" y="48"/>
                                  <a:pt x="1039" y="32"/>
                                </a:cubicBezTo>
                                <a:cubicBezTo>
                                  <a:pt x="982" y="16"/>
                                  <a:pt x="888" y="0"/>
                                  <a:pt x="814" y="2"/>
                                </a:cubicBezTo>
                                <a:cubicBezTo>
                                  <a:pt x="740" y="4"/>
                                  <a:pt x="644" y="26"/>
                                  <a:pt x="592" y="44"/>
                                </a:cubicBezTo>
                                <a:cubicBezTo>
                                  <a:pt x="540" y="62"/>
                                  <a:pt x="515" y="94"/>
                                  <a:pt x="499" y="110"/>
                                </a:cubicBezTo>
                                <a:lnTo>
                                  <a:pt x="495" y="137"/>
                                </a:lnTo>
                                <a:lnTo>
                                  <a:pt x="495" y="625"/>
                                </a:lnTo>
                                <a:cubicBezTo>
                                  <a:pt x="484" y="794"/>
                                  <a:pt x="509" y="879"/>
                                  <a:pt x="427" y="1150"/>
                                </a:cubicBezTo>
                                <a:cubicBezTo>
                                  <a:pt x="345" y="1421"/>
                                  <a:pt x="71" y="1667"/>
                                  <a:pt x="0" y="2252"/>
                                </a:cubicBezTo>
                                <a:lnTo>
                                  <a:pt x="0" y="466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01160"/>
                            <a:ext cx="1054080" cy="404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57.7pt;width:83.85pt;height:252.4pt" coordorigin="5838,1154" coordsize="1677,5048">
                <v:shape id="shape_0" coordsize="1657,5013" path="m0,4660l0,4727l7,4772c27,4796,57,4838,120,4870c183,4902,263,4941,387,4965c511,4989,724,5013,867,5013c1010,5013,1149,4983,1248,4962c1347,4941,1404,4916,1464,4888c1524,4860,1578,4822,1608,4798c1638,4774,1634,4762,1642,4742l1657,4675l1657,2260c1587,1675,1318,1436,1237,1165c1156,894,1181,805,1170,632l1171,128l1156,98c1134,82,1096,48,1039,32c982,16,888,0,814,2c740,4,644,26,592,44c540,62,515,94,499,110l495,137l495,625c484,794,509,879,427,1150c345,1421,71,1667,0,2252l0,4660xe" fillcolor="#a8a8a8" stroked="f" o:allowincell="f" style="position:absolute;left:5858;top:1154;width:1656;height:5012;mso-wrap-style:none;v-text-anchor:middle">
                  <v:fill o:detectmouseclick="t" color2="white"/>
                  <v:stroke color="#3465a4" joinstyle="round" endcap="flat"/>
                  <w10:wrap type="none"/>
                </v:shape>
                <v:oval id="shape_0" fillcolor="#c1c1c1" stroked="f" o:allowincell="f" style="position:absolute;left:5838;top:5566;width:1659;height:636;flip:y;mso-wrap-style:none;v-text-anchor:middle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5425</wp:posOffset>
                </wp:positionH>
                <wp:positionV relativeFrom="paragraph">
                  <wp:posOffset>747395</wp:posOffset>
                </wp:positionV>
                <wp:extent cx="425450" cy="1587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75pt;margin-top:58.85pt;width:33.45pt;height:12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175</wp:posOffset>
                </wp:positionH>
                <wp:positionV relativeFrom="paragraph">
                  <wp:posOffset>4953635</wp:posOffset>
                </wp:positionV>
                <wp:extent cx="196850" cy="646430"/>
                <wp:effectExtent l="4445" t="6350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646560"/>
                          <a:chOff x="0" y="0"/>
                          <a:chExt cx="196920" cy="646560"/>
                        </a:xfrm>
                      </wpg:grpSpPr>
                      <wps:wsp>
                        <wps:cNvSpPr/>
                        <wps:spPr>
                          <a:xfrm>
                            <a:off x="84600" y="429120"/>
                            <a:ext cx="183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5">
                                <a:moveTo>
                                  <a:pt x="30" y="19"/>
                                </a:moveTo>
                                <a:cubicBezTo>
                                  <a:pt x="20" y="27"/>
                                  <a:pt x="23" y="61"/>
                                  <a:pt x="21" y="85"/>
                                </a:cubicBezTo>
                                <a:cubicBezTo>
                                  <a:pt x="19" y="109"/>
                                  <a:pt x="19" y="113"/>
                                  <a:pt x="17" y="161"/>
                                </a:cubicBezTo>
                                <a:cubicBezTo>
                                  <a:pt x="15" y="209"/>
                                  <a:pt x="13" y="314"/>
                                  <a:pt x="10" y="371"/>
                                </a:cubicBezTo>
                                <a:cubicBezTo>
                                  <a:pt x="7" y="428"/>
                                  <a:pt x="0" y="445"/>
                                  <a:pt x="0" y="502"/>
                                </a:cubicBezTo>
                                <a:cubicBezTo>
                                  <a:pt x="0" y="559"/>
                                  <a:pt x="7" y="699"/>
                                  <a:pt x="12" y="712"/>
                                </a:cubicBezTo>
                                <a:cubicBezTo>
                                  <a:pt x="17" y="725"/>
                                  <a:pt x="28" y="627"/>
                                  <a:pt x="30" y="580"/>
                                </a:cubicBezTo>
                                <a:cubicBezTo>
                                  <a:pt x="32" y="533"/>
                                  <a:pt x="22" y="479"/>
                                  <a:pt x="24" y="431"/>
                                </a:cubicBezTo>
                                <a:cubicBezTo>
                                  <a:pt x="26" y="383"/>
                                  <a:pt x="41" y="333"/>
                                  <a:pt x="44" y="291"/>
                                </a:cubicBezTo>
                                <a:cubicBezTo>
                                  <a:pt x="48" y="249"/>
                                  <a:pt x="42" y="210"/>
                                  <a:pt x="44" y="181"/>
                                </a:cubicBezTo>
                                <a:cubicBezTo>
                                  <a:pt x="46" y="152"/>
                                  <a:pt x="55" y="142"/>
                                  <a:pt x="57" y="115"/>
                                </a:cubicBezTo>
                                <a:cubicBezTo>
                                  <a:pt x="59" y="88"/>
                                  <a:pt x="62" y="32"/>
                                  <a:pt x="57" y="16"/>
                                </a:cubicBezTo>
                                <a:cubicBezTo>
                                  <a:pt x="52" y="0"/>
                                  <a:pt x="36" y="19"/>
                                  <a:pt x="30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90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506">
                                <a:moveTo>
                                  <a:pt x="3" y="1254"/>
                                </a:moveTo>
                                <a:lnTo>
                                  <a:pt x="3" y="156"/>
                                </a:lnTo>
                                <a:lnTo>
                                  <a:pt x="9" y="117"/>
                                </a:lnTo>
                                <a:cubicBezTo>
                                  <a:pt x="34" y="91"/>
                                  <a:pt x="105" y="0"/>
                                  <a:pt x="153" y="0"/>
                                </a:cubicBezTo>
                                <a:cubicBezTo>
                                  <a:pt x="201" y="0"/>
                                  <a:pt x="272" y="91"/>
                                  <a:pt x="297" y="117"/>
                                </a:cubicBezTo>
                                <a:lnTo>
                                  <a:pt x="303" y="156"/>
                                </a:lnTo>
                                <a:cubicBezTo>
                                  <a:pt x="303" y="516"/>
                                  <a:pt x="303" y="876"/>
                                  <a:pt x="303" y="1236"/>
                                </a:cubicBezTo>
                                <a:lnTo>
                                  <a:pt x="213" y="1386"/>
                                </a:lnTo>
                                <a:lnTo>
                                  <a:pt x="294" y="1467"/>
                                </a:lnTo>
                                <a:lnTo>
                                  <a:pt x="303" y="1506"/>
                                </a:lnTo>
                                <a:lnTo>
                                  <a:pt x="0" y="1506"/>
                                </a:lnTo>
                                <a:lnTo>
                                  <a:pt x="9" y="1464"/>
                                </a:lnTo>
                                <a:lnTo>
                                  <a:pt x="93" y="1383"/>
                                </a:lnTo>
                                <a:lnTo>
                                  <a:pt x="3" y="125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67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05">
                                <a:moveTo>
                                  <a:pt x="205" y="2"/>
                                </a:moveTo>
                                <a:cubicBezTo>
                                  <a:pt x="192" y="0"/>
                                  <a:pt x="158" y="49"/>
                                  <a:pt x="135" y="72"/>
                                </a:cubicBezTo>
                                <a:cubicBezTo>
                                  <a:pt x="112" y="95"/>
                                  <a:pt x="78" y="95"/>
                                  <a:pt x="65" y="142"/>
                                </a:cubicBezTo>
                                <a:cubicBezTo>
                                  <a:pt x="52" y="189"/>
                                  <a:pt x="63" y="295"/>
                                  <a:pt x="55" y="352"/>
                                </a:cubicBezTo>
                                <a:cubicBezTo>
                                  <a:pt x="47" y="409"/>
                                  <a:pt x="23" y="425"/>
                                  <a:pt x="15" y="482"/>
                                </a:cubicBezTo>
                                <a:cubicBezTo>
                                  <a:pt x="7" y="539"/>
                                  <a:pt x="0" y="679"/>
                                  <a:pt x="5" y="692"/>
                                </a:cubicBezTo>
                                <a:cubicBezTo>
                                  <a:pt x="10" y="705"/>
                                  <a:pt x="33" y="608"/>
                                  <a:pt x="45" y="562"/>
                                </a:cubicBezTo>
                                <a:cubicBezTo>
                                  <a:pt x="57" y="516"/>
                                  <a:pt x="65" y="460"/>
                                  <a:pt x="75" y="412"/>
                                </a:cubicBezTo>
                                <a:cubicBezTo>
                                  <a:pt x="85" y="364"/>
                                  <a:pt x="100" y="314"/>
                                  <a:pt x="105" y="272"/>
                                </a:cubicBezTo>
                                <a:cubicBezTo>
                                  <a:pt x="110" y="230"/>
                                  <a:pt x="98" y="190"/>
                                  <a:pt x="105" y="162"/>
                                </a:cubicBezTo>
                                <a:cubicBezTo>
                                  <a:pt x="112" y="134"/>
                                  <a:pt x="127" y="115"/>
                                  <a:pt x="145" y="102"/>
                                </a:cubicBezTo>
                                <a:cubicBezTo>
                                  <a:pt x="163" y="89"/>
                                  <a:pt x="205" y="99"/>
                                  <a:pt x="215" y="82"/>
                                </a:cubicBezTo>
                                <a:cubicBezTo>
                                  <a:pt x="225" y="65"/>
                                  <a:pt x="218" y="4"/>
                                  <a:pt x="205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31280"/>
                            <a:ext cx="46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05">
                                <a:moveTo>
                                  <a:pt x="205" y="2"/>
                                </a:moveTo>
                                <a:cubicBezTo>
                                  <a:pt x="192" y="0"/>
                                  <a:pt x="158" y="49"/>
                                  <a:pt x="135" y="72"/>
                                </a:cubicBezTo>
                                <a:cubicBezTo>
                                  <a:pt x="112" y="95"/>
                                  <a:pt x="78" y="95"/>
                                  <a:pt x="65" y="142"/>
                                </a:cubicBezTo>
                                <a:cubicBezTo>
                                  <a:pt x="52" y="189"/>
                                  <a:pt x="63" y="295"/>
                                  <a:pt x="55" y="352"/>
                                </a:cubicBezTo>
                                <a:cubicBezTo>
                                  <a:pt x="47" y="409"/>
                                  <a:pt x="23" y="425"/>
                                  <a:pt x="15" y="482"/>
                                </a:cubicBezTo>
                                <a:cubicBezTo>
                                  <a:pt x="7" y="539"/>
                                  <a:pt x="0" y="679"/>
                                  <a:pt x="5" y="692"/>
                                </a:cubicBezTo>
                                <a:cubicBezTo>
                                  <a:pt x="10" y="705"/>
                                  <a:pt x="33" y="608"/>
                                  <a:pt x="45" y="562"/>
                                </a:cubicBezTo>
                                <a:cubicBezTo>
                                  <a:pt x="57" y="516"/>
                                  <a:pt x="65" y="460"/>
                                  <a:pt x="75" y="412"/>
                                </a:cubicBezTo>
                                <a:cubicBezTo>
                                  <a:pt x="85" y="364"/>
                                  <a:pt x="100" y="314"/>
                                  <a:pt x="105" y="272"/>
                                </a:cubicBezTo>
                                <a:cubicBezTo>
                                  <a:pt x="110" y="230"/>
                                  <a:pt x="98" y="190"/>
                                  <a:pt x="105" y="162"/>
                                </a:cubicBezTo>
                                <a:cubicBezTo>
                                  <a:pt x="112" y="134"/>
                                  <a:pt x="127" y="115"/>
                                  <a:pt x="145" y="102"/>
                                </a:cubicBezTo>
                                <a:cubicBezTo>
                                  <a:pt x="163" y="89"/>
                                  <a:pt x="205" y="99"/>
                                  <a:pt x="215" y="82"/>
                                </a:cubicBezTo>
                                <a:cubicBezTo>
                                  <a:pt x="225" y="65"/>
                                  <a:pt x="218" y="4"/>
                                  <a:pt x="205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432360"/>
                            <a:ext cx="67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05">
                                <a:moveTo>
                                  <a:pt x="205" y="2"/>
                                </a:moveTo>
                                <a:cubicBezTo>
                                  <a:pt x="192" y="0"/>
                                  <a:pt x="158" y="49"/>
                                  <a:pt x="135" y="72"/>
                                </a:cubicBezTo>
                                <a:cubicBezTo>
                                  <a:pt x="112" y="95"/>
                                  <a:pt x="78" y="95"/>
                                  <a:pt x="65" y="142"/>
                                </a:cubicBezTo>
                                <a:cubicBezTo>
                                  <a:pt x="52" y="189"/>
                                  <a:pt x="63" y="295"/>
                                  <a:pt x="55" y="352"/>
                                </a:cubicBezTo>
                                <a:cubicBezTo>
                                  <a:pt x="47" y="409"/>
                                  <a:pt x="23" y="425"/>
                                  <a:pt x="15" y="482"/>
                                </a:cubicBezTo>
                                <a:cubicBezTo>
                                  <a:pt x="7" y="539"/>
                                  <a:pt x="0" y="679"/>
                                  <a:pt x="5" y="692"/>
                                </a:cubicBezTo>
                                <a:cubicBezTo>
                                  <a:pt x="10" y="705"/>
                                  <a:pt x="33" y="608"/>
                                  <a:pt x="45" y="562"/>
                                </a:cubicBezTo>
                                <a:cubicBezTo>
                                  <a:pt x="57" y="516"/>
                                  <a:pt x="65" y="460"/>
                                  <a:pt x="75" y="412"/>
                                </a:cubicBezTo>
                                <a:cubicBezTo>
                                  <a:pt x="85" y="364"/>
                                  <a:pt x="100" y="314"/>
                                  <a:pt x="105" y="272"/>
                                </a:cubicBezTo>
                                <a:cubicBezTo>
                                  <a:pt x="110" y="230"/>
                                  <a:pt x="98" y="190"/>
                                  <a:pt x="105" y="162"/>
                                </a:cubicBezTo>
                                <a:cubicBezTo>
                                  <a:pt x="112" y="134"/>
                                  <a:pt x="127" y="115"/>
                                  <a:pt x="145" y="102"/>
                                </a:cubicBezTo>
                                <a:cubicBezTo>
                                  <a:pt x="163" y="89"/>
                                  <a:pt x="205" y="99"/>
                                  <a:pt x="215" y="82"/>
                                </a:cubicBezTo>
                                <a:cubicBezTo>
                                  <a:pt x="225" y="65"/>
                                  <a:pt x="218" y="4"/>
                                  <a:pt x="205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431280"/>
                            <a:ext cx="46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05">
                                <a:moveTo>
                                  <a:pt x="205" y="2"/>
                                </a:moveTo>
                                <a:cubicBezTo>
                                  <a:pt x="192" y="0"/>
                                  <a:pt x="158" y="49"/>
                                  <a:pt x="135" y="72"/>
                                </a:cubicBezTo>
                                <a:cubicBezTo>
                                  <a:pt x="112" y="95"/>
                                  <a:pt x="78" y="95"/>
                                  <a:pt x="65" y="142"/>
                                </a:cubicBezTo>
                                <a:cubicBezTo>
                                  <a:pt x="52" y="189"/>
                                  <a:pt x="63" y="295"/>
                                  <a:pt x="55" y="352"/>
                                </a:cubicBezTo>
                                <a:cubicBezTo>
                                  <a:pt x="47" y="409"/>
                                  <a:pt x="23" y="425"/>
                                  <a:pt x="15" y="482"/>
                                </a:cubicBezTo>
                                <a:cubicBezTo>
                                  <a:pt x="7" y="539"/>
                                  <a:pt x="0" y="679"/>
                                  <a:pt x="5" y="692"/>
                                </a:cubicBezTo>
                                <a:cubicBezTo>
                                  <a:pt x="10" y="705"/>
                                  <a:pt x="33" y="608"/>
                                  <a:pt x="45" y="562"/>
                                </a:cubicBezTo>
                                <a:cubicBezTo>
                                  <a:pt x="57" y="516"/>
                                  <a:pt x="65" y="460"/>
                                  <a:pt x="75" y="412"/>
                                </a:cubicBezTo>
                                <a:cubicBezTo>
                                  <a:pt x="85" y="364"/>
                                  <a:pt x="100" y="314"/>
                                  <a:pt x="105" y="272"/>
                                </a:cubicBezTo>
                                <a:cubicBezTo>
                                  <a:pt x="110" y="230"/>
                                  <a:pt x="98" y="190"/>
                                  <a:pt x="105" y="162"/>
                                </a:cubicBezTo>
                                <a:cubicBezTo>
                                  <a:pt x="112" y="134"/>
                                  <a:pt x="127" y="115"/>
                                  <a:pt x="145" y="102"/>
                                </a:cubicBezTo>
                                <a:cubicBezTo>
                                  <a:pt x="163" y="89"/>
                                  <a:pt x="205" y="99"/>
                                  <a:pt x="215" y="82"/>
                                </a:cubicBezTo>
                                <a:cubicBezTo>
                                  <a:pt x="225" y="65"/>
                                  <a:pt x="218" y="4"/>
                                  <a:pt x="205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390.05pt;width:15.55pt;height:50.9pt" coordorigin="2005,7801" coordsize="311,1018">
                <v:shape id="shape_0" coordsize="62,725" path="m30,19c20,27,23,61,21,85c19,109,19,113,17,161c15,209,13,314,10,371c7,428,0,445,0,502c0,559,7,699,12,712c17,725,28,627,30,580c32,533,22,479,24,431c26,383,41,333,44,291c48,249,42,210,44,181c46,152,55,142,57,115c59,88,62,32,57,16c52,0,36,19,30,19xe" fillcolor="yellow" stroked="t" o:allowincell="f" style="position:absolute;left:2138;top:8477;width:28;height:34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03,1506" path="m3,1254l3,156l9,117c34,91,105,0,153,0c201,0,272,91,297,117l303,156c303,516,303,876,303,1236l213,1386l294,1467l303,1506l0,1506l9,1464l93,1383l3,1254xe" fillcolor="#752f00" stroked="t" o:allowincell="f" style="position:absolute;left:2089;top:7801;width:142;height:709;mso-wrap-style:none;v-text-anchor:middle">
                  <v:fill o:detectmouseclick="t" color2="#ff6600"/>
                  <v:stroke color="black" weight="12600" joinstyle="round" endcap="flat"/>
                  <w10:wrap type="none"/>
                </v:shape>
                <v:shape id="shape_0" coordsize="225,705" path="m205,2c192,0,158,49,135,72c112,95,78,95,65,142c52,189,63,295,55,352c47,409,23,425,15,482c7,539,0,679,5,692c10,705,33,608,45,562c57,516,65,460,75,412c85,364,100,314,105,272c110,230,98,190,105,162c112,134,127,115,145,102c163,89,205,99,215,82c225,65,218,4,205,2xe" fillcolor="#3366ff" stroked="t" o:allowincell="f" style="position:absolute;left:2005;top:8482;width:105;height:331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coordsize="225,705" path="m205,2c192,0,158,49,135,72c112,95,78,95,65,142c52,189,63,295,55,352c47,409,23,425,15,482c7,539,0,679,5,692c10,705,33,608,45,562c57,516,65,460,75,412c85,364,100,314,105,272c110,230,98,190,105,162c112,134,127,115,145,102c163,89,205,99,215,82c225,65,218,4,205,2xe" fillcolor="#3366ff" stroked="t" o:allowincell="f" style="position:absolute;left:2076;top:8480;width:72;height:331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coordsize="225,705" path="m205,2c192,0,158,49,135,72c112,95,78,95,65,142c52,189,63,295,55,352c47,409,23,425,15,482c7,539,0,679,5,692c10,705,33,608,45,562c57,516,65,460,75,412c85,364,100,314,105,272c110,230,98,190,105,162c112,134,127,115,145,102c163,89,205,99,215,82c225,65,218,4,205,2xe" fillcolor="#3366ff" stroked="t" o:allowincell="f" style="position:absolute;left:2209;top:8482;width:105;height:331;flip:x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coordsize="225,705" path="m205,2c192,0,158,49,135,72c112,95,78,95,65,142c52,189,63,295,55,352c47,409,23,425,15,482c7,539,0,679,5,692c10,705,33,608,45,562c57,516,65,460,75,412c85,364,100,314,105,272c110,230,98,190,105,162c112,134,127,115,145,102c163,89,205,99,215,82c225,65,218,4,205,2xe" fillcolor="#3366ff" stroked="t" o:allowincell="f" style="position:absolute;left:2164;top:8480;width:72;height:331;flip:x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838200</wp:posOffset>
                </wp:positionV>
                <wp:extent cx="1052195" cy="310197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31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7" h="4885">
                              <a:moveTo>
                                <a:pt x="0" y="4532"/>
                              </a:moveTo>
                              <a:lnTo>
                                <a:pt x="0" y="4599"/>
                              </a:lnTo>
                              <a:lnTo>
                                <a:pt x="7" y="4644"/>
                              </a:lnTo>
                              <a:cubicBezTo>
                                <a:pt x="27" y="4668"/>
                                <a:pt x="57" y="4710"/>
                                <a:pt x="120" y="4742"/>
                              </a:cubicBezTo>
                              <a:cubicBezTo>
                                <a:pt x="183" y="4774"/>
                                <a:pt x="263" y="4813"/>
                                <a:pt x="387" y="4837"/>
                              </a:cubicBezTo>
                              <a:cubicBezTo>
                                <a:pt x="511" y="4861"/>
                                <a:pt x="724" y="4885"/>
                                <a:pt x="867" y="4885"/>
                              </a:cubicBezTo>
                              <a:cubicBezTo>
                                <a:pt x="1010" y="4885"/>
                                <a:pt x="1149" y="4855"/>
                                <a:pt x="1248" y="4834"/>
                              </a:cubicBezTo>
                              <a:cubicBezTo>
                                <a:pt x="1347" y="4813"/>
                                <a:pt x="1404" y="4788"/>
                                <a:pt x="1464" y="4760"/>
                              </a:cubicBezTo>
                              <a:cubicBezTo>
                                <a:pt x="1524" y="4732"/>
                                <a:pt x="1578" y="4694"/>
                                <a:pt x="1608" y="4670"/>
                              </a:cubicBezTo>
                              <a:cubicBezTo>
                                <a:pt x="1638" y="4646"/>
                                <a:pt x="1634" y="4634"/>
                                <a:pt x="1642" y="4614"/>
                              </a:cubicBezTo>
                              <a:lnTo>
                                <a:pt x="1657" y="4547"/>
                              </a:lnTo>
                              <a:lnTo>
                                <a:pt x="1657" y="2132"/>
                              </a:lnTo>
                              <a:cubicBezTo>
                                <a:pt x="1587" y="1547"/>
                                <a:pt x="1318" y="1308"/>
                                <a:pt x="1237" y="1037"/>
                              </a:cubicBezTo>
                              <a:cubicBezTo>
                                <a:pt x="1156" y="766"/>
                                <a:pt x="1181" y="677"/>
                                <a:pt x="1170" y="504"/>
                              </a:cubicBezTo>
                              <a:lnTo>
                                <a:pt x="1171" y="0"/>
                              </a:lnTo>
                              <a:lnTo>
                                <a:pt x="1156" y="27"/>
                              </a:lnTo>
                              <a:cubicBezTo>
                                <a:pt x="1135" y="44"/>
                                <a:pt x="1098" y="84"/>
                                <a:pt x="1042" y="99"/>
                              </a:cubicBezTo>
                              <a:cubicBezTo>
                                <a:pt x="986" y="114"/>
                                <a:pt x="894" y="122"/>
                                <a:pt x="820" y="120"/>
                              </a:cubicBezTo>
                              <a:cubicBezTo>
                                <a:pt x="746" y="118"/>
                                <a:pt x="646" y="102"/>
                                <a:pt x="595" y="87"/>
                              </a:cubicBezTo>
                              <a:cubicBezTo>
                                <a:pt x="544" y="72"/>
                                <a:pt x="528" y="40"/>
                                <a:pt x="511" y="27"/>
                              </a:cubicBezTo>
                              <a:lnTo>
                                <a:pt x="495" y="9"/>
                              </a:lnTo>
                              <a:lnTo>
                                <a:pt x="495" y="497"/>
                              </a:lnTo>
                              <a:cubicBezTo>
                                <a:pt x="484" y="666"/>
                                <a:pt x="509" y="751"/>
                                <a:pt x="427" y="1022"/>
                              </a:cubicBezTo>
                              <a:cubicBezTo>
                                <a:pt x="345" y="1293"/>
                                <a:pt x="71" y="1539"/>
                                <a:pt x="0" y="2124"/>
                              </a:cubicBezTo>
                              <a:lnTo>
                                <a:pt x="0" y="4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7,4885" path="m0,4532l0,4599l7,4644c27,4668,57,4710,120,4742c183,4774,263,4813,387,4837c511,4861,724,4885,867,4885c1010,4885,1149,4855,1248,4834c1347,4813,1404,4788,1464,4760c1524,4732,1578,4694,1608,4670c1638,4646,1634,4634,1642,4614l1657,4547l1657,2132c1587,1547,1318,1308,1237,1037c1156,766,1181,677,1170,504l1171,0l1156,27c1135,44,1098,84,1042,99c986,114,894,122,820,120c746,118,646,102,595,87c544,72,528,40,511,27l495,9l495,497c484,666,509,751,427,1022c345,1293,71,1539,0,2124l0,4532xe" fillcolor="white" stroked="t" o:allowincell="f" style="position:absolute;margin-left:187.5pt;margin-top:66pt;width:82.8pt;height:244.2pt;mso-wrap-style:none;v-text-anchor:middle">
                <v:fill o:detectmouseclick="t" type="solid" color2="black" opacity="0.5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743585</wp:posOffset>
                </wp:positionV>
                <wp:extent cx="73660" cy="427355"/>
                <wp:effectExtent l="10160" t="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8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5">
                              <a:moveTo>
                                <a:pt x="10800" y="0"/>
                              </a:moveTo>
                              <a:arcTo wR="10800" hR="10800" stAng="-5400000" swAng="1070024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5">
                              <a:moveTo>
                                <a:pt x="10800" y="0"/>
                              </a:moveTo>
                              <a:arcTo wR="10800" hR="10800" stAng="-5400000" swAng="1070024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5" path="l0,21600xee" stroked="t" o:allowincell="f" style="position:absolute;margin-left:331.2pt;margin-top:58.55pt;width:5.75pt;height:33.6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1125</wp:posOffset>
                </wp:positionH>
                <wp:positionV relativeFrom="paragraph">
                  <wp:posOffset>4858385</wp:posOffset>
                </wp:positionV>
                <wp:extent cx="709295" cy="2334260"/>
                <wp:effectExtent l="2540" t="635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2334240"/>
                          <a:chOff x="0" y="0"/>
                          <a:chExt cx="709200" cy="2334240"/>
                        </a:xfrm>
                      </wpg:grpSpPr>
                      <wps:wsp>
                        <wps:cNvSpPr/>
                        <wps:spPr>
                          <a:xfrm>
                            <a:off x="304920" y="1550160"/>
                            <a:ext cx="6660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5">
                                <a:moveTo>
                                  <a:pt x="30" y="19"/>
                                </a:moveTo>
                                <a:cubicBezTo>
                                  <a:pt x="20" y="27"/>
                                  <a:pt x="23" y="61"/>
                                  <a:pt x="21" y="85"/>
                                </a:cubicBezTo>
                                <a:cubicBezTo>
                                  <a:pt x="19" y="109"/>
                                  <a:pt x="19" y="113"/>
                                  <a:pt x="17" y="161"/>
                                </a:cubicBezTo>
                                <a:cubicBezTo>
                                  <a:pt x="15" y="209"/>
                                  <a:pt x="13" y="314"/>
                                  <a:pt x="10" y="371"/>
                                </a:cubicBezTo>
                                <a:cubicBezTo>
                                  <a:pt x="7" y="428"/>
                                  <a:pt x="0" y="445"/>
                                  <a:pt x="0" y="502"/>
                                </a:cubicBezTo>
                                <a:cubicBezTo>
                                  <a:pt x="0" y="559"/>
                                  <a:pt x="7" y="699"/>
                                  <a:pt x="12" y="712"/>
                                </a:cubicBezTo>
                                <a:cubicBezTo>
                                  <a:pt x="17" y="725"/>
                                  <a:pt x="28" y="627"/>
                                  <a:pt x="30" y="580"/>
                                </a:cubicBezTo>
                                <a:cubicBezTo>
                                  <a:pt x="32" y="533"/>
                                  <a:pt x="22" y="479"/>
                                  <a:pt x="24" y="431"/>
                                </a:cubicBezTo>
                                <a:cubicBezTo>
                                  <a:pt x="26" y="383"/>
                                  <a:pt x="41" y="333"/>
                                  <a:pt x="44" y="291"/>
                                </a:cubicBezTo>
                                <a:cubicBezTo>
                                  <a:pt x="48" y="249"/>
                                  <a:pt x="42" y="210"/>
                                  <a:pt x="44" y="181"/>
                                </a:cubicBezTo>
                                <a:cubicBezTo>
                                  <a:pt x="46" y="152"/>
                                  <a:pt x="55" y="142"/>
                                  <a:pt x="57" y="115"/>
                                </a:cubicBezTo>
                                <a:cubicBezTo>
                                  <a:pt x="59" y="88"/>
                                  <a:pt x="62" y="32"/>
                                  <a:pt x="57" y="16"/>
                                </a:cubicBezTo>
                                <a:cubicBezTo>
                                  <a:pt x="52" y="0"/>
                                  <a:pt x="36" y="19"/>
                                  <a:pt x="30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32760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506">
                                <a:moveTo>
                                  <a:pt x="3" y="1254"/>
                                </a:moveTo>
                                <a:lnTo>
                                  <a:pt x="3" y="156"/>
                                </a:lnTo>
                                <a:lnTo>
                                  <a:pt x="9" y="117"/>
                                </a:lnTo>
                                <a:cubicBezTo>
                                  <a:pt x="34" y="91"/>
                                  <a:pt x="105" y="0"/>
                                  <a:pt x="153" y="0"/>
                                </a:cubicBezTo>
                                <a:cubicBezTo>
                                  <a:pt x="201" y="0"/>
                                  <a:pt x="272" y="91"/>
                                  <a:pt x="297" y="117"/>
                                </a:cubicBezTo>
                                <a:lnTo>
                                  <a:pt x="303" y="156"/>
                                </a:lnTo>
                                <a:cubicBezTo>
                                  <a:pt x="303" y="516"/>
                                  <a:pt x="303" y="876"/>
                                  <a:pt x="303" y="1236"/>
                                </a:cubicBezTo>
                                <a:lnTo>
                                  <a:pt x="213" y="1386"/>
                                </a:lnTo>
                                <a:lnTo>
                                  <a:pt x="294" y="1467"/>
                                </a:lnTo>
                                <a:lnTo>
                                  <a:pt x="303" y="1506"/>
                                </a:lnTo>
                                <a:lnTo>
                                  <a:pt x="0" y="1506"/>
                                </a:lnTo>
                                <a:lnTo>
                                  <a:pt x="9" y="1464"/>
                                </a:lnTo>
                                <a:lnTo>
                                  <a:pt x="93" y="1383"/>
                                </a:lnTo>
                                <a:lnTo>
                                  <a:pt x="3" y="125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960"/>
                            <a:ext cx="24336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05">
                                <a:moveTo>
                                  <a:pt x="205" y="2"/>
                                </a:moveTo>
                                <a:cubicBezTo>
                                  <a:pt x="192" y="0"/>
                                  <a:pt x="158" y="49"/>
                                  <a:pt x="135" y="72"/>
                                </a:cubicBezTo>
                                <a:cubicBezTo>
                                  <a:pt x="112" y="95"/>
                                  <a:pt x="78" y="95"/>
                                  <a:pt x="65" y="142"/>
                                </a:cubicBezTo>
                                <a:cubicBezTo>
                                  <a:pt x="52" y="189"/>
                                  <a:pt x="63" y="295"/>
                                  <a:pt x="55" y="352"/>
                                </a:cubicBezTo>
                                <a:cubicBezTo>
                                  <a:pt x="47" y="409"/>
                                  <a:pt x="23" y="425"/>
                                  <a:pt x="15" y="482"/>
                                </a:cubicBezTo>
                                <a:cubicBezTo>
                                  <a:pt x="7" y="539"/>
                                  <a:pt x="0" y="679"/>
                                  <a:pt x="5" y="692"/>
                                </a:cubicBezTo>
                                <a:cubicBezTo>
                                  <a:pt x="10" y="705"/>
                                  <a:pt x="33" y="608"/>
                                  <a:pt x="45" y="562"/>
                                </a:cubicBezTo>
                                <a:cubicBezTo>
                                  <a:pt x="57" y="516"/>
                                  <a:pt x="65" y="460"/>
                                  <a:pt x="75" y="412"/>
                                </a:cubicBezTo>
                                <a:cubicBezTo>
                                  <a:pt x="85" y="364"/>
                                  <a:pt x="100" y="314"/>
                                  <a:pt x="105" y="272"/>
                                </a:cubicBezTo>
                                <a:cubicBezTo>
                                  <a:pt x="110" y="230"/>
                                  <a:pt x="98" y="190"/>
                                  <a:pt x="105" y="162"/>
                                </a:cubicBezTo>
                                <a:cubicBezTo>
                                  <a:pt x="112" y="134"/>
                                  <a:pt x="127" y="115"/>
                                  <a:pt x="145" y="102"/>
                                </a:cubicBezTo>
                                <a:cubicBezTo>
                                  <a:pt x="163" y="89"/>
                                  <a:pt x="205" y="99"/>
                                  <a:pt x="215" y="82"/>
                                </a:cubicBezTo>
                                <a:cubicBezTo>
                                  <a:pt x="225" y="65"/>
                                  <a:pt x="218" y="4"/>
                                  <a:pt x="205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557720"/>
                            <a:ext cx="16776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05">
                                <a:moveTo>
                                  <a:pt x="205" y="2"/>
                                </a:moveTo>
                                <a:cubicBezTo>
                                  <a:pt x="192" y="0"/>
                                  <a:pt x="158" y="49"/>
                                  <a:pt x="135" y="72"/>
                                </a:cubicBezTo>
                                <a:cubicBezTo>
                                  <a:pt x="112" y="95"/>
                                  <a:pt x="78" y="95"/>
                                  <a:pt x="65" y="142"/>
                                </a:cubicBezTo>
                                <a:cubicBezTo>
                                  <a:pt x="52" y="189"/>
                                  <a:pt x="63" y="295"/>
                                  <a:pt x="55" y="352"/>
                                </a:cubicBezTo>
                                <a:cubicBezTo>
                                  <a:pt x="47" y="409"/>
                                  <a:pt x="23" y="425"/>
                                  <a:pt x="15" y="482"/>
                                </a:cubicBezTo>
                                <a:cubicBezTo>
                                  <a:pt x="7" y="539"/>
                                  <a:pt x="0" y="679"/>
                                  <a:pt x="5" y="692"/>
                                </a:cubicBezTo>
                                <a:cubicBezTo>
                                  <a:pt x="10" y="705"/>
                                  <a:pt x="33" y="608"/>
                                  <a:pt x="45" y="562"/>
                                </a:cubicBezTo>
                                <a:cubicBezTo>
                                  <a:pt x="57" y="516"/>
                                  <a:pt x="65" y="460"/>
                                  <a:pt x="75" y="412"/>
                                </a:cubicBezTo>
                                <a:cubicBezTo>
                                  <a:pt x="85" y="364"/>
                                  <a:pt x="100" y="314"/>
                                  <a:pt x="105" y="272"/>
                                </a:cubicBezTo>
                                <a:cubicBezTo>
                                  <a:pt x="110" y="230"/>
                                  <a:pt x="98" y="190"/>
                                  <a:pt x="105" y="162"/>
                                </a:cubicBezTo>
                                <a:cubicBezTo>
                                  <a:pt x="112" y="134"/>
                                  <a:pt x="127" y="115"/>
                                  <a:pt x="145" y="102"/>
                                </a:cubicBezTo>
                                <a:cubicBezTo>
                                  <a:pt x="163" y="89"/>
                                  <a:pt x="205" y="99"/>
                                  <a:pt x="215" y="82"/>
                                </a:cubicBezTo>
                                <a:cubicBezTo>
                                  <a:pt x="225" y="65"/>
                                  <a:pt x="218" y="4"/>
                                  <a:pt x="205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1562040"/>
                            <a:ext cx="24336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05">
                                <a:moveTo>
                                  <a:pt x="205" y="2"/>
                                </a:moveTo>
                                <a:cubicBezTo>
                                  <a:pt x="192" y="0"/>
                                  <a:pt x="158" y="49"/>
                                  <a:pt x="135" y="72"/>
                                </a:cubicBezTo>
                                <a:cubicBezTo>
                                  <a:pt x="112" y="95"/>
                                  <a:pt x="78" y="95"/>
                                  <a:pt x="65" y="142"/>
                                </a:cubicBezTo>
                                <a:cubicBezTo>
                                  <a:pt x="52" y="189"/>
                                  <a:pt x="63" y="295"/>
                                  <a:pt x="55" y="352"/>
                                </a:cubicBezTo>
                                <a:cubicBezTo>
                                  <a:pt x="47" y="409"/>
                                  <a:pt x="23" y="425"/>
                                  <a:pt x="15" y="482"/>
                                </a:cubicBezTo>
                                <a:cubicBezTo>
                                  <a:pt x="7" y="539"/>
                                  <a:pt x="0" y="679"/>
                                  <a:pt x="5" y="692"/>
                                </a:cubicBezTo>
                                <a:cubicBezTo>
                                  <a:pt x="10" y="705"/>
                                  <a:pt x="33" y="608"/>
                                  <a:pt x="45" y="562"/>
                                </a:cubicBezTo>
                                <a:cubicBezTo>
                                  <a:pt x="57" y="516"/>
                                  <a:pt x="65" y="460"/>
                                  <a:pt x="75" y="412"/>
                                </a:cubicBezTo>
                                <a:cubicBezTo>
                                  <a:pt x="85" y="364"/>
                                  <a:pt x="100" y="314"/>
                                  <a:pt x="105" y="272"/>
                                </a:cubicBezTo>
                                <a:cubicBezTo>
                                  <a:pt x="110" y="230"/>
                                  <a:pt x="98" y="190"/>
                                  <a:pt x="105" y="162"/>
                                </a:cubicBezTo>
                                <a:cubicBezTo>
                                  <a:pt x="112" y="134"/>
                                  <a:pt x="127" y="115"/>
                                  <a:pt x="145" y="102"/>
                                </a:cubicBezTo>
                                <a:cubicBezTo>
                                  <a:pt x="163" y="89"/>
                                  <a:pt x="205" y="99"/>
                                  <a:pt x="215" y="82"/>
                                </a:cubicBezTo>
                                <a:cubicBezTo>
                                  <a:pt x="225" y="65"/>
                                  <a:pt x="218" y="4"/>
                                  <a:pt x="205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1557000"/>
                            <a:ext cx="16776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05">
                                <a:moveTo>
                                  <a:pt x="205" y="2"/>
                                </a:moveTo>
                                <a:cubicBezTo>
                                  <a:pt x="192" y="0"/>
                                  <a:pt x="158" y="49"/>
                                  <a:pt x="135" y="72"/>
                                </a:cubicBezTo>
                                <a:cubicBezTo>
                                  <a:pt x="112" y="95"/>
                                  <a:pt x="78" y="95"/>
                                  <a:pt x="65" y="142"/>
                                </a:cubicBezTo>
                                <a:cubicBezTo>
                                  <a:pt x="52" y="189"/>
                                  <a:pt x="63" y="295"/>
                                  <a:pt x="55" y="352"/>
                                </a:cubicBezTo>
                                <a:cubicBezTo>
                                  <a:pt x="47" y="409"/>
                                  <a:pt x="23" y="425"/>
                                  <a:pt x="15" y="482"/>
                                </a:cubicBezTo>
                                <a:cubicBezTo>
                                  <a:pt x="7" y="539"/>
                                  <a:pt x="0" y="679"/>
                                  <a:pt x="5" y="692"/>
                                </a:cubicBezTo>
                                <a:cubicBezTo>
                                  <a:pt x="10" y="705"/>
                                  <a:pt x="33" y="608"/>
                                  <a:pt x="45" y="562"/>
                                </a:cubicBezTo>
                                <a:cubicBezTo>
                                  <a:pt x="57" y="516"/>
                                  <a:pt x="65" y="460"/>
                                  <a:pt x="75" y="412"/>
                                </a:cubicBezTo>
                                <a:cubicBezTo>
                                  <a:pt x="85" y="364"/>
                                  <a:pt x="100" y="314"/>
                                  <a:pt x="105" y="272"/>
                                </a:cubicBezTo>
                                <a:cubicBezTo>
                                  <a:pt x="110" y="230"/>
                                  <a:pt x="98" y="190"/>
                                  <a:pt x="105" y="162"/>
                                </a:cubicBezTo>
                                <a:cubicBezTo>
                                  <a:pt x="112" y="134"/>
                                  <a:pt x="127" y="115"/>
                                  <a:pt x="145" y="102"/>
                                </a:cubicBezTo>
                                <a:cubicBezTo>
                                  <a:pt x="163" y="89"/>
                                  <a:pt x="205" y="99"/>
                                  <a:pt x="215" y="82"/>
                                </a:cubicBezTo>
                                <a:cubicBezTo>
                                  <a:pt x="225" y="65"/>
                                  <a:pt x="218" y="4"/>
                                  <a:pt x="205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382.55pt;width:55.8pt;height:183.85pt" coordorigin="6175,7651" coordsize="1116,3677">
                <v:shape id="shape_0" coordsize="62,725" path="m30,19c20,27,23,61,21,85c19,109,19,113,17,161c15,209,13,314,10,371c7,428,0,445,0,502c0,559,7,699,12,712c17,725,28,627,30,580c32,533,22,479,24,431c26,383,41,333,44,291c48,249,42,210,44,181c46,152,55,142,57,115c59,88,62,32,57,16c52,0,36,19,30,19xe" fillcolor="yellow" stroked="t" o:allowincell="f" style="position:absolute;left:6655;top:10092;width:104;height:123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03,1506" path="m3,1254l3,156l9,117c34,91,105,0,153,0c201,0,272,91,297,117l303,156c303,516,303,876,303,1236l213,1386l294,1467l303,1506l0,1506l9,1464l93,1383l3,1254xe" fillcolor="#752f00" stroked="t" o:allowincell="f" style="position:absolute;left:6478;top:7651;width:515;height:2565;mso-wrap-style:none;v-text-anchor:middle">
                  <v:fill o:detectmouseclick="t" color2="#ff6600"/>
                  <v:stroke color="black" weight="12600" joinstyle="round" endcap="flat"/>
                  <w10:wrap type="none"/>
                </v:shape>
                <v:shape id="shape_0" coordsize="225,705" path="m205,2c192,0,158,49,135,72c112,95,78,95,65,142c52,189,63,295,55,352c47,409,23,425,15,482c7,539,0,679,5,692c10,705,33,608,45,562c57,516,65,460,75,412c85,364,100,314,105,272c110,230,98,190,105,162c112,134,127,115,145,102c163,89,205,99,215,82c225,65,218,4,205,2xe" fillcolor="#3366ff" stroked="t" o:allowincell="f" style="position:absolute;left:6175;top:10109;width:382;height:1200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coordsize="225,705" path="m205,2c192,0,158,49,135,72c112,95,78,95,65,142c52,189,63,295,55,352c47,409,23,425,15,482c7,539,0,679,5,692c10,705,33,608,45,562c57,516,65,460,75,412c85,364,100,314,105,272c110,230,98,190,105,162c112,134,127,115,145,102c163,89,205,99,215,82c225,65,218,4,205,2xe" fillcolor="#3366ff" stroked="t" o:allowincell="f" style="position:absolute;left:6433;top:10104;width:263;height:1200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coordsize="225,705" path="m205,2c192,0,158,49,135,72c112,95,78,95,65,142c52,189,63,295,55,352c47,409,23,425,15,482c7,539,0,679,5,692c10,705,33,608,45,562c57,516,65,460,75,412c85,364,100,314,105,272c110,230,98,190,105,162c112,134,127,115,145,102c163,89,205,99,215,82c225,65,218,4,205,2xe" fillcolor="#3366ff" stroked="t" o:allowincell="f" style="position:absolute;left:6909;top:10111;width:382;height:1200;flip:x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coordsize="225,705" path="m205,2c192,0,158,49,135,72c112,95,78,95,65,142c52,189,63,295,55,352c47,409,23,425,15,482c7,539,0,679,5,692c10,705,33,608,45,562c57,516,65,460,75,412c85,364,100,314,105,272c110,230,98,190,105,162c112,134,127,115,145,102c163,89,205,99,215,82c225,65,218,4,205,2xe" fillcolor="#3366ff" stroked="t" o:allowincell="f" style="position:absolute;left:6752;top:10103;width:263;height:1200;flip:x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Cartesian diver – pipette versio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00:00Z</dcterms:created>
  <dc:creator>Keith Gibbs</dc:creator>
  <dc:description>Diagarms of the pipette version of a cartesian diver.</dc:description>
  <cp:keywords>cartesian diver</cp:keywords>
  <dc:language>en-US</dc:language>
  <cp:lastModifiedBy>Gibbs</cp:lastModifiedBy>
  <dcterms:modified xsi:type="dcterms:W3CDTF">2006-04-06T06:13:00Z</dcterms:modified>
  <cp:revision>2</cp:revision>
  <dc:subject>properties of matter</dc:subject>
  <dc:title>Cartesian diver pipette version</dc:title>
</cp:coreProperties>
</file>