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1615</wp:posOffset>
                </wp:positionH>
                <wp:positionV relativeFrom="paragraph">
                  <wp:posOffset>2279015</wp:posOffset>
                </wp:positionV>
                <wp:extent cx="1650365" cy="3084830"/>
                <wp:effectExtent l="10160" t="9525" r="952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3084840"/>
                          <a:chOff x="0" y="0"/>
                          <a:chExt cx="1650240" cy="3084840"/>
                        </a:xfrm>
                      </wpg:grpSpPr>
                      <wps:wsp>
                        <wps:cNvSpPr/>
                        <wps:spPr>
                          <a:xfrm>
                            <a:off x="0" y="2743200"/>
                            <a:ext cx="16502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505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  <a:lnTo>
                                  <a:pt x="21" y="240"/>
                                </a:lnTo>
                                <a:cubicBezTo>
                                  <a:pt x="39" y="260"/>
                                  <a:pt x="60" y="290"/>
                                  <a:pt x="105" y="315"/>
                                </a:cubicBezTo>
                                <a:cubicBezTo>
                                  <a:pt x="150" y="340"/>
                                  <a:pt x="202" y="363"/>
                                  <a:pt x="291" y="387"/>
                                </a:cubicBezTo>
                                <a:cubicBezTo>
                                  <a:pt x="380" y="411"/>
                                  <a:pt x="531" y="445"/>
                                  <a:pt x="639" y="462"/>
                                </a:cubicBezTo>
                                <a:cubicBezTo>
                                  <a:pt x="747" y="479"/>
                                  <a:pt x="821" y="486"/>
                                  <a:pt x="942" y="492"/>
                                </a:cubicBezTo>
                                <a:cubicBezTo>
                                  <a:pt x="1063" y="498"/>
                                  <a:pt x="1233" y="505"/>
                                  <a:pt x="1368" y="501"/>
                                </a:cubicBezTo>
                                <a:cubicBezTo>
                                  <a:pt x="1503" y="497"/>
                                  <a:pt x="1622" y="487"/>
                                  <a:pt x="1752" y="468"/>
                                </a:cubicBezTo>
                                <a:cubicBezTo>
                                  <a:pt x="1882" y="449"/>
                                  <a:pt x="2051" y="414"/>
                                  <a:pt x="2148" y="387"/>
                                </a:cubicBezTo>
                                <a:cubicBezTo>
                                  <a:pt x="2245" y="360"/>
                                  <a:pt x="2286" y="337"/>
                                  <a:pt x="2334" y="306"/>
                                </a:cubicBezTo>
                                <a:cubicBezTo>
                                  <a:pt x="2382" y="275"/>
                                  <a:pt x="2422" y="247"/>
                                  <a:pt x="2439" y="198"/>
                                </a:cubicBezTo>
                                <a:lnTo>
                                  <a:pt x="2439" y="9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36200"/>
                            <a:ext cx="1644480" cy="42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000" y="0"/>
                            <a:ext cx="1521360" cy="290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0"/>
                              <a:ext cx="1521360" cy="287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0"/>
                                <a:ext cx="1518120" cy="27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5" h="4020">
                                    <a:moveTo>
                                      <a:pt x="0" y="4005"/>
                                    </a:moveTo>
                                    <a:lnTo>
                                      <a:pt x="0" y="1281"/>
                                    </a:lnTo>
                                    <a:lnTo>
                                      <a:pt x="16" y="1163"/>
                                    </a:lnTo>
                                    <a:cubicBezTo>
                                      <a:pt x="25" y="1107"/>
                                      <a:pt x="39" y="1009"/>
                                      <a:pt x="59" y="947"/>
                                    </a:cubicBezTo>
                                    <a:cubicBezTo>
                                      <a:pt x="77" y="886"/>
                                      <a:pt x="102" y="846"/>
                                      <a:pt x="126" y="799"/>
                                    </a:cubicBezTo>
                                    <a:cubicBezTo>
                                      <a:pt x="152" y="750"/>
                                      <a:pt x="171" y="712"/>
                                      <a:pt x="208" y="661"/>
                                    </a:cubicBezTo>
                                    <a:cubicBezTo>
                                      <a:pt x="244" y="609"/>
                                      <a:pt x="295" y="546"/>
                                      <a:pt x="347" y="494"/>
                                    </a:cubicBezTo>
                                    <a:cubicBezTo>
                                      <a:pt x="403" y="443"/>
                                      <a:pt x="451" y="394"/>
                                      <a:pt x="530" y="350"/>
                                    </a:cubicBezTo>
                                    <a:cubicBezTo>
                                      <a:pt x="611" y="307"/>
                                      <a:pt x="782" y="284"/>
                                      <a:pt x="825" y="226"/>
                                    </a:cubicBezTo>
                                    <a:cubicBezTo>
                                      <a:pt x="868" y="168"/>
                                      <a:pt x="691" y="38"/>
                                      <a:pt x="789" y="0"/>
                                    </a:cubicBezTo>
                                    <a:lnTo>
                                      <a:pt x="1413" y="0"/>
                                    </a:lnTo>
                                    <a:cubicBezTo>
                                      <a:pt x="1511" y="37"/>
                                      <a:pt x="1343" y="169"/>
                                      <a:pt x="1384" y="222"/>
                                    </a:cubicBezTo>
                                    <a:cubicBezTo>
                                      <a:pt x="1425" y="275"/>
                                      <a:pt x="1586" y="286"/>
                                      <a:pt x="1659" y="321"/>
                                    </a:cubicBezTo>
                                    <a:cubicBezTo>
                                      <a:pt x="1732" y="356"/>
                                      <a:pt x="1773" y="394"/>
                                      <a:pt x="1823" y="433"/>
                                    </a:cubicBezTo>
                                    <a:cubicBezTo>
                                      <a:pt x="1873" y="472"/>
                                      <a:pt x="1916" y="510"/>
                                      <a:pt x="1958" y="558"/>
                                    </a:cubicBezTo>
                                    <a:cubicBezTo>
                                      <a:pt x="2001" y="605"/>
                                      <a:pt x="2044" y="655"/>
                                      <a:pt x="2079" y="710"/>
                                    </a:cubicBezTo>
                                    <a:cubicBezTo>
                                      <a:pt x="2114" y="767"/>
                                      <a:pt x="2147" y="837"/>
                                      <a:pt x="2172" y="902"/>
                                    </a:cubicBezTo>
                                    <a:cubicBezTo>
                                      <a:pt x="2199" y="967"/>
                                      <a:pt x="2220" y="1036"/>
                                      <a:pt x="2233" y="1105"/>
                                    </a:cubicBezTo>
                                    <a:lnTo>
                                      <a:pt x="2245" y="1315"/>
                                    </a:lnTo>
                                    <a:lnTo>
                                      <a:pt x="2243" y="402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72480" y="2028960"/>
                                <a:ext cx="169560" cy="151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77" h="21599">
                                    <a:moveTo>
                                      <a:pt x="10841" y="0"/>
                                    </a:moveTo>
                                    <a:arcTo wR="10800" hR="10800" stAng="-5386967" swAng="110664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77" h="21599">
                                    <a:moveTo>
                                      <a:pt x="10841" y="0"/>
                                    </a:moveTo>
                                    <a:arcTo wR="10800" hR="10800" stAng="-5386967" swAng="11066492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673200" y="1851840"/>
                                <a:ext cx="169560" cy="150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77" h="21599">
                                    <a:moveTo>
                                      <a:pt x="10841" y="0"/>
                                    </a:moveTo>
                                    <a:arcTo wR="10800" hR="10800" stAng="-5386967" swAng="110664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77" h="21599">
                                    <a:moveTo>
                                      <a:pt x="10841" y="0"/>
                                    </a:moveTo>
                                    <a:arcTo wR="10800" hR="10800" stAng="-5386967" swAng="11066492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9040" y="0"/>
                              <a:ext cx="47808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45pt;margin-top:179.45pt;width:129.95pt;height:281.55pt" coordorigin="6349,3589" coordsize="2599,5631">
                <v:shape id="shape_0" coordsize="2439,505" path="m0,0l0,198l21,240c39,260,60,290,105,315c150,340,202,363,291,387c380,411,531,445,639,462c747,479,821,486,942,492c1063,498,1233,505,1368,501c1503,497,1622,487,1752,468c1882,449,2051,414,2148,387c2245,360,2286,337,2334,306c2382,275,2422,247,2439,198l2439,9e" fillcolor="white" stroked="t" o:allowincell="f" style="position:absolute;left:6349;top:7909;width:2598;height:537;mso-wrap-style:none;v-text-anchor:middle">
                  <v:fill o:detectmouseclick="t" color2="#757575"/>
                  <v:stroke color="black" weight="19080" joinstyle="round" endcap="flat"/>
                  <w10:wrap type="none"/>
                </v:shape>
                <v:oval id="shape_0" fillcolor="white" stroked="t" o:allowincell="f" style="position:absolute;left:6352;top:7583;width:2589;height:67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6453;top:3589;width:2391;height:5631">
                  <v:group id="shape_0" style="position:absolute;left:6453;top:3640;width:2391;height:5580">
                    <v:shape id="shape_0" coordsize="2245,4020" path="m0,4005l0,1281l16,1163c25,1107,39,1009,59,947c77,886,102,846,126,799c152,750,171,712,208,661c244,609,295,546,347,494c403,443,451,394,530,350c611,307,782,284,825,226c868,168,691,38,789,0l1413,0c1511,37,1343,169,1384,222c1425,275,1586,286,1659,321c1732,356,1773,394,1823,433c1873,472,1916,510,1958,558c2001,605,2044,655,2079,710c2114,767,2147,837,2172,902c2199,967,2220,1036,2233,1105l2245,1315l2243,4020e" fillcolor="white" stroked="t" o:allowincell="f" style="position:absolute;left:6453;top:3640;width:2390;height:428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rect id="shape_0" coordsize="11677,21599" path="l0,21600xee" fillcolor="white" stroked="t" o:allowincell="f" style="position:absolute;left:7507;top:6835;width:266;height:2384;mso-wrap-style:none;v-text-anchor:middle;rotation:9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coordsize="11677,21599" path="l0,21600xee" fillcolor="white" stroked="t" o:allowincell="f" style="position:absolute;left:7508;top:6557;width:266;height:2375;flip:y;mso-wrap-style:none;v-text-anchor:middle;rotation:90">
                      <v:fill o:detectmouseclick="t" type="solid" color2="black"/>
                      <v:stroke color="black" weight="19080" dashstyle="dash" joinstyle="miter" endcap="flat"/>
                      <w10:wrap type="none"/>
                    </v:rect>
                  </v:group>
                  <v:oval id="shape_0" fillcolor="white" stroked="t" o:allowincell="f" style="position:absolute;left:7250;top:3589;width:752;height:16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165</wp:posOffset>
                </wp:positionH>
                <wp:positionV relativeFrom="paragraph">
                  <wp:posOffset>6265545</wp:posOffset>
                </wp:positionV>
                <wp:extent cx="900430" cy="483235"/>
                <wp:effectExtent l="635" t="190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83120"/>
                          <a:chOff x="0" y="0"/>
                          <a:chExt cx="900360" cy="483120"/>
                        </a:xfrm>
                      </wpg:grpSpPr>
                      <wps:wsp>
                        <wps:cNvSpPr/>
                        <wps:spPr>
                          <a:xfrm>
                            <a:off x="0" y="135720"/>
                            <a:ext cx="3783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024">
                                <a:moveTo>
                                  <a:pt x="743" y="27"/>
                                </a:moveTo>
                                <a:cubicBezTo>
                                  <a:pt x="533" y="13"/>
                                  <a:pt x="323" y="0"/>
                                  <a:pt x="203" y="87"/>
                                </a:cubicBezTo>
                                <a:cubicBezTo>
                                  <a:pt x="83" y="174"/>
                                  <a:pt x="0" y="414"/>
                                  <a:pt x="23" y="547"/>
                                </a:cubicBezTo>
                                <a:cubicBezTo>
                                  <a:pt x="46" y="680"/>
                                  <a:pt x="223" y="840"/>
                                  <a:pt x="343" y="887"/>
                                </a:cubicBezTo>
                                <a:cubicBezTo>
                                  <a:pt x="463" y="934"/>
                                  <a:pt x="650" y="807"/>
                                  <a:pt x="743" y="827"/>
                                </a:cubicBezTo>
                                <a:cubicBezTo>
                                  <a:pt x="836" y="847"/>
                                  <a:pt x="830" y="990"/>
                                  <a:pt x="903" y="1007"/>
                                </a:cubicBezTo>
                                <a:cubicBezTo>
                                  <a:pt x="976" y="1024"/>
                                  <a:pt x="1079" y="975"/>
                                  <a:pt x="1183" y="92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0" y="85680"/>
                            <a:ext cx="3783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024">
                                <a:moveTo>
                                  <a:pt x="743" y="27"/>
                                </a:moveTo>
                                <a:cubicBezTo>
                                  <a:pt x="533" y="13"/>
                                  <a:pt x="323" y="0"/>
                                  <a:pt x="203" y="87"/>
                                </a:cubicBezTo>
                                <a:cubicBezTo>
                                  <a:pt x="83" y="174"/>
                                  <a:pt x="0" y="414"/>
                                  <a:pt x="23" y="547"/>
                                </a:cubicBezTo>
                                <a:cubicBezTo>
                                  <a:pt x="46" y="680"/>
                                  <a:pt x="223" y="840"/>
                                  <a:pt x="343" y="887"/>
                                </a:cubicBezTo>
                                <a:cubicBezTo>
                                  <a:pt x="463" y="934"/>
                                  <a:pt x="650" y="807"/>
                                  <a:pt x="743" y="827"/>
                                </a:cubicBezTo>
                                <a:cubicBezTo>
                                  <a:pt x="836" y="847"/>
                                  <a:pt x="830" y="990"/>
                                  <a:pt x="903" y="1007"/>
                                </a:cubicBezTo>
                                <a:cubicBezTo>
                                  <a:pt x="976" y="1024"/>
                                  <a:pt x="1079" y="975"/>
                                  <a:pt x="1183" y="92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270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693">
                                <a:moveTo>
                                  <a:pt x="103" y="693"/>
                                </a:moveTo>
                                <a:cubicBezTo>
                                  <a:pt x="51" y="606"/>
                                  <a:pt x="0" y="520"/>
                                  <a:pt x="3" y="433"/>
                                </a:cubicBezTo>
                                <a:cubicBezTo>
                                  <a:pt x="6" y="346"/>
                                  <a:pt x="60" y="213"/>
                                  <a:pt x="123" y="173"/>
                                </a:cubicBezTo>
                                <a:cubicBezTo>
                                  <a:pt x="186" y="133"/>
                                  <a:pt x="320" y="213"/>
                                  <a:pt x="383" y="193"/>
                                </a:cubicBezTo>
                                <a:cubicBezTo>
                                  <a:pt x="446" y="173"/>
                                  <a:pt x="436" y="80"/>
                                  <a:pt x="503" y="53"/>
                                </a:cubicBezTo>
                                <a:cubicBezTo>
                                  <a:pt x="570" y="26"/>
                                  <a:pt x="726" y="0"/>
                                  <a:pt x="783" y="33"/>
                                </a:cubicBezTo>
                                <a:cubicBezTo>
                                  <a:pt x="840" y="66"/>
                                  <a:pt x="841" y="159"/>
                                  <a:pt x="843" y="25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261720"/>
                            <a:ext cx="270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693">
                                <a:moveTo>
                                  <a:pt x="103" y="693"/>
                                </a:moveTo>
                                <a:cubicBezTo>
                                  <a:pt x="51" y="606"/>
                                  <a:pt x="0" y="520"/>
                                  <a:pt x="3" y="433"/>
                                </a:cubicBezTo>
                                <a:cubicBezTo>
                                  <a:pt x="6" y="346"/>
                                  <a:pt x="60" y="213"/>
                                  <a:pt x="123" y="173"/>
                                </a:cubicBezTo>
                                <a:cubicBezTo>
                                  <a:pt x="186" y="133"/>
                                  <a:pt x="320" y="213"/>
                                  <a:pt x="383" y="193"/>
                                </a:cubicBezTo>
                                <a:cubicBezTo>
                                  <a:pt x="446" y="173"/>
                                  <a:pt x="436" y="80"/>
                                  <a:pt x="503" y="53"/>
                                </a:cubicBezTo>
                                <a:cubicBezTo>
                                  <a:pt x="570" y="26"/>
                                  <a:pt x="726" y="0"/>
                                  <a:pt x="783" y="33"/>
                                </a:cubicBezTo>
                                <a:cubicBezTo>
                                  <a:pt x="840" y="66"/>
                                  <a:pt x="841" y="159"/>
                                  <a:pt x="843" y="25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9760"/>
                            <a:ext cx="3700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597">
                                <a:moveTo>
                                  <a:pt x="100" y="597"/>
                                </a:moveTo>
                                <a:cubicBezTo>
                                  <a:pt x="50" y="518"/>
                                  <a:pt x="0" y="439"/>
                                  <a:pt x="2" y="372"/>
                                </a:cubicBezTo>
                                <a:cubicBezTo>
                                  <a:pt x="4" y="305"/>
                                  <a:pt x="68" y="222"/>
                                  <a:pt x="115" y="192"/>
                                </a:cubicBezTo>
                                <a:cubicBezTo>
                                  <a:pt x="162" y="162"/>
                                  <a:pt x="243" y="217"/>
                                  <a:pt x="287" y="192"/>
                                </a:cubicBezTo>
                                <a:cubicBezTo>
                                  <a:pt x="331" y="167"/>
                                  <a:pt x="333" y="71"/>
                                  <a:pt x="377" y="42"/>
                                </a:cubicBezTo>
                                <a:cubicBezTo>
                                  <a:pt x="421" y="13"/>
                                  <a:pt x="509" y="0"/>
                                  <a:pt x="550" y="20"/>
                                </a:cubicBezTo>
                                <a:cubicBezTo>
                                  <a:pt x="591" y="40"/>
                                  <a:pt x="589" y="147"/>
                                  <a:pt x="625" y="162"/>
                                </a:cubicBezTo>
                                <a:cubicBezTo>
                                  <a:pt x="661" y="177"/>
                                  <a:pt x="715" y="111"/>
                                  <a:pt x="767" y="110"/>
                                </a:cubicBezTo>
                                <a:cubicBezTo>
                                  <a:pt x="819" y="109"/>
                                  <a:pt x="901" y="116"/>
                                  <a:pt x="940" y="155"/>
                                </a:cubicBezTo>
                                <a:cubicBezTo>
                                  <a:pt x="979" y="194"/>
                                  <a:pt x="984" y="297"/>
                                  <a:pt x="1000" y="342"/>
                                </a:cubicBezTo>
                                <a:cubicBezTo>
                                  <a:pt x="1016" y="387"/>
                                  <a:pt x="1011" y="416"/>
                                  <a:pt x="1037" y="425"/>
                                </a:cubicBezTo>
                                <a:cubicBezTo>
                                  <a:pt x="1063" y="434"/>
                                  <a:pt x="1110" y="414"/>
                                  <a:pt x="1157" y="39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5pt;margin-top:493.35pt;width:70.9pt;height:38pt" coordorigin="6079,9867" coordsize="1418,760">
                <v:shape id="shape_0" coordsize="1183,1024" path="m743,27c533,13,323,0,203,87c83,174,0,414,23,547c46,680,223,840,343,887c463,934,650,807,743,827c836,847,830,990,903,1007c976,1024,1079,975,1183,927e" stroked="t" o:allowincell="f" style="position:absolute;left:6079;top:10081;width:595;height:5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83,1024" path="m743,27c533,13,323,0,203,87c83,174,0,414,23,547c46,680,223,840,343,887c463,934,650,807,743,827c836,847,830,990,903,1007c976,1024,1079,975,1183,927e" stroked="t" o:allowincell="f" style="position:absolute;left:6901;top:10002;width:595;height:515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43,693" path="m103,693c51,606,0,520,3,433c6,346,60,213,123,173c186,133,320,213,383,193c446,173,436,80,503,53c570,26,726,0,783,33c840,66,841,159,843,253e" stroked="t" o:allowincell="f" style="position:absolute;left:6452;top:9867;width:424;height:3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43,693" path="m103,693c51,606,0,520,3,433c6,346,60,213,123,173c186,133,320,213,383,193c446,173,436,80,503,53c570,26,726,0,783,33c840,66,841,159,843,253e" stroked="t" o:allowincell="f" style="position:absolute;left:6573;top:10279;width:424;height:348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57,597" path="m100,597c50,518,0,439,2,372c4,305,68,222,115,192c162,162,243,217,287,192c331,167,333,71,377,42c421,13,509,0,550,20c591,40,589,147,625,162c661,177,715,111,767,110c819,109,901,116,940,155c979,194,984,297,1000,342c1016,387,1011,416,1037,425c1063,434,1110,414,1157,395e" stroked="t" o:allowincell="f" style="position:absolute;left:6694;top:9961;width:582;height:3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8910</wp:posOffset>
                </wp:positionH>
                <wp:positionV relativeFrom="paragraph">
                  <wp:posOffset>5968365</wp:posOffset>
                </wp:positionV>
                <wp:extent cx="900430" cy="483235"/>
                <wp:effectExtent l="635" t="190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83120"/>
                          <a:chOff x="0" y="0"/>
                          <a:chExt cx="900360" cy="483120"/>
                        </a:xfrm>
                      </wpg:grpSpPr>
                      <wps:wsp>
                        <wps:cNvSpPr/>
                        <wps:spPr>
                          <a:xfrm>
                            <a:off x="0" y="135720"/>
                            <a:ext cx="3783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024">
                                <a:moveTo>
                                  <a:pt x="743" y="27"/>
                                </a:moveTo>
                                <a:cubicBezTo>
                                  <a:pt x="533" y="13"/>
                                  <a:pt x="323" y="0"/>
                                  <a:pt x="203" y="87"/>
                                </a:cubicBezTo>
                                <a:cubicBezTo>
                                  <a:pt x="83" y="174"/>
                                  <a:pt x="0" y="414"/>
                                  <a:pt x="23" y="547"/>
                                </a:cubicBezTo>
                                <a:cubicBezTo>
                                  <a:pt x="46" y="680"/>
                                  <a:pt x="223" y="840"/>
                                  <a:pt x="343" y="887"/>
                                </a:cubicBezTo>
                                <a:cubicBezTo>
                                  <a:pt x="463" y="934"/>
                                  <a:pt x="650" y="807"/>
                                  <a:pt x="743" y="827"/>
                                </a:cubicBezTo>
                                <a:cubicBezTo>
                                  <a:pt x="836" y="847"/>
                                  <a:pt x="830" y="990"/>
                                  <a:pt x="903" y="1007"/>
                                </a:cubicBezTo>
                                <a:cubicBezTo>
                                  <a:pt x="976" y="1024"/>
                                  <a:pt x="1079" y="975"/>
                                  <a:pt x="1183" y="92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0" y="85680"/>
                            <a:ext cx="3783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024">
                                <a:moveTo>
                                  <a:pt x="743" y="27"/>
                                </a:moveTo>
                                <a:cubicBezTo>
                                  <a:pt x="533" y="13"/>
                                  <a:pt x="323" y="0"/>
                                  <a:pt x="203" y="87"/>
                                </a:cubicBezTo>
                                <a:cubicBezTo>
                                  <a:pt x="83" y="174"/>
                                  <a:pt x="0" y="414"/>
                                  <a:pt x="23" y="547"/>
                                </a:cubicBezTo>
                                <a:cubicBezTo>
                                  <a:pt x="46" y="680"/>
                                  <a:pt x="223" y="840"/>
                                  <a:pt x="343" y="887"/>
                                </a:cubicBezTo>
                                <a:cubicBezTo>
                                  <a:pt x="463" y="934"/>
                                  <a:pt x="650" y="807"/>
                                  <a:pt x="743" y="827"/>
                                </a:cubicBezTo>
                                <a:cubicBezTo>
                                  <a:pt x="836" y="847"/>
                                  <a:pt x="830" y="990"/>
                                  <a:pt x="903" y="1007"/>
                                </a:cubicBezTo>
                                <a:cubicBezTo>
                                  <a:pt x="976" y="1024"/>
                                  <a:pt x="1079" y="975"/>
                                  <a:pt x="1183" y="92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270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693">
                                <a:moveTo>
                                  <a:pt x="103" y="693"/>
                                </a:moveTo>
                                <a:cubicBezTo>
                                  <a:pt x="51" y="606"/>
                                  <a:pt x="0" y="520"/>
                                  <a:pt x="3" y="433"/>
                                </a:cubicBezTo>
                                <a:cubicBezTo>
                                  <a:pt x="6" y="346"/>
                                  <a:pt x="60" y="213"/>
                                  <a:pt x="123" y="173"/>
                                </a:cubicBezTo>
                                <a:cubicBezTo>
                                  <a:pt x="186" y="133"/>
                                  <a:pt x="320" y="213"/>
                                  <a:pt x="383" y="193"/>
                                </a:cubicBezTo>
                                <a:cubicBezTo>
                                  <a:pt x="446" y="173"/>
                                  <a:pt x="436" y="80"/>
                                  <a:pt x="503" y="53"/>
                                </a:cubicBezTo>
                                <a:cubicBezTo>
                                  <a:pt x="570" y="26"/>
                                  <a:pt x="726" y="0"/>
                                  <a:pt x="783" y="33"/>
                                </a:cubicBezTo>
                                <a:cubicBezTo>
                                  <a:pt x="840" y="66"/>
                                  <a:pt x="841" y="159"/>
                                  <a:pt x="843" y="25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261720"/>
                            <a:ext cx="270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693">
                                <a:moveTo>
                                  <a:pt x="103" y="693"/>
                                </a:moveTo>
                                <a:cubicBezTo>
                                  <a:pt x="51" y="606"/>
                                  <a:pt x="0" y="520"/>
                                  <a:pt x="3" y="433"/>
                                </a:cubicBezTo>
                                <a:cubicBezTo>
                                  <a:pt x="6" y="346"/>
                                  <a:pt x="60" y="213"/>
                                  <a:pt x="123" y="173"/>
                                </a:cubicBezTo>
                                <a:cubicBezTo>
                                  <a:pt x="186" y="133"/>
                                  <a:pt x="320" y="213"/>
                                  <a:pt x="383" y="193"/>
                                </a:cubicBezTo>
                                <a:cubicBezTo>
                                  <a:pt x="446" y="173"/>
                                  <a:pt x="436" y="80"/>
                                  <a:pt x="503" y="53"/>
                                </a:cubicBezTo>
                                <a:cubicBezTo>
                                  <a:pt x="570" y="26"/>
                                  <a:pt x="726" y="0"/>
                                  <a:pt x="783" y="33"/>
                                </a:cubicBezTo>
                                <a:cubicBezTo>
                                  <a:pt x="840" y="66"/>
                                  <a:pt x="841" y="159"/>
                                  <a:pt x="843" y="25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9760"/>
                            <a:ext cx="3700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597">
                                <a:moveTo>
                                  <a:pt x="100" y="597"/>
                                </a:moveTo>
                                <a:cubicBezTo>
                                  <a:pt x="50" y="518"/>
                                  <a:pt x="0" y="439"/>
                                  <a:pt x="2" y="372"/>
                                </a:cubicBezTo>
                                <a:cubicBezTo>
                                  <a:pt x="4" y="305"/>
                                  <a:pt x="68" y="222"/>
                                  <a:pt x="115" y="192"/>
                                </a:cubicBezTo>
                                <a:cubicBezTo>
                                  <a:pt x="162" y="162"/>
                                  <a:pt x="243" y="217"/>
                                  <a:pt x="287" y="192"/>
                                </a:cubicBezTo>
                                <a:cubicBezTo>
                                  <a:pt x="331" y="167"/>
                                  <a:pt x="333" y="71"/>
                                  <a:pt x="377" y="42"/>
                                </a:cubicBezTo>
                                <a:cubicBezTo>
                                  <a:pt x="421" y="13"/>
                                  <a:pt x="509" y="0"/>
                                  <a:pt x="550" y="20"/>
                                </a:cubicBezTo>
                                <a:cubicBezTo>
                                  <a:pt x="591" y="40"/>
                                  <a:pt x="589" y="147"/>
                                  <a:pt x="625" y="162"/>
                                </a:cubicBezTo>
                                <a:cubicBezTo>
                                  <a:pt x="661" y="177"/>
                                  <a:pt x="715" y="111"/>
                                  <a:pt x="767" y="110"/>
                                </a:cubicBezTo>
                                <a:cubicBezTo>
                                  <a:pt x="819" y="109"/>
                                  <a:pt x="901" y="116"/>
                                  <a:pt x="940" y="155"/>
                                </a:cubicBezTo>
                                <a:cubicBezTo>
                                  <a:pt x="979" y="194"/>
                                  <a:pt x="984" y="297"/>
                                  <a:pt x="1000" y="342"/>
                                </a:cubicBezTo>
                                <a:cubicBezTo>
                                  <a:pt x="1016" y="387"/>
                                  <a:pt x="1011" y="416"/>
                                  <a:pt x="1037" y="425"/>
                                </a:cubicBezTo>
                                <a:cubicBezTo>
                                  <a:pt x="1063" y="434"/>
                                  <a:pt x="1110" y="414"/>
                                  <a:pt x="1157" y="39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pt;margin-top:469.95pt;width:70.9pt;height:38pt" coordorigin="4266,9399" coordsize="1418,760">
                <v:shape id="shape_0" coordsize="1183,1024" path="m743,27c533,13,323,0,203,87c83,174,0,414,23,547c46,680,223,840,343,887c463,934,650,807,743,827c836,847,830,990,903,1007c976,1024,1079,975,1183,927e" stroked="t" o:allowincell="f" style="position:absolute;left:4266;top:9613;width:595;height:5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83,1024" path="m743,27c533,13,323,0,203,87c83,174,0,414,23,547c46,680,223,840,343,887c463,934,650,807,743,827c836,847,830,990,903,1007c976,1024,1079,975,1183,927e" stroked="t" o:allowincell="f" style="position:absolute;left:5088;top:9534;width:595;height:515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43,693" path="m103,693c51,606,0,520,3,433c6,346,60,213,123,173c186,133,320,213,383,193c446,173,436,80,503,53c570,26,726,0,783,33c840,66,841,159,843,253e" stroked="t" o:allowincell="f" style="position:absolute;left:4639;top:9399;width:424;height:3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43,693" path="m103,693c51,606,0,520,3,433c6,346,60,213,123,173c186,133,320,213,383,193c446,173,436,80,503,53c570,26,726,0,783,33c840,66,841,159,843,253e" stroked="t" o:allowincell="f" style="position:absolute;left:4760;top:9811;width:424;height:348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57,597" path="m100,597c50,518,0,439,2,372c4,305,68,222,115,192c162,162,243,217,287,192c331,167,333,71,377,42c421,13,509,0,550,20c591,40,589,147,625,162c661,177,715,111,767,110c819,109,901,116,940,155c979,194,984,297,1000,342c1016,387,1011,416,1037,425c1063,434,1110,414,1157,395e" stroked="t" o:allowincell="f" style="position:absolute;left:4881;top:9493;width:582;height:3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84455" simplePos="0" locked="0" layoutInCell="0" allowOverlap="1" relativeHeight="5">
                <wp:simplePos x="0" y="0"/>
                <wp:positionH relativeFrom="column">
                  <wp:posOffset>2717165</wp:posOffset>
                </wp:positionH>
                <wp:positionV relativeFrom="paragraph">
                  <wp:posOffset>6630035</wp:posOffset>
                </wp:positionV>
                <wp:extent cx="697865" cy="802640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802800"/>
                          <a:chOff x="0" y="0"/>
                          <a:chExt cx="698040" cy="802800"/>
                        </a:xfrm>
                      </wpg:grpSpPr>
                      <wps:wsp>
                        <wps:cNvSpPr/>
                        <wps:spPr>
                          <a:xfrm>
                            <a:off x="2520" y="108720"/>
                            <a:ext cx="3042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368">
                                <a:moveTo>
                                  <a:pt x="112" y="368"/>
                                </a:moveTo>
                                <a:cubicBezTo>
                                  <a:pt x="63" y="308"/>
                                  <a:pt x="14" y="249"/>
                                  <a:pt x="7" y="195"/>
                                </a:cubicBezTo>
                                <a:cubicBezTo>
                                  <a:pt x="0" y="141"/>
                                  <a:pt x="43" y="76"/>
                                  <a:pt x="67" y="45"/>
                                </a:cubicBezTo>
                                <a:cubicBezTo>
                                  <a:pt x="91" y="14"/>
                                  <a:pt x="118" y="10"/>
                                  <a:pt x="149" y="8"/>
                                </a:cubicBezTo>
                                <a:cubicBezTo>
                                  <a:pt x="180" y="6"/>
                                  <a:pt x="229" y="16"/>
                                  <a:pt x="254" y="30"/>
                                </a:cubicBezTo>
                                <a:cubicBezTo>
                                  <a:pt x="279" y="44"/>
                                  <a:pt x="287" y="88"/>
                                  <a:pt x="299" y="90"/>
                                </a:cubicBezTo>
                                <a:cubicBezTo>
                                  <a:pt x="311" y="92"/>
                                  <a:pt x="311" y="60"/>
                                  <a:pt x="329" y="45"/>
                                </a:cubicBezTo>
                                <a:cubicBezTo>
                                  <a:pt x="347" y="30"/>
                                  <a:pt x="379" y="0"/>
                                  <a:pt x="404" y="0"/>
                                </a:cubicBezTo>
                                <a:cubicBezTo>
                                  <a:pt x="429" y="0"/>
                                  <a:pt x="454" y="22"/>
                                  <a:pt x="479" y="4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36600">
                            <a:off x="284040" y="74520"/>
                            <a:ext cx="3042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368">
                                <a:moveTo>
                                  <a:pt x="112" y="368"/>
                                </a:moveTo>
                                <a:cubicBezTo>
                                  <a:pt x="63" y="308"/>
                                  <a:pt x="14" y="249"/>
                                  <a:pt x="7" y="195"/>
                                </a:cubicBezTo>
                                <a:cubicBezTo>
                                  <a:pt x="0" y="141"/>
                                  <a:pt x="43" y="76"/>
                                  <a:pt x="67" y="45"/>
                                </a:cubicBezTo>
                                <a:cubicBezTo>
                                  <a:pt x="91" y="14"/>
                                  <a:pt x="118" y="10"/>
                                  <a:pt x="149" y="8"/>
                                </a:cubicBezTo>
                                <a:cubicBezTo>
                                  <a:pt x="180" y="6"/>
                                  <a:pt x="229" y="16"/>
                                  <a:pt x="254" y="30"/>
                                </a:cubicBezTo>
                                <a:cubicBezTo>
                                  <a:pt x="279" y="44"/>
                                  <a:pt x="287" y="88"/>
                                  <a:pt x="299" y="90"/>
                                </a:cubicBezTo>
                                <a:cubicBezTo>
                                  <a:pt x="311" y="92"/>
                                  <a:pt x="311" y="60"/>
                                  <a:pt x="329" y="45"/>
                                </a:cubicBezTo>
                                <a:cubicBezTo>
                                  <a:pt x="347" y="30"/>
                                  <a:pt x="379" y="0"/>
                                  <a:pt x="404" y="0"/>
                                </a:cubicBezTo>
                                <a:cubicBezTo>
                                  <a:pt x="429" y="0"/>
                                  <a:pt x="454" y="22"/>
                                  <a:pt x="479" y="4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48400">
                            <a:off x="362880" y="231120"/>
                            <a:ext cx="3042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368">
                                <a:moveTo>
                                  <a:pt x="112" y="368"/>
                                </a:moveTo>
                                <a:cubicBezTo>
                                  <a:pt x="63" y="308"/>
                                  <a:pt x="14" y="249"/>
                                  <a:pt x="7" y="195"/>
                                </a:cubicBezTo>
                                <a:cubicBezTo>
                                  <a:pt x="0" y="141"/>
                                  <a:pt x="43" y="76"/>
                                  <a:pt x="67" y="45"/>
                                </a:cubicBezTo>
                                <a:cubicBezTo>
                                  <a:pt x="91" y="14"/>
                                  <a:pt x="118" y="10"/>
                                  <a:pt x="149" y="8"/>
                                </a:cubicBezTo>
                                <a:cubicBezTo>
                                  <a:pt x="180" y="6"/>
                                  <a:pt x="229" y="16"/>
                                  <a:pt x="254" y="30"/>
                                </a:cubicBezTo>
                                <a:cubicBezTo>
                                  <a:pt x="279" y="44"/>
                                  <a:pt x="287" y="88"/>
                                  <a:pt x="299" y="90"/>
                                </a:cubicBezTo>
                                <a:cubicBezTo>
                                  <a:pt x="311" y="92"/>
                                  <a:pt x="311" y="60"/>
                                  <a:pt x="329" y="45"/>
                                </a:cubicBezTo>
                                <a:cubicBezTo>
                                  <a:pt x="347" y="30"/>
                                  <a:pt x="379" y="0"/>
                                  <a:pt x="404" y="0"/>
                                </a:cubicBezTo>
                                <a:cubicBezTo>
                                  <a:pt x="429" y="0"/>
                                  <a:pt x="454" y="22"/>
                                  <a:pt x="479" y="4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96400">
                            <a:off x="287640" y="446400"/>
                            <a:ext cx="3042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368">
                                <a:moveTo>
                                  <a:pt x="112" y="368"/>
                                </a:moveTo>
                                <a:cubicBezTo>
                                  <a:pt x="63" y="308"/>
                                  <a:pt x="14" y="249"/>
                                  <a:pt x="7" y="195"/>
                                </a:cubicBezTo>
                                <a:cubicBezTo>
                                  <a:pt x="0" y="141"/>
                                  <a:pt x="43" y="76"/>
                                  <a:pt x="67" y="45"/>
                                </a:cubicBezTo>
                                <a:cubicBezTo>
                                  <a:pt x="91" y="14"/>
                                  <a:pt x="118" y="10"/>
                                  <a:pt x="149" y="8"/>
                                </a:cubicBezTo>
                                <a:cubicBezTo>
                                  <a:pt x="180" y="6"/>
                                  <a:pt x="229" y="16"/>
                                  <a:pt x="254" y="30"/>
                                </a:cubicBezTo>
                                <a:cubicBezTo>
                                  <a:pt x="279" y="44"/>
                                  <a:pt x="287" y="88"/>
                                  <a:pt x="299" y="90"/>
                                </a:cubicBezTo>
                                <a:cubicBezTo>
                                  <a:pt x="311" y="92"/>
                                  <a:pt x="311" y="60"/>
                                  <a:pt x="329" y="45"/>
                                </a:cubicBezTo>
                                <a:cubicBezTo>
                                  <a:pt x="347" y="30"/>
                                  <a:pt x="379" y="0"/>
                                  <a:pt x="404" y="0"/>
                                </a:cubicBezTo>
                                <a:cubicBezTo>
                                  <a:pt x="429" y="0"/>
                                  <a:pt x="454" y="22"/>
                                  <a:pt x="479" y="4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2534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471">
                                <a:moveTo>
                                  <a:pt x="116" y="471"/>
                                </a:moveTo>
                                <a:cubicBezTo>
                                  <a:pt x="98" y="449"/>
                                  <a:pt x="34" y="388"/>
                                  <a:pt x="17" y="339"/>
                                </a:cubicBezTo>
                                <a:cubicBezTo>
                                  <a:pt x="0" y="290"/>
                                  <a:pt x="6" y="215"/>
                                  <a:pt x="17" y="177"/>
                                </a:cubicBezTo>
                                <a:cubicBezTo>
                                  <a:pt x="28" y="139"/>
                                  <a:pt x="51" y="126"/>
                                  <a:pt x="79" y="112"/>
                                </a:cubicBezTo>
                                <a:cubicBezTo>
                                  <a:pt x="107" y="99"/>
                                  <a:pt x="157" y="90"/>
                                  <a:pt x="185" y="93"/>
                                </a:cubicBezTo>
                                <a:cubicBezTo>
                                  <a:pt x="214" y="97"/>
                                  <a:pt x="237" y="135"/>
                                  <a:pt x="249" y="132"/>
                                </a:cubicBezTo>
                                <a:cubicBezTo>
                                  <a:pt x="261" y="130"/>
                                  <a:pt x="249" y="100"/>
                                  <a:pt x="260" y="79"/>
                                </a:cubicBezTo>
                                <a:cubicBezTo>
                                  <a:pt x="271" y="59"/>
                                  <a:pt x="290" y="19"/>
                                  <a:pt x="313" y="10"/>
                                </a:cubicBezTo>
                                <a:cubicBezTo>
                                  <a:pt x="336" y="0"/>
                                  <a:pt x="368" y="11"/>
                                  <a:pt x="399" y="2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61240"/>
                            <a:ext cx="2685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80">
                                <a:moveTo>
                                  <a:pt x="115" y="0"/>
                                </a:moveTo>
                                <a:cubicBezTo>
                                  <a:pt x="74" y="8"/>
                                  <a:pt x="34" y="16"/>
                                  <a:pt x="17" y="38"/>
                                </a:cubicBezTo>
                                <a:cubicBezTo>
                                  <a:pt x="0" y="60"/>
                                  <a:pt x="0" y="110"/>
                                  <a:pt x="10" y="135"/>
                                </a:cubicBezTo>
                                <a:cubicBezTo>
                                  <a:pt x="20" y="160"/>
                                  <a:pt x="48" y="183"/>
                                  <a:pt x="77" y="188"/>
                                </a:cubicBezTo>
                                <a:cubicBezTo>
                                  <a:pt x="106" y="193"/>
                                  <a:pt x="163" y="145"/>
                                  <a:pt x="182" y="165"/>
                                </a:cubicBezTo>
                                <a:cubicBezTo>
                                  <a:pt x="201" y="185"/>
                                  <a:pt x="174" y="273"/>
                                  <a:pt x="190" y="308"/>
                                </a:cubicBezTo>
                                <a:cubicBezTo>
                                  <a:pt x="206" y="343"/>
                                  <a:pt x="245" y="370"/>
                                  <a:pt x="280" y="375"/>
                                </a:cubicBezTo>
                                <a:cubicBezTo>
                                  <a:pt x="315" y="380"/>
                                  <a:pt x="377" y="371"/>
                                  <a:pt x="400" y="338"/>
                                </a:cubicBezTo>
                                <a:cubicBezTo>
                                  <a:pt x="423" y="305"/>
                                  <a:pt x="419" y="242"/>
                                  <a:pt x="415" y="1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5pt;margin-top:527.9pt;width:52.55pt;height:57.3pt" coordorigin="4279,10558" coordsize="1051,1146">
                <v:shape id="shape_0" coordsize="479,368" path="m112,368c63,308,14,249,7,195c0,141,43,76,67,45c91,14,118,10,149,8c180,6,229,16,254,30c279,44,287,88,299,90c311,92,311,60,329,45c347,30,379,0,404,0c429,0,454,22,479,45e" stroked="t" o:allowincell="f" style="position:absolute;left:4283;top:10612;width:478;height:3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9,368" path="m112,368c63,308,14,249,7,195c0,141,43,76,67,45c91,14,118,10,149,8c180,6,229,16,254,30c279,44,287,88,299,90c311,92,311,60,329,45c347,30,379,0,404,0c429,0,454,22,479,45e" stroked="t" o:allowincell="f" style="position:absolute;left:4726;top:10558;width:478;height:367;mso-wrap-style:none;v-text-anchor:middle;rotation:56">
                  <v:fill o:detectmouseclick="t" on="false"/>
                  <v:stroke color="black" weight="12600" joinstyle="round" endcap="flat"/>
                  <w10:wrap type="none"/>
                </v:shape>
                <v:shape id="shape_0" coordsize="479,368" path="m112,368c63,308,14,249,7,195c0,141,43,76,67,45c91,14,118,10,149,8c180,6,229,16,254,30c279,44,287,88,299,90c311,92,311,60,329,45c347,30,379,0,404,0c429,0,454,22,479,45e" stroked="t" o:allowincell="f" style="position:absolute;left:4851;top:10805;width:478;height:367;flip:y;mso-wrap-style:none;v-text-anchor:middle;rotation:161">
                  <v:fill o:detectmouseclick="t" on="false"/>
                  <v:stroke color="black" weight="12600" joinstyle="round" endcap="flat"/>
                  <w10:wrap type="none"/>
                </v:shape>
                <v:shape id="shape_0" coordsize="479,368" path="m112,368c63,308,14,249,7,195c0,141,43,76,67,45c91,14,118,10,149,8c180,6,229,16,254,30c279,44,287,88,299,90c311,92,311,60,329,45c347,30,379,0,404,0c429,0,454,22,479,45e" stroked="t" o:allowincell="f" style="position:absolute;left:4732;top:11143;width:478;height:367;mso-wrap-style:none;v-text-anchor:middle;rotation:160">
                  <v:fill o:detectmouseclick="t" on="false"/>
                  <v:stroke color="black" weight="12600" joinstyle="round" endcap="flat"/>
                  <w10:wrap type="none"/>
                </v:shape>
                <v:shape id="shape_0" coordsize="399,471" path="m116,471c98,449,34,388,17,339c0,290,6,215,17,177c28,139,51,126,79,112c107,99,157,90,185,93c214,97,237,135,249,132c261,130,249,100,260,79c271,59,290,19,313,10c336,0,368,11,399,23e" stroked="t" o:allowincell="f" style="position:absolute;left:4279;top:10884;width:398;height:4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23,380" path="m115,0c74,8,34,16,17,38c0,60,0,110,10,135c20,160,48,183,77,188c106,193,163,145,182,165c201,185,174,273,190,308c206,343,245,370,280,375c315,380,377,371,400,338c423,305,419,242,415,180e" stroked="t" o:allowincell="f" style="position:absolute;left:4378;top:11325;width:422;height:3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84455" simplePos="0" locked="0" layoutInCell="0" allowOverlap="1" relativeHeight="6">
                <wp:simplePos x="0" y="0"/>
                <wp:positionH relativeFrom="column">
                  <wp:posOffset>843915</wp:posOffset>
                </wp:positionH>
                <wp:positionV relativeFrom="paragraph">
                  <wp:posOffset>2159635</wp:posOffset>
                </wp:positionV>
                <wp:extent cx="2206625" cy="3401060"/>
                <wp:effectExtent l="9525" t="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3400920"/>
                          <a:chOff x="0" y="0"/>
                          <a:chExt cx="2206800" cy="340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6800" cy="34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9600"/>
                              <a:ext cx="1557000" cy="29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89480"/>
                                <a:ext cx="1557000" cy="32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9" h="505">
                                    <a:moveTo>
                                      <a:pt x="0" y="0"/>
                                    </a:moveTo>
                                    <a:lnTo>
                                      <a:pt x="0" y="198"/>
                                    </a:lnTo>
                                    <a:lnTo>
                                      <a:pt x="21" y="240"/>
                                    </a:lnTo>
                                    <a:cubicBezTo>
                                      <a:pt x="39" y="260"/>
                                      <a:pt x="60" y="290"/>
                                      <a:pt x="105" y="315"/>
                                    </a:cubicBezTo>
                                    <a:cubicBezTo>
                                      <a:pt x="150" y="340"/>
                                      <a:pt x="202" y="363"/>
                                      <a:pt x="291" y="387"/>
                                    </a:cubicBezTo>
                                    <a:cubicBezTo>
                                      <a:pt x="380" y="411"/>
                                      <a:pt x="531" y="445"/>
                                      <a:pt x="639" y="462"/>
                                    </a:cubicBezTo>
                                    <a:cubicBezTo>
                                      <a:pt x="747" y="479"/>
                                      <a:pt x="821" y="486"/>
                                      <a:pt x="942" y="492"/>
                                    </a:cubicBezTo>
                                    <a:cubicBezTo>
                                      <a:pt x="1063" y="498"/>
                                      <a:pt x="1233" y="505"/>
                                      <a:pt x="1368" y="501"/>
                                    </a:cubicBezTo>
                                    <a:cubicBezTo>
                                      <a:pt x="1503" y="497"/>
                                      <a:pt x="1622" y="487"/>
                                      <a:pt x="1752" y="468"/>
                                    </a:cubicBezTo>
                                    <a:cubicBezTo>
                                      <a:pt x="1882" y="449"/>
                                      <a:pt x="2051" y="414"/>
                                      <a:pt x="2148" y="387"/>
                                    </a:cubicBezTo>
                                    <a:cubicBezTo>
                                      <a:pt x="2245" y="360"/>
                                      <a:pt x="2286" y="337"/>
                                      <a:pt x="2334" y="306"/>
                                    </a:cubicBezTo>
                                    <a:cubicBezTo>
                                      <a:pt x="2382" y="275"/>
                                      <a:pt x="2422" y="247"/>
                                      <a:pt x="2439" y="198"/>
                                    </a:cubicBezTo>
                                    <a:lnTo>
                                      <a:pt x="2439" y="9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94000"/>
                                <a:ext cx="1551240" cy="40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040" y="0"/>
                                <a:ext cx="1434960" cy="27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600"/>
                                  <a:ext cx="1434960" cy="270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432080" cy="256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5" h="4020">
                                        <a:moveTo>
                                          <a:pt x="0" y="4005"/>
                                        </a:moveTo>
                                        <a:lnTo>
                                          <a:pt x="0" y="1281"/>
                                        </a:lnTo>
                                        <a:lnTo>
                                          <a:pt x="16" y="1163"/>
                                        </a:lnTo>
                                        <a:cubicBezTo>
                                          <a:pt x="25" y="1107"/>
                                          <a:pt x="39" y="1009"/>
                                          <a:pt x="59" y="947"/>
                                        </a:cubicBezTo>
                                        <a:cubicBezTo>
                                          <a:pt x="77" y="886"/>
                                          <a:pt x="102" y="846"/>
                                          <a:pt x="126" y="799"/>
                                        </a:cubicBezTo>
                                        <a:cubicBezTo>
                                          <a:pt x="152" y="750"/>
                                          <a:pt x="171" y="712"/>
                                          <a:pt x="208" y="661"/>
                                        </a:cubicBezTo>
                                        <a:cubicBezTo>
                                          <a:pt x="244" y="609"/>
                                          <a:pt x="295" y="546"/>
                                          <a:pt x="347" y="494"/>
                                        </a:cubicBezTo>
                                        <a:cubicBezTo>
                                          <a:pt x="403" y="443"/>
                                          <a:pt x="451" y="394"/>
                                          <a:pt x="530" y="350"/>
                                        </a:cubicBezTo>
                                        <a:cubicBezTo>
                                          <a:pt x="611" y="307"/>
                                          <a:pt x="782" y="284"/>
                                          <a:pt x="825" y="226"/>
                                        </a:cubicBezTo>
                                        <a:cubicBezTo>
                                          <a:pt x="868" y="168"/>
                                          <a:pt x="691" y="38"/>
                                          <a:pt x="789" y="0"/>
                                        </a:cubicBezTo>
                                        <a:lnTo>
                                          <a:pt x="1413" y="0"/>
                                        </a:lnTo>
                                        <a:cubicBezTo>
                                          <a:pt x="1511" y="37"/>
                                          <a:pt x="1343" y="169"/>
                                          <a:pt x="1384" y="222"/>
                                        </a:cubicBezTo>
                                        <a:cubicBezTo>
                                          <a:pt x="1425" y="275"/>
                                          <a:pt x="1586" y="286"/>
                                          <a:pt x="1659" y="321"/>
                                        </a:cubicBezTo>
                                        <a:cubicBezTo>
                                          <a:pt x="1732" y="356"/>
                                          <a:pt x="1773" y="394"/>
                                          <a:pt x="1823" y="433"/>
                                        </a:cubicBezTo>
                                        <a:cubicBezTo>
                                          <a:pt x="1873" y="472"/>
                                          <a:pt x="1916" y="510"/>
                                          <a:pt x="1958" y="558"/>
                                        </a:cubicBezTo>
                                        <a:cubicBezTo>
                                          <a:pt x="2001" y="605"/>
                                          <a:pt x="2044" y="655"/>
                                          <a:pt x="2079" y="710"/>
                                        </a:cubicBezTo>
                                        <a:cubicBezTo>
                                          <a:pt x="2114" y="767"/>
                                          <a:pt x="2147" y="837"/>
                                          <a:pt x="2172" y="902"/>
                                        </a:cubicBezTo>
                                        <a:cubicBezTo>
                                          <a:pt x="2199" y="967"/>
                                          <a:pt x="2220" y="1036"/>
                                          <a:pt x="2233" y="1105"/>
                                        </a:cubicBezTo>
                                        <a:lnTo>
                                          <a:pt x="2245" y="1315"/>
                                        </a:lnTo>
                                        <a:lnTo>
                                          <a:pt x="2243" y="402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33960" y="1915560"/>
                                    <a:ext cx="160200" cy="142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677" h="21599">
                                        <a:moveTo>
                                          <a:pt x="10841" y="0"/>
                                        </a:moveTo>
                                        <a:arcTo wR="10800" hR="10800" stAng="-5386967" swAng="1106649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677" h="21599">
                                        <a:moveTo>
                                          <a:pt x="10841" y="0"/>
                                        </a:moveTo>
                                        <a:arcTo wR="10800" hR="10800" stAng="-5386967" swAng="11066492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34680" y="1748880"/>
                                    <a:ext cx="160200" cy="142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677" h="21599">
                                        <a:moveTo>
                                          <a:pt x="10841" y="0"/>
                                        </a:moveTo>
                                        <a:arcTo wR="10800" hR="10800" stAng="-5386967" swAng="1106649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677" h="21599">
                                        <a:moveTo>
                                          <a:pt x="10841" y="0"/>
                                        </a:moveTo>
                                        <a:arcTo wR="10800" hR="10800" stAng="-5386967" swAng="11066492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0600" y="0"/>
                                  <a:ext cx="45072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42080" y="1148040"/>
                              <a:ext cx="700920" cy="80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9440"/>
                                <a:ext cx="30528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336600">
                                <a:off x="285480" y="74520"/>
                                <a:ext cx="30528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948400">
                                <a:off x="365040" y="233640"/>
                                <a:ext cx="30528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96400">
                                <a:off x="288720" y="448200"/>
                                <a:ext cx="30528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3320"/>
                                <a:ext cx="25452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471">
                                    <a:moveTo>
                                      <a:pt x="116" y="471"/>
                                    </a:moveTo>
                                    <a:cubicBezTo>
                                      <a:pt x="98" y="449"/>
                                      <a:pt x="34" y="388"/>
                                      <a:pt x="17" y="339"/>
                                    </a:cubicBezTo>
                                    <a:cubicBezTo>
                                      <a:pt x="0" y="290"/>
                                      <a:pt x="6" y="215"/>
                                      <a:pt x="17" y="177"/>
                                    </a:cubicBezTo>
                                    <a:cubicBezTo>
                                      <a:pt x="28" y="139"/>
                                      <a:pt x="51" y="126"/>
                                      <a:pt x="79" y="112"/>
                                    </a:cubicBezTo>
                                    <a:cubicBezTo>
                                      <a:pt x="107" y="99"/>
                                      <a:pt x="157" y="90"/>
                                      <a:pt x="185" y="93"/>
                                    </a:cubicBezTo>
                                    <a:cubicBezTo>
                                      <a:pt x="214" y="97"/>
                                      <a:pt x="237" y="135"/>
                                      <a:pt x="249" y="132"/>
                                    </a:cubicBezTo>
                                    <a:cubicBezTo>
                                      <a:pt x="261" y="130"/>
                                      <a:pt x="249" y="100"/>
                                      <a:pt x="260" y="79"/>
                                    </a:cubicBezTo>
                                    <a:cubicBezTo>
                                      <a:pt x="271" y="59"/>
                                      <a:pt x="290" y="19"/>
                                      <a:pt x="313" y="10"/>
                                    </a:cubicBezTo>
                                    <a:cubicBezTo>
                                      <a:pt x="336" y="0"/>
                                      <a:pt x="368" y="11"/>
                                      <a:pt x="399" y="2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564480"/>
                                <a:ext cx="2700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80">
                                    <a:moveTo>
                                      <a:pt x="115" y="0"/>
                                    </a:moveTo>
                                    <a:cubicBezTo>
                                      <a:pt x="74" y="8"/>
                                      <a:pt x="34" y="16"/>
                                      <a:pt x="17" y="38"/>
                                    </a:cubicBezTo>
                                    <a:cubicBezTo>
                                      <a:pt x="0" y="60"/>
                                      <a:pt x="0" y="110"/>
                                      <a:pt x="10" y="135"/>
                                    </a:cubicBezTo>
                                    <a:cubicBezTo>
                                      <a:pt x="20" y="160"/>
                                      <a:pt x="48" y="183"/>
                                      <a:pt x="77" y="188"/>
                                    </a:cubicBezTo>
                                    <a:cubicBezTo>
                                      <a:pt x="106" y="193"/>
                                      <a:pt x="163" y="145"/>
                                      <a:pt x="182" y="165"/>
                                    </a:cubicBezTo>
                                    <a:cubicBezTo>
                                      <a:pt x="201" y="185"/>
                                      <a:pt x="174" y="273"/>
                                      <a:pt x="190" y="308"/>
                                    </a:cubicBezTo>
                                    <a:cubicBezTo>
                                      <a:pt x="206" y="343"/>
                                      <a:pt x="245" y="370"/>
                                      <a:pt x="280" y="375"/>
                                    </a:cubicBezTo>
                                    <a:cubicBezTo>
                                      <a:pt x="315" y="380"/>
                                      <a:pt x="377" y="371"/>
                                      <a:pt x="400" y="338"/>
                                    </a:cubicBezTo>
                                    <a:cubicBezTo>
                                      <a:pt x="423" y="305"/>
                                      <a:pt x="419" y="242"/>
                                      <a:pt x="415" y="1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3040" y="0"/>
                              <a:ext cx="560880" cy="64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111240"/>
                                <a:ext cx="40716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8" h="697">
                                    <a:moveTo>
                                      <a:pt x="403" y="45"/>
                                    </a:moveTo>
                                    <a:cubicBezTo>
                                      <a:pt x="343" y="30"/>
                                      <a:pt x="294" y="0"/>
                                      <a:pt x="233" y="15"/>
                                    </a:cubicBezTo>
                                    <a:cubicBezTo>
                                      <a:pt x="172" y="30"/>
                                      <a:pt x="66" y="77"/>
                                      <a:pt x="33" y="135"/>
                                    </a:cubicBezTo>
                                    <a:cubicBezTo>
                                      <a:pt x="0" y="193"/>
                                      <a:pt x="31" y="285"/>
                                      <a:pt x="33" y="365"/>
                                    </a:cubicBezTo>
                                    <a:cubicBezTo>
                                      <a:pt x="35" y="445"/>
                                      <a:pt x="9" y="561"/>
                                      <a:pt x="46" y="613"/>
                                    </a:cubicBezTo>
                                    <a:cubicBezTo>
                                      <a:pt x="83" y="665"/>
                                      <a:pt x="195" y="666"/>
                                      <a:pt x="253" y="675"/>
                                    </a:cubicBezTo>
                                    <a:cubicBezTo>
                                      <a:pt x="311" y="684"/>
                                      <a:pt x="342" y="697"/>
                                      <a:pt x="393" y="665"/>
                                    </a:cubicBezTo>
                                    <a:cubicBezTo>
                                      <a:pt x="444" y="633"/>
                                      <a:pt x="522" y="541"/>
                                      <a:pt x="562" y="481"/>
                                    </a:cubicBezTo>
                                    <a:cubicBezTo>
                                      <a:pt x="602" y="421"/>
                                      <a:pt x="628" y="368"/>
                                      <a:pt x="633" y="305"/>
                                    </a:cubicBezTo>
                                    <a:cubicBezTo>
                                      <a:pt x="638" y="242"/>
                                      <a:pt x="631" y="152"/>
                                      <a:pt x="593" y="105"/>
                                    </a:cubicBezTo>
                                    <a:cubicBezTo>
                                      <a:pt x="555" y="58"/>
                                      <a:pt x="463" y="60"/>
                                      <a:pt x="403" y="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8e8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0880" cy="64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86400"/>
                                  <a:ext cx="2437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8e8e8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36600">
                                  <a:off x="227520" y="60120"/>
                                  <a:ext cx="24444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8e8e8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948400">
                                  <a:off x="292320" y="184320"/>
                                  <a:ext cx="2437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8e8e8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96400">
                                  <a:off x="230760" y="357480"/>
                                  <a:ext cx="2437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8e8e8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360"/>
                                  <a:ext cx="20304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471">
                                      <a:moveTo>
                                        <a:pt x="116" y="471"/>
                                      </a:moveTo>
                                      <a:cubicBezTo>
                                        <a:pt x="98" y="449"/>
                                        <a:pt x="34" y="388"/>
                                        <a:pt x="17" y="339"/>
                                      </a:cubicBezTo>
                                      <a:cubicBezTo>
                                        <a:pt x="0" y="290"/>
                                        <a:pt x="6" y="215"/>
                                        <a:pt x="17" y="177"/>
                                      </a:cubicBezTo>
                                      <a:cubicBezTo>
                                        <a:pt x="28" y="139"/>
                                        <a:pt x="51" y="126"/>
                                        <a:pt x="79" y="112"/>
                                      </a:cubicBezTo>
                                      <a:cubicBezTo>
                                        <a:pt x="107" y="99"/>
                                        <a:pt x="157" y="90"/>
                                        <a:pt x="185" y="93"/>
                                      </a:cubicBezTo>
                                      <a:cubicBezTo>
                                        <a:pt x="214" y="97"/>
                                        <a:pt x="237" y="135"/>
                                        <a:pt x="249" y="132"/>
                                      </a:cubicBezTo>
                                      <a:cubicBezTo>
                                        <a:pt x="261" y="130"/>
                                        <a:pt x="249" y="100"/>
                                        <a:pt x="260" y="79"/>
                                      </a:cubicBezTo>
                                      <a:cubicBezTo>
                                        <a:pt x="271" y="59"/>
                                        <a:pt x="290" y="19"/>
                                        <a:pt x="313" y="10"/>
                                      </a:cubicBezTo>
                                      <a:cubicBezTo>
                                        <a:pt x="336" y="0"/>
                                        <a:pt x="368" y="11"/>
                                        <a:pt x="399" y="2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8e8e8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50360"/>
                                  <a:ext cx="215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380">
                                      <a:moveTo>
                                        <a:pt x="115" y="0"/>
                                      </a:moveTo>
                                      <a:cubicBezTo>
                                        <a:pt x="74" y="8"/>
                                        <a:pt x="34" y="16"/>
                                        <a:pt x="17" y="38"/>
                                      </a:cubicBezTo>
                                      <a:cubicBezTo>
                                        <a:pt x="0" y="60"/>
                                        <a:pt x="0" y="110"/>
                                        <a:pt x="10" y="135"/>
                                      </a:cubicBezTo>
                                      <a:cubicBezTo>
                                        <a:pt x="20" y="160"/>
                                        <a:pt x="48" y="183"/>
                                        <a:pt x="77" y="188"/>
                                      </a:cubicBezTo>
                                      <a:cubicBezTo>
                                        <a:pt x="106" y="193"/>
                                        <a:pt x="163" y="145"/>
                                        <a:pt x="182" y="165"/>
                                      </a:cubicBezTo>
                                      <a:cubicBezTo>
                                        <a:pt x="201" y="185"/>
                                        <a:pt x="174" y="273"/>
                                        <a:pt x="190" y="308"/>
                                      </a:cubicBezTo>
                                      <a:cubicBezTo>
                                        <a:pt x="206" y="343"/>
                                        <a:pt x="245" y="370"/>
                                        <a:pt x="280" y="375"/>
                                      </a:cubicBezTo>
                                      <a:cubicBezTo>
                                        <a:pt x="315" y="380"/>
                                        <a:pt x="377" y="371"/>
                                        <a:pt x="400" y="338"/>
                                      </a:cubicBezTo>
                                      <a:cubicBezTo>
                                        <a:pt x="423" y="305"/>
                                        <a:pt x="419" y="242"/>
                                        <a:pt x="415" y="1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8e8e8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9226200">
                              <a:off x="773640" y="202680"/>
                              <a:ext cx="555480" cy="203760"/>
                            </a:xfrm>
                            <a:custGeom>
                              <a:avLst/>
                              <a:gdLst>
                                <a:gd name="textAreaLeft" fmla="*/ 48960 w 315000"/>
                                <a:gd name="textAreaRight" fmla="*/ 275760 w 315000"/>
                                <a:gd name="textAreaTop" fmla="*/ 28800 h 115560"/>
                                <a:gd name="textAreaBottom" fmla="*/ 86760 h 11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68400">
                              <a:off x="1674720" y="548280"/>
                              <a:ext cx="555480" cy="203760"/>
                            </a:xfrm>
                            <a:custGeom>
                              <a:avLst/>
                              <a:gdLst>
                                <a:gd name="textAreaLeft" fmla="*/ 48960 w 315000"/>
                                <a:gd name="textAreaRight" fmla="*/ 275760 w 315000"/>
                                <a:gd name="textAreaTop" fmla="*/ 28800 h 115560"/>
                                <a:gd name="textAreaBottom" fmla="*/ 86760 h 11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720" y="1347480"/>
                            <a:ext cx="720" cy="16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935360"/>
                            <a:ext cx="720" cy="11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5pt;margin-top:174.8pt;width:175.65pt;height:299.5pt" coordorigin="1329,3496" coordsize="3513,5990">
                <v:group id="shape_0" style="position:absolute;left:1329;top:3496;width:3513;height:5990">
                  <v:group id="shape_0" style="position:absolute;left:1329;top:4172;width:2452;height:5313">
                    <v:shape id="shape_0" coordsize="2439,505" path="m0,0l0,198l21,240c39,260,60,290,105,315c150,340,202,363,291,387c380,411,531,445,639,462c747,479,821,486,942,492c1063,498,1233,505,1368,501c1503,497,1622,487,1752,468c1882,449,2051,414,2148,387c2245,360,2286,337,2334,306c2382,275,2422,247,2439,198l2439,9e" fillcolor="white" stroked="t" o:allowincell="f" style="position:absolute;left:1329;top:8250;width:2451;height:506;mso-wrap-style:none;v-text-anchor:middle">
                      <v:fill o:detectmouseclick="t" color2="#757575"/>
                      <v:stroke color="black" weight="19080" joinstyle="round" endcap="flat"/>
                      <w10:wrap type="none"/>
                    </v:shape>
                    <v:oval id="shape_0" fillcolor="white" stroked="t" o:allowincell="f" style="position:absolute;left:1332;top:7942;width:2442;height:63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group id="shape_0" style="position:absolute;left:1427;top:4172;width:2255;height:5313">
                      <v:group id="shape_0" style="position:absolute;left:1427;top:4220;width:2255;height:5266">
                        <v:shape id="shape_0" coordsize="2245,4020" path="m0,4005l0,1281l16,1163c25,1107,39,1009,59,947c77,886,102,846,126,799c152,750,171,712,208,661c244,609,295,546,347,494c403,443,451,394,530,350c611,307,782,284,825,226c868,168,691,38,789,0l1413,0c1511,37,1343,169,1384,222c1425,275,1586,286,1659,321c1732,356,1773,394,1823,433c1873,472,1916,510,1958,558c2001,605,2044,655,2079,710c2114,767,2147,837,2172,902c2199,967,2220,1036,2233,1105l2245,1315l2243,4020e" fillcolor="white" stroked="t" o:allowincell="f" style="position:absolute;left:1427;top:4220;width:2254;height:4041;mso-wrap-style:none;v-text-anchor:middl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rect id="shape_0" coordsize="11677,21599" path="l0,21600xee" fillcolor="white" stroked="t" o:allowincell="f" style="position:absolute;left:2420;top:7237;width:251;height:2248;mso-wrap-style:none;v-text-anchor:middle;rotation:90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coordsize="11677,21599" path="l0,21600xee" fillcolor="white" stroked="t" o:allowincell="f" style="position:absolute;left:2421;top:6975;width:251;height:2240;flip:y;mso-wrap-style:none;v-text-anchor:middle;rotation:90">
                          <v:fill o:detectmouseclick="t" type="solid" color2="black"/>
                          <v:stroke color="black" weight="19080" dashstyle="dash" joinstyle="miter" endcap="flat"/>
                          <w10:wrap type="none"/>
                        </v:rect>
                      </v:group>
                      <v:oval id="shape_0" fillcolor="white" stroked="t" o:allowincell="f" style="position:absolute;left:2179;top:4172;width:709;height:15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  <v:group id="shape_0" style="position:absolute;left:2025;top:5327;width:1055;height:1153">
                    <v:shape id="shape_0" coordsize="479,368" path="m112,368c63,308,14,249,7,195c0,141,43,76,67,45c91,14,118,10,149,8c180,6,229,16,254,30c279,44,287,88,299,90c311,92,311,60,329,45c347,30,379,0,404,0c429,0,454,22,479,45e" stroked="t" o:allowincell="f" style="position:absolute;left:2029;top:5381;width:480;height:36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79,368" path="m112,368c63,308,14,249,7,195c0,141,43,76,67,45c91,14,118,10,149,8c180,6,229,16,254,30c279,44,287,88,299,90c311,92,311,60,329,45c347,30,379,0,404,0c429,0,454,22,479,45e" stroked="t" o:allowincell="f" style="position:absolute;left:2475;top:5326;width:480;height:369;mso-wrap-style:none;v-text-anchor:middle;rotation:56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79,368" path="m112,368c63,308,14,249,7,195c0,141,43,76,67,45c91,14,118,10,149,8c180,6,229,16,254,30c279,44,287,88,299,90c311,92,311,60,329,45c347,30,379,0,404,0c429,0,454,22,479,45e" stroked="t" o:allowincell="f" style="position:absolute;left:2600;top:5576;width:480;height:370;flip:y;mso-wrap-style:none;v-text-anchor:middle;rotation:16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79,368" path="m112,368c63,308,14,249,7,195c0,141,43,76,67,45c91,14,118,10,149,8c180,6,229,16,254,30c279,44,287,88,299,90c311,92,311,60,329,45c347,30,379,0,404,0c429,0,454,22,479,45e" stroked="t" o:allowincell="f" style="position:absolute;left:2479;top:5915;width:480;height:369;mso-wrap-style:none;v-text-anchor:middle;rotation:16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99,471" path="m116,471c98,449,34,388,17,339c0,290,6,215,17,177c28,139,51,126,79,112c107,99,157,90,185,93c214,97,237,135,249,132c261,130,249,100,260,79c271,59,290,19,313,10c336,0,368,11,399,23e" stroked="t" o:allowincell="f" style="position:absolute;left:2025;top:5655;width:400;height:47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23,380" path="m115,0c74,8,34,16,17,38c0,60,0,110,10,135c20,160,48,183,77,188c106,193,163,145,182,165c201,185,174,273,190,308c206,343,245,370,280,375c315,380,377,371,400,338c423,305,419,242,415,180e" stroked="t" o:allowincell="f" style="position:absolute;left:2124;top:6098;width:424;height:3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491;top:3496;width:844;height:919">
                    <v:shape id="shape_0" coordsize="638,697" path="m403,45c343,30,294,0,233,15c172,30,66,77,33,135c0,193,31,285,33,365c35,445,9,561,46,613c83,665,195,666,253,675c311,684,342,697,393,665c444,633,522,541,562,481c602,421,628,368,633,305c638,242,631,152,593,105c555,58,463,60,403,45xe" fillcolor="#e8e8e8" stroked="f" o:allowincell="f" style="position:absolute;left:3571;top:3576;width:640;height:699;mso-wrap-style:none;v-text-anchor:middle">
                      <v:fill o:detectmouseclick="t" type="solid" color2="#171717"/>
                      <v:stroke color="#3465a4" joinstyle="round" endcap="flat"/>
                      <w10:wrap type="none"/>
                    </v:shape>
                    <v:group id="shape_0" style="position:absolute;left:3491;top:3496;width:844;height:919">
                      <v:shape id="shape_0" coordsize="479,368" path="m112,368c63,308,14,249,7,195c0,141,43,76,67,45c91,14,118,10,149,8c180,6,229,16,254,30c279,44,287,88,299,90c311,92,311,60,329,45c347,30,379,0,404,0c429,0,454,22,479,45e" fillcolor="#e8e8e8" stroked="t" o:allowincell="f" style="position:absolute;left:3494;top:3537;width:383;height:294;mso-wrap-style:none;v-text-anchor:middle">
                        <v:fill o:detectmouseclick="t" type="solid" color2="#171717"/>
                        <v:stroke color="black" weight="12600" joinstyle="round" endcap="flat"/>
                        <w10:wrap type="none"/>
                      </v:shape>
                      <v:shape id="shape_0" coordsize="479,368" path="m112,368c63,308,14,249,7,195c0,141,43,76,67,45c91,14,118,10,149,8c180,6,229,16,254,30c279,44,287,88,299,90c311,92,311,60,329,45c347,30,379,0,404,0c429,0,454,22,479,45e" fillcolor="#e8e8e8" stroked="t" o:allowincell="f" style="position:absolute;left:3849;top:3495;width:384;height:294;mso-wrap-style:none;v-text-anchor:middle;rotation:56">
                        <v:fill o:detectmouseclick="t" type="solid" color2="#171717"/>
                        <v:stroke color="black" weight="12600" joinstyle="round" endcap="flat"/>
                        <w10:wrap type="none"/>
                      </v:shape>
                      <v:shape id="shape_0" coordsize="479,368" path="m112,368c63,308,14,249,7,195c0,141,43,76,67,45c91,14,118,10,149,8c180,6,229,16,254,30c279,44,287,88,299,90c311,92,311,60,329,45c347,30,379,0,404,0c429,0,454,22,479,45e" fillcolor="#e8e8e8" stroked="t" o:allowincell="f" style="position:absolute;left:3951;top:3691;width:383;height:294;flip:y;mso-wrap-style:none;v-text-anchor:middle;rotation:161">
                        <v:fill o:detectmouseclick="t" type="solid" color2="#171717"/>
                        <v:stroke color="black" weight="12600" joinstyle="round" endcap="flat"/>
                        <w10:wrap type="none"/>
                      </v:shape>
                      <v:shape id="shape_0" coordsize="479,368" path="m112,368c63,308,14,249,7,195c0,141,43,76,67,45c91,14,118,10,149,8c180,6,229,16,254,30c279,44,287,88,299,90c311,92,311,60,329,45c347,30,379,0,404,0c429,0,454,22,479,45e" fillcolor="#e8e8e8" stroked="t" o:allowincell="f" style="position:absolute;left:3854;top:3963;width:383;height:294;mso-wrap-style:none;v-text-anchor:middle;rotation:160">
                        <v:fill o:detectmouseclick="t" type="solid" color2="#171717"/>
                        <v:stroke color="black" weight="12600" joinstyle="round" endcap="flat"/>
                        <w10:wrap type="none"/>
                      </v:shape>
                      <v:shape id="shape_0" coordsize="399,471" path="m116,471c98,449,34,388,17,339c0,290,6,215,17,177c28,139,51,126,79,112c107,99,157,90,185,93c214,97,237,135,249,132c261,130,249,100,260,79c271,59,290,19,313,10c336,0,368,11,399,23e" fillcolor="#e8e8e8" stroked="t" o:allowincell="f" style="position:absolute;left:3491;top:3756;width:319;height:377;mso-wrap-style:none;v-text-anchor:middle">
                        <v:fill o:detectmouseclick="t" type="solid" color2="#171717"/>
                        <v:stroke color="black" weight="12600" joinstyle="round" endcap="flat"/>
                        <w10:wrap type="none"/>
                      </v:shape>
                      <v:shape id="shape_0" coordsize="423,380" path="m115,0c74,8,34,16,17,38c0,60,0,110,10,135c20,160,48,183,77,188c106,193,163,145,182,165c201,185,174,273,190,308c206,343,245,370,280,375c315,380,377,371,400,338c423,305,419,242,415,180e" fillcolor="#e8e8e8" stroked="t" o:allowincell="f" style="position:absolute;left:3570;top:4110;width:338;height:304;mso-wrap-style:none;v-text-anchor:middle">
                        <v:fill o:detectmouseclick="t" type="solid" color2="#171717"/>
                        <v:stroke color="black" weight="12600" joinstyle="round" endcap="flat"/>
                        <w10:wrap type="none"/>
                      </v:shape>
                    </v:group>
                  </v:group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yellow" stroked="t" o:allowincell="f" style="position:absolute;left:2547;top:3720;width:874;height:320;mso-wrap-style:none;v-text-anchor:middle;rotation:154" type="_x0000_t93">
                    <v:fill o:detectmouseclick="t" type="solid" color2="blue"/>
                    <v:stroke color="black" weight="12600" joinstyle="miter" endcap="flat"/>
                    <w10:wrap type="none"/>
                  </v:shape>
                  <v:shape id="shape_0" fillcolor="yellow" stroked="t" o:allowincell="f" style="position:absolute;left:3967;top:4264;width:874;height:320;mso-wrap-style:none;v-text-anchor:middle;rotation:231" type="_x0000_t93">
                    <v:fill o:detectmouseclick="t" type="solid" color2="blue"/>
                    <v:stroke color="black" weight="12600" joinstyle="miter" endcap="flat"/>
                    <w10:wrap type="none"/>
                  </v:shape>
                </v:group>
                <v:line id="shape_0" from="1543,5523" to="1543,8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4,6449" to="1704,8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Cloud in a bell jar   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1:18:00Z</dcterms:created>
  <dc:creator>Keith Gibbs</dc:creator>
  <dc:description>Cloud formed by smoke nuclei in the air in a bell jar.</dc:description>
  <cp:keywords>smoke in bell jar</cp:keywords>
  <dc:language>en-US</dc:language>
  <cp:lastModifiedBy>Keith Gibbs</cp:lastModifiedBy>
  <dcterms:modified xsi:type="dcterms:W3CDTF">2004-03-14T17:17:00Z</dcterms:modified>
  <cp:revision>15</cp:revision>
  <dc:subject>heat</dc:subject>
  <dc:title>Cloud in a bell jar</dc:title>
</cp:coreProperties>
</file>