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92075" simplePos="0" locked="0" layoutInCell="0" allowOverlap="1" relativeHeight="2">
                <wp:simplePos x="0" y="0"/>
                <wp:positionH relativeFrom="column">
                  <wp:posOffset>1523365</wp:posOffset>
                </wp:positionH>
                <wp:positionV relativeFrom="paragraph">
                  <wp:posOffset>711835</wp:posOffset>
                </wp:positionV>
                <wp:extent cx="1794510" cy="2766695"/>
                <wp:effectExtent l="10795" t="0" r="0" b="825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4600" cy="2766600"/>
                          <a:chOff x="0" y="0"/>
                          <a:chExt cx="1794600" cy="2766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94600" cy="2766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98880"/>
                              <a:ext cx="1266840" cy="236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05640"/>
                                <a:ext cx="1266840" cy="26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9" h="505">
                                    <a:moveTo>
                                      <a:pt x="0" y="0"/>
                                    </a:moveTo>
                                    <a:lnTo>
                                      <a:pt x="0" y="198"/>
                                    </a:lnTo>
                                    <a:lnTo>
                                      <a:pt x="21" y="240"/>
                                    </a:lnTo>
                                    <a:cubicBezTo>
                                      <a:pt x="39" y="260"/>
                                      <a:pt x="60" y="290"/>
                                      <a:pt x="105" y="315"/>
                                    </a:cubicBezTo>
                                    <a:cubicBezTo>
                                      <a:pt x="150" y="340"/>
                                      <a:pt x="202" y="363"/>
                                      <a:pt x="291" y="387"/>
                                    </a:cubicBezTo>
                                    <a:cubicBezTo>
                                      <a:pt x="380" y="411"/>
                                      <a:pt x="531" y="445"/>
                                      <a:pt x="639" y="462"/>
                                    </a:cubicBezTo>
                                    <a:cubicBezTo>
                                      <a:pt x="747" y="479"/>
                                      <a:pt x="821" y="486"/>
                                      <a:pt x="942" y="492"/>
                                    </a:cubicBezTo>
                                    <a:cubicBezTo>
                                      <a:pt x="1063" y="498"/>
                                      <a:pt x="1233" y="505"/>
                                      <a:pt x="1368" y="501"/>
                                    </a:cubicBezTo>
                                    <a:cubicBezTo>
                                      <a:pt x="1503" y="497"/>
                                      <a:pt x="1622" y="487"/>
                                      <a:pt x="1752" y="468"/>
                                    </a:cubicBezTo>
                                    <a:cubicBezTo>
                                      <a:pt x="1882" y="449"/>
                                      <a:pt x="2051" y="414"/>
                                      <a:pt x="2148" y="387"/>
                                    </a:cubicBezTo>
                                    <a:cubicBezTo>
                                      <a:pt x="2245" y="360"/>
                                      <a:pt x="2286" y="337"/>
                                      <a:pt x="2334" y="306"/>
                                    </a:cubicBezTo>
                                    <a:cubicBezTo>
                                      <a:pt x="2382" y="275"/>
                                      <a:pt x="2422" y="247"/>
                                      <a:pt x="2439" y="198"/>
                                    </a:cubicBezTo>
                                    <a:lnTo>
                                      <a:pt x="2439" y="9"/>
                                    </a:ln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1946160"/>
                                <a:ext cx="1261800" cy="328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7520" y="0"/>
                                <a:ext cx="1167840" cy="222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4840"/>
                                  <a:ext cx="1167840" cy="2202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20" y="0"/>
                                    <a:ext cx="1165320" cy="208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45" h="4020">
                                        <a:moveTo>
                                          <a:pt x="0" y="4005"/>
                                        </a:moveTo>
                                        <a:lnTo>
                                          <a:pt x="0" y="1281"/>
                                        </a:lnTo>
                                        <a:lnTo>
                                          <a:pt x="16" y="1163"/>
                                        </a:lnTo>
                                        <a:cubicBezTo>
                                          <a:pt x="25" y="1107"/>
                                          <a:pt x="39" y="1009"/>
                                          <a:pt x="59" y="947"/>
                                        </a:cubicBezTo>
                                        <a:cubicBezTo>
                                          <a:pt x="77" y="886"/>
                                          <a:pt x="102" y="846"/>
                                          <a:pt x="126" y="799"/>
                                        </a:cubicBezTo>
                                        <a:cubicBezTo>
                                          <a:pt x="152" y="750"/>
                                          <a:pt x="171" y="712"/>
                                          <a:pt x="208" y="661"/>
                                        </a:cubicBezTo>
                                        <a:cubicBezTo>
                                          <a:pt x="244" y="609"/>
                                          <a:pt x="295" y="546"/>
                                          <a:pt x="347" y="494"/>
                                        </a:cubicBezTo>
                                        <a:cubicBezTo>
                                          <a:pt x="403" y="443"/>
                                          <a:pt x="451" y="394"/>
                                          <a:pt x="530" y="350"/>
                                        </a:cubicBezTo>
                                        <a:cubicBezTo>
                                          <a:pt x="611" y="307"/>
                                          <a:pt x="782" y="284"/>
                                          <a:pt x="825" y="226"/>
                                        </a:cubicBezTo>
                                        <a:cubicBezTo>
                                          <a:pt x="868" y="168"/>
                                          <a:pt x="691" y="38"/>
                                          <a:pt x="789" y="0"/>
                                        </a:cubicBezTo>
                                        <a:lnTo>
                                          <a:pt x="1413" y="0"/>
                                        </a:lnTo>
                                        <a:cubicBezTo>
                                          <a:pt x="1511" y="37"/>
                                          <a:pt x="1343" y="169"/>
                                          <a:pt x="1384" y="222"/>
                                        </a:cubicBezTo>
                                        <a:cubicBezTo>
                                          <a:pt x="1425" y="275"/>
                                          <a:pt x="1586" y="286"/>
                                          <a:pt x="1659" y="321"/>
                                        </a:cubicBezTo>
                                        <a:cubicBezTo>
                                          <a:pt x="1732" y="356"/>
                                          <a:pt x="1773" y="394"/>
                                          <a:pt x="1823" y="433"/>
                                        </a:cubicBezTo>
                                        <a:cubicBezTo>
                                          <a:pt x="1873" y="472"/>
                                          <a:pt x="1916" y="510"/>
                                          <a:pt x="1958" y="558"/>
                                        </a:cubicBezTo>
                                        <a:cubicBezTo>
                                          <a:pt x="2001" y="605"/>
                                          <a:pt x="2044" y="655"/>
                                          <a:pt x="2079" y="710"/>
                                        </a:cubicBezTo>
                                        <a:cubicBezTo>
                                          <a:pt x="2114" y="767"/>
                                          <a:pt x="2147" y="837"/>
                                          <a:pt x="2172" y="902"/>
                                        </a:cubicBezTo>
                                        <a:cubicBezTo>
                                          <a:pt x="2199" y="967"/>
                                          <a:pt x="2220" y="1036"/>
                                          <a:pt x="2233" y="1105"/>
                                        </a:cubicBezTo>
                                        <a:lnTo>
                                          <a:pt x="2245" y="1315"/>
                                        </a:lnTo>
                                        <a:lnTo>
                                          <a:pt x="2243" y="402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516240" y="1556280"/>
                                    <a:ext cx="130320" cy="11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1677" h="21599">
                                        <a:moveTo>
                                          <a:pt x="10841" y="0"/>
                                        </a:moveTo>
                                        <a:arcTo wR="10800" hR="10800" stAng="-5386967" swAng="1106649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1677" h="21599">
                                        <a:moveTo>
                                          <a:pt x="10841" y="0"/>
                                        </a:moveTo>
                                        <a:arcTo wR="10800" hR="10800" stAng="-5386967" swAng="11066492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516960" y="1420560"/>
                                    <a:ext cx="130320" cy="115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1677" h="21599">
                                        <a:moveTo>
                                          <a:pt x="10841" y="0"/>
                                        </a:moveTo>
                                        <a:arcTo wR="10800" hR="10800" stAng="-5386967" swAng="1106649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1677" h="21599">
                                        <a:moveTo>
                                          <a:pt x="10841" y="0"/>
                                        </a:moveTo>
                                        <a:arcTo wR="10800" hR="10800" stAng="-5386967" swAng="11066492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90600" y="0"/>
                                  <a:ext cx="367200" cy="80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59280" y="934560"/>
                              <a:ext cx="569520" cy="65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88920"/>
                                <a:ext cx="248400" cy="19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9" h="368">
                                    <a:moveTo>
                                      <a:pt x="112" y="368"/>
                                    </a:moveTo>
                                    <a:cubicBezTo>
                                      <a:pt x="63" y="308"/>
                                      <a:pt x="14" y="249"/>
                                      <a:pt x="7" y="195"/>
                                    </a:cubicBezTo>
                                    <a:cubicBezTo>
                                      <a:pt x="0" y="141"/>
                                      <a:pt x="43" y="76"/>
                                      <a:pt x="67" y="45"/>
                                    </a:cubicBezTo>
                                    <a:cubicBezTo>
                                      <a:pt x="91" y="14"/>
                                      <a:pt x="118" y="10"/>
                                      <a:pt x="149" y="8"/>
                                    </a:cubicBezTo>
                                    <a:cubicBezTo>
                                      <a:pt x="180" y="6"/>
                                      <a:pt x="229" y="16"/>
                                      <a:pt x="254" y="30"/>
                                    </a:cubicBezTo>
                                    <a:cubicBezTo>
                                      <a:pt x="279" y="44"/>
                                      <a:pt x="287" y="88"/>
                                      <a:pt x="299" y="90"/>
                                    </a:cubicBezTo>
                                    <a:cubicBezTo>
                                      <a:pt x="311" y="92"/>
                                      <a:pt x="311" y="60"/>
                                      <a:pt x="329" y="45"/>
                                    </a:cubicBezTo>
                                    <a:cubicBezTo>
                                      <a:pt x="347" y="30"/>
                                      <a:pt x="379" y="0"/>
                                      <a:pt x="404" y="0"/>
                                    </a:cubicBezTo>
                                    <a:cubicBezTo>
                                      <a:pt x="429" y="0"/>
                                      <a:pt x="454" y="22"/>
                                      <a:pt x="479" y="4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336600">
                                <a:off x="232200" y="60840"/>
                                <a:ext cx="248400" cy="19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9" h="368">
                                    <a:moveTo>
                                      <a:pt x="112" y="368"/>
                                    </a:moveTo>
                                    <a:cubicBezTo>
                                      <a:pt x="63" y="308"/>
                                      <a:pt x="14" y="249"/>
                                      <a:pt x="7" y="195"/>
                                    </a:cubicBezTo>
                                    <a:cubicBezTo>
                                      <a:pt x="0" y="141"/>
                                      <a:pt x="43" y="76"/>
                                      <a:pt x="67" y="45"/>
                                    </a:cubicBezTo>
                                    <a:cubicBezTo>
                                      <a:pt x="91" y="14"/>
                                      <a:pt x="118" y="10"/>
                                      <a:pt x="149" y="8"/>
                                    </a:cubicBezTo>
                                    <a:cubicBezTo>
                                      <a:pt x="180" y="6"/>
                                      <a:pt x="229" y="16"/>
                                      <a:pt x="254" y="30"/>
                                    </a:cubicBezTo>
                                    <a:cubicBezTo>
                                      <a:pt x="279" y="44"/>
                                      <a:pt x="287" y="88"/>
                                      <a:pt x="299" y="90"/>
                                    </a:cubicBezTo>
                                    <a:cubicBezTo>
                                      <a:pt x="311" y="92"/>
                                      <a:pt x="311" y="60"/>
                                      <a:pt x="329" y="45"/>
                                    </a:cubicBezTo>
                                    <a:cubicBezTo>
                                      <a:pt x="347" y="30"/>
                                      <a:pt x="379" y="0"/>
                                      <a:pt x="404" y="0"/>
                                    </a:cubicBezTo>
                                    <a:cubicBezTo>
                                      <a:pt x="429" y="0"/>
                                      <a:pt x="454" y="22"/>
                                      <a:pt x="479" y="4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1948400">
                                <a:off x="296640" y="189720"/>
                                <a:ext cx="248400" cy="19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9" h="368">
                                    <a:moveTo>
                                      <a:pt x="112" y="368"/>
                                    </a:moveTo>
                                    <a:cubicBezTo>
                                      <a:pt x="63" y="308"/>
                                      <a:pt x="14" y="249"/>
                                      <a:pt x="7" y="195"/>
                                    </a:cubicBezTo>
                                    <a:cubicBezTo>
                                      <a:pt x="0" y="141"/>
                                      <a:pt x="43" y="76"/>
                                      <a:pt x="67" y="45"/>
                                    </a:cubicBezTo>
                                    <a:cubicBezTo>
                                      <a:pt x="91" y="14"/>
                                      <a:pt x="118" y="10"/>
                                      <a:pt x="149" y="8"/>
                                    </a:cubicBezTo>
                                    <a:cubicBezTo>
                                      <a:pt x="180" y="6"/>
                                      <a:pt x="229" y="16"/>
                                      <a:pt x="254" y="30"/>
                                    </a:cubicBezTo>
                                    <a:cubicBezTo>
                                      <a:pt x="279" y="44"/>
                                      <a:pt x="287" y="88"/>
                                      <a:pt x="299" y="90"/>
                                    </a:cubicBezTo>
                                    <a:cubicBezTo>
                                      <a:pt x="311" y="92"/>
                                      <a:pt x="311" y="60"/>
                                      <a:pt x="329" y="45"/>
                                    </a:cubicBezTo>
                                    <a:cubicBezTo>
                                      <a:pt x="347" y="30"/>
                                      <a:pt x="379" y="0"/>
                                      <a:pt x="404" y="0"/>
                                    </a:cubicBezTo>
                                    <a:cubicBezTo>
                                      <a:pt x="429" y="0"/>
                                      <a:pt x="454" y="22"/>
                                      <a:pt x="479" y="4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596400">
                                <a:off x="234720" y="364680"/>
                                <a:ext cx="248400" cy="19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9" h="368">
                                    <a:moveTo>
                                      <a:pt x="112" y="368"/>
                                    </a:moveTo>
                                    <a:cubicBezTo>
                                      <a:pt x="63" y="308"/>
                                      <a:pt x="14" y="249"/>
                                      <a:pt x="7" y="195"/>
                                    </a:cubicBezTo>
                                    <a:cubicBezTo>
                                      <a:pt x="0" y="141"/>
                                      <a:pt x="43" y="76"/>
                                      <a:pt x="67" y="45"/>
                                    </a:cubicBezTo>
                                    <a:cubicBezTo>
                                      <a:pt x="91" y="14"/>
                                      <a:pt x="118" y="10"/>
                                      <a:pt x="149" y="8"/>
                                    </a:cubicBezTo>
                                    <a:cubicBezTo>
                                      <a:pt x="180" y="6"/>
                                      <a:pt x="229" y="16"/>
                                      <a:pt x="254" y="30"/>
                                    </a:cubicBezTo>
                                    <a:cubicBezTo>
                                      <a:pt x="279" y="44"/>
                                      <a:pt x="287" y="88"/>
                                      <a:pt x="299" y="90"/>
                                    </a:cubicBezTo>
                                    <a:cubicBezTo>
                                      <a:pt x="311" y="92"/>
                                      <a:pt x="311" y="60"/>
                                      <a:pt x="329" y="45"/>
                                    </a:cubicBezTo>
                                    <a:cubicBezTo>
                                      <a:pt x="347" y="30"/>
                                      <a:pt x="379" y="0"/>
                                      <a:pt x="404" y="0"/>
                                    </a:cubicBezTo>
                                    <a:cubicBezTo>
                                      <a:pt x="429" y="0"/>
                                      <a:pt x="454" y="22"/>
                                      <a:pt x="479" y="4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0040"/>
                                <a:ext cx="207000" cy="244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9" h="471">
                                    <a:moveTo>
                                      <a:pt x="116" y="471"/>
                                    </a:moveTo>
                                    <a:cubicBezTo>
                                      <a:pt x="98" y="449"/>
                                      <a:pt x="34" y="388"/>
                                      <a:pt x="17" y="339"/>
                                    </a:cubicBezTo>
                                    <a:cubicBezTo>
                                      <a:pt x="0" y="290"/>
                                      <a:pt x="6" y="215"/>
                                      <a:pt x="17" y="177"/>
                                    </a:cubicBezTo>
                                    <a:cubicBezTo>
                                      <a:pt x="28" y="139"/>
                                      <a:pt x="51" y="126"/>
                                      <a:pt x="79" y="112"/>
                                    </a:cubicBezTo>
                                    <a:cubicBezTo>
                                      <a:pt x="107" y="99"/>
                                      <a:pt x="157" y="90"/>
                                      <a:pt x="185" y="93"/>
                                    </a:cubicBezTo>
                                    <a:cubicBezTo>
                                      <a:pt x="214" y="97"/>
                                      <a:pt x="237" y="135"/>
                                      <a:pt x="249" y="132"/>
                                    </a:cubicBezTo>
                                    <a:cubicBezTo>
                                      <a:pt x="261" y="130"/>
                                      <a:pt x="249" y="100"/>
                                      <a:pt x="260" y="79"/>
                                    </a:cubicBezTo>
                                    <a:cubicBezTo>
                                      <a:pt x="271" y="59"/>
                                      <a:pt x="290" y="19"/>
                                      <a:pt x="313" y="10"/>
                                    </a:cubicBezTo>
                                    <a:cubicBezTo>
                                      <a:pt x="336" y="0"/>
                                      <a:pt x="368" y="11"/>
                                      <a:pt x="399" y="23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459360"/>
                                <a:ext cx="219240" cy="196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" h="380">
                                    <a:moveTo>
                                      <a:pt x="115" y="0"/>
                                    </a:moveTo>
                                    <a:cubicBezTo>
                                      <a:pt x="74" y="8"/>
                                      <a:pt x="34" y="16"/>
                                      <a:pt x="17" y="38"/>
                                    </a:cubicBezTo>
                                    <a:cubicBezTo>
                                      <a:pt x="0" y="60"/>
                                      <a:pt x="0" y="110"/>
                                      <a:pt x="10" y="135"/>
                                    </a:cubicBezTo>
                                    <a:cubicBezTo>
                                      <a:pt x="20" y="160"/>
                                      <a:pt x="48" y="183"/>
                                      <a:pt x="77" y="188"/>
                                    </a:cubicBezTo>
                                    <a:cubicBezTo>
                                      <a:pt x="106" y="193"/>
                                      <a:pt x="163" y="145"/>
                                      <a:pt x="182" y="165"/>
                                    </a:cubicBezTo>
                                    <a:cubicBezTo>
                                      <a:pt x="201" y="185"/>
                                      <a:pt x="174" y="273"/>
                                      <a:pt x="190" y="308"/>
                                    </a:cubicBezTo>
                                    <a:cubicBezTo>
                                      <a:pt x="206" y="343"/>
                                      <a:pt x="245" y="370"/>
                                      <a:pt x="280" y="375"/>
                                    </a:cubicBezTo>
                                    <a:cubicBezTo>
                                      <a:pt x="315" y="380"/>
                                      <a:pt x="377" y="371"/>
                                      <a:pt x="400" y="338"/>
                                    </a:cubicBezTo>
                                    <a:cubicBezTo>
                                      <a:pt x="423" y="305"/>
                                      <a:pt x="419" y="242"/>
                                      <a:pt x="415" y="18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17080" y="0"/>
                              <a:ext cx="455760" cy="52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1040" y="91440"/>
                                <a:ext cx="330840" cy="36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8" h="697">
                                    <a:moveTo>
                                      <a:pt x="403" y="45"/>
                                    </a:moveTo>
                                    <a:cubicBezTo>
                                      <a:pt x="343" y="30"/>
                                      <a:pt x="294" y="0"/>
                                      <a:pt x="233" y="15"/>
                                    </a:cubicBezTo>
                                    <a:cubicBezTo>
                                      <a:pt x="172" y="30"/>
                                      <a:pt x="66" y="77"/>
                                      <a:pt x="33" y="135"/>
                                    </a:cubicBezTo>
                                    <a:cubicBezTo>
                                      <a:pt x="0" y="193"/>
                                      <a:pt x="31" y="285"/>
                                      <a:pt x="33" y="365"/>
                                    </a:cubicBezTo>
                                    <a:cubicBezTo>
                                      <a:pt x="35" y="445"/>
                                      <a:pt x="9" y="561"/>
                                      <a:pt x="46" y="613"/>
                                    </a:cubicBezTo>
                                    <a:cubicBezTo>
                                      <a:pt x="83" y="665"/>
                                      <a:pt x="195" y="666"/>
                                      <a:pt x="253" y="675"/>
                                    </a:cubicBezTo>
                                    <a:cubicBezTo>
                                      <a:pt x="311" y="684"/>
                                      <a:pt x="342" y="697"/>
                                      <a:pt x="393" y="665"/>
                                    </a:cubicBezTo>
                                    <a:cubicBezTo>
                                      <a:pt x="444" y="633"/>
                                      <a:pt x="522" y="541"/>
                                      <a:pt x="562" y="481"/>
                                    </a:cubicBezTo>
                                    <a:cubicBezTo>
                                      <a:pt x="602" y="421"/>
                                      <a:pt x="628" y="368"/>
                                      <a:pt x="633" y="305"/>
                                    </a:cubicBezTo>
                                    <a:cubicBezTo>
                                      <a:pt x="638" y="242"/>
                                      <a:pt x="631" y="152"/>
                                      <a:pt x="593" y="105"/>
                                    </a:cubicBezTo>
                                    <a:cubicBezTo>
                                      <a:pt x="555" y="58"/>
                                      <a:pt x="463" y="60"/>
                                      <a:pt x="403" y="4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e8e8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55760" cy="525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0" y="71280"/>
                                  <a:ext cx="198720" cy="15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9" h="368">
                                      <a:moveTo>
                                        <a:pt x="112" y="368"/>
                                      </a:moveTo>
                                      <a:cubicBezTo>
                                        <a:pt x="63" y="308"/>
                                        <a:pt x="14" y="249"/>
                                        <a:pt x="7" y="195"/>
                                      </a:cubicBezTo>
                                      <a:cubicBezTo>
                                        <a:pt x="0" y="141"/>
                                        <a:pt x="43" y="76"/>
                                        <a:pt x="67" y="45"/>
                                      </a:cubicBezTo>
                                      <a:cubicBezTo>
                                        <a:pt x="91" y="14"/>
                                        <a:pt x="118" y="10"/>
                                        <a:pt x="149" y="8"/>
                                      </a:cubicBezTo>
                                      <a:cubicBezTo>
                                        <a:pt x="180" y="6"/>
                                        <a:pt x="229" y="16"/>
                                        <a:pt x="254" y="30"/>
                                      </a:cubicBezTo>
                                      <a:cubicBezTo>
                                        <a:pt x="279" y="44"/>
                                        <a:pt x="287" y="88"/>
                                        <a:pt x="299" y="90"/>
                                      </a:cubicBezTo>
                                      <a:cubicBezTo>
                                        <a:pt x="311" y="92"/>
                                        <a:pt x="311" y="60"/>
                                        <a:pt x="329" y="45"/>
                                      </a:cubicBezTo>
                                      <a:cubicBezTo>
                                        <a:pt x="347" y="30"/>
                                        <a:pt x="379" y="0"/>
                                        <a:pt x="404" y="0"/>
                                      </a:cubicBezTo>
                                      <a:cubicBezTo>
                                        <a:pt x="429" y="0"/>
                                        <a:pt x="454" y="22"/>
                                        <a:pt x="479" y="4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e8e8e8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336600">
                                  <a:off x="185760" y="48600"/>
                                  <a:ext cx="19872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9" h="368">
                                      <a:moveTo>
                                        <a:pt x="112" y="368"/>
                                      </a:moveTo>
                                      <a:cubicBezTo>
                                        <a:pt x="63" y="308"/>
                                        <a:pt x="14" y="249"/>
                                        <a:pt x="7" y="195"/>
                                      </a:cubicBezTo>
                                      <a:cubicBezTo>
                                        <a:pt x="0" y="141"/>
                                        <a:pt x="43" y="76"/>
                                        <a:pt x="67" y="45"/>
                                      </a:cubicBezTo>
                                      <a:cubicBezTo>
                                        <a:pt x="91" y="14"/>
                                        <a:pt x="118" y="10"/>
                                        <a:pt x="149" y="8"/>
                                      </a:cubicBezTo>
                                      <a:cubicBezTo>
                                        <a:pt x="180" y="6"/>
                                        <a:pt x="229" y="16"/>
                                        <a:pt x="254" y="30"/>
                                      </a:cubicBezTo>
                                      <a:cubicBezTo>
                                        <a:pt x="279" y="44"/>
                                        <a:pt x="287" y="88"/>
                                        <a:pt x="299" y="90"/>
                                      </a:cubicBezTo>
                                      <a:cubicBezTo>
                                        <a:pt x="311" y="92"/>
                                        <a:pt x="311" y="60"/>
                                        <a:pt x="329" y="45"/>
                                      </a:cubicBezTo>
                                      <a:cubicBezTo>
                                        <a:pt x="347" y="30"/>
                                        <a:pt x="379" y="0"/>
                                        <a:pt x="404" y="0"/>
                                      </a:cubicBezTo>
                                      <a:cubicBezTo>
                                        <a:pt x="429" y="0"/>
                                        <a:pt x="454" y="22"/>
                                        <a:pt x="479" y="4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e8e8e8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1948400">
                                  <a:off x="237240" y="150480"/>
                                  <a:ext cx="198720" cy="15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9" h="368">
                                      <a:moveTo>
                                        <a:pt x="112" y="368"/>
                                      </a:moveTo>
                                      <a:cubicBezTo>
                                        <a:pt x="63" y="308"/>
                                        <a:pt x="14" y="249"/>
                                        <a:pt x="7" y="195"/>
                                      </a:cubicBezTo>
                                      <a:cubicBezTo>
                                        <a:pt x="0" y="141"/>
                                        <a:pt x="43" y="76"/>
                                        <a:pt x="67" y="45"/>
                                      </a:cubicBezTo>
                                      <a:cubicBezTo>
                                        <a:pt x="91" y="14"/>
                                        <a:pt x="118" y="10"/>
                                        <a:pt x="149" y="8"/>
                                      </a:cubicBezTo>
                                      <a:cubicBezTo>
                                        <a:pt x="180" y="6"/>
                                        <a:pt x="229" y="16"/>
                                        <a:pt x="254" y="30"/>
                                      </a:cubicBezTo>
                                      <a:cubicBezTo>
                                        <a:pt x="279" y="44"/>
                                        <a:pt x="287" y="88"/>
                                        <a:pt x="299" y="90"/>
                                      </a:cubicBezTo>
                                      <a:cubicBezTo>
                                        <a:pt x="311" y="92"/>
                                        <a:pt x="311" y="60"/>
                                        <a:pt x="329" y="45"/>
                                      </a:cubicBezTo>
                                      <a:cubicBezTo>
                                        <a:pt x="347" y="30"/>
                                        <a:pt x="379" y="0"/>
                                        <a:pt x="404" y="0"/>
                                      </a:cubicBezTo>
                                      <a:cubicBezTo>
                                        <a:pt x="429" y="0"/>
                                        <a:pt x="454" y="22"/>
                                        <a:pt x="479" y="4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e8e8e8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596400">
                                  <a:off x="187560" y="291240"/>
                                  <a:ext cx="198720" cy="15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9" h="368">
                                      <a:moveTo>
                                        <a:pt x="112" y="368"/>
                                      </a:moveTo>
                                      <a:cubicBezTo>
                                        <a:pt x="63" y="308"/>
                                        <a:pt x="14" y="249"/>
                                        <a:pt x="7" y="195"/>
                                      </a:cubicBezTo>
                                      <a:cubicBezTo>
                                        <a:pt x="0" y="141"/>
                                        <a:pt x="43" y="76"/>
                                        <a:pt x="67" y="45"/>
                                      </a:cubicBezTo>
                                      <a:cubicBezTo>
                                        <a:pt x="91" y="14"/>
                                        <a:pt x="118" y="10"/>
                                        <a:pt x="149" y="8"/>
                                      </a:cubicBezTo>
                                      <a:cubicBezTo>
                                        <a:pt x="180" y="6"/>
                                        <a:pt x="229" y="16"/>
                                        <a:pt x="254" y="30"/>
                                      </a:cubicBezTo>
                                      <a:cubicBezTo>
                                        <a:pt x="279" y="44"/>
                                        <a:pt x="287" y="88"/>
                                        <a:pt x="299" y="90"/>
                                      </a:cubicBezTo>
                                      <a:cubicBezTo>
                                        <a:pt x="311" y="92"/>
                                        <a:pt x="311" y="60"/>
                                        <a:pt x="329" y="45"/>
                                      </a:cubicBezTo>
                                      <a:cubicBezTo>
                                        <a:pt x="347" y="30"/>
                                        <a:pt x="379" y="0"/>
                                        <a:pt x="404" y="0"/>
                                      </a:cubicBezTo>
                                      <a:cubicBezTo>
                                        <a:pt x="429" y="0"/>
                                        <a:pt x="454" y="22"/>
                                        <a:pt x="479" y="4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e8e8e8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4320"/>
                                  <a:ext cx="165600" cy="19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9" h="471">
                                      <a:moveTo>
                                        <a:pt x="116" y="471"/>
                                      </a:moveTo>
                                      <a:cubicBezTo>
                                        <a:pt x="98" y="449"/>
                                        <a:pt x="34" y="388"/>
                                        <a:pt x="17" y="339"/>
                                      </a:cubicBezTo>
                                      <a:cubicBezTo>
                                        <a:pt x="0" y="290"/>
                                        <a:pt x="6" y="215"/>
                                        <a:pt x="17" y="177"/>
                                      </a:cubicBezTo>
                                      <a:cubicBezTo>
                                        <a:pt x="28" y="139"/>
                                        <a:pt x="51" y="126"/>
                                        <a:pt x="79" y="112"/>
                                      </a:cubicBezTo>
                                      <a:cubicBezTo>
                                        <a:pt x="107" y="99"/>
                                        <a:pt x="157" y="90"/>
                                        <a:pt x="185" y="93"/>
                                      </a:cubicBezTo>
                                      <a:cubicBezTo>
                                        <a:pt x="214" y="97"/>
                                        <a:pt x="237" y="135"/>
                                        <a:pt x="249" y="132"/>
                                      </a:cubicBezTo>
                                      <a:cubicBezTo>
                                        <a:pt x="261" y="130"/>
                                        <a:pt x="249" y="100"/>
                                        <a:pt x="260" y="79"/>
                                      </a:cubicBezTo>
                                      <a:cubicBezTo>
                                        <a:pt x="271" y="59"/>
                                        <a:pt x="290" y="19"/>
                                        <a:pt x="313" y="10"/>
                                      </a:cubicBezTo>
                                      <a:cubicBezTo>
                                        <a:pt x="336" y="0"/>
                                        <a:pt x="368" y="11"/>
                                        <a:pt x="399" y="2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e8e8e8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367560"/>
                                  <a:ext cx="175320" cy="15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3" h="380">
                                      <a:moveTo>
                                        <a:pt x="115" y="0"/>
                                      </a:moveTo>
                                      <a:cubicBezTo>
                                        <a:pt x="74" y="8"/>
                                        <a:pt x="34" y="16"/>
                                        <a:pt x="17" y="38"/>
                                      </a:cubicBezTo>
                                      <a:cubicBezTo>
                                        <a:pt x="0" y="60"/>
                                        <a:pt x="0" y="110"/>
                                        <a:pt x="10" y="135"/>
                                      </a:cubicBezTo>
                                      <a:cubicBezTo>
                                        <a:pt x="20" y="160"/>
                                        <a:pt x="48" y="183"/>
                                        <a:pt x="77" y="188"/>
                                      </a:cubicBezTo>
                                      <a:cubicBezTo>
                                        <a:pt x="106" y="193"/>
                                        <a:pt x="163" y="145"/>
                                        <a:pt x="182" y="165"/>
                                      </a:cubicBezTo>
                                      <a:cubicBezTo>
                                        <a:pt x="201" y="185"/>
                                        <a:pt x="174" y="273"/>
                                        <a:pt x="190" y="308"/>
                                      </a:cubicBezTo>
                                      <a:cubicBezTo>
                                        <a:pt x="206" y="343"/>
                                        <a:pt x="245" y="370"/>
                                        <a:pt x="280" y="375"/>
                                      </a:cubicBezTo>
                                      <a:cubicBezTo>
                                        <a:pt x="315" y="380"/>
                                        <a:pt x="377" y="371"/>
                                        <a:pt x="400" y="338"/>
                                      </a:cubicBezTo>
                                      <a:cubicBezTo>
                                        <a:pt x="423" y="305"/>
                                        <a:pt x="419" y="242"/>
                                        <a:pt x="415" y="18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e8e8e8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9226200">
                              <a:off x="629280" y="165960"/>
                              <a:ext cx="451440" cy="165600"/>
                            </a:xfrm>
                            <a:custGeom>
                              <a:avLst/>
                              <a:gdLst>
                                <a:gd name="textAreaLeft" fmla="*/ 39960 w 255960"/>
                                <a:gd name="textAreaRight" fmla="*/ 224280 w 255960"/>
                                <a:gd name="textAreaTop" fmla="*/ 23400 h 93960"/>
                                <a:gd name="textAreaBottom" fmla="*/ 70560 h 93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3375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3375" y="162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675" y="5400"/>
                                  </a:lnTo>
                                  <a:lnTo>
                                    <a:pt x="675" y="16200"/>
                                  </a:lnTo>
                                  <a:lnTo>
                                    <a:pt x="0" y="162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1350" y="5400"/>
                                  </a:moveTo>
                                  <a:lnTo>
                                    <a:pt x="2700" y="5400"/>
                                  </a:lnTo>
                                  <a:lnTo>
                                    <a:pt x="2700" y="16200"/>
                                  </a:lnTo>
                                  <a:lnTo>
                                    <a:pt x="1350" y="16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868400">
                              <a:off x="1362600" y="446400"/>
                              <a:ext cx="451440" cy="165600"/>
                            </a:xfrm>
                            <a:custGeom>
                              <a:avLst/>
                              <a:gdLst>
                                <a:gd name="textAreaLeft" fmla="*/ 39960 w 255960"/>
                                <a:gd name="textAreaRight" fmla="*/ 224280 w 255960"/>
                                <a:gd name="textAreaTop" fmla="*/ 23400 h 93960"/>
                                <a:gd name="textAreaBottom" fmla="*/ 70560 h 93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3375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3375" y="162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675" y="5400"/>
                                  </a:lnTo>
                                  <a:lnTo>
                                    <a:pt x="675" y="16200"/>
                                  </a:lnTo>
                                  <a:lnTo>
                                    <a:pt x="0" y="162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1350" y="5400"/>
                                  </a:moveTo>
                                  <a:lnTo>
                                    <a:pt x="2700" y="5400"/>
                                  </a:lnTo>
                                  <a:lnTo>
                                    <a:pt x="2700" y="16200"/>
                                  </a:lnTo>
                                  <a:lnTo>
                                    <a:pt x="1350" y="16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0520" y="109656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574280"/>
                            <a:ext cx="0" cy="9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95pt;margin-top:59.9pt;width:142.85pt;height:243.6pt" coordorigin="2399,1198" coordsize="2857,4872">
                <v:group id="shape_0" style="position:absolute;left:2399;top:1198;width:2857;height:4872">
                  <v:group id="shape_0" style="position:absolute;left:2399;top:1749;width:1995;height:4321">
                    <v:shape id="shape_0" coordsize="2439,505" path="m0,0l0,198l21,240c39,260,60,290,105,315c150,340,202,363,291,387c380,411,531,445,639,462c747,479,821,486,942,492c1063,498,1233,505,1368,501c1503,497,1622,487,1752,468c1882,449,2051,414,2148,387c2245,360,2286,337,2334,306c2382,275,2422,247,2439,198l2439,9e" fillcolor="white" stroked="t" o:allowincell="f" style="position:absolute;left:2399;top:5065;width:1994;height:412;mso-wrap-style:none;v-text-anchor:middle">
                      <v:fill o:detectmouseclick="t" color2="#757575"/>
                      <v:stroke color="black" weight="19080" joinstyle="round" endcap="flat"/>
                      <w10:wrap type="square"/>
                    </v:shape>
                    <v:oval id="shape_0" fillcolor="white" stroked="t" o:allowincell="f" style="position:absolute;left:2402;top:4814;width:1986;height:516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oval>
                    <v:group id="shape_0" style="position:absolute;left:2478;top:1749;width:1835;height:4321">
                      <v:group id="shape_0" style="position:absolute;left:2478;top:1788;width:1835;height:4282">
                        <v:shape id="shape_0" coordsize="2245,4020" path="m0,4005l0,1281l16,1163c25,1107,39,1009,59,947c77,886,102,846,126,799c152,750,171,712,208,661c244,609,295,546,347,494c403,443,451,394,530,350c611,307,782,284,825,226c868,168,691,38,789,0l1413,0c1511,37,1343,169,1384,222c1425,275,1586,286,1659,321c1732,356,1773,394,1823,433c1873,472,1916,510,1958,558c2001,605,2044,655,2079,710c2114,767,2147,837,2172,902c2199,967,2220,1036,2233,1105l2245,1315l2243,4020e" fillcolor="white" stroked="t" o:allowincell="f" style="position:absolute;left:2478;top:1788;width:1834;height:3286;mso-wrap-style:none;v-text-anchor:middle">
                          <v:fill o:detectmouseclick="t" type="solid" color2="black"/>
                          <v:stroke color="black" weight="19080" joinstyle="round" endcap="flat"/>
                          <w10:wrap type="square"/>
                        </v:shape>
                        <v:rect id="shape_0" coordsize="11677,21599" path="l0,21600xee" fillcolor="white" stroked="t" o:allowincell="f" style="position:absolute;left:3287;top:4239;width:204;height:1830;mso-wrap-style:none;v-text-anchor:middle;rotation:90">
                          <v:fill o:detectmouseclick="t" type="solid" color2="black"/>
                          <v:stroke color="black" weight="19080" joinstyle="miter" endcap="flat"/>
                          <w10:wrap type="square"/>
                        </v:rect>
                        <v:rect id="shape_0" coordsize="11677,21599" path="l0,21600xee" fillcolor="white" stroked="t" o:allowincell="f" style="position:absolute;left:3288;top:4026;width:204;height:1823;flip:y;mso-wrap-style:none;v-text-anchor:middle;rotation:90">
                          <v:fill o:detectmouseclick="t" type="solid" color2="black"/>
                          <v:stroke color="black" weight="19080" dashstyle="dash" joinstyle="miter" endcap="flat"/>
                          <w10:wrap type="square"/>
                        </v:rect>
                      </v:group>
                      <v:oval id="shape_0" fillcolor="white" stroked="t" o:allowincell="f" style="position:absolute;left:3089;top:1749;width:577;height:126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oval>
                    </v:group>
                  </v:group>
                  <v:group id="shape_0" style="position:absolute;left:2965;top:2689;width:857;height:937">
                    <v:shape id="shape_0" coordsize="479,368" path="m112,368c63,308,14,249,7,195c0,141,43,76,67,45c91,14,118,10,149,8c180,6,229,16,254,30c279,44,287,88,299,90c311,92,311,60,329,45c347,30,379,0,404,0c429,0,454,22,479,45e" stroked="t" o:allowincell="f" style="position:absolute;left:2968;top:2733;width:390;height:300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coordsize="479,368" path="m112,368c63,308,14,249,7,195c0,141,43,76,67,45c91,14,118,10,149,8c180,6,229,16,254,30c279,44,287,88,299,90c311,92,311,60,329,45c347,30,379,0,404,0c429,0,454,22,479,45e" stroked="t" o:allowincell="f" style="position:absolute;left:3330;top:2689;width:390;height:299;mso-wrap-style:none;v-text-anchor:middle;rotation:56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coordsize="479,368" path="m112,368c63,308,14,249,7,195c0,141,43,76,67,45c91,14,118,10,149,8c180,6,229,16,254,30c279,44,287,88,299,90c311,92,311,60,329,45c347,30,379,0,404,0c429,0,454,22,479,45e" stroked="t" o:allowincell="f" style="position:absolute;left:3432;top:2891;width:390;height:300;flip:y;mso-wrap-style:none;v-text-anchor:middle;rotation:161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coordsize="479,368" path="m112,368c63,308,14,249,7,195c0,141,43,76,67,45c91,14,118,10,149,8c180,6,229,16,254,30c279,44,287,88,299,90c311,92,311,60,329,45c347,30,379,0,404,0c429,0,454,22,479,45e" stroked="t" o:allowincell="f" style="position:absolute;left:3334;top:3166;width:390;height:300;mso-wrap-style:none;v-text-anchor:middle;rotation:160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coordsize="399,471" path="m116,471c98,449,34,388,17,339c0,290,6,215,17,177c28,139,51,126,79,112c107,99,157,90,185,93c214,97,237,135,249,132c261,130,249,100,260,79c271,59,290,19,313,10c336,0,368,11,399,23e" stroked="t" o:allowincell="f" style="position:absolute;left:2965;top:2955;width:325;height:384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coordsize="423,380" path="m115,0c74,8,34,16,17,38c0,60,0,110,10,135c20,160,48,183,77,188c106,193,163,145,182,165c201,185,174,273,190,308c206,343,245,370,280,375c315,380,377,371,400,338c423,305,419,242,415,180e" stroked="t" o:allowincell="f" style="position:absolute;left:3045;top:3316;width:344;height:309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</v:group>
                  <v:group id="shape_0" style="position:absolute;left:4158;top:1198;width:686;height:749">
                    <v:shape id="shape_0" coordsize="638,697" path="m403,45c343,30,294,0,233,15c172,30,66,77,33,135c0,193,31,285,33,365c35,445,9,561,46,613c83,665,195,666,253,675c311,684,342,697,393,665c444,633,522,541,562,481c602,421,628,368,633,305c638,242,631,152,593,105c555,58,463,60,403,45xe" fillcolor="#e8e8e8" stroked="f" o:allowincell="f" style="position:absolute;left:4223;top:1265;width:520;height:569;mso-wrap-style:none;v-text-anchor:middle">
                      <v:fill o:detectmouseclick="t" type="solid" color2="#171717"/>
                      <v:stroke color="#3465a4" joinstyle="round" endcap="flat"/>
                      <w10:wrap type="square"/>
                    </v:shape>
                    <v:group id="shape_0" style="position:absolute;left:4158;top:1198;width:686;height:749">
                      <v:shape id="shape_0" coordsize="479,368" path="m112,368c63,308,14,249,7,195c0,141,43,76,67,45c91,14,118,10,149,8c180,6,229,16,254,30c279,44,287,88,299,90c311,92,311,60,329,45c347,30,379,0,404,0c429,0,454,22,479,45e" fillcolor="#e8e8e8" stroked="t" o:allowincell="f" style="position:absolute;left:4160;top:1233;width:312;height:240;mso-wrap-style:none;v-text-anchor:middle">
                        <v:fill o:detectmouseclick="t" type="solid" color2="#171717"/>
                        <v:stroke color="black" weight="12600" joinstyle="round" endcap="flat"/>
                        <w10:wrap type="square"/>
                      </v:shape>
                      <v:shape id="shape_0" coordsize="479,368" path="m112,368c63,308,14,249,7,195c0,141,43,76,67,45c91,14,118,10,149,8c180,6,229,16,254,30c279,44,287,88,299,90c311,92,311,60,329,45c347,30,379,0,404,0c429,0,454,22,479,45e" fillcolor="#e8e8e8" stroked="t" o:allowincell="f" style="position:absolute;left:4450;top:1197;width:312;height:239;mso-wrap-style:none;v-text-anchor:middle;rotation:56">
                        <v:fill o:detectmouseclick="t" type="solid" color2="#171717"/>
                        <v:stroke color="black" weight="12600" joinstyle="round" endcap="flat"/>
                        <w10:wrap type="square"/>
                      </v:shape>
                      <v:shape id="shape_0" coordsize="479,368" path="m112,368c63,308,14,249,7,195c0,141,43,76,67,45c91,14,118,10,149,8c180,6,229,16,254,30c279,44,287,88,299,90c311,92,311,60,329,45c347,30,379,0,404,0c429,0,454,22,479,45e" fillcolor="#e8e8e8" stroked="t" o:allowincell="f" style="position:absolute;left:4531;top:1358;width:312;height:240;flip:y;mso-wrap-style:none;v-text-anchor:middle;rotation:161">
                        <v:fill o:detectmouseclick="t" type="solid" color2="#171717"/>
                        <v:stroke color="black" weight="12600" joinstyle="round" endcap="flat"/>
                        <w10:wrap type="square"/>
                      </v:shape>
                      <v:shape id="shape_0" coordsize="479,368" path="m112,368c63,308,14,249,7,195c0,141,43,76,67,45c91,14,118,10,149,8c180,6,229,16,254,30c279,44,287,88,299,90c311,92,311,60,329,45c347,30,379,0,404,0c429,0,454,22,479,45e" fillcolor="#e8e8e8" stroked="t" o:allowincell="f" style="position:absolute;left:4453;top:1580;width:312;height:240;mso-wrap-style:none;v-text-anchor:middle;rotation:160">
                        <v:fill o:detectmouseclick="t" type="solid" color2="#171717"/>
                        <v:stroke color="black" weight="12600" joinstyle="round" endcap="flat"/>
                        <w10:wrap type="square"/>
                      </v:shape>
                      <v:shape id="shape_0" coordsize="399,471" path="m116,471c98,449,34,388,17,339c0,290,6,215,17,177c28,139,51,126,79,112c107,99,157,90,185,93c214,97,237,135,249,132c261,130,249,100,260,79c271,59,290,19,313,10c336,0,368,11,399,23e" fillcolor="#e8e8e8" stroked="t" o:allowincell="f" style="position:absolute;left:4158;top:1411;width:260;height:307;mso-wrap-style:none;v-text-anchor:middle">
                        <v:fill o:detectmouseclick="t" type="solid" color2="#171717"/>
                        <v:stroke color="black" weight="12600" joinstyle="round" endcap="flat"/>
                        <w10:wrap type="square"/>
                      </v:shape>
                      <v:shape id="shape_0" coordsize="423,380" path="m115,0c74,8,34,16,17,38c0,60,0,110,10,135c20,160,48,183,77,188c106,193,163,145,182,165c201,185,174,273,190,308c206,343,245,370,280,375c315,380,377,371,400,338c423,305,419,242,415,180e" fillcolor="#e8e8e8" stroked="t" o:allowincell="f" style="position:absolute;left:4222;top:1700;width:275;height:247;mso-wrap-style:none;v-text-anchor:middle">
                        <v:fill o:detectmouseclick="t" type="solid" color2="#171717"/>
                        <v:stroke color="black" weight="12600" joinstyle="round" endcap="flat"/>
                        <w10:wrap type="square"/>
                      </v:shape>
                    </v:group>
                  </v:group>
                  <v:shapetype id="_x0000_t93" coordsize="21600,21600" o:spt="93" adj="10800,10800" path="m0@6l675@6l675@7l0@7xm1350@6l2700@6l2700@7l1350@7xm@3@6l@4@6l@4,l21600,10800l@4,21600l@4@7l@3@7xe">
                    <v:stroke joinstyle="miter"/>
                    <v:formulas>
                      <v:f eqn="val 18225"/>
                      <v:f eqn="val #1"/>
                      <v:f eqn="val #0"/>
                      <v:f eqn="prod 21600 5 32"/>
                      <v:f eqn="sum width 0 @2"/>
                      <v:f eqn="prod 1 @1 2"/>
                      <v:f eqn="sum 10800 0 @5"/>
                      <v:f eqn="sum 10800 @5 0"/>
                      <v:f eqn="prod @5 @2 10800"/>
                      <v:f eqn="sum width 0 @8"/>
                    </v:formulas>
                    <v:path gradientshapeok="t" o:connecttype="rect" textboxrect="@3,@6,@9,@7"/>
                    <v:handles>
                      <v:h position="0,@6"/>
                      <v:h position="@4,0"/>
                    </v:handles>
                  </v:shapetype>
                  <v:shape id="shape_0" fillcolor="yellow" stroked="t" o:allowincell="f" style="position:absolute;left:3390;top:1382;width:710;height:260;mso-wrap-style:none;v-text-anchor:middle;rotation:154" type="_x0000_t93">
                    <v:fill o:detectmouseclick="t" type="solid" color2="blue"/>
                    <v:stroke color="black" weight="12600" joinstyle="miter" endcap="flat"/>
                    <w10:wrap type="square"/>
                  </v:shape>
                  <v:shape id="shape_0" fillcolor="yellow" stroked="t" o:allowincell="f" style="position:absolute;left:4546;top:1824;width:710;height:260;mso-wrap-style:none;v-text-anchor:middle;rotation:231" type="_x0000_t93">
                    <v:fill o:detectmouseclick="t" type="solid" color2="blue"/>
                    <v:stroke color="black" weight="12600" joinstyle="miter" endcap="flat"/>
                    <w10:wrap type="square"/>
                  </v:shape>
                </v:group>
                <v:line id="shape_0" from="2573,2848" to="2573,500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704,3600" to="2704,509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02235" distR="114935" simplePos="0" locked="0" layoutInCell="0" allowOverlap="1" relativeHeight="3">
                <wp:simplePos x="0" y="0"/>
                <wp:positionH relativeFrom="column">
                  <wp:posOffset>4312285</wp:posOffset>
                </wp:positionH>
                <wp:positionV relativeFrom="paragraph">
                  <wp:posOffset>1576070</wp:posOffset>
                </wp:positionV>
                <wp:extent cx="452120" cy="165735"/>
                <wp:effectExtent l="0" t="63500" r="3810" b="501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226200">
                          <a:off x="0" y="0"/>
                          <a:ext cx="452160" cy="165600"/>
                        </a:xfrm>
                        <a:custGeom>
                          <a:avLst/>
                          <a:gdLst>
                            <a:gd name="textAreaLeft" fmla="*/ 39960 w 256320"/>
                            <a:gd name="textAreaRight" fmla="*/ 224280 w 256320"/>
                            <a:gd name="textAreaTop" fmla="*/ 23400 h 93960"/>
                            <a:gd name="textAreaBottom" fmla="*/ 70560 h 93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39.55pt;margin-top:124.05pt;width:35.55pt;height:13pt;mso-wrap-style:none;v-text-anchor:middle;rotation:154" type="_x0000_t93">
                <v:fill o:detectmouseclick="t" type="solid" color2="blu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44440</wp:posOffset>
                </wp:positionH>
                <wp:positionV relativeFrom="paragraph">
                  <wp:posOffset>1856105</wp:posOffset>
                </wp:positionV>
                <wp:extent cx="452120" cy="166370"/>
                <wp:effectExtent l="66040" t="0" r="9969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868400">
                          <a:off x="0" y="0"/>
                          <a:ext cx="452160" cy="166320"/>
                        </a:xfrm>
                        <a:custGeom>
                          <a:avLst/>
                          <a:gdLst>
                            <a:gd name="textAreaLeft" fmla="*/ 39960 w 256320"/>
                            <a:gd name="textAreaRight" fmla="*/ 224280 w 256320"/>
                            <a:gd name="textAreaTop" fmla="*/ 23400 h 94320"/>
                            <a:gd name="textAreaBottom" fmla="*/ 70920 h 9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97.25pt;margin-top:146.15pt;width:35.55pt;height:13.05pt;mso-wrap-style:none;v-text-anchor:middle;rotation:231" type="_x0000_t93">
                <v:fill o:detectmouseclick="t" type="solid" color2="blu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4065</wp:posOffset>
                </wp:positionH>
                <wp:positionV relativeFrom="paragraph">
                  <wp:posOffset>3688080</wp:posOffset>
                </wp:positionV>
                <wp:extent cx="1267460" cy="2367915"/>
                <wp:effectExtent l="10160" t="10160" r="10160" b="825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7560" cy="2368080"/>
                          <a:chOff x="0" y="0"/>
                          <a:chExt cx="1267560" cy="236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67560" cy="2368080"/>
                          </a:xfrm>
                        </wpg:grpSpPr>
                        <wps:wsp>
                          <wps:cNvSpPr/>
                          <wps:spPr>
                            <a:xfrm>
                              <a:off x="0" y="2105640"/>
                              <a:ext cx="126756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9" h="505">
                                  <a:moveTo>
                                    <a:pt x="0" y="0"/>
                                  </a:moveTo>
                                  <a:lnTo>
                                    <a:pt x="0" y="198"/>
                                  </a:lnTo>
                                  <a:lnTo>
                                    <a:pt x="21" y="240"/>
                                  </a:lnTo>
                                  <a:cubicBezTo>
                                    <a:pt x="39" y="260"/>
                                    <a:pt x="60" y="290"/>
                                    <a:pt x="105" y="315"/>
                                  </a:cubicBezTo>
                                  <a:cubicBezTo>
                                    <a:pt x="150" y="340"/>
                                    <a:pt x="202" y="363"/>
                                    <a:pt x="291" y="387"/>
                                  </a:cubicBezTo>
                                  <a:cubicBezTo>
                                    <a:pt x="380" y="411"/>
                                    <a:pt x="531" y="445"/>
                                    <a:pt x="639" y="462"/>
                                  </a:cubicBezTo>
                                  <a:cubicBezTo>
                                    <a:pt x="747" y="479"/>
                                    <a:pt x="821" y="486"/>
                                    <a:pt x="942" y="492"/>
                                  </a:cubicBezTo>
                                  <a:cubicBezTo>
                                    <a:pt x="1063" y="498"/>
                                    <a:pt x="1233" y="505"/>
                                    <a:pt x="1368" y="501"/>
                                  </a:cubicBezTo>
                                  <a:cubicBezTo>
                                    <a:pt x="1503" y="497"/>
                                    <a:pt x="1622" y="487"/>
                                    <a:pt x="1752" y="468"/>
                                  </a:cubicBezTo>
                                  <a:cubicBezTo>
                                    <a:pt x="1882" y="449"/>
                                    <a:pt x="2051" y="414"/>
                                    <a:pt x="2148" y="387"/>
                                  </a:cubicBezTo>
                                  <a:cubicBezTo>
                                    <a:pt x="2245" y="360"/>
                                    <a:pt x="2286" y="337"/>
                                    <a:pt x="2334" y="306"/>
                                  </a:cubicBezTo>
                                  <a:cubicBezTo>
                                    <a:pt x="2382" y="275"/>
                                    <a:pt x="2422" y="247"/>
                                    <a:pt x="2439" y="198"/>
                                  </a:cubicBezTo>
                                  <a:lnTo>
                                    <a:pt x="2439" y="9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946880"/>
                              <a:ext cx="1262520" cy="328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7520" y="0"/>
                              <a:ext cx="1168560" cy="2228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4840"/>
                                <a:ext cx="1168560" cy="2203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0"/>
                                  <a:ext cx="1166040" cy="208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45" h="4020">
                                      <a:moveTo>
                                        <a:pt x="0" y="4005"/>
                                      </a:moveTo>
                                      <a:lnTo>
                                        <a:pt x="0" y="1281"/>
                                      </a:lnTo>
                                      <a:lnTo>
                                        <a:pt x="16" y="1163"/>
                                      </a:lnTo>
                                      <a:cubicBezTo>
                                        <a:pt x="25" y="1107"/>
                                        <a:pt x="39" y="1009"/>
                                        <a:pt x="59" y="947"/>
                                      </a:cubicBezTo>
                                      <a:cubicBezTo>
                                        <a:pt x="77" y="886"/>
                                        <a:pt x="102" y="846"/>
                                        <a:pt x="126" y="799"/>
                                      </a:cubicBezTo>
                                      <a:cubicBezTo>
                                        <a:pt x="152" y="750"/>
                                        <a:pt x="171" y="712"/>
                                        <a:pt x="208" y="661"/>
                                      </a:cubicBezTo>
                                      <a:cubicBezTo>
                                        <a:pt x="244" y="609"/>
                                        <a:pt x="295" y="546"/>
                                        <a:pt x="347" y="494"/>
                                      </a:cubicBezTo>
                                      <a:cubicBezTo>
                                        <a:pt x="403" y="443"/>
                                        <a:pt x="451" y="394"/>
                                        <a:pt x="530" y="350"/>
                                      </a:cubicBezTo>
                                      <a:cubicBezTo>
                                        <a:pt x="611" y="307"/>
                                        <a:pt x="782" y="284"/>
                                        <a:pt x="825" y="226"/>
                                      </a:cubicBezTo>
                                      <a:cubicBezTo>
                                        <a:pt x="868" y="168"/>
                                        <a:pt x="691" y="38"/>
                                        <a:pt x="789" y="0"/>
                                      </a:cubicBezTo>
                                      <a:lnTo>
                                        <a:pt x="1413" y="0"/>
                                      </a:lnTo>
                                      <a:cubicBezTo>
                                        <a:pt x="1511" y="37"/>
                                        <a:pt x="1343" y="169"/>
                                        <a:pt x="1384" y="222"/>
                                      </a:cubicBezTo>
                                      <a:cubicBezTo>
                                        <a:pt x="1425" y="275"/>
                                        <a:pt x="1586" y="286"/>
                                        <a:pt x="1659" y="321"/>
                                      </a:cubicBezTo>
                                      <a:cubicBezTo>
                                        <a:pt x="1732" y="356"/>
                                        <a:pt x="1773" y="394"/>
                                        <a:pt x="1823" y="433"/>
                                      </a:cubicBezTo>
                                      <a:cubicBezTo>
                                        <a:pt x="1873" y="472"/>
                                        <a:pt x="1916" y="510"/>
                                        <a:pt x="1958" y="558"/>
                                      </a:cubicBezTo>
                                      <a:cubicBezTo>
                                        <a:pt x="2001" y="605"/>
                                        <a:pt x="2044" y="655"/>
                                        <a:pt x="2079" y="710"/>
                                      </a:cubicBezTo>
                                      <a:cubicBezTo>
                                        <a:pt x="2114" y="767"/>
                                        <a:pt x="2147" y="837"/>
                                        <a:pt x="2172" y="902"/>
                                      </a:cubicBezTo>
                                      <a:cubicBezTo>
                                        <a:pt x="2199" y="967"/>
                                        <a:pt x="2220" y="1036"/>
                                        <a:pt x="2233" y="1105"/>
                                      </a:cubicBezTo>
                                      <a:lnTo>
                                        <a:pt x="2245" y="1315"/>
                                      </a:lnTo>
                                      <a:lnTo>
                                        <a:pt x="2243" y="402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16240" y="1557000"/>
                                  <a:ext cx="130320" cy="116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677" h="21599">
                                      <a:moveTo>
                                        <a:pt x="10841" y="0"/>
                                      </a:moveTo>
                                      <a:arcTo wR="10800" hR="10800" stAng="-5386967" swAng="110664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677" h="21599">
                                      <a:moveTo>
                                        <a:pt x="10841" y="0"/>
                                      </a:moveTo>
                                      <a:arcTo wR="10800" hR="10800" stAng="-5386967" swAng="11066492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516600" y="1420920"/>
                                  <a:ext cx="130320" cy="115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677" h="21599">
                                      <a:moveTo>
                                        <a:pt x="10841" y="0"/>
                                      </a:moveTo>
                                      <a:arcTo wR="10800" hR="10800" stAng="-5386967" swAng="110664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677" h="21599">
                                      <a:moveTo>
                                        <a:pt x="10841" y="0"/>
                                      </a:moveTo>
                                      <a:arcTo wR="10800" hR="10800" stAng="-5386967" swAng="11066492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91320" y="0"/>
                                <a:ext cx="367200" cy="80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10520" y="698040"/>
                            <a:ext cx="72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176120"/>
                            <a:ext cx="720" cy="9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95pt;margin-top:290.4pt;width:99.8pt;height:216.1pt" coordorigin="3219,5808" coordsize="1996,4322">
                <v:group id="shape_0" style="position:absolute;left:3219;top:5808;width:1996;height:4322">
                  <v:shape id="shape_0" coordsize="2439,505" path="m0,0l0,198l21,240c39,260,60,290,105,315c150,340,202,363,291,387c380,411,531,445,639,462c747,479,821,486,942,492c1063,498,1233,505,1368,501c1503,497,1622,487,1752,468c1882,449,2051,414,2148,387c2245,360,2286,337,2334,306c2382,275,2422,247,2439,198l2439,9e" fillcolor="white" stroked="t" o:allowincell="f" style="position:absolute;left:3219;top:9124;width:1995;height:412;mso-wrap-style:none;v-text-anchor:middle">
                    <v:fill o:detectmouseclick="t" color2="#757575"/>
                    <v:stroke color="black" weight="19080" joinstyle="round" endcap="flat"/>
                    <w10:wrap type="none"/>
                  </v:shape>
                  <v:oval id="shape_0" fillcolor="white" stroked="t" o:allowincell="f" style="position:absolute;left:3221;top:8874;width:1987;height:516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group id="shape_0" style="position:absolute;left:3298;top:5808;width:1836;height:4322">
                    <v:group id="shape_0" style="position:absolute;left:3298;top:5847;width:1836;height:4282">
                      <v:shape id="shape_0" coordsize="2245,4020" path="m0,4005l0,1281l16,1163c25,1107,39,1009,59,947c77,886,102,846,126,799c152,750,171,712,208,661c244,609,295,546,347,494c403,443,451,394,530,350c611,307,782,284,825,226c868,168,691,38,789,0l1413,0c1511,37,1343,169,1384,222c1425,275,1586,286,1659,321c1732,356,1773,394,1823,433c1873,472,1916,510,1958,558c2001,605,2044,655,2079,710c2114,767,2147,837,2172,902c2199,967,2220,1036,2233,1105l2245,1315l2243,4020e" fillcolor="white" stroked="t" o:allowincell="f" style="position:absolute;left:3298;top:5847;width:1835;height:3286;mso-wrap-style:none;v-text-anchor:middle">
                        <v:fill o:detectmouseclick="t" type="solid" color2="black"/>
                        <v:stroke color="black" weight="19080" joinstyle="round" endcap="flat"/>
                        <w10:wrap type="none"/>
                      </v:shape>
                      <v:rect id="shape_0" coordsize="11677,21599" path="l0,21600xee" fillcolor="white" stroked="t" o:allowincell="f" style="position:absolute;left:4107;top:8299;width:204;height:1830;mso-wrap-style:none;v-text-anchor:middle;rotation:90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coordsize="11677,21599" path="l0,21600xee" fillcolor="white" stroked="t" o:allowincell="f" style="position:absolute;left:4108;top:8085;width:204;height:1824;flip:y;mso-wrap-style:none;v-text-anchor:middle;rotation:90">
                        <v:fill o:detectmouseclick="t" type="solid" color2="black"/>
                        <v:stroke color="black" weight="19080" dashstyle="dash" joinstyle="miter" endcap="flat"/>
                        <w10:wrap type="none"/>
                      </v:rect>
                    </v:group>
                    <v:oval id="shape_0" fillcolor="white" stroked="t" o:allowincell="f" style="position:absolute;left:3910;top:5808;width:577;height:126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</v:group>
                <v:line id="shape_0" from="3393,6907" to="3393,90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24,7660" to="3524,9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FF"/>
          <w:sz w:val="28"/>
        </w:rPr>
        <w:t>Cloud in bell jar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07:34:00Z</dcterms:created>
  <dc:creator>Keith Gibbs</dc:creator>
  <dc:description>Cloud formed in a bell jar due to smoke 'nuclei'.</dc:description>
  <cp:keywords>cloud bell jar</cp:keywords>
  <dc:language>en-US</dc:language>
  <cp:lastModifiedBy>Keith Gibbs</cp:lastModifiedBy>
  <dcterms:modified xsi:type="dcterms:W3CDTF">2004-03-12T12:14:00Z</dcterms:modified>
  <cp:revision>3</cp:revision>
  <dc:subject>heat</dc:subject>
  <dc:title>Cloud in bell jar</dc:title>
</cp:coreProperties>
</file>