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2200275" cy="2276475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276640"/>
                          <a:chOff x="0" y="0"/>
                          <a:chExt cx="2200320" cy="2276640"/>
                        </a:xfrm>
                      </wpg:grpSpPr>
                      <wps:wsp>
                        <wps:cNvSpPr/>
                        <wps:spPr>
                          <a:xfrm>
                            <a:off x="466560" y="0"/>
                            <a:ext cx="838080" cy="83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8440"/>
                            <a:ext cx="838080" cy="83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52360"/>
                            <a:ext cx="838080" cy="83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00280"/>
                            <a:ext cx="838080" cy="83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6120"/>
                            <a:ext cx="1914480" cy="2000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972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824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6208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173.3pt;height:179.25pt" coordorigin="180,1260" coordsize="3466,3585">
                <v:oval id="shape_0" fillcolor="#a8a8a8" stroked="t" o:allowincell="f" style="position:absolute;left:915;top:1260;width:1319;height:1319;mso-wrap-style:none;v-text-anchor:middle">
                  <v:fill o:detectmouseclick="t" color2="white"/>
                  <v:stroke color="black" weight="19080" joinstyle="miter" endcap="flat"/>
                  <w10:wrap type="none"/>
                </v:oval>
                <v:oval id="shape_0" fillcolor="#a8a8a8" stroked="t" o:allowincell="f" style="position:absolute;left:2310;top:1305;width:1319;height:1319;mso-wrap-style:none;v-text-anchor:middle">
                  <v:fill o:detectmouseclick="t" color2="white"/>
                  <v:stroke color="black" weight="19080" joinstyle="miter" endcap="flat"/>
                  <w10:wrap type="none"/>
                </v:oval>
                <v:oval id="shape_0" fillcolor="#a8a8a8" stroked="t" o:allowincell="f" style="position:absolute;left:2326;top:3075;width:1319;height:1319;mso-wrap-style:none;v-text-anchor:middle">
                  <v:fill o:detectmouseclick="t" color2="white"/>
                  <v:stroke color="black" weight="19080" joinstyle="miter" endcap="flat"/>
                  <w10:wrap type="none"/>
                </v:oval>
                <v:oval id="shape_0" fillcolor="#a8a8a8" stroked="t" o:allowincell="f" style="position:absolute;left:1170;top:2521;width:1319;height:1319;mso-wrap-style:none;v-text-anchor:middle">
                  <v:fill o:detectmouseclick="t" color2="white"/>
                  <v:stroke color="black" weight="19080" joinstyle="miter" endcap="flat"/>
                  <w10:wrap type="none"/>
                </v:oval>
                <v:group id="shape_0" style="position:absolute;left:180;top:1695;width:3016;height:3150">
                  <v:oval id="shape_0" fillcolor="#a8a8a8" stroked="t" o:allowincell="f" style="position:absolute;left:210;top:1710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1845;top:1695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180;top:3330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1875;top:3525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330</wp:posOffset>
                </wp:positionH>
                <wp:positionV relativeFrom="paragraph">
                  <wp:posOffset>1179195</wp:posOffset>
                </wp:positionV>
                <wp:extent cx="1649095" cy="1716405"/>
                <wp:effectExtent l="10795" t="1079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716480"/>
                          <a:chOff x="0" y="0"/>
                          <a:chExt cx="1649160" cy="1716480"/>
                        </a:xfrm>
                      </wpg:grpSpPr>
                      <wpg:grpSp>
                        <wpg:cNvGrpSpPr/>
                        <wpg:grpSpPr>
                          <a:xfrm>
                            <a:off x="384840" y="0"/>
                            <a:ext cx="1264320" cy="144072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120600"/>
                              <a:ext cx="1005120" cy="118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3" h="1868">
                                  <a:moveTo>
                                    <a:pt x="0" y="1785"/>
                                  </a:moveTo>
                                  <a:lnTo>
                                    <a:pt x="1583" y="1868"/>
                                  </a:lnTo>
                                  <a:lnTo>
                                    <a:pt x="1582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17864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3240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2032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311040"/>
                            <a:ext cx="94284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414360" y="0"/>
                              <a:ext cx="720" cy="110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94284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367200"/>
                              <a:ext cx="428760" cy="34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2228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8600" y="144720"/>
                            <a:ext cx="380880" cy="26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" y="1249560"/>
                            <a:ext cx="380880" cy="26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73520"/>
                            <a:ext cx="380880" cy="26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760" y="1302480"/>
                            <a:ext cx="380880" cy="26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760"/>
                            <a:ext cx="1267560" cy="145872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138960"/>
                              <a:ext cx="1005120" cy="118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3" h="1868">
                                  <a:moveTo>
                                    <a:pt x="0" y="1785"/>
                                  </a:moveTo>
                                  <a:lnTo>
                                    <a:pt x="1583" y="1868"/>
                                  </a:lnTo>
                                  <a:lnTo>
                                    <a:pt x="1582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19628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5220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2896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92.85pt;width:129.85pt;height:135.15pt" coordorigin="4958,1857" coordsize="2597,2703">
                <v:group id="shape_0" style="position:absolute;left:5564;top:1857;width:1991;height:2270">
                  <v:shape id="shape_0" coordsize="1583,1868" path="m0,1785l1583,1868l1582,75l0,0l0,1785xe" stroked="t" o:allowincell="f" style="position:absolute;left:5768;top:2047;width:1582;height:186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#8e7100" stroked="t" o:allowincell="f" style="position:absolute;left:7142;top:3713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8e7100" stroked="t" o:allowincell="f" style="position:absolute;left:5564;top:1857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8e7100" stroked="t" o:allowincell="f" style="position:absolute;left:7134;top:1908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8e7100" stroked="t" o:allowincell="f" style="position:absolute;left:5566;top:3622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</v:group>
                <v:group id="shape_0" style="position:absolute;left:5498;top:2347;width:1484;height:1732">
                  <v:line id="shape_0" from="6151,2347" to="6151,407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498,3165" to="6982,326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813,2925" to="6487,3472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oval id="shape_0" fillcolor="#8e7100" stroked="t" o:allowincell="f" style="position:absolute;left:5941;top:3012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</v:group>
                <v:line id="shape_0" from="5176,2085" to="5775,24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91,3825" to="5790,42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758,2131" to="7357,25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781,3908" to="7380,43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958;top:2263;width:1995;height:2297">
                  <v:shape id="shape_0" coordsize="1583,1868" path="m0,1785l1583,1868l1582,75l0,0l0,1785xe" stroked="t" o:allowincell="f" style="position:absolute;left:5168;top:2482;width:1582;height:186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#8e7100" stroked="t" o:allowincell="f" style="position:absolute;left:6533;top:4147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8e7100" stroked="t" o:allowincell="f" style="position:absolute;left:6541;top:2345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8e7100" stroked="t" o:allowincell="f" style="position:absolute;left:4964;top:4041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8e7100" stroked="t" o:allowincell="f" style="position:absolute;left:4958;top:2263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4391025</wp:posOffset>
                </wp:positionV>
                <wp:extent cx="2200275" cy="2276475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276640"/>
                          <a:chOff x="0" y="0"/>
                          <a:chExt cx="2200320" cy="2276640"/>
                        </a:xfrm>
                      </wpg:grpSpPr>
                      <wps:wsp>
                        <wps:cNvSpPr/>
                        <wps:spPr>
                          <a:xfrm>
                            <a:off x="466560" y="0"/>
                            <a:ext cx="838080" cy="83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8440"/>
                            <a:ext cx="838080" cy="83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52360"/>
                            <a:ext cx="838080" cy="83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90560"/>
                            <a:ext cx="838080" cy="83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9640"/>
                            <a:ext cx="838080" cy="83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76200"/>
                            <a:ext cx="838080" cy="83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2920"/>
                            <a:ext cx="838080" cy="83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38080"/>
                            <a:ext cx="838080" cy="83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6120"/>
                            <a:ext cx="1914480" cy="2000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972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824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6208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345.75pt;width:173.25pt;height:179.2pt" coordorigin="135,6915" coordsize="3465,3584">
                <v:oval id="shape_0" fillcolor="#a8a8a8" stroked="t" o:allowincell="f" style="position:absolute;left:870;top:6915;width:1319;height:1319;mso-wrap-style:none;v-text-anchor:middle">
                  <v:fill o:detectmouseclick="t" color2="white"/>
                  <v:stroke color="black" weight="19080" joinstyle="miter" endcap="flat"/>
                  <w10:wrap type="none"/>
                </v:oval>
                <v:oval id="shape_0" fillcolor="#a8a8a8" stroked="t" o:allowincell="f" style="position:absolute;left:2265;top:6960;width:1319;height:1319;mso-wrap-style:none;v-text-anchor:middle">
                  <v:fill o:detectmouseclick="t" color2="white"/>
                  <v:stroke color="black" weight="19080" joinstyle="miter" endcap="flat"/>
                  <w10:wrap type="none"/>
                </v:oval>
                <v:oval id="shape_0" fillcolor="#a8a8a8" stroked="t" o:allowincell="f" style="position:absolute;left:2280;top:8730;width:1319;height:1319;mso-wrap-style:none;v-text-anchor:middle">
                  <v:fill o:detectmouseclick="t" color2="white"/>
                  <v:stroke color="black" weight="19080" joinstyle="miter" endcap="flat"/>
                  <w10:wrap type="none"/>
                </v:oval>
                <v:oval id="shape_0" fillcolor="#a8a8a8" stroked="t" o:allowincell="f" style="position:absolute;left:2235;top:8160;width:1319;height:1319;mso-wrap-style:none;v-text-anchor:middle">
                  <v:fill o:detectmouseclick="t" color2="white"/>
                  <v:stroke color="black" weight="19080" joinstyle="miter" endcap="flat"/>
                  <w10:wrap type="none"/>
                </v:oval>
                <v:oval id="shape_0" fillcolor="#a8a8a8" stroked="t" o:allowincell="f" style="position:absolute;left:315;top:8190;width:1319;height:1319;mso-wrap-style:none;v-text-anchor:middle">
                  <v:fill o:detectmouseclick="t" color2="white"/>
                  <v:stroke color="black" weight="19080" joinstyle="miter" endcap="flat"/>
                  <w10:wrap type="none"/>
                </v:oval>
                <v:oval id="shape_0" fillcolor="#a8a8a8" stroked="t" o:allowincell="f" style="position:absolute;left:1125;top:8925;width:1319;height:1319;mso-wrap-style:none;v-text-anchor:middle">
                  <v:fill o:detectmouseclick="t" color2="white"/>
                  <v:stroke color="black" weight="19080" joinstyle="miter" endcap="flat"/>
                  <w10:wrap type="none"/>
                </v:oval>
                <v:oval id="shape_0" fillcolor="#a8a8a8" stroked="t" o:allowincell="f" style="position:absolute;left:1200;top:7140;width:1319;height:1319;mso-wrap-style:none;v-text-anchor:middle">
                  <v:fill o:detectmouseclick="t" color2="white"/>
                  <v:stroke color="black" weight="19080" joinstyle="miter" endcap="flat"/>
                  <w10:wrap type="none"/>
                </v:oval>
                <v:oval id="shape_0" fillcolor="#a8a8a8" stroked="t" o:allowincell="f" style="position:absolute;left:1035;top:8235;width:1319;height:1319;mso-wrap-style:none;v-text-anchor:middle">
                  <v:fill o:detectmouseclick="t" color2="white"/>
                  <v:stroke color="black" weight="19080" joinstyle="miter" endcap="flat"/>
                  <w10:wrap type="none"/>
                </v:oval>
                <v:group id="shape_0" style="position:absolute;left:135;top:7350;width:3015;height:3150">
                  <v:oval id="shape_0" fillcolor="#a8a8a8" stroked="t" o:allowincell="f" style="position:absolute;left:165;top:7365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1800;top:7350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135;top:8985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1830;top:9180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3410</wp:posOffset>
                </wp:positionH>
                <wp:positionV relativeFrom="paragraph">
                  <wp:posOffset>4695825</wp:posOffset>
                </wp:positionV>
                <wp:extent cx="1748155" cy="1852930"/>
                <wp:effectExtent l="1079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1852920"/>
                          <a:chOff x="0" y="0"/>
                          <a:chExt cx="1748160" cy="1852920"/>
                        </a:xfrm>
                      </wpg:grpSpPr>
                      <wps:wsp>
                        <wps:cNvSpPr/>
                        <wps:spPr>
                          <a:xfrm>
                            <a:off x="947520" y="637560"/>
                            <a:ext cx="262080" cy="262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8e71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120" y="0"/>
                            <a:ext cx="1310040" cy="151956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104760"/>
                              <a:ext cx="106668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040">
                                  <a:moveTo>
                                    <a:pt x="0" y="0"/>
                                  </a:moveTo>
                                  <a:lnTo>
                                    <a:pt x="0" y="1815"/>
                                  </a:lnTo>
                                  <a:lnTo>
                                    <a:pt x="1680" y="2040"/>
                                  </a:lnTo>
                                  <a:lnTo>
                                    <a:pt x="1680" y="1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125748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448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92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1280" y="133200"/>
                            <a:ext cx="39996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0" y="247680"/>
                            <a:ext cx="39996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1252800"/>
                            <a:ext cx="39996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1395720"/>
                            <a:ext cx="39996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" y="214560"/>
                            <a:ext cx="130032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50940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560" y="138600"/>
                              <a:ext cx="1028880" cy="1109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9440" y="413280"/>
                                <a:ext cx="394920" cy="33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040" y="0"/>
                                <a:ext cx="720" cy="11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9680"/>
                                <a:ext cx="1028880" cy="13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240" y="75780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63324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12860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280"/>
                            <a:ext cx="1348200" cy="153864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123840"/>
                              <a:ext cx="106668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040">
                                  <a:moveTo>
                                    <a:pt x="0" y="0"/>
                                  </a:moveTo>
                                  <a:lnTo>
                                    <a:pt x="0" y="1815"/>
                                  </a:lnTo>
                                  <a:lnTo>
                                    <a:pt x="1680" y="2040"/>
                                  </a:lnTo>
                                  <a:lnTo>
                                    <a:pt x="1680" y="1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2384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27656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92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369.75pt;width:137.65pt;height:145.9pt" coordorigin="4966,7395" coordsize="2753,2918">
                <v:oval id="shape_0" fillcolor="#8e7100" stroked="t" o:allowincell="f" style="position:absolute;left:6458;top:8399;width:412;height:412;mso-wrap-style:none;v-text-anchor:middle">
                  <v:fill o:detectmouseclick="t" color2="#ffcc00"/>
                  <v:stroke color="black" weight="19080" joinstyle="miter" endcap="flat"/>
                  <w10:wrap type="none"/>
                </v:oval>
                <v:group id="shape_0" style="position:absolute;left:5656;top:7395;width:2064;height:2394">
                  <v:shape id="shape_0" coordsize="1680,2040" path="m0,0l0,1815l1680,2040l1680,195l0,0xe" stroked="t" o:allowincell="f" style="position:absolute;left:5865;top:7560;width:1679;height:20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#8e7100" stroked="t" o:allowincell="f" style="position:absolute;left:7306;top:9375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8e7100" stroked="t" o:allowincell="f" style="position:absolute;left:7276;top:7575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8e7100" stroked="t" o:allowincell="f" style="position:absolute;left:5656;top:7395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8e7100" stroked="t" o:allowincell="f" style="position:absolute;left:5656;top:9165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</v:group>
                <v:line id="shape_0" from="5220,7605" to="5849,80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48,7785" to="7477,82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42,9368" to="5871,98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85,9593" to="7514,100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333;top:7733;width:2048;height:2190">
                  <v:oval id="shape_0" fillcolor="#8e7100" stroked="t" o:allowincell="f" style="position:absolute;left:5333;top:8535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group id="shape_0" style="position:absolute;left:5543;top:7951;width:1619;height:1746">
                    <v:line id="shape_0" from="5999,8602" to="6620,9126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6345,7951" to="6345,9697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5543,8738" to="7162,8947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oval id="shape_0" fillcolor="#8e7100" stroked="t" o:allowincell="f" style="position:absolute;left:5820;top:8926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8e7100" stroked="t" o:allowincell="f" style="position:absolute;left:6968;top:8730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8e7100" stroked="t" o:allowincell="f" style="position:absolute;left:6159;top:9510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8e7100" stroked="t" o:allowincell="f" style="position:absolute;left:6158;top:7733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</v:group>
                <v:group id="shape_0" style="position:absolute;left:4966;top:7890;width:2123;height:2423">
                  <v:shape id="shape_0" coordsize="1680,2040" path="m0,0l0,1815l1680,2040l1680,195l0,0xe" stroked="t" o:allowincell="f" style="position:absolute;left:5220;top:8085;width:1679;height:20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#8e7100" stroked="t" o:allowincell="f" style="position:absolute;left:5011;top:7890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8e7100" stroked="t" o:allowincell="f" style="position:absolute;left:6631;top:8085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8e7100" stroked="t" o:allowincell="f" style="position:absolute;left:6676;top:9900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8e7100" stroked="t" o:allowincell="f" style="position:absolute;left:4966;top:9660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  <w:lang w:val="en-US" w:eastAsia="en-US"/>
        </w:rPr>
        <w:t>Crystal structure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2:00Z</dcterms:created>
  <dc:creator>Keith Gibbs</dc:creator>
  <dc:description>Diagams showing the structure of two crystalline solids.</dc:description>
  <cp:keywords>crystal structure crystalline solids</cp:keywords>
  <dc:language>en-US</dc:language>
  <cp:lastModifiedBy>Keith Gibbs</cp:lastModifiedBy>
  <dcterms:modified xsi:type="dcterms:W3CDTF">2004-12-07T07:52:00Z</dcterms:modified>
  <cp:revision>3</cp:revision>
  <dc:subject>properties of matter</dc:subject>
  <dc:title>Crystal structure 1</dc:title>
</cp:coreProperties>
</file>