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085850</wp:posOffset>
                </wp:positionV>
                <wp:extent cx="2543175" cy="257175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571840"/>
                          <a:chOff x="0" y="0"/>
                          <a:chExt cx="2543040" cy="2571840"/>
                        </a:xfrm>
                      </wpg:grpSpPr>
                      <wpg:grpSp>
                        <wpg:cNvGrpSpPr/>
                        <wpg:grpSpPr>
                          <a:xfrm>
                            <a:off x="466560" y="857160"/>
                            <a:ext cx="170496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86688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43040" cy="2571840"/>
                          </a:xfrm>
                        </wpg:grpSpPr>
                        <wps:wsp>
                          <wps:cNvSpPr/>
                          <wps:spPr>
                            <a:xfrm>
                              <a:off x="895320" y="65736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816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36180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976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40976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00008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37160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38088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73340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2396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9072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71468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14240"/>
                              <a:ext cx="838080" cy="838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8a8a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85.5pt;width:200.25pt;height:202.5pt" coordorigin="322,1710" coordsize="4005,4050">
                <v:group id="shape_0" style="position:absolute;left:1057;top:3060;width:2685;height:1336">
                  <v:oval id="shape_0" fillcolor="#a8a8a8" stroked="t" o:allowincell="f" style="position:absolute;left:2422;top:306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057;top:307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  <v:group id="shape_0" style="position:absolute;left:322;top:1710;width:4005;height:4050">
                  <v:oval id="shape_0" fillcolor="#a8a8a8" stroked="t" o:allowincell="f" style="position:absolute;left:1732;top:274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2377;top:171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042;top:177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322;top:228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3007;top:228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367;top:393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2992;top:393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2962;top:328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747;top:387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777;top:231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2497;top:444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2407;top:285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547;top:327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117;top:4410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  <v:oval id="shape_0" fillcolor="#a8a8a8" stroked="t" o:allowincell="f" style="position:absolute;left:1027;top:2835;width:1319;height:1319;mso-wrap-style:none;v-text-anchor:middle">
                    <v:fill o:detectmouseclick="t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4690745</wp:posOffset>
                </wp:positionV>
                <wp:extent cx="2395855" cy="243014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430000"/>
                          <a:chOff x="0" y="0"/>
                          <a:chExt cx="2395800" cy="2430000"/>
                        </a:xfrm>
                      </wpg:grpSpPr>
                      <wpg:grpSp>
                        <wpg:cNvGrpSpPr/>
                        <wpg:grpSpPr>
                          <a:xfrm>
                            <a:off x="298440" y="915120"/>
                            <a:ext cx="1833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28160"/>
                              <a:ext cx="1647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465">
                                  <a:moveTo>
                                    <a:pt x="0" y="465"/>
                                  </a:moveTo>
                                  <a:lnTo>
                                    <a:pt x="1290" y="0"/>
                                  </a:lnTo>
                                  <a:lnTo>
                                    <a:pt x="2595" y="458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30456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95800" cy="24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5800" cy="243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508680"/>
                                <a:ext cx="2207880" cy="142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1428840"/>
                                  <a:ext cx="2141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41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95800" cy="243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2360" y="143640"/>
                                  <a:ext cx="1114560" cy="73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720" y="4320"/>
                                    <a:ext cx="928440" cy="72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4560" cy="714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95800" cy="243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7400" y="1581120"/>
                                    <a:ext cx="1118880" cy="72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1280" y="14760"/>
                                      <a:ext cx="938520" cy="71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8880" cy="72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95800" cy="243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7400" y="132120"/>
                                      <a:ext cx="1010160" cy="147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452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9800" y="19080"/>
                                        <a:ext cx="720" cy="1452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60080" y="482040"/>
                                      <a:ext cx="720" cy="1452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95800" cy="243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2320" y="1586160"/>
                                        <a:ext cx="2162160" cy="72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5" h="1148">
                                            <a:moveTo>
                                              <a:pt x="0" y="548"/>
                                            </a:moveTo>
                                            <a:lnTo>
                                              <a:pt x="1102" y="1148"/>
                                            </a:lnTo>
                                            <a:lnTo>
                                              <a:pt x="2707" y="1148"/>
                                            </a:lnTo>
                                            <a:lnTo>
                                              <a:pt x="3405" y="518"/>
                                            </a:lnTo>
                                            <a:lnTo>
                                              <a:pt x="2542" y="0"/>
                                            </a:lnTo>
                                            <a:lnTo>
                                              <a:pt x="922" y="0"/>
                                            </a:lnTo>
                                            <a:lnTo>
                                              <a:pt x="0" y="5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040" y="144324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4440" y="144396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486360"/>
                                        <a:ext cx="720" cy="1452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8840" y="867240"/>
                                        <a:ext cx="720" cy="1452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9800" y="848520"/>
                                        <a:ext cx="0" cy="1457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142920"/>
                                        <a:ext cx="2162160" cy="72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5" h="1148">
                                            <a:moveTo>
                                              <a:pt x="0" y="548"/>
                                            </a:moveTo>
                                            <a:lnTo>
                                              <a:pt x="1102" y="1148"/>
                                            </a:lnTo>
                                            <a:lnTo>
                                              <a:pt x="2707" y="1148"/>
                                            </a:lnTo>
                                            <a:lnTo>
                                              <a:pt x="3405" y="518"/>
                                            </a:lnTo>
                                            <a:lnTo>
                                              <a:pt x="2542" y="0"/>
                                            </a:lnTo>
                                            <a:lnTo>
                                              <a:pt x="922" y="0"/>
                                            </a:lnTo>
                                            <a:lnTo>
                                              <a:pt x="0" y="5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640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7720" y="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0120" y="72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360" y="72972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880" y="72468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9040" y="34740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79964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9120" y="215784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200" y="216792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3720" y="1790640"/>
                                        <a:ext cx="262080" cy="262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cc00"/>
                                          </a:gs>
                                          <a:gs pos="100000">
                                            <a:srgbClr val="8e71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7440" y="180540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80520"/>
                              <a:ext cx="26208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369.35pt;width:188.65pt;height:191.35pt" coordorigin="388,7387" coordsize="3773,3827">
                <v:group id="shape_0" style="position:absolute;left:858;top:8828;width:2888;height:893">
                  <v:shape id="shape_0" coordsize="2595,465" path="m0,465l1290,0l2595,458l0,465xe" stroked="t" o:allowincell="f" style="position:absolute;left:1000;top:9030;width:2594;height:464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oval id="shape_0" fillcolor="#8e7100" stroked="t" o:allowincell="f" style="position:absolute;left:858;top:9285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3333;top:9308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2080;top:8828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  <v:group id="shape_0" style="position:absolute;left:388;top:7387;width:3773;height:3827">
                  <v:group id="shape_0" style="position:absolute;left:388;top:7387;width:3773;height:3827">
                    <v:group id="shape_0" style="position:absolute;left:572;top:8188;width:3476;height:2251">
                      <v:line id="shape_0" from="677,10438" to="4048,1043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,8188" to="3943,81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;top:7387;width:3773;height:3827">
                      <v:group id="shape_0" style="position:absolute;left:1494;top:7613;width:1754;height:1153">
                        <v:line id="shape_0" from="1637,7620" to="3098,8766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94,7613" to="3248,87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8;top:7387;width:3773;height:3827">
                        <v:group id="shape_0" style="position:absolute;left:1502;top:9877;width:1761;height:1147">
                          <v:line id="shape_0" from="1614,9900" to="3091,1102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02,9877" to="3263,110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;top:7387;width:3773;height:3827">
                          <v:group id="shape_0" style="position:absolute;left:1502;top:7595;width:1590;height:2316">
                            <v:line id="shape_0" from="1502,7595" to="1502,988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92,7625" to="3092,99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947,8146" to="3947,104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88;top:7387;width:3773;height:3827">
                            <v:shape id="shape_0" coordsize="3405,1148" path="m0,548l1102,1148l2707,1148l3405,518l2542,0l922,0l0,548xe" stroked="t" o:allowincell="f" style="position:absolute;left:565;top:9885;width:3404;height:114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oval id="shape_0" fillcolor="#8e7100" stroked="t" o:allowincell="f" style="position:absolute;left:1289;top:9660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2899;top:9661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line id="shape_0" from="565,8153" to="565,1043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646,8753" to="1646,1103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54,8723" to="3254,1101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coordsize="3405,1148" path="m0,548l1102,1148l2707,1148l3405,518l2542,0l922,0l0,548xe" stroked="t" o:allowincell="f" style="position:absolute;left:558;top:7612;width:3404;height:1147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oval id="shape_0" fillcolor="#8e7100" stroked="t" o:allowincell="f" style="position:absolute;left:388;top:7948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1282;top:7387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2892;top:7388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3053;top:8536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1427;top:8528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3741;top:7934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395;top:10221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3048;top:10785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1434;top:10801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  <v:oval id="shape_0" fillcolor="#8e7100" stroked="t" o:allowincell="f" style="position:absolute;left:3748;top:10207;width:412;height:412;mso-wrap-style:none;v-text-anchor:middle">
                              <v:fill o:detectmouseclick="t" color2="#ffcc00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oval id="shape_0" fillcolor="#8e7100" stroked="t" o:allowincell="f" style="position:absolute;left:2148;top:10230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oval id="shape_0" fillcolor="#8e7100" stroked="t" o:allowincell="f" style="position:absolute;left:2185;top:7986;width:412;height:41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845310</wp:posOffset>
                </wp:positionV>
                <wp:extent cx="1903730" cy="1442720"/>
                <wp:effectExtent l="10795" t="10160" r="1206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442880"/>
                          <a:chOff x="0" y="0"/>
                          <a:chExt cx="1903680" cy="1442880"/>
                        </a:xfrm>
                      </wpg:grpSpPr>
                      <wps:wsp>
                        <wps:cNvSpPr/>
                        <wps:spPr>
                          <a:xfrm flipV="1">
                            <a:off x="690120" y="937800"/>
                            <a:ext cx="604440" cy="5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934560"/>
                            <a:ext cx="604440" cy="5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3680" cy="14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920" y="284400"/>
                              <a:ext cx="1219320" cy="10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0"/>
                                <a:ext cx="120888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604440" cy="50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720"/>
                                  <a:ext cx="604440" cy="50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240" y="0"/>
                                  <a:ext cx="604440" cy="50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1120"/>
                                <a:ext cx="1219320" cy="51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604440" cy="50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4880" y="4320"/>
                                  <a:ext cx="604440" cy="50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680" y="0"/>
                                  <a:ext cx="604440" cy="50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03680" cy="144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108720"/>
                                <a:ext cx="1219320" cy="10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1208880" cy="51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604440" cy="50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360"/>
                                    <a:ext cx="604440" cy="50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600" y="0"/>
                                    <a:ext cx="604440" cy="50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0760"/>
                                  <a:ext cx="1219320" cy="51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604440" cy="50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520" y="4680"/>
                                    <a:ext cx="604440" cy="50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0"/>
                                    <a:ext cx="604440" cy="50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03680" cy="144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3680" cy="144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4800" y="427320"/>
                                    <a:ext cx="1208880" cy="51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604440" cy="504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440" y="720"/>
                                      <a:ext cx="604440" cy="504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0240" y="0"/>
                                      <a:ext cx="604440" cy="504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93600" y="936720"/>
                                    <a:ext cx="604440" cy="504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137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0680" y="680040"/>
                                      <a:ext cx="205200" cy="205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8e71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6640" cy="121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6640" cy="121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5200" y="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72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0280" y="324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50940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0880" y="100440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1000" y="101412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440" y="51444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465e7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200" y="179640"/>
                                        <a:ext cx="809640" cy="85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15804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8e71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5080" y="15300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8e71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616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8e71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4280" y="65268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8e71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920" y="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8e71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4440" y="510120"/>
                                          <a:ext cx="20520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cc00"/>
                                            </a:gs>
                                            <a:gs pos="100000">
                                              <a:srgbClr val="8e71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04560" y="1166040"/>
                                      <a:ext cx="205200" cy="205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cc00"/>
                                        </a:gs>
                                        <a:gs pos="100000">
                                          <a:srgbClr val="8e71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00240" y="184320"/>
                                  <a:ext cx="205200" cy="205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8e71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145.3pt;width:149.95pt;height:113.55pt" coordorigin="5783,2906" coordsize="2999,22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870;top:4383;width:951;height:794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4378;width:951;height:794;flip:y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5783;top:2906;width:2999;height:2270">
                  <v:group id="shape_0" style="position:absolute;left:6391;top:3353;width:1920;height:1599">
                    <v:group id="shape_0" style="position:absolute;left:6398;top:3353;width:1903;height:805">
                      <v:shape id="shape_0" stroked="t" o:allowincell="f" style="position:absolute;left:6398;top:3363;width:951;height:794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350;top:3355;width:951;height:794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871;top:3354;width:951;height:794;flip:xy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6391;top:4143;width:1920;height:809">
                      <v:shape id="shape_0" stroked="t" o:allowincell="f" style="position:absolute;left:6391;top:4158;width:951;height:794;flip:y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7359;top:4150;width:951;height:794;flip:y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6880;top:4143;width:951;height:794;flip:x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5783;top:2906;width:2999;height:2270">
                    <v:group id="shape_0" style="position:absolute;left:5910;top:3077;width:1920;height:1598">
                      <v:group id="shape_0" style="position:absolute;left:5917;top:3077;width:1904;height:805">
                        <v:shape id="shape_0" stroked="t" o:allowincell="f" style="position:absolute;left:5917;top:3086;width:951;height:794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6869;top:3078;width:951;height:794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6390;top:3077;width:951;height:794;flip:xy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5910;top:3866;width:1920;height:809">
                        <v:shape id="shape_0" stroked="t" o:allowincell="f" style="position:absolute;left:5910;top:3881;width:951;height:794;flip:y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6878;top:3873;width:951;height:794;flip:y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6399;top:3866;width:951;height:794;flip:x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5783;top:2906;width:2999;height:2270">
                      <v:group id="shape_0" style="position:absolute;left:5783;top:2906;width:2999;height:2270">
                        <v:group id="shape_0" style="position:absolute;left:6877;top:3578;width:1904;height:805">
                          <v:shape id="shape_0" stroked="t" o:allowincell="f" style="position:absolute;left:6877;top:3588;width:951;height:794;mso-wrap-style:none;v-text-anchor:middle" type="_x0000_t5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f" style="position:absolute;left:7829;top:3580;width:951;height:794;mso-wrap-style:none;v-text-anchor:middle" type="_x0000_t5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  <v:shape id="shape_0" stroked="t" o:allowincell="f" style="position:absolute;left:7350;top:3579;width:951;height:794;flip:xy;mso-wrap-style:none;v-text-anchor:middle" type="_x0000_t5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v:group>
                        <v:shape id="shape_0" stroked="t" o:allowincell="f" style="position:absolute;left:7348;top:4381;width:951;height:794;flip:x;mso-wrap-style:none;v-text-anchor:middle" type="_x0000_t5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style="position:absolute;left:5783;top:2906;width:2655;height:2160">
                          <v:oval id="shape_0" fillcolor="#8e7100" stroked="t" o:allowincell="f" style="position:absolute;left:8115;top:3977;width:322;height:322;mso-wrap-style:none;v-text-anchor:middle">
                            <v:fill o:detectmouseclick="t" color2="#ffcc00"/>
                            <v:stroke color="black" weight="19080" joinstyle="miter" endcap="flat"/>
                            <w10:wrap type="none"/>
                          </v:oval>
                          <v:group id="shape_0" style="position:absolute;left:5783;top:2906;width:2168;height:1920">
                            <v:group id="shape_0" style="position:absolute;left:5783;top:2906;width:2168;height:1920">
                              <v:oval id="shape_0" fillcolor="#465e75" stroked="t" o:allowincell="f" style="position:absolute;left:6248;top:2906;width:322;height:322;mso-wrap-style:none;v-text-anchor:middle">
                                <v:fill o:detectmouseclick="t" color2="#99ccff"/>
                                <v:stroke color="black" weight="19080" joinstyle="miter" endcap="flat"/>
                                <w10:wrap type="none"/>
                              </v:oval>
                              <v:oval id="shape_0" fillcolor="#465e75" stroked="t" o:allowincell="f" style="position:absolute;left:5783;top:3701;width:322;height:322;mso-wrap-style:none;v-text-anchor:middle">
                                <v:fill o:detectmouseclick="t" color2="#99ccff"/>
                                <v:stroke color="black" weight="19080" joinstyle="miter" endcap="flat"/>
                                <w10:wrap type="none"/>
                              </v:oval>
                              <v:oval id="shape_0" fillcolor="#465e75" stroked="t" o:allowincell="f" style="position:absolute;left:7185;top:2911;width:322;height:322;mso-wrap-style:none;v-text-anchor:middle">
                                <v:fill o:detectmouseclick="t" color2="#99ccff"/>
                                <v:stroke color="black" weight="19080" joinstyle="miter" endcap="flat"/>
                                <w10:wrap type="none"/>
                              </v:oval>
                              <v:oval id="shape_0" fillcolor="#465e75" stroked="t" o:allowincell="f" style="position:absolute;left:6713;top:3708;width:322;height:322;mso-wrap-style:none;v-text-anchor:middle">
                                <v:fill o:detectmouseclick="t" color2="#99ccff"/>
                                <v:stroke color="black" weight="19080" joinstyle="miter" endcap="flat"/>
                                <w10:wrap type="none"/>
                              </v:oval>
                              <v:oval id="shape_0" fillcolor="#465e75" stroked="t" o:allowincell="f" style="position:absolute;left:6241;top:4488;width:322;height:322;mso-wrap-style:none;v-text-anchor:middle">
                                <v:fill o:detectmouseclick="t" color2="#99ccff"/>
                                <v:stroke color="black" weight="19080" joinstyle="miter" endcap="flat"/>
                                <w10:wrap type="none"/>
                              </v:oval>
                              <v:oval id="shape_0" fillcolor="#465e75" stroked="t" o:allowincell="f" style="position:absolute;left:7186;top:4503;width:322;height:322;mso-wrap-style:none;v-text-anchor:middle">
                                <v:fill o:detectmouseclick="t" color2="#99ccff"/>
                                <v:stroke color="black" weight="19080" joinstyle="miter" endcap="flat"/>
                                <w10:wrap type="none"/>
                              </v:oval>
                              <v:oval id="shape_0" fillcolor="#465e75" stroked="t" o:allowincell="f" style="position:absolute;left:7628;top:3716;width:322;height:322;mso-wrap-style:none;v-text-anchor:middle">
                                <v:fill o:detectmouseclick="t" color2="#99ccff"/>
                                <v:stroke color="black" weight="19080" joinstyle="miter" endcap="flat"/>
                                <w10:wrap type="none"/>
                              </v:oval>
                            </v:group>
                            <v:group id="shape_0" style="position:absolute;left:6248;top:3189;width:1275;height:1351">
                              <v:oval id="shape_0" fillcolor="#8e7100" stroked="t" o:allowincell="f" style="position:absolute;left:6262;top:3438;width:322;height:322;mso-wrap-style:none;v-text-anchor:middle">
                                <v:fill o:detectmouseclick="t" color2="#ffcc00"/>
                                <v:stroke color="black" weight="19080" joinstyle="miter" endcap="flat"/>
                                <w10:wrap type="none"/>
                              </v:oval>
                              <v:oval id="shape_0" fillcolor="#8e7100" stroked="t" o:allowincell="f" style="position:absolute;left:7185;top:3430;width:322;height:322;mso-wrap-style:none;v-text-anchor:middle">
                                <v:fill o:detectmouseclick="t" color2="#ffcc00"/>
                                <v:stroke color="black" weight="19080" joinstyle="miter" endcap="flat"/>
                                <w10:wrap type="none"/>
                              </v:oval>
                              <v:oval id="shape_0" fillcolor="#8e7100" stroked="t" o:allowincell="f" style="position:absolute;left:6248;top:3986;width:322;height:322;mso-wrap-style:none;v-text-anchor:middle">
                                <v:fill o:detectmouseclick="t" color2="#ffcc00"/>
                                <v:stroke color="black" weight="19080" joinstyle="miter" endcap="flat"/>
                                <w10:wrap type="none"/>
                              </v:oval>
                              <v:oval id="shape_0" fillcolor="#8e7100" stroked="t" o:allowincell="f" style="position:absolute;left:6743;top:4217;width:322;height:322;mso-wrap-style:none;v-text-anchor:middle">
                                <v:fill o:detectmouseclick="t" color2="#ffcc00"/>
                                <v:stroke color="black" weight="19080" joinstyle="miter" endcap="flat"/>
                                <w10:wrap type="none"/>
                              </v:oval>
                              <v:oval id="shape_0" fillcolor="#8e7100" stroked="t" o:allowincell="f" style="position:absolute;left:6714;top:3189;width:322;height:322;mso-wrap-style:none;v-text-anchor:middle">
                                <v:fill o:detectmouseclick="t" color2="#ffcc00"/>
                                <v:stroke color="black" weight="19080" joinstyle="miter" endcap="flat"/>
                                <w10:wrap type="none"/>
                              </v:oval>
                              <v:oval id="shape_0" fillcolor="#8e7100" stroked="t" o:allowincell="f" style="position:absolute;left:7200;top:3992;width:322;height:322;mso-wrap-style:none;v-text-anchor:middle">
                                <v:fill o:detectmouseclick="t" color2="#ffcc00"/>
                                <v:stroke color="black" weight="19080" joinstyle="miter" endcap="flat"/>
                                <w10:wrap type="none"/>
                              </v:oval>
                            </v:group>
                          </v:group>
                          <v:oval id="shape_0" fillcolor="#8e7100" stroked="t" o:allowincell="f" style="position:absolute;left:7680;top:4742;width:322;height:322;mso-wrap-style:none;v-text-anchor:middle">
                            <v:fill o:detectmouseclick="t" color2="#ffcc00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oval id="shape_0" fillcolor="#8e7100" stroked="t" o:allowincell="f" style="position:absolute;left:7673;top:3196;width:322;height:322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4480560</wp:posOffset>
                </wp:positionV>
                <wp:extent cx="2277110" cy="256095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561040"/>
                          <a:chOff x="0" y="0"/>
                          <a:chExt cx="2277000" cy="2561040"/>
                        </a:xfrm>
                      </wpg:grpSpPr>
                      <wpg:grpSp>
                        <wpg:cNvGrpSpPr/>
                        <wpg:grpSpPr>
                          <a:xfrm>
                            <a:off x="61560" y="1035720"/>
                            <a:ext cx="212400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122920" cy="14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3" h="2235">
                                  <a:moveTo>
                                    <a:pt x="0" y="801"/>
                                  </a:moveTo>
                                  <a:lnTo>
                                    <a:pt x="2773" y="2235"/>
                                  </a:lnTo>
                                  <a:lnTo>
                                    <a:pt x="3343" y="0"/>
                                  </a:lnTo>
                                  <a:lnTo>
                                    <a:pt x="0" y="8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e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0"/>
                              <a:ext cx="1405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7700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1938600" y="713160"/>
                              <a:ext cx="24264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268">
                                  <a:moveTo>
                                    <a:pt x="382" y="5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12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951120"/>
                              <a:ext cx="205200" cy="20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760" y="1061640"/>
                              <a:ext cx="104760" cy="43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184400"/>
                              <a:ext cx="27180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268">
                                  <a:moveTo>
                                    <a:pt x="428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12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14000"/>
                              <a:ext cx="70920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757">
                                  <a:moveTo>
                                    <a:pt x="0" y="270"/>
                                  </a:moveTo>
                                  <a:lnTo>
                                    <a:pt x="922" y="757"/>
                                  </a:lnTo>
                                  <a:lnTo>
                                    <a:pt x="1117" y="0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e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40976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500">
                                  <a:moveTo>
                                    <a:pt x="0" y="555"/>
                                  </a:moveTo>
                                  <a:lnTo>
                                    <a:pt x="1815" y="1500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0560"/>
                              <a:ext cx="89172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19080"/>
                                <a:ext cx="714240" cy="7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223">
                                    <a:moveTo>
                                      <a:pt x="698" y="0"/>
                                    </a:moveTo>
                                    <a:lnTo>
                                      <a:pt x="0" y="743"/>
                                    </a:lnTo>
                                    <a:lnTo>
                                      <a:pt x="923" y="1223"/>
                                    </a:lnTo>
                                    <a:lnTo>
                                      <a:pt x="1125" y="465"/>
                                    </a:lnTo>
                                    <a:lnTo>
                                      <a:pt x="8" y="7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0"/>
                                <a:ext cx="271800" cy="80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268">
                                    <a:moveTo>
                                      <a:pt x="428" y="5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8" y="12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560"/>
                                <a:ext cx="89172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6520" y="0"/>
                                  <a:ext cx="205200" cy="205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8e71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66560"/>
                                  <a:ext cx="205200" cy="205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8e71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205200" cy="205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8e71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3320" y="1379880"/>
                              <a:ext cx="7142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223">
                                  <a:moveTo>
                                    <a:pt x="698" y="0"/>
                                  </a:moveTo>
                                  <a:lnTo>
                                    <a:pt x="0" y="743"/>
                                  </a:lnTo>
                                  <a:lnTo>
                                    <a:pt x="923" y="1223"/>
                                  </a:lnTo>
                                  <a:lnTo>
                                    <a:pt x="1125" y="465"/>
                                  </a:lnTo>
                                  <a:lnTo>
                                    <a:pt x="8" y="7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360800"/>
                              <a:ext cx="27180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268">
                                  <a:moveTo>
                                    <a:pt x="428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12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55000"/>
                              <a:ext cx="205200" cy="20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641600"/>
                              <a:ext cx="27180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268">
                                  <a:moveTo>
                                    <a:pt x="428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8" y="12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404000"/>
                              <a:ext cx="205200" cy="20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199520"/>
                              <a:ext cx="71424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223">
                                  <a:moveTo>
                                    <a:pt x="698" y="0"/>
                                  </a:moveTo>
                                  <a:lnTo>
                                    <a:pt x="0" y="743"/>
                                  </a:lnTo>
                                  <a:lnTo>
                                    <a:pt x="923" y="1223"/>
                                  </a:lnTo>
                                  <a:lnTo>
                                    <a:pt x="1125" y="465"/>
                                  </a:lnTo>
                                  <a:lnTo>
                                    <a:pt x="8" y="7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584360"/>
                              <a:ext cx="205200" cy="20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8e71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920" y="1679400"/>
                              <a:ext cx="929160" cy="88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0"/>
                                <a:ext cx="714240" cy="77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1223">
                                    <a:moveTo>
                                      <a:pt x="698" y="0"/>
                                    </a:moveTo>
                                    <a:lnTo>
                                      <a:pt x="0" y="743"/>
                                    </a:lnTo>
                                    <a:lnTo>
                                      <a:pt x="923" y="1223"/>
                                    </a:lnTo>
                                    <a:lnTo>
                                      <a:pt x="1125" y="465"/>
                                    </a:lnTo>
                                    <a:lnTo>
                                      <a:pt x="8" y="7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67644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8e71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9008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8e71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205200" cy="205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8e71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1605240" cy="176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4640"/>
                                <a:ext cx="1605240" cy="13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8880" y="466560"/>
                                  <a:ext cx="27180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1268">
                                      <a:moveTo>
                                        <a:pt x="428" y="5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8" y="1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481320"/>
                                  <a:ext cx="590400" cy="30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5240" cy="136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5000" y="214560"/>
                                    <a:ext cx="210240" cy="209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5040"/>
                                    <a:ext cx="44820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768">
                                        <a:moveTo>
                                          <a:pt x="706" y="0"/>
                                        </a:moveTo>
                                        <a:lnTo>
                                          <a:pt x="0" y="7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385200"/>
                                    <a:ext cx="205200" cy="205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0"/>
                                    <a:ext cx="271800" cy="80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" h="1268">
                                        <a:moveTo>
                                          <a:pt x="428" y="51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18" y="12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1640"/>
                                    <a:ext cx="1481400" cy="120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1360" y="19080"/>
                                      <a:ext cx="714240" cy="77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5" h="1223">
                                          <a:moveTo>
                                            <a:pt x="698" y="0"/>
                                          </a:moveTo>
                                          <a:lnTo>
                                            <a:pt x="0" y="743"/>
                                          </a:lnTo>
                                          <a:lnTo>
                                            <a:pt x="923" y="1223"/>
                                          </a:lnTo>
                                          <a:lnTo>
                                            <a:pt x="1125" y="465"/>
                                          </a:lnTo>
                                          <a:lnTo>
                                            <a:pt x="8" y="7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4560"/>
                                      <a:ext cx="205200" cy="205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0"/>
                                      <a:ext cx="271800" cy="80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" h="1268">
                                          <a:moveTo>
                                            <a:pt x="428" y="51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18" y="12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6200" y="528480"/>
                                      <a:ext cx="205200" cy="205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040" y="324000"/>
                                      <a:ext cx="714240" cy="77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5" h="1223">
                                          <a:moveTo>
                                            <a:pt x="698" y="0"/>
                                          </a:moveTo>
                                          <a:lnTo>
                                            <a:pt x="0" y="743"/>
                                          </a:lnTo>
                                          <a:lnTo>
                                            <a:pt x="923" y="1223"/>
                                          </a:lnTo>
                                          <a:lnTo>
                                            <a:pt x="1125" y="465"/>
                                          </a:lnTo>
                                          <a:lnTo>
                                            <a:pt x="8" y="7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960" y="690480"/>
                                      <a:ext cx="205200" cy="205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0" y="995040"/>
                                      <a:ext cx="205200" cy="205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5240" y="319320"/>
                                    <a:ext cx="60948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593">
                                        <a:moveTo>
                                          <a:pt x="0" y="240"/>
                                        </a:moveTo>
                                        <a:lnTo>
                                          <a:pt x="960" y="0"/>
                                        </a:lnTo>
                                        <a:lnTo>
                                          <a:pt x="817" y="5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0720" y="0"/>
                                <a:ext cx="89172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114840"/>
                                  <a:ext cx="71424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1223">
                                      <a:moveTo>
                                        <a:pt x="698" y="0"/>
                                      </a:moveTo>
                                      <a:lnTo>
                                        <a:pt x="0" y="743"/>
                                      </a:lnTo>
                                      <a:lnTo>
                                        <a:pt x="923" y="1223"/>
                                      </a:lnTo>
                                      <a:lnTo>
                                        <a:pt x="1125" y="465"/>
                                      </a:lnTo>
                                      <a:lnTo>
                                        <a:pt x="8" y="7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95760"/>
                                  <a:ext cx="27180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1268">
                                      <a:moveTo>
                                        <a:pt x="428" y="5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8" y="1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1720" cy="99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6520" y="319320"/>
                                    <a:ext cx="205200" cy="205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8e71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520" y="0"/>
                                    <a:ext cx="205200" cy="205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8e71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786240"/>
                                    <a:ext cx="205200" cy="205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8e71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0320"/>
                                    <a:ext cx="205200" cy="205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8e71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76240" y="1428120"/>
                              <a:ext cx="37656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352.8pt;width:179.35pt;height:201.65pt" coordorigin="4885,7056" coordsize="3587,4033">
                <v:group id="shape_0" style="position:absolute;left:4982;top:8687;width:3344;height:2247">
                  <v:shape id="shape_0" coordsize="3343,2235" path="m0,801l2773,2235l3343,0l0,801xe" fillcolor="#ffeea7" stroked="f" o:allowincell="f" style="position:absolute;left:4982;top:8699;width:3342;height:2234;mso-wrap-style:none;v-text-anchor:middle">
                    <v:fill o:detectmouseclick="t" type="solid" color2="#001158"/>
                    <v:stroke color="#3465a4" joinstyle="round" endcap="flat"/>
                    <w10:wrap type="none"/>
                  </v:shape>
                  <v:line id="shape_0" from="6114,8687" to="8326,92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85;top:7056;width:3587;height:4033">
                  <v:shape id="shape_0" coordsize="382,1268" path="m382,526l0,0l218,1268e" stroked="t" o:allowincell="f" style="position:absolute;left:7938;top:8179;width:381;height:12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8148;top:8554;width:322;height:32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line id="shape_0" from="8140,8728" to="8304,94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28,1268" path="m428,510l0,0l218,1268e" stroked="t" o:allowincell="f" style="position:absolute;left:7758;top:8921;width:427;height:12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17,757" path="m0,270l922,757l1117,0l0,270xe" fillcolor="#ffeea7" stroked="f" o:allowincell="f" style="position:absolute;left:6460;top:7708;width:1116;height:756;mso-wrap-style:none;v-text-anchor:middle">
                    <v:fill o:detectmouseclick="t" type="solid" color2="#001158"/>
                    <v:stroke color="#3465a4" joinstyle="round" endcap="flat"/>
                    <w10:wrap type="none"/>
                  </v:shape>
                  <v:shape id="shape_0" coordsize="2220,1500" path="m0,555l1815,1500l2220,0l0,555xe" fillcolor="#d9ecff" stroked="f" o:allowincell="f" style="position:absolute;left:5747;top:8188;width:2219;height:1499;mso-wrap-style:none;v-text-anchor:middle">
                    <v:fill o:detectmouseclick="t" type="solid" color2="#261300"/>
                    <v:stroke color="#3465a4" joinstyle="round" endcap="flat"/>
                    <w10:wrap type="none"/>
                  </v:shape>
                  <v:group id="shape_0" style="position:absolute;left:4885;top:8726;width:1404;height:1410">
                    <v:shape id="shape_0" coordsize="1125,1223" path="m698,0l0,743l923,1223l1125,465l8,750e" stroked="t" o:allowincell="f" style="position:absolute;left:5013;top:8756;width:1124;height:12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28,1268" path="m428,510l0,0l218,1268e" stroked="t" o:allowincell="f" style="position:absolute;left:5718;top:8726;width:427;height:12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4885;top:9078;width:1404;height:1058">
                      <v:oval id="shape_0" fillcolor="#8e7100" stroked="t" o:allowincell="f" style="position:absolute;left:5966;top:9078;width:322;height:322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oval id="shape_0" fillcolor="#8e7100" stroked="t" o:allowincell="f" style="position:absolute;left:5770;top:9813;width:322;height:322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  <v:oval id="shape_0" fillcolor="#8e7100" stroked="t" o:allowincell="f" style="position:absolute;left:4885;top:9347;width:322;height:322;mso-wrap-style:none;v-text-anchor:middle">
                        <v:fill o:detectmouseclick="t" color2="#ffcc00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coordsize="1125,1223" path="m698,0l0,743l923,1223l1125,465l8,750e" stroked="t" o:allowincell="f" style="position:absolute;left:5898;top:9229;width:1124;height:12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8,1268" path="m428,510l0,0l218,1268e" stroked="t" o:allowincell="f" style="position:absolute;left:6603;top:9199;width:427;height:12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5770;top:9820;width:322;height:32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shape id="shape_0" coordsize="428,1268" path="m428,510l0,0l218,1268e" stroked="t" o:allowincell="f" style="position:absolute;left:7548;top:9641;width:427;height:126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7975;top:9267;width:322;height:32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shape id="shape_0" coordsize="1125,1223" path="m698,0l0,743l923,1223l1125,465l8,750e" stroked="t" o:allowincell="f" style="position:absolute;left:7023;top:8945;width:1124;height:12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#8e7100" stroked="t" o:allowincell="f" style="position:absolute;left:6851;top:9551;width:322;height:322;mso-wrap-style:none;v-text-anchor:middle">
                    <v:fill o:detectmouseclick="t" color2="#ffcc00"/>
                    <v:stroke color="black" weight="19080" joinstyle="miter" endcap="flat"/>
                    <w10:wrap type="none"/>
                  </v:oval>
                  <v:group id="shape_0" style="position:absolute;left:6655;top:9701;width:1463;height:1388">
                    <v:shape id="shape_0" coordsize="1125,1223" path="m698,0l0,743l923,1223l1125,465l8,750e" stroked="t" o:allowincell="f" style="position:absolute;left:6813;top:9701;width:1124;height:122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fillcolor="#8e7100" stroked="t" o:allowincell="f" style="position:absolute;left:7600;top:10766;width:322;height:322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  <v:oval id="shape_0" fillcolor="#8e7100" stroked="t" o:allowincell="f" style="position:absolute;left:7795;top:10000;width:322;height:322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  <v:oval id="shape_0" fillcolor="#8e7100" stroked="t" o:allowincell="f" style="position:absolute;left:6655;top:10286;width:322;height:322;mso-wrap-style:none;v-text-anchor:middle">
                      <v:fill o:detectmouseclick="t" color2="#ffcc00"/>
                      <v:stroke color="black" weight="19080" joinstyle="miter" endcap="flat"/>
                      <w10:wrap type="none"/>
                    </v:oval>
                  </v:group>
                  <v:group id="shape_0" style="position:absolute;left:5605;top:7056;width:2528;height:2782">
                    <v:group id="shape_0" style="position:absolute;left:5605;top:7693;width:2528;height:2145">
                      <v:shape id="shape_0" coordsize="428,1268" path="m428,510l0,0l218,1268e" stroked="t" o:allowincell="f" style="position:absolute;left:7367;top:8428;width:427;height:12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6841,8451" to="7770,89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605;top:7693;width:2528;height:2145">
                        <v:oval id="shape_0" fillcolor="#465e75" stroked="t" o:allowincell="f" style="position:absolute;left:7802;top:8031;width:330;height:329;mso-wrap-style:none;v-text-anchor:middle">
                          <v:fill o:detectmouseclick="t" color2="#99ccff"/>
                          <v:stroke color="black" weight="19080" joinstyle="miter" endcap="flat"/>
                          <w10:wrap type="none"/>
                        </v:oval>
                        <v:shape id="shape_0" coordsize="706,768" path="m706,0l0,768e" stroked="t" o:allowincell="f" style="position:absolute;left:6828;top:7701;width:705;height:76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oval id="shape_0" fillcolor="#465e75" stroked="t" o:allowincell="f" style="position:absolute;left:6686;top:8300;width:322;height:322;mso-wrap-style:none;v-text-anchor:middle">
                          <v:fill o:detectmouseclick="t" color2="#99ccff"/>
                          <v:stroke color="black" weight="19080" joinstyle="miter" endcap="flat"/>
                          <w10:wrap type="none"/>
                        </v:oval>
                        <v:shape id="shape_0" coordsize="428,1268" path="m428,510l0,0l218,1268e" stroked="t" o:allowincell="f" style="position:absolute;left:7533;top:7693;width:427;height:126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5605;top:7948;width:2333;height:1890">
                          <v:shape id="shape_0" coordsize="1125,1223" path="m698,0l0,743l923,1223l1125,465l8,750e" stroked="t" o:allowincell="f" style="position:absolute;left:5733;top:7978;width:1124;height:122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#465e75" stroked="t" o:allowincell="f" style="position:absolute;left:5605;top:8569;width:322;height:322;mso-wrap-style:none;v-text-anchor:middle">
                            <v:fill o:detectmouseclick="t" color2="#99ccff"/>
                            <v:stroke color="black" weight="19080" joinstyle="miter" endcap="flat"/>
                            <w10:wrap type="none"/>
                          </v:oval>
                          <v:shape id="shape_0" coordsize="428,1268" path="m428,510l0,0l218,1268e" stroked="t" o:allowincell="f" style="position:absolute;left:6438;top:7948;width:427;height:1267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#465e75" stroked="t" o:allowincell="f" style="position:absolute;left:7615;top:8780;width:322;height:322;mso-wrap-style:none;v-text-anchor:middle">
                            <v:fill o:detectmouseclick="t" color2="#99ccff"/>
                            <v:stroke color="black" weight="19080" joinstyle="miter" endcap="flat"/>
                            <w10:wrap type="none"/>
                          </v:oval>
                          <v:shape id="shape_0" coordsize="1125,1223" path="m698,0l0,743l923,1223l1125,465l8,750e" stroked="t" o:allowincell="f" style="position:absolute;left:6662;top:8458;width:1124;height:1222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oval id="shape_0" fillcolor="#465e75" stroked="t" o:allowincell="f" style="position:absolute;left:6490;top:9035;width:322;height:322;mso-wrap-style:none;v-text-anchor:middle">
                            <v:fill o:detectmouseclick="t" color2="#99ccff"/>
                            <v:stroke color="black" weight="19080" joinstyle="miter" endcap="flat"/>
                            <w10:wrap type="none"/>
                          </v:oval>
                          <v:oval id="shape_0" fillcolor="#465e75" stroked="t" o:allowincell="f" style="position:absolute;left:7419;top:9515;width:322;height:322;mso-wrap-style:none;v-text-anchor:middle">
                            <v:fill o:detectmouseclick="t" color2="#99ccff"/>
                            <v:stroke color="black" weight="19080" joinstyle="miter" endcap="flat"/>
                            <w10:wrap type="none"/>
                          </v:oval>
                        </v:group>
                        <v:shape id="shape_0" coordsize="960,593" path="m0,240l960,0l817,593e" stroked="t" o:allowincell="f" style="position:absolute;left:6999;top:8196;width:959;height:59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6315;top:7056;width:1404;height:1561">
                      <v:shape id="shape_0" coordsize="1125,1223" path="m698,0l0,743l923,1223l1125,465l8,750e" stroked="t" o:allowincell="f" style="position:absolute;left:6443;top:7237;width:1124;height:122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28,1268" path="m428,510l0,0l218,1268e" stroked="t" o:allowincell="f" style="position:absolute;left:7148;top:7207;width:427;height:126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6315;top:7056;width:1404;height:1561">
                        <v:oval id="shape_0" fillcolor="#8e7100" stroked="t" o:allowincell="f" style="position:absolute;left:7396;top:7559;width:322;height:322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oval>
                        <v:oval id="shape_0" fillcolor="#8e7100" stroked="t" o:allowincell="f" style="position:absolute;left:7013;top:7056;width:322;height:322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oval>
                        <v:oval id="shape_0" fillcolor="#8e7100" stroked="t" o:allowincell="f" style="position:absolute;left:7200;top:8294;width:322;height:322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oval>
                        <v:oval id="shape_0" fillcolor="#8e7100" stroked="t" o:allowincell="f" style="position:absolute;left:6315;top:7828;width:322;height:322;mso-wrap-style:none;v-text-anchor:middle">
                          <v:fill o:detectmouseclick="t" color2="#ffcc00"/>
                          <v:stroke color="black" weight="19080" joinstyle="miter" endcap="flat"/>
                          <w10:wrap type="none"/>
                        </v:oval>
                      </v:group>
                    </v:group>
                  </v:group>
                  <v:line id="shape_0" from="6265,9305" to="6857,9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Crystal structure 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12:00Z</dcterms:created>
  <dc:creator>Keith Gibbs</dc:creator>
  <dc:description>Diagrams showing crystal structure.</dc:description>
  <cp:keywords>crystalline solids crystal</cp:keywords>
  <dc:language>en-US</dc:language>
  <cp:lastModifiedBy>Keith Gibbs</cp:lastModifiedBy>
  <dcterms:modified xsi:type="dcterms:W3CDTF">2004-12-07T10:12:00Z</dcterms:modified>
  <cp:revision>3</cp:revision>
  <dc:subject>properties of matter</dc:subject>
  <dc:title>Crystal structure 2</dc:title>
</cp:coreProperties>
</file>