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 xml:space="preserve">Dam liquid pressure 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0</wp:posOffset>
                </wp:positionH>
                <wp:positionV relativeFrom="paragraph">
                  <wp:posOffset>3664585</wp:posOffset>
                </wp:positionV>
                <wp:extent cx="523240" cy="137795"/>
                <wp:effectExtent l="6350" t="317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137880"/>
                          <a:chOff x="0" y="0"/>
                          <a:chExt cx="52308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817">
                                <a:moveTo>
                                  <a:pt x="0" y="87"/>
                                </a:moveTo>
                                <a:cubicBezTo>
                                  <a:pt x="117" y="100"/>
                                  <a:pt x="445" y="430"/>
                                  <a:pt x="770" y="537"/>
                                </a:cubicBezTo>
                                <a:cubicBezTo>
                                  <a:pt x="1095" y="644"/>
                                  <a:pt x="1562" y="745"/>
                                  <a:pt x="1950" y="727"/>
                                </a:cubicBezTo>
                                <a:cubicBezTo>
                                  <a:pt x="2338" y="709"/>
                                  <a:pt x="3098" y="544"/>
                                  <a:pt x="3100" y="427"/>
                                </a:cubicBezTo>
                                <a:cubicBezTo>
                                  <a:pt x="3102" y="310"/>
                                  <a:pt x="2348" y="54"/>
                                  <a:pt x="1960" y="27"/>
                                </a:cubicBezTo>
                                <a:cubicBezTo>
                                  <a:pt x="1572" y="0"/>
                                  <a:pt x="1097" y="135"/>
                                  <a:pt x="770" y="267"/>
                                </a:cubicBezTo>
                                <a:cubicBezTo>
                                  <a:pt x="443" y="399"/>
                                  <a:pt x="117" y="785"/>
                                  <a:pt x="0" y="817"/>
                                </a:cubicBezTo>
                                <a:lnTo>
                                  <a:pt x="70" y="45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840" y="44280"/>
                            <a:ext cx="30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2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288.55pt;width:41.2pt;height:10.85pt" coordorigin="5930,5771" coordsize="824,217">
                <v:shape id="shape_0" coordsize="3102,817" path="m0,87c117,100,445,430,770,537c1095,644,1562,745,1950,727c2338,709,3098,544,3100,427c3102,310,2348,54,1960,27c1572,0,1097,135,770,267c443,399,117,785,0,817l70,457l0,87xe" fillcolor="#ffff99" stroked="t" o:allowincell="f" style="position:absolute;left:5930;top:5771;width:823;height:216;mso-wrap-style:none;v-text-anchor:middle">
                  <v:fill o:detectmouseclick="t" type="solid" color2="#000066"/>
                  <v:stroke color="black" weight="12600" joinstyle="round" endcap="flat"/>
                  <w10:wrap type="none"/>
                </v:shape>
                <v:group id="shape_0" style="position:absolute;left:6621;top:5841;width:49;height:49">
                  <v:oval id="shape_0" fillcolor="black" stroked="t" o:allowincell="f" style="position:absolute;left:6621;top:5841;width:48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42;top:5854;width:23;height: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ragraph">
                  <wp:posOffset>994410</wp:posOffset>
                </wp:positionV>
                <wp:extent cx="4213860" cy="18897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1889640"/>
                          <a:chOff x="0" y="0"/>
                          <a:chExt cx="4213800" cy="18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3800" cy="188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3800" cy="18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440" y="239400"/>
                                <a:ext cx="2329920" cy="1418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1e8ff"/>
                                  </a:gs>
                                  <a:gs pos="100000">
                                    <a:srgbClr val="7394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39400"/>
                                <a:ext cx="2316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13800" cy="18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3400"/>
                                  <a:ext cx="421380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5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0" y="0"/>
                                  <a:ext cx="1089000" cy="164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2400">
                                      <a:moveTo>
                                        <a:pt x="0" y="24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1590" y="2400"/>
                                      </a:lnTo>
                                      <a:lnTo>
                                        <a:pt x="0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3200" y="306720"/>
                              <a:ext cx="782280" cy="38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240" y="102240"/>
                                <a:ext cx="56340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340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2" h="817">
                                      <a:moveTo>
                                        <a:pt x="0" y="87"/>
                                      </a:moveTo>
                                      <a:cubicBezTo>
                                        <a:pt x="117" y="100"/>
                                        <a:pt x="445" y="430"/>
                                        <a:pt x="770" y="537"/>
                                      </a:cubicBezTo>
                                      <a:cubicBezTo>
                                        <a:pt x="1095" y="644"/>
                                        <a:pt x="1562" y="745"/>
                                        <a:pt x="1950" y="727"/>
                                      </a:cubicBezTo>
                                      <a:cubicBezTo>
                                        <a:pt x="2338" y="709"/>
                                        <a:pt x="3098" y="544"/>
                                        <a:pt x="3100" y="427"/>
                                      </a:cubicBezTo>
                                      <a:cubicBezTo>
                                        <a:pt x="3102" y="310"/>
                                        <a:pt x="2348" y="54"/>
                                        <a:pt x="1960" y="27"/>
                                      </a:cubicBezTo>
                                      <a:cubicBezTo>
                                        <a:pt x="1572" y="0"/>
                                        <a:pt x="1097" y="135"/>
                                        <a:pt x="770" y="267"/>
                                      </a:cubicBezTo>
                                      <a:cubicBezTo>
                                        <a:pt x="443" y="399"/>
                                        <a:pt x="117" y="785"/>
                                        <a:pt x="0" y="817"/>
                                      </a:cubicBezTo>
                                      <a:lnTo>
                                        <a:pt x="70" y="457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3320" y="109800"/>
                                  <a:ext cx="5976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7200"/>
                                    <a:ext cx="4140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6340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340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2" h="817">
                                      <a:moveTo>
                                        <a:pt x="0" y="87"/>
                                      </a:moveTo>
                                      <a:cubicBezTo>
                                        <a:pt x="117" y="100"/>
                                        <a:pt x="445" y="430"/>
                                        <a:pt x="770" y="537"/>
                                      </a:cubicBezTo>
                                      <a:cubicBezTo>
                                        <a:pt x="1095" y="644"/>
                                        <a:pt x="1562" y="745"/>
                                        <a:pt x="1950" y="727"/>
                                      </a:cubicBezTo>
                                      <a:cubicBezTo>
                                        <a:pt x="2338" y="709"/>
                                        <a:pt x="3098" y="544"/>
                                        <a:pt x="3100" y="427"/>
                                      </a:cubicBezTo>
                                      <a:cubicBezTo>
                                        <a:pt x="3102" y="310"/>
                                        <a:pt x="2348" y="54"/>
                                        <a:pt x="1960" y="27"/>
                                      </a:cubicBezTo>
                                      <a:cubicBezTo>
                                        <a:pt x="1572" y="0"/>
                                        <a:pt x="1097" y="135"/>
                                        <a:pt x="770" y="267"/>
                                      </a:cubicBezTo>
                                      <a:cubicBezTo>
                                        <a:pt x="443" y="399"/>
                                        <a:pt x="117" y="785"/>
                                        <a:pt x="0" y="817"/>
                                      </a:cubicBezTo>
                                      <a:lnTo>
                                        <a:pt x="70" y="457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3680" y="109800"/>
                                  <a:ext cx="5976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7200"/>
                                    <a:ext cx="4140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26680" y="1294200"/>
                            <a:ext cx="857880" cy="2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4120" y="150480"/>
                              <a:ext cx="56376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3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2" h="817">
                                    <a:moveTo>
                                      <a:pt x="0" y="87"/>
                                    </a:moveTo>
                                    <a:cubicBezTo>
                                      <a:pt x="117" y="100"/>
                                      <a:pt x="445" y="430"/>
                                      <a:pt x="770" y="537"/>
                                    </a:cubicBezTo>
                                    <a:cubicBezTo>
                                      <a:pt x="1095" y="644"/>
                                      <a:pt x="1562" y="745"/>
                                      <a:pt x="1950" y="727"/>
                                    </a:cubicBezTo>
                                    <a:cubicBezTo>
                                      <a:pt x="2338" y="709"/>
                                      <a:pt x="3098" y="544"/>
                                      <a:pt x="3100" y="427"/>
                                    </a:cubicBezTo>
                                    <a:cubicBezTo>
                                      <a:pt x="3102" y="310"/>
                                      <a:pt x="2348" y="54"/>
                                      <a:pt x="1960" y="27"/>
                                    </a:cubicBezTo>
                                    <a:cubicBezTo>
                                      <a:pt x="1572" y="0"/>
                                      <a:pt x="1097" y="135"/>
                                      <a:pt x="770" y="267"/>
                                    </a:cubicBezTo>
                                    <a:cubicBezTo>
                                      <a:pt x="443" y="399"/>
                                      <a:pt x="117" y="785"/>
                                      <a:pt x="0" y="817"/>
                                    </a:cubicBezTo>
                                    <a:lnTo>
                                      <a:pt x="70" y="457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0" y="29880"/>
                                <a:ext cx="604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840"/>
                                  <a:ext cx="417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376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3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2" h="817">
                                    <a:moveTo>
                                      <a:pt x="0" y="87"/>
                                    </a:moveTo>
                                    <a:cubicBezTo>
                                      <a:pt x="117" y="100"/>
                                      <a:pt x="445" y="430"/>
                                      <a:pt x="770" y="537"/>
                                    </a:cubicBezTo>
                                    <a:cubicBezTo>
                                      <a:pt x="1095" y="644"/>
                                      <a:pt x="1562" y="745"/>
                                      <a:pt x="1950" y="727"/>
                                    </a:cubicBezTo>
                                    <a:cubicBezTo>
                                      <a:pt x="2338" y="709"/>
                                      <a:pt x="3098" y="544"/>
                                      <a:pt x="3100" y="427"/>
                                    </a:cubicBezTo>
                                    <a:cubicBezTo>
                                      <a:pt x="3102" y="310"/>
                                      <a:pt x="2348" y="54"/>
                                      <a:pt x="1960" y="27"/>
                                    </a:cubicBezTo>
                                    <a:cubicBezTo>
                                      <a:pt x="1572" y="0"/>
                                      <a:pt x="1097" y="135"/>
                                      <a:pt x="770" y="267"/>
                                    </a:cubicBezTo>
                                    <a:cubicBezTo>
                                      <a:pt x="443" y="399"/>
                                      <a:pt x="117" y="785"/>
                                      <a:pt x="0" y="817"/>
                                    </a:cubicBezTo>
                                    <a:lnTo>
                                      <a:pt x="70" y="457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5160" y="29880"/>
                                <a:ext cx="604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840"/>
                                  <a:ext cx="417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78.3pt;width:331.8pt;height:148.8pt" coordorigin="1328,1566" coordsize="6636,2976">
                <v:group id="shape_0" style="position:absolute;left:1328;top:1566;width:6636;height:2976">
                  <v:group id="shape_0" style="position:absolute;left:1328;top:1566;width:6636;height:2976">
                    <v:rect id="shape_0" fillcolor="#d1e8ff" stroked="f" o:allowincell="f" style="position:absolute;left:1543;top:1943;width:3668;height:2232;mso-wrap-style:none;v-text-anchor:middle">
                      <v:fill o:detectmouseclick="t" color2="#7394ff"/>
                      <v:stroke color="#3465a4" joinstyle="round" endcap="flat"/>
                      <w10:wrap type="none"/>
                    </v:rect>
                    <v:line id="shape_0" from="1533,1943" to="5180,19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328;top:1566;width:6636;height:2976">
                      <v:rect id="shape_0" fillcolor="#f85300" stroked="t" o:allowincell="f" style="position:absolute;left:1328;top:4154;width:6635;height:387;mso-wrap-style:none;v-text-anchor:middle">
                        <v:fill o:detectmouseclick="t" type="solid" color2="#07acff"/>
                        <v:stroke color="black" weight="19080" joinstyle="miter" endcap="flat"/>
                        <w10:wrap type="none"/>
                      </v:rect>
                      <v:shape id="shape_0" coordsize="1590,2400" path="m0,2400l0,0l330,0l1590,2400l0,2400xe" stroked="t" o:allowincell="f" style="position:absolute;left:5115;top:1566;width:1714;height:2587;mso-wrap-style:none;v-text-anchor:middle">
                        <v:imagedata r:id="rId3" o:detectmouseclick="t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1963;top:2049;width:1233;height:600">
                    <v:group id="shape_0" style="position:absolute;left:2308;top:2210;width:887;height:439">
                      <v:shape id="shape_0" coordsize="3102,817" path="m0,87c117,100,445,430,770,537c1095,644,1562,745,1950,727c2338,709,3098,544,3100,427c3102,310,2348,54,1960,27c1572,0,1097,135,770,267c443,399,117,785,0,817l70,457l0,87xe" fillcolor="#ffff99" stroked="t" o:allowincell="f" style="position:absolute;left:2308;top:2210;width:886;height:438;mso-wrap-style:none;v-text-anchor:middle">
                        <v:fill o:detectmouseclick="t" type="solid" color2="#000066"/>
                        <v:stroke color="black" weight="12600" joinstyle="round" endcap="flat"/>
                        <w10:wrap type="none"/>
                      </v:shape>
                      <v:group id="shape_0" style="position:absolute;left:3038;top:2383;width:94;height:76">
                        <v:oval id="shape_0" fillcolor="black" stroked="t" o:allowincell="f" style="position:absolute;left:3038;top:2383;width:84;height:75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white" stroked="f" o:allowincell="f" style="position:absolute;left:3067;top:2394;width:64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1963;top:2049;width:887;height:439">
                      <v:shape id="shape_0" coordsize="3102,817" path="m0,87c117,100,445,430,770,537c1095,644,1562,745,1950,727c2338,709,3098,544,3100,427c3102,310,2348,54,1960,27c1572,0,1097,135,770,267c443,399,117,785,0,817l70,457l0,87xe" fillcolor="#ffff99" stroked="t" o:allowincell="f" style="position:absolute;left:1963;top:2049;width:886;height:438;mso-wrap-style:none;v-text-anchor:middle">
                        <v:fill o:detectmouseclick="t" type="solid" color2="#000066"/>
                        <v:stroke color="black" weight="12600" joinstyle="round" endcap="flat"/>
                        <w10:wrap type="none"/>
                      </v:shape>
                      <v:group id="shape_0" style="position:absolute;left:2693;top:2222;width:94;height:76">
                        <v:oval id="shape_0" fillcolor="black" stroked="t" o:allowincell="f" style="position:absolute;left:2693;top:2222;width:84;height:75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white" stroked="f" o:allowincell="f" style="position:absolute;left:2722;top:2233;width:64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3574;top:3604;width:1351;height:426">
                  <v:group id="shape_0" style="position:absolute;left:4038;top:3841;width:888;height:189">
                    <v:shape id="shape_0" coordsize="3102,817" path="m0,87c117,100,445,430,770,537c1095,644,1562,745,1950,727c2338,709,3098,544,3100,427c3102,310,2348,54,1960,27c1572,0,1097,135,770,267c443,399,117,785,0,817l70,457l0,87xe" fillcolor="#ffff99" stroked="t" o:allowincell="f" style="position:absolute;left:4038;top:3841;width:887;height:188;mso-wrap-style:none;v-text-anchor:middle">
                      <v:fill o:detectmouseclick="t" type="solid" color2="#000066"/>
                      <v:stroke color="black" weight="12600" joinstyle="round" endcap="flat"/>
                      <w10:wrap type="none"/>
                    </v:shape>
                    <v:group id="shape_0" style="position:absolute;left:4707;top:3888;width:95;height:76">
                      <v:oval id="shape_0" fillcolor="black" stroked="t" o:allowincell="f" style="position:absolute;left:4707;top:3888;width:85;height:75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white" stroked="f" o:allowincell="f" style="position:absolute;left:4736;top:3899;width:65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3574;top:3604;width:888;height:189">
                    <v:shape id="shape_0" coordsize="3102,817" path="m0,87c117,100,445,430,770,537c1095,644,1562,745,1950,727c2338,709,3098,544,3100,427c3102,310,2348,54,1960,27c1572,0,1097,135,770,267c443,399,117,785,0,817l70,457l0,87xe" fillcolor="#ffff99" stroked="t" o:allowincell="f" style="position:absolute;left:3574;top:3604;width:887;height:188;mso-wrap-style:none;v-text-anchor:middle">
                      <v:fill o:detectmouseclick="t" type="solid" color2="#000066"/>
                      <v:stroke color="black" weight="12600" joinstyle="round" endcap="flat"/>
                      <w10:wrap type="none"/>
                    </v:shape>
                    <v:group id="shape_0" style="position:absolute;left:4244;top:3651;width:95;height:76">
                      <v:oval id="shape_0" fillcolor="black" stroked="t" o:allowincell="f" style="position:absolute;left:4244;top:3651;width:85;height:75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white" stroked="f" o:allowincell="f" style="position:absolute;left:4273;top:3662;width:65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39:00Z</dcterms:created>
  <dc:creator>Keith Gibbs</dc:creator>
  <dc:description>Dam - liquid pressure</dc:description>
  <cp:keywords>pressure in liquids dam</cp:keywords>
  <dc:language>en-US</dc:language>
  <cp:lastModifiedBy>Keith Gibbs</cp:lastModifiedBy>
  <dcterms:modified xsi:type="dcterms:W3CDTF">2004-03-12T20:38:00Z</dcterms:modified>
  <cp:revision>4</cp:revision>
  <dc:subject>mechanics</dc:subject>
  <dc:title>Dam liquid pressure</dc:title>
</cp:coreProperties>
</file>