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1471295</wp:posOffset>
                </wp:positionV>
                <wp:extent cx="4031615" cy="3168015"/>
                <wp:effectExtent l="635" t="508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3168000"/>
                          <a:chOff x="0" y="0"/>
                          <a:chExt cx="4031640" cy="31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1640" cy="31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403164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45720"/>
                                <a:ext cx="3462120" cy="280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0868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616">
                                    <a:moveTo>
                                      <a:pt x="11" y="188"/>
                                    </a:moveTo>
                                    <a:cubicBezTo>
                                      <a:pt x="0" y="228"/>
                                      <a:pt x="20" y="344"/>
                                      <a:pt x="47" y="386"/>
                                    </a:cubicBezTo>
                                    <a:cubicBezTo>
                                      <a:pt x="74" y="428"/>
                                      <a:pt x="149" y="413"/>
                                      <a:pt x="173" y="443"/>
                                    </a:cubicBezTo>
                                    <a:cubicBezTo>
                                      <a:pt x="197" y="473"/>
                                      <a:pt x="167" y="535"/>
                                      <a:pt x="191" y="563"/>
                                    </a:cubicBezTo>
                                    <a:cubicBezTo>
                                      <a:pt x="215" y="591"/>
                                      <a:pt x="284" y="612"/>
                                      <a:pt x="317" y="614"/>
                                    </a:cubicBezTo>
                                    <a:cubicBezTo>
                                      <a:pt x="350" y="616"/>
                                      <a:pt x="340" y="584"/>
                                      <a:pt x="392" y="578"/>
                                    </a:cubicBezTo>
                                    <a:lnTo>
                                      <a:pt x="629" y="578"/>
                                    </a:lnTo>
                                    <a:cubicBezTo>
                                      <a:pt x="675" y="548"/>
                                      <a:pt x="652" y="448"/>
                                      <a:pt x="671" y="398"/>
                                    </a:cubicBezTo>
                                    <a:cubicBezTo>
                                      <a:pt x="690" y="348"/>
                                      <a:pt x="736" y="315"/>
                                      <a:pt x="746" y="278"/>
                                    </a:cubicBezTo>
                                    <a:cubicBezTo>
                                      <a:pt x="756" y="241"/>
                                      <a:pt x="743" y="205"/>
                                      <a:pt x="731" y="173"/>
                                    </a:cubicBezTo>
                                    <a:cubicBezTo>
                                      <a:pt x="719" y="141"/>
                                      <a:pt x="715" y="98"/>
                                      <a:pt x="671" y="83"/>
                                    </a:cubicBezTo>
                                    <a:lnTo>
                                      <a:pt x="470" y="86"/>
                                    </a:lnTo>
                                    <a:cubicBezTo>
                                      <a:pt x="411" y="74"/>
                                      <a:pt x="370" y="16"/>
                                      <a:pt x="314" y="8"/>
                                    </a:cubicBezTo>
                                    <a:cubicBezTo>
                                      <a:pt x="258" y="0"/>
                                      <a:pt x="164" y="15"/>
                                      <a:pt x="131" y="38"/>
                                    </a:cubicBezTo>
                                    <a:cubicBezTo>
                                      <a:pt x="98" y="61"/>
                                      <a:pt x="136" y="118"/>
                                      <a:pt x="116" y="143"/>
                                    </a:cubicBezTo>
                                    <a:cubicBezTo>
                                      <a:pt x="96" y="168"/>
                                      <a:pt x="22" y="148"/>
                                      <a:pt x="11" y="18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7040" y="0"/>
                                <a:ext cx="44460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666">
                                    <a:moveTo>
                                      <a:pt x="644" y="231"/>
                                    </a:moveTo>
                                    <a:cubicBezTo>
                                      <a:pt x="652" y="257"/>
                                      <a:pt x="661" y="309"/>
                                      <a:pt x="641" y="333"/>
                                    </a:cubicBezTo>
                                    <a:cubicBezTo>
                                      <a:pt x="621" y="357"/>
                                      <a:pt x="544" y="346"/>
                                      <a:pt x="524" y="378"/>
                                    </a:cubicBezTo>
                                    <a:cubicBezTo>
                                      <a:pt x="504" y="410"/>
                                      <a:pt x="535" y="479"/>
                                      <a:pt x="521" y="525"/>
                                    </a:cubicBezTo>
                                    <a:cubicBezTo>
                                      <a:pt x="507" y="571"/>
                                      <a:pt x="463" y="648"/>
                                      <a:pt x="437" y="657"/>
                                    </a:cubicBezTo>
                                    <a:cubicBezTo>
                                      <a:pt x="411" y="666"/>
                                      <a:pt x="416" y="594"/>
                                      <a:pt x="364" y="582"/>
                                    </a:cubicBezTo>
                                    <a:lnTo>
                                      <a:pt x="127" y="582"/>
                                    </a:lnTo>
                                    <a:cubicBezTo>
                                      <a:pt x="81" y="552"/>
                                      <a:pt x="104" y="452"/>
                                      <a:pt x="85" y="402"/>
                                    </a:cubicBezTo>
                                    <a:cubicBezTo>
                                      <a:pt x="66" y="352"/>
                                      <a:pt x="20" y="319"/>
                                      <a:pt x="10" y="282"/>
                                    </a:cubicBezTo>
                                    <a:cubicBezTo>
                                      <a:pt x="0" y="245"/>
                                      <a:pt x="13" y="209"/>
                                      <a:pt x="25" y="177"/>
                                    </a:cubicBezTo>
                                    <a:cubicBezTo>
                                      <a:pt x="37" y="145"/>
                                      <a:pt x="41" y="102"/>
                                      <a:pt x="85" y="87"/>
                                    </a:cubicBezTo>
                                    <a:lnTo>
                                      <a:pt x="286" y="90"/>
                                    </a:lnTo>
                                    <a:cubicBezTo>
                                      <a:pt x="346" y="84"/>
                                      <a:pt x="396" y="62"/>
                                      <a:pt x="446" y="51"/>
                                    </a:cubicBezTo>
                                    <a:cubicBezTo>
                                      <a:pt x="496" y="40"/>
                                      <a:pt x="563" y="0"/>
                                      <a:pt x="587" y="21"/>
                                    </a:cubicBezTo>
                                    <a:cubicBezTo>
                                      <a:pt x="611" y="42"/>
                                      <a:pt x="581" y="142"/>
                                      <a:pt x="590" y="177"/>
                                    </a:cubicBezTo>
                                    <a:cubicBezTo>
                                      <a:pt x="599" y="212"/>
                                      <a:pt x="624" y="196"/>
                                      <a:pt x="644" y="23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1167840" cy="29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2480" y="0"/>
                                <a:ext cx="855360" cy="29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95760" cy="2857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9400"/>
                                  <a:ext cx="855360" cy="11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2160"/>
                                <a:ext cx="78804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440" y="13320"/>
                                  <a:ext cx="27360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1880" y="-63000"/>
                                    <a:ext cx="19800" cy="223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92240" y="22320"/>
                                    <a:ext cx="10368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0"/>
                                  <a:ext cx="27504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3360" y="-56880"/>
                                    <a:ext cx="19800" cy="223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2320" y="22320"/>
                                    <a:ext cx="10368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440" y="0"/>
                                  <a:ext cx="497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8" h="817">
                                      <a:moveTo>
                                        <a:pt x="0" y="183"/>
                                      </a:moveTo>
                                      <a:lnTo>
                                        <a:pt x="0" y="554"/>
                                      </a:lnTo>
                                      <a:lnTo>
                                        <a:pt x="346" y="554"/>
                                      </a:lnTo>
                                      <a:lnTo>
                                        <a:pt x="461" y="650"/>
                                      </a:lnTo>
                                      <a:cubicBezTo>
                                        <a:pt x="516" y="687"/>
                                        <a:pt x="610" y="751"/>
                                        <a:pt x="675" y="777"/>
                                      </a:cubicBezTo>
                                      <a:cubicBezTo>
                                        <a:pt x="740" y="803"/>
                                        <a:pt x="787" y="817"/>
                                        <a:pt x="852" y="806"/>
                                      </a:cubicBezTo>
                                      <a:cubicBezTo>
                                        <a:pt x="917" y="795"/>
                                        <a:pt x="1007" y="744"/>
                                        <a:pt x="1066" y="713"/>
                                      </a:cubicBezTo>
                                      <a:lnTo>
                                        <a:pt x="1208" y="621"/>
                                      </a:lnTo>
                                      <a:lnTo>
                                        <a:pt x="1424" y="615"/>
                                      </a:lnTo>
                                      <a:lnTo>
                                        <a:pt x="2271" y="480"/>
                                      </a:lnTo>
                                      <a:lnTo>
                                        <a:pt x="2508" y="480"/>
                                      </a:lnTo>
                                      <a:lnTo>
                                        <a:pt x="2508" y="161"/>
                                      </a:lnTo>
                                      <a:lnTo>
                                        <a:pt x="2319" y="161"/>
                                      </a:lnTo>
                                      <a:lnTo>
                                        <a:pt x="1264" y="7"/>
                                      </a:lnTo>
                                      <a:lnTo>
                                        <a:pt x="1114" y="2"/>
                                      </a:lnTo>
                                      <a:lnTo>
                                        <a:pt x="1030" y="17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43" y="29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099" y="410"/>
                                      </a:lnTo>
                                      <a:cubicBezTo>
                                        <a:pt x="1080" y="437"/>
                                        <a:pt x="1048" y="487"/>
                                        <a:pt x="1001" y="521"/>
                                      </a:cubicBezTo>
                                      <a:cubicBezTo>
                                        <a:pt x="954" y="555"/>
                                        <a:pt x="876" y="604"/>
                                        <a:pt x="816" y="615"/>
                                      </a:cubicBezTo>
                                      <a:cubicBezTo>
                                        <a:pt x="756" y="626"/>
                                        <a:pt x="694" y="607"/>
                                        <a:pt x="638" y="590"/>
                                      </a:cubicBezTo>
                                      <a:lnTo>
                                        <a:pt x="480" y="516"/>
                                      </a:lnTo>
                                      <a:lnTo>
                                        <a:pt x="478" y="185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118692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784800"/>
                                <a:ext cx="1364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360" y="0"/>
                              <a:ext cx="1167840" cy="29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5360" cy="296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95160" y="0"/>
                                  <a:ext cx="95760" cy="2857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49400"/>
                                  <a:ext cx="855360" cy="11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ff"/>
                                    </a:gs>
                                    <a:gs pos="100000">
                                      <a:srgbClr val="0000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1172160"/>
                                <a:ext cx="78804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27360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51920" y="-63000"/>
                                    <a:ext cx="19800" cy="223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2320" y="22320"/>
                                    <a:ext cx="10368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18000"/>
                                  <a:ext cx="2750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01880" y="-56880"/>
                                    <a:ext cx="19800" cy="223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93680" y="22320"/>
                                    <a:ext cx="10368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97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8" h="817">
                                      <a:moveTo>
                                        <a:pt x="0" y="183"/>
                                      </a:moveTo>
                                      <a:lnTo>
                                        <a:pt x="0" y="554"/>
                                      </a:lnTo>
                                      <a:lnTo>
                                        <a:pt x="346" y="554"/>
                                      </a:lnTo>
                                      <a:lnTo>
                                        <a:pt x="461" y="650"/>
                                      </a:lnTo>
                                      <a:cubicBezTo>
                                        <a:pt x="516" y="687"/>
                                        <a:pt x="610" y="751"/>
                                        <a:pt x="675" y="777"/>
                                      </a:cubicBezTo>
                                      <a:cubicBezTo>
                                        <a:pt x="740" y="803"/>
                                        <a:pt x="787" y="817"/>
                                        <a:pt x="852" y="806"/>
                                      </a:cubicBezTo>
                                      <a:cubicBezTo>
                                        <a:pt x="917" y="795"/>
                                        <a:pt x="1007" y="744"/>
                                        <a:pt x="1066" y="713"/>
                                      </a:cubicBezTo>
                                      <a:lnTo>
                                        <a:pt x="1208" y="621"/>
                                      </a:lnTo>
                                      <a:lnTo>
                                        <a:pt x="1424" y="615"/>
                                      </a:lnTo>
                                      <a:lnTo>
                                        <a:pt x="2271" y="480"/>
                                      </a:lnTo>
                                      <a:lnTo>
                                        <a:pt x="2508" y="480"/>
                                      </a:lnTo>
                                      <a:lnTo>
                                        <a:pt x="2508" y="161"/>
                                      </a:lnTo>
                                      <a:lnTo>
                                        <a:pt x="2319" y="161"/>
                                      </a:lnTo>
                                      <a:lnTo>
                                        <a:pt x="1264" y="7"/>
                                      </a:lnTo>
                                      <a:lnTo>
                                        <a:pt x="1114" y="2"/>
                                      </a:lnTo>
                                      <a:lnTo>
                                        <a:pt x="1030" y="17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43" y="29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099" y="410"/>
                                      </a:lnTo>
                                      <a:cubicBezTo>
                                        <a:pt x="1080" y="437"/>
                                        <a:pt x="1048" y="487"/>
                                        <a:pt x="1001" y="521"/>
                                      </a:cubicBezTo>
                                      <a:cubicBezTo>
                                        <a:pt x="954" y="555"/>
                                        <a:pt x="876" y="604"/>
                                        <a:pt x="816" y="615"/>
                                      </a:cubicBezTo>
                                      <a:cubicBezTo>
                                        <a:pt x="756" y="626"/>
                                        <a:pt x="694" y="607"/>
                                        <a:pt x="638" y="590"/>
                                      </a:cubicBezTo>
                                      <a:lnTo>
                                        <a:pt x="480" y="516"/>
                                      </a:lnTo>
                                      <a:lnTo>
                                        <a:pt x="478" y="185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12160" y="118692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784800"/>
                                <a:ext cx="1364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2966760"/>
                              <a:ext cx="3795480" cy="20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5680" y="861120"/>
                            <a:ext cx="95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15.85pt;width:317.45pt;height:249.45pt" coordorigin="1459,2317" coordsize="6349,4989">
                <v:group id="shape_0" style="position:absolute;left:1459;top:2317;width:6349;height:4989">
                  <v:group id="shape_0" style="position:absolute;left:1459;top:3585;width:6349;height:578">
                    <v:rect id="shape_0" fillcolor="white" stroked="t" o:allowincell="f" style="position:absolute;left:1947;top:3657;width:5451;height:441;mso-wrap-style:none;v-text-anchor:middle">
                      <v:fill o:detectmouseclick="t" color2="#8e8e8e"/>
                      <v:stroke color="black" weight="19080" joinstyle="miter" endcap="flat"/>
                      <w10:wrap type="none"/>
                    </v:rect>
                    <v:shape id="shape_0" coordsize="756,616" path="m11,188c0,228,20,344,47,386c74,428,149,413,173,443c197,473,167,535,191,563c215,591,284,612,317,614c350,616,340,584,392,578l629,578c675,548,652,448,671,398c690,348,736,315,746,278c756,241,743,205,731,173c719,141,715,98,671,83l470,86c411,74,370,16,314,8c258,0,164,15,131,38c98,61,136,118,116,143c96,168,22,148,11,188xe" stroked="t" o:allowincell="f" style="position:absolute;left:1459;top:3591;width:800;height:533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  <v:shape id="shape_0" coordsize="661,666" path="m644,231c652,257,661,309,641,333c621,357,544,346,524,378c504,410,535,479,521,525c507,571,463,648,437,657c411,666,416,594,364,582l127,582c81,552,104,452,85,402c66,352,20,319,10,282c0,245,13,209,25,177c37,145,41,102,85,87l286,90c346,84,396,62,446,51c496,40,563,0,587,21c611,42,581,142,590,177c599,212,624,196,644,231xe" stroked="t" o:allowincell="f" style="position:absolute;left:7108;top:3585;width:699;height:577;mso-wrap-style:none;v-text-anchor:middle">
                      <v:imagedata r:id="rId10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1942;top:2317;width:1874;height:4664">
                    <v:group id="shape_0" style="position:absolute;left:2468;top:2317;width:1347;height:4664">
                      <v:rect id="shape_0" fillcolor="#5b5b5b" stroked="t" o:allowincell="f" style="position:absolute;left:2569;top:2317;width:150;height:449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2468;top:6804;width:1346;height:176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42;top:4085;width:1310;height:368">
                      <v:group id="shape_0" style="position:absolute;left:2946;top:4085;width:306;height:352">
                        <v:rect id="shape_0" stroked="t" o:allowincell="f" style="position:absolute;left:2946;top:4085;width:30;height:351;mso-wrap-style:none;v-text-anchor:middle;rotation:90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3090;top:4219;width:162;height:92;mso-wrap-style:none;v-text-anchor:middle;rotation:9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42;top:4101;width:307;height:352">
                        <v:rect id="shape_0" stroked="t" o:allowincell="f" style="position:absolute;left:2217;top:4102;width:30;height:351;mso-wrap-style:none;v-text-anchor:middle;rotation:270">
                          <v:imagedata r:id="rId12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1942;top:4226;width:162;height:92;mso-wrap-style:none;v-text-anchor:middle;rotation:27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2205;top:4163;width:783;height:254;mso-wrap-style:none;v-text-anchor:middle">
                        <v:fill o:detectmouseclick="t" color2="#5b5b5b"/>
                        <v:stroke color="black" weight="9360" joinstyle="round" endcap="flat"/>
                        <w10:wrap type="none"/>
                      </v:shape>
                    </v:group>
                    <v:oval id="shape_0" fillcolor="#757575" stroked="t" o:allowincell="f" style="position:absolute;left:2385;top:4186;width:150;height:1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6600" stroked="t" o:allowincell="f" style="position:absolute;left:2345;top:3553;width:214;height:674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rect>
                  </v:group>
                  <v:group id="shape_0" style="position:absolute;left:5343;top:2317;width:1874;height:4664">
                    <v:group id="shape_0" style="position:absolute;left:5343;top:2317;width:1347;height:4664">
                      <v:rect id="shape_0" fillcolor="#5b5b5b" stroked="t" o:allowincell="f" style="position:absolute;left:6438;top:2317;width:150;height:4499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5343;top:6804;width:1346;height:176;flip:x;mso-wrap-style:none;v-text-anchor:middle">
                        <v:fill o:detectmouseclick="t" color2="#00005b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05;top:4085;width:1312;height:368">
                      <v:group id="shape_0" style="position:absolute;left:5905;top:4085;width:306;height:352">
                        <v:rect id="shape_0" stroked="t" o:allowincell="f" style="position:absolute;left:6180;top:4085;width:30;height:351;flip:x;mso-wrap-style:none;v-text-anchor:middle;rotation:90">
                          <v:imagedata r:id="rId13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5907;top:4219;width:162;height:92;flip:x;mso-wrap-style:none;v-text-anchor:middle;rotation:9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10;top:4101;width:306;height:352">
                        <v:rect id="shape_0" stroked="t" o:allowincell="f" style="position:absolute;left:6909;top:4102;width:30;height:351;flip:x;mso-wrap-style:none;v-text-anchor:middle;rotation:270">
                          <v:imagedata r:id="rId14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7055;top:4226;width:162;height:92;flip:x;mso-wrap-style:none;v-text-anchor:middle;rotation:27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6169;top:4163;width:783;height:254;flip:x;mso-wrap-style:none;v-text-anchor:middle">
                        <v:fill o:detectmouseclick="t" color2="#5b5b5b"/>
                        <v:stroke color="black" weight="9360" joinstyle="round" endcap="flat"/>
                        <w10:wrap type="none"/>
                      </v:shape>
                    </v:group>
                    <v:oval id="shape_0" fillcolor="#757575" stroked="t" o:allowincell="f" style="position:absolute;left:6622;top:4186;width:150;height:15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6600" stroked="t" o:allowincell="f" style="position:absolute;left:6598;top:3553;width:214;height:674;flip:x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rect>
                  </v:group>
                  <v:rect id="shape_0" stroked="t" o:allowincell="f" style="position:absolute;left:1662;top:6989;width:5976;height:316;mso-wrap-style:none;v-text-anchor:middle">
                    <v:imagedata r:id="rId15" o:detectmouseclick="t"/>
                    <v:stroke color="black" weight="19080" joinstyle="miter" endcap="flat"/>
                    <w10:wrap type="none"/>
                  </v:rect>
                </v:group>
                <v:rect id="shape_0" fillcolor="white" stroked="f" o:allowincell="f" style="position:absolute;left:3578;top:3673;width:150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ab/>
        <w:t>Diffusion in Kinetic the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7:47:00Z</dcterms:created>
  <dc:creator>Keith Gibbs</dc:creator>
  <dc:description>Diffusion - hydrochloric acid and ammonia.</dc:description>
  <cp:keywords>diffusion</cp:keywords>
  <dc:language>en-US</dc:language>
  <cp:lastModifiedBy>Keith Gibbs</cp:lastModifiedBy>
  <dcterms:modified xsi:type="dcterms:W3CDTF">2004-03-13T06:37:00Z</dcterms:modified>
  <cp:revision>8</cp:revision>
  <dc:subject>heat, themal physics</dc:subject>
  <dc:title>Diffusion</dc:title>
</cp:coreProperties>
</file>