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973455</wp:posOffset>
                </wp:positionV>
                <wp:extent cx="5445760" cy="3305175"/>
                <wp:effectExtent l="10160" t="1016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3305160"/>
                          <a:chOff x="0" y="0"/>
                          <a:chExt cx="5445720" cy="33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329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6440" cy="3298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382400" y="1382400"/>
                                <a:ext cx="329868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2670120"/>
                                <a:ext cx="142308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3040" y="0"/>
                                  <a:ext cx="220320" cy="42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400" y="42120"/>
                                    <a:ext cx="135720" cy="37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51480" cy="379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8800"/>
                                      <a:ext cx="13572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9600" y="173520"/>
                                  <a:ext cx="303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642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4916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54440"/>
                                  <a:ext cx="439920" cy="13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0800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320" y="61920"/>
                                  <a:ext cx="299880" cy="313200"/>
                                </a:xfrm>
                                <a:custGeom>
                                  <a:avLst/>
                                  <a:gdLst>
                                    <a:gd name="textAreaLeft" fmla="*/ 22320 w 169920"/>
                                    <a:gd name="textAreaRight" fmla="*/ 147600 w 169920"/>
                                    <a:gd name="textAreaTop" fmla="*/ 23400 h 177480"/>
                                    <a:gd name="textAreaBottom" fmla="*/ 15408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575" y="21600"/>
                                      </a:lnTo>
                                      <a:lnTo>
                                        <a:pt x="20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33880" y="2742480"/>
                              <a:ext cx="15300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024000"/>
                              <a:ext cx="15192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0"/>
                            <a:ext cx="1717200" cy="329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82400" y="1382400"/>
                              <a:ext cx="3298680" cy="53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834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760" y="2670120"/>
                              <a:ext cx="1423080" cy="4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308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3400" y="0"/>
                                  <a:ext cx="220320" cy="42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40" y="42120"/>
                                    <a:ext cx="135720" cy="37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51480" cy="379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8800"/>
                                      <a:ext cx="13572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320" cy="7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9600" y="173520"/>
                                  <a:ext cx="30348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560"/>
                                  <a:ext cx="74916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54440"/>
                                  <a:ext cx="439920" cy="13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10800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320" y="61920"/>
                                  <a:ext cx="299880" cy="313200"/>
                                </a:xfrm>
                                <a:custGeom>
                                  <a:avLst/>
                                  <a:gdLst>
                                    <a:gd name="textAreaLeft" fmla="*/ 22320 w 169920"/>
                                    <a:gd name="textAreaRight" fmla="*/ 147600 w 169920"/>
                                    <a:gd name="textAreaTop" fmla="*/ 23400 h 177480"/>
                                    <a:gd name="textAreaBottom" fmla="*/ 15408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575" y="21600"/>
                                      </a:lnTo>
                                      <a:lnTo>
                                        <a:pt x="20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0" y="63000"/>
                                <a:ext cx="14400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58920"/>
                                <a:ext cx="14796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2280" y="6480"/>
                            <a:ext cx="1693440" cy="3298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82400" y="1382400"/>
                              <a:ext cx="3298680" cy="53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8345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640" y="2653560"/>
                              <a:ext cx="1423800" cy="4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3400" y="0"/>
                                <a:ext cx="22032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040" y="41760"/>
                                  <a:ext cx="13572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51480" cy="379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1357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0320" cy="7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9600" y="173160"/>
                                <a:ext cx="304200" cy="8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42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"/>
                                <a:ext cx="7491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54440"/>
                                <a:ext cx="439920" cy="13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08000"/>
                                <a:ext cx="210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9320" y="61560"/>
                                <a:ext cx="299880" cy="313200"/>
                              </a:xfrm>
                              <a:custGeom>
                                <a:avLst/>
                                <a:gdLst>
                                  <a:gd name="textAreaLeft" fmla="*/ 22320 w 169920"/>
                                  <a:gd name="textAreaRight" fmla="*/ 147600 w 169920"/>
                                  <a:gd name="textAreaTop" fmla="*/ 23400 h 177480"/>
                                  <a:gd name="textAreaBottom" fmla="*/ 15408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75" y="21600"/>
                                    </a:lnTo>
                                    <a:lnTo>
                                      <a:pt x="202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2080" y="2717640"/>
                              <a:ext cx="11052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012840"/>
                              <a:ext cx="1195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185.5pt;width:555.2pt;height:134.6pt" coordorigin="-1110,3710" coordsize="11104,2692">
                <v:group id="shape_0" style="position:absolute;left:-1110;top:3710;width:5195;height:2692">
                  <v:group id="shape_0" style="position:absolute;left:-1110;top:3710;width:5195;height:2692">
                    <v:roundrect id="shape_0" fillcolor="white" stroked="t" o:allowincell="f" style="position:absolute;left:-1109;top:3710;width:5194;height:840;mso-wrap-style:none;v-text-anchor:middle;rotation:90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1593;top:5738;width:2241;height:664">
                      <v:group id="shape_0" style="position:absolute;left:2338;top:5738;width:347;height:664">
                        <v:group id="shape_0" style="position:absolute;left:2403;top:5804;width:214;height:598">
                          <v:rect id="shape_0" fillcolor="#757575" stroked="t" o:allowincell="f" style="position:absolute;left:2476;top:5804;width:80;height:59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maroon" stroked="t" o:allowincell="f" style="position:absolute;left:2403;top:6275;width:213;height:102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2338;top:5738;width:346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oundrect id="shape_0" fillcolor="#c64200" stroked="t" o:allowincell="f" style="position:absolute;left:3356;top:6011;width:477;height:139;mso-wrap-style:none;v-text-anchor:middle">
                        <v:fill o:detectmouseclick="t" type="solid" color2="#39bdff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593;top:6033;width:117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2728;top:5981;width:692;height:205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346;top:5908;width:330;height:3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9900" stroked="t" o:allowincell="f" style="position:absolute;left:1812;top:5836;width:471;height:492;mso-wrap-style:none;v-text-anchor:middle;rotation:90" type="_x0000_t8">
                        <v:fill o:detectmouseclick="t" color2="#754600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1909,5852" to="2149,58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7,6295" to="2155,6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15;top:3710;width:5195;height:2692">
                  <v:roundrect id="shape_0" fillcolor="#ff8345" stroked="t" o:allowincell="f" style="position:absolute;left:1916;top:3710;width:5194;height:840;mso-wrap-style:none;v-text-anchor:middle;rotation:90">
                    <v:fill o:detectmouseclick="t" color2="white"/>
                    <v:stroke color="black" weight="19080" joinstyle="miter" endcap="flat"/>
                    <w10:wrap type="none"/>
                  </v:roundrect>
                  <v:group id="shape_0" style="position:absolute;left:4556;top:5738;width:2241;height:664">
                    <v:group id="shape_0" style="position:absolute;left:4556;top:5738;width:2241;height:664">
                      <v:group id="shape_0" style="position:absolute;left:5301;top:5738;width:347;height:664">
                        <v:group id="shape_0" style="position:absolute;left:5366;top:5804;width:214;height:598">
                          <v:rect id="shape_0" fillcolor="#757575" stroked="t" o:allowincell="f" style="position:absolute;left:5439;top:5804;width:80;height:59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maroon" stroked="t" o:allowincell="f" style="position:absolute;left:5366;top:6275;width:213;height:102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5301;top:5738;width:346;height:11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oundrect id="shape_0" fillcolor="white" stroked="t" o:allowincell="f" style="position:absolute;left:6319;top:6011;width:477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556;top:6033;width:117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691;top:5981;width:692;height:205;mso-wrap-style:none;v-text-anchor:middle">
                        <v:fill o:detectmouseclick="t" color2="#754600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309;top:5908;width:330;height:33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#ff9900" stroked="t" o:allowincell="f" style="position:absolute;left:4775;top:5836;width:471;height:492;mso-wrap-style:none;v-text-anchor:middle;rotation:90" type="_x0000_t8">
                        <v:fill o:detectmouseclick="t" color2="#754600"/>
                        <v:stroke color="black" weight="9360" joinstyle="miter" endcap="flat"/>
                        <w10:wrap type="none"/>
                      </v:shape>
                    </v:group>
                    <v:line id="shape_0" from="4924,5837" to="5150,58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30,6303" to="5162,6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99;top:3720;width:5195;height:2666">
                  <v:roundrect id="shape_0" fillcolor="#ff8345" stroked="t" o:allowincell="f" style="position:absolute;left:4800;top:3720;width:5194;height:840;mso-wrap-style:none;v-text-anchor:middle;rotation:90">
                    <v:fill o:detectmouseclick="t" type="solid" color2="#007cba"/>
                    <v:stroke color="black" weight="19080" joinstyle="miter" endcap="flat"/>
                    <w10:wrap type="none"/>
                  </v:roundrect>
                  <v:group id="shape_0" style="position:absolute;left:7402;top:5722;width:2242;height:664">
                    <v:group id="shape_0" style="position:absolute;left:8147;top:5722;width:347;height:664">
                      <v:group id="shape_0" style="position:absolute;left:8212;top:5788;width:214;height:598">
                        <v:rect id="shape_0" fillcolor="#757575" stroked="t" o:allowincell="f" style="position:absolute;left:8285;top:5788;width:80;height:59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maroon" stroked="t" o:allowincell="f" style="position:absolute;left:8212;top:6259;width:213;height:102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8147;top:5722;width:346;height:11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oundrect id="shape_0" fillcolor="#c64200" stroked="t" o:allowincell="f" style="position:absolute;left:9165;top:5995;width:478;height:139;mso-wrap-style:none;v-text-anchor:middle">
                      <v:fill o:detectmouseclick="t" type="solid" color2="#39bdff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402;top:6017;width:1179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8538;top:5965;width:692;height:205;mso-wrap-style:none;v-text-anchor:middle">
                      <v:fill o:detectmouseclick="t" color2="#754600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155;top:5892;width:330;height:33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fillcolor="#ff9900" stroked="t" o:allowincell="f" style="position:absolute;left:7621;top:5820;width:471;height:492;mso-wrap-style:none;v-text-anchor:middle;rotation:90" type="_x0000_t8">
                      <v:fill o:detectmouseclick="t" color2="#754600"/>
                      <v:stroke color="black" weight="9360" joinstyle="miter" endcap="flat"/>
                      <w10:wrap type="none"/>
                    </v:shape>
                  </v:group>
                  <v:line id="shape_0" from="7815,5823" to="7988,58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2,6288" to="7999,63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Diffusion of brom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52:00Z</dcterms:created>
  <dc:creator>Keith Gibbs</dc:creator>
  <dc:description>Diffusion of bromine through air and in a vacuum.</dc:description>
  <cp:keywords>bromine bromine diffusion diffusion</cp:keywords>
  <dc:language>en-US</dc:language>
  <cp:lastModifiedBy>Keith Gibbs</cp:lastModifiedBy>
  <dcterms:modified xsi:type="dcterms:W3CDTF">2004-03-13T06:38:00Z</dcterms:modified>
  <cp:revision>3</cp:revision>
  <dc:subject>heat</dc:subject>
  <dc:title>Diffusion of bromine</dc:title>
</cp:coreProperties>
</file>