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1976755</wp:posOffset>
                </wp:positionV>
                <wp:extent cx="2969895" cy="587375"/>
                <wp:effectExtent l="5715" t="508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587520"/>
                          <a:chOff x="0" y="0"/>
                          <a:chExt cx="2970000" cy="587520"/>
                        </a:xfrm>
                      </wpg:grpSpPr>
                      <wps:wsp>
                        <wps:cNvSpPr/>
                        <wps:spPr>
                          <a:xfrm rot="5400000">
                            <a:off x="824040" y="-824040"/>
                            <a:ext cx="580320" cy="2228760"/>
                          </a:xfrm>
                          <a:prstGeom prst="can">
                            <a:avLst>
                              <a:gd name="adj" fmla="val 6388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5c4a3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1560" y="53280"/>
                            <a:ext cx="580320" cy="487080"/>
                          </a:xfrm>
                          <a:prstGeom prst="can">
                            <a:avLst>
                              <a:gd name="adj" fmla="val 2212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52280"/>
                            <a:ext cx="652680" cy="354240"/>
                          </a:xfrm>
                          <a:prstGeom prst="rightArrow">
                            <a:avLst>
                              <a:gd name="adj1" fmla="val 50000"/>
                              <a:gd name="adj2" fmla="val 4606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90.75pt;width:169pt;height:175.5pt" coordorigin="2736,1815" coordsize="3380,351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99" stroked="t" o:allowincell="f" style="position:absolute;left:2737;top:1815;width:913;height:3509;mso-wrap-style:none;v-text-anchor:middle;rotation:90" type="_x0000_t22">
                  <v:fill o:detectmouseclick="t" color2="#5c4a3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5;top:3197;width:913;height:766;mso-wrap-style:none;v-text-anchor:middle;rotation:90" type="_x0000_t22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088;top:3353;width:1027;height:557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4244340</wp:posOffset>
                </wp:positionV>
                <wp:extent cx="478790" cy="2942590"/>
                <wp:effectExtent l="5715" t="571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2942640"/>
                          <a:chOff x="0" y="0"/>
                          <a:chExt cx="478800" cy="2942640"/>
                        </a:xfrm>
                      </wpg:grpSpPr>
                      <wps:wsp>
                        <wps:cNvSpPr/>
                        <wps:spPr>
                          <a:xfrm>
                            <a:off x="1800" y="1773720"/>
                            <a:ext cx="4622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">
                            <a:off x="15840" y="2597040"/>
                            <a:ext cx="462240" cy="344880"/>
                          </a:xfrm>
                          <a:custGeom>
                            <a:avLst/>
                            <a:gdLst>
                              <a:gd name="textAreaLeft" fmla="*/ 57600 w 262080"/>
                              <a:gd name="textAreaRight" fmla="*/ 204480 w 262080"/>
                              <a:gd name="textAreaTop" fmla="*/ 42840 h 195480"/>
                              <a:gd name="textAreaBottom" fmla="*/ 1526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">
                            <a:off x="15840" y="2251800"/>
                            <a:ext cx="231120" cy="689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02600"/>
                            <a:ext cx="467280" cy="771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02400"/>
                            <a:ext cx="720" cy="229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55760"/>
                            <a:ext cx="0" cy="229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302760"/>
                            <a:ext cx="3960" cy="229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960" cy="100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8920" y="268920"/>
                              <a:ext cx="1004400" cy="4665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de6ff"/>
                                </a:gs>
                                <a:gs pos="100000">
                                  <a:srgbClr val="5e6a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55760"/>
                              <a:ext cx="46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55.3pt;width:79.1pt;height:210.55pt" coordorigin="3992,7106" coordsize="1582,4211">
                <v:rect id="shape_0" fillcolor="white" stroked="t" o:allowincell="f" style="position:absolute;left:4419;top:9477;width:727;height:1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41;top:10774;width:727;height:542;flip:y;mso-wrap-style:none;v-text-anchor:middle;rotation:36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4440;top:10230;width:363;height:1085;flip:x;mso-wrap-style:none;v-text-anchor:middle;rotation:360" type="_x0000_t6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4419;top:8263;width:735;height:121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4552,7160" to="4552,10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03,7402" to="4703,110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06,7161" to="4811,107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92;top:7106;width:1582;height:735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cde6ff" stroked="t" o:allowincell="f" style="position:absolute;left:3993;top:7107;width:1581;height:734;mso-wrap-style:none;v-text-anchor:middle;rotation:270" type="_x0000_t135">
                    <v:fill o:detectmouseclick="t" color2="#5e6a75"/>
                    <v:stroke color="black" weight="9360" joinstyle="miter" endcap="flat"/>
                    <w10:wrap type="none"/>
                  </v:shape>
                  <v:line id="shape_0" from="4431,7402" to="5158,7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Elasticity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0:19:00Z</dcterms:created>
  <dc:creator>Keith Gibbs</dc:creator>
  <dc:description>Elasticity - longitudinal strain.</dc:description>
  <cp:keywords>elasticity longitudinal strain</cp:keywords>
  <dc:language>en-US</dc:language>
  <cp:lastModifiedBy>Keith Gibbs</cp:lastModifiedBy>
  <dcterms:modified xsi:type="dcterms:W3CDTF">2004-03-13T07:26:00Z</dcterms:modified>
  <cp:revision>17</cp:revision>
  <dc:subject>properties of matter</dc:subject>
  <dc:title>Elasticity 1</dc:title>
</cp:coreProperties>
</file>