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541020</wp:posOffset>
                </wp:positionV>
                <wp:extent cx="2583815" cy="287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2870280"/>
                          <a:chOff x="0" y="0"/>
                          <a:chExt cx="2583720" cy="287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83360" cy="28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480"/>
                            <a:ext cx="2317680" cy="22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680" y="41976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7680" cy="229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7680" cy="22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7680" cy="229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1640" y="0"/>
                                    <a:ext cx="1886040" cy="200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09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9880"/>
                                      <a:ext cx="1886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1280" y="217440"/>
                                    <a:ext cx="1577880" cy="179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2200"/>
                                      <a:ext cx="429840" cy="1290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840" y="0"/>
                                      <a:ext cx="1148040" cy="50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8" h="791">
                                          <a:moveTo>
                                            <a:pt x="0" y="791"/>
                                          </a:moveTo>
                                          <a:cubicBezTo>
                                            <a:pt x="37" y="742"/>
                                            <a:pt x="133" y="579"/>
                                            <a:pt x="223" y="498"/>
                                          </a:cubicBezTo>
                                          <a:cubicBezTo>
                                            <a:pt x="313" y="417"/>
                                            <a:pt x="424" y="348"/>
                                            <a:pt x="538" y="303"/>
                                          </a:cubicBezTo>
                                          <a:cubicBezTo>
                                            <a:pt x="652" y="258"/>
                                            <a:pt x="799" y="241"/>
                                            <a:pt x="904" y="226"/>
                                          </a:cubicBezTo>
                                          <a:cubicBezTo>
                                            <a:pt x="1009" y="211"/>
                                            <a:pt x="1077" y="223"/>
                                            <a:pt x="1168" y="213"/>
                                          </a:cubicBezTo>
                                          <a:cubicBezTo>
                                            <a:pt x="1259" y="203"/>
                                            <a:pt x="1346" y="203"/>
                                            <a:pt x="1453" y="168"/>
                                          </a:cubicBezTo>
                                          <a:cubicBezTo>
                                            <a:pt x="1560" y="133"/>
                                            <a:pt x="1734" y="35"/>
                                            <a:pt x="180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5080"/>
                                    <a:ext cx="50220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Stres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3880" y="2011320"/>
                                    <a:ext cx="50220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Stra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89840" y="504360"/>
                                  <a:ext cx="286920" cy="150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4840" y="197748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560" y="64800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20" y="189324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920" y="28080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0" y="33984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6240" y="2304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42.6pt;width:203.45pt;height:226pt" coordorigin="2292,852" coordsize="4069,4520">
                <v:rect id="shape_0" fillcolor="white" stroked="f" o:allowincell="f" style="position:absolute;left:2293;top:852;width:4067;height:4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292;top:1075;width:3649;height:3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6;top:1736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92;top:1075;width:3649;height:3619">
                    <v:group id="shape_0" style="position:absolute;left:2292;top:1075;width:3649;height:3619">
                      <v:group id="shape_0" style="position:absolute;left:2292;top:1075;width:3649;height:3619">
                        <v:group id="shape_0" style="position:absolute;left:2972;top:1075;width:2969;height:3164">
                          <v:line id="shape_0" from="2972,1075" to="2972,423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72,4240" to="5941,424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71;top:1417;width:2485;height:2821">
                          <v:line id="shape_0" from="2971,2208" to="3647,4239" stroked="t" o:allowincell="f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shape id="shape_0" coordsize="1808,791" path="m0,791c37,742,133,579,223,498c313,417,424,348,538,303c652,258,799,241,904,226c1009,211,1077,223,1168,213c1259,203,1346,203,1453,168c1560,133,1734,35,1808,0e" stroked="t" o:allowincell="f" style="position:absolute;left:3648;top:1417;width:1807;height:790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shape id="shape_0" stroked="f" o:allowincell="f" style="position:absolute;left:2292;top:1303;width:790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res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17;top:4242;width:790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ra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536,1869" to="3987,4241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23;top:4189;width:45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0;top:2095;width:45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5;top:4056;width:45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6;top:1517;width:45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4;top:1610;width:45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1;top:1111;width:45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3860800</wp:posOffset>
                </wp:positionV>
                <wp:extent cx="3187700" cy="130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308240"/>
                          <a:chOff x="0" y="0"/>
                          <a:chExt cx="3187800" cy="13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7800" cy="1308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177840"/>
                            <a:ext cx="286380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2241720" y="67320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380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380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3800" cy="425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77760" y="-977760"/>
                                    <a:ext cx="425520" cy="2381400"/>
                                  </a:xfrm>
                                  <a:prstGeom prst="can">
                                    <a:avLst>
                                      <a:gd name="adj" fmla="val 714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36760" y="-101520"/>
                                    <a:ext cx="425520" cy="628560"/>
                                  </a:xfrm>
                                  <a:prstGeom prst="can">
                                    <a:avLst>
                                      <a:gd name="adj" fmla="val 1929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673200"/>
                                  <a:ext cx="219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9800" y="469800"/>
                                  <a:ext cx="355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8440" y="444600"/>
                                <a:ext cx="2919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41pt;width:251pt;height:187.5pt" coordorigin="1702,4820" coordsize="5020,3750">
                <v:rect id="shape_0" fillcolor="#ccffcc" stroked="t" o:allowincell="f" style="position:absolute;left:1702;top:6080;width:5019;height:2059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group id="shape_0" style="position:absolute;left:2022;top:4820;width:4279;height:3750">
                  <v:line id="shape_0" from="5482,7420" to="6281,74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22;top:4820;width:4279;height:3750">
                    <v:group id="shape_0" style="position:absolute;left:2022;top:4820;width:4279;height:3750">
                      <v:group id="shape_0" style="position:absolute;left:3491;top:4820;width:2810;height:375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ffcc00" stroked="t" o:allowincell="f" style="position:absolute;left:3492;top:4820;width:669;height:3749;mso-wrap-style:none;v-text-anchor:middle;rotation:90" type="_x0000_t22">
                          <v:fill o:detectmouseclick="t" color2="#755e00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632;top:6201;width:669;height:989;mso-wrap-style:none;v-text-anchor:middle;rotation:90" type="_x0000_t22">
                          <v:fill o:detectmouseclick="t" on="false"/>
                          <v:stroke color="black" weight="12600" dashstyle="dash" joinstyle="miter" endcap="flat"/>
                          <w10:wrap type="none"/>
                        </v:shape>
                      </v:group>
                      <v:line id="shape_0" from="2022,7420" to="5481,742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42;top:7100;width:55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82;top:7060;width:4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5791200</wp:posOffset>
                </wp:positionV>
                <wp:extent cx="2044700" cy="252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527200"/>
                          <a:chOff x="0" y="0"/>
                          <a:chExt cx="2044800" cy="25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0" cy="252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4800" cy="252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4800" cy="25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4800" cy="25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0" cy="252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0120" y="228600"/>
                                    <a:ext cx="1384200" cy="176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4200" cy="172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2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14680"/>
                                        <a:ext cx="138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168560" cy="163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0" h="2577">
                                          <a:moveTo>
                                            <a:pt x="0" y="2470"/>
                                          </a:moveTo>
                                          <a:cubicBezTo>
                                            <a:pt x="0" y="2363"/>
                                            <a:pt x="30" y="1957"/>
                                            <a:pt x="280" y="1690"/>
                                          </a:cubicBezTo>
                                          <a:cubicBezTo>
                                            <a:pt x="530" y="1423"/>
                                            <a:pt x="1243" y="1123"/>
                                            <a:pt x="1500" y="870"/>
                                          </a:cubicBezTo>
                                          <a:cubicBezTo>
                                            <a:pt x="1757" y="617"/>
                                            <a:pt x="1800" y="0"/>
                                            <a:pt x="1820" y="170"/>
                                          </a:cubicBezTo>
                                          <a:cubicBezTo>
                                            <a:pt x="1840" y="340"/>
                                            <a:pt x="1803" y="1550"/>
                                            <a:pt x="1620" y="1890"/>
                                          </a:cubicBezTo>
                                          <a:cubicBezTo>
                                            <a:pt x="1437" y="2230"/>
                                            <a:pt x="943" y="2137"/>
                                            <a:pt x="720" y="2210"/>
                                          </a:cubicBezTo>
                                          <a:cubicBezTo>
                                            <a:pt x="497" y="2283"/>
                                            <a:pt x="397" y="2287"/>
                                            <a:pt x="280" y="2330"/>
                                          </a:cubicBezTo>
                                          <a:cubicBezTo>
                                            <a:pt x="163" y="2373"/>
                                            <a:pt x="0" y="2577"/>
                                            <a:pt x="0" y="247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960" y="228600"/>
                                      <a:ext cx="0" cy="1486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59000" y="1917720"/>
                                  <a:ext cx="609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xtension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1360" y="1003320"/>
                                <a:ext cx="241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3120" y="241200"/>
                                <a:ext cx="241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1689120"/>
                                <a:ext cx="241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3120" y="1739880"/>
                                <a:ext cx="241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190440"/>
                              <a:ext cx="546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192096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456pt;width:161pt;height:199pt" coordorigin="442,9120" coordsize="3220,3980">
                <v:group id="shape_0" style="position:absolute;left:442;top:9120;width:3220;height:3980">
                  <v:group id="shape_0" style="position:absolute;left:442;top:9120;width:3220;height:3980">
                    <v:group id="shape_0" style="position:absolute;left:442;top:9120;width:3220;height:3980">
                      <v:group id="shape_0" style="position:absolute;left:442;top:9120;width:3220;height:3980">
                        <v:rect id="shape_0" fillcolor="white" stroked="t" o:allowincell="f" style="position:absolute;left:442;top:9120;width:3219;height:39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962;top:9480;width:2179;height:2787">
                          <v:group id="shape_0" style="position:absolute;left:962;top:9480;width:2179;height:2719">
                            <v:line id="shape_0" from="962,9480" to="962,121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2,12180" to="3141,121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840,2577" path="m0,2470c0,2363,30,1957,280,1690c530,1423,1243,1123,1500,870c1757,617,1800,0,1820,170c1840,340,1803,1550,1620,1890c1437,2230,943,2137,720,2210c497,2283,397,2287,280,2330c163,2373,0,2577,0,2470xe" fillcolor="#ff9900" stroked="t" o:allowincell="f" style="position:absolute;left:962;top:9690;width:1839;height:2576;mso-wrap-style:none;v-text-anchor:middle">
                            <v:fill o:detectmouseclick="t" type="solid" color2="#0066ff"/>
                            <v:stroke color="black" weight="9360" joinstyle="round" endcap="flat"/>
                            <w10:wrap type="none"/>
                          </v:shape>
                          <v:line id="shape_0" from="2782,9840" to="2782,12179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582;top:12140;width:9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ns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62;top:10700;width:3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2;top:9500;width:3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2;top:11780;width:3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2;top:11860;width:3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82;top:9420;width:8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2;top:12145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695</wp:posOffset>
                </wp:positionH>
                <wp:positionV relativeFrom="paragraph">
                  <wp:posOffset>6191250</wp:posOffset>
                </wp:positionV>
                <wp:extent cx="3257550" cy="1190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190520"/>
                          <a:chOff x="0" y="0"/>
                          <a:chExt cx="325764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764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764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764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314280"/>
                                <a:ext cx="294336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336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1240" y="972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856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760" y="0"/>
                                    <a:ext cx="1428840" cy="628560"/>
                                  </a:xfrm>
                                  <a:prstGeom prst="parallelogram">
                                    <a:avLst>
                                      <a:gd name="adj" fmla="val 5683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120" y="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19440" y="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28360" y="113760"/>
                              <a:ext cx="276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732960"/>
                              <a:ext cx="276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3880" y="114480"/>
                            <a:ext cx="476280" cy="72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2080"/>
                              <a:ext cx="257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560" y="0"/>
                              <a:ext cx="33336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257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8120"/>
                                <a:ext cx="276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en-GB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487.5pt;width:256.5pt;height:93.75pt" coordorigin="4357,9750" coordsize="5130,1875">
                <v:group id="shape_0" style="position:absolute;left:4357;top:9750;width:5130;height:1875">
                  <v:group id="shape_0" style="position:absolute;left:4357;top:9750;width:5130;height:1875">
                    <v:rect id="shape_0" fillcolor="white" stroked="f" o:allowincell="f" style="position:absolute;left:4357;top:9750;width:5129;height:18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597;top:10245;width:4634;height:990">
                      <v:group id="shape_0" style="position:absolute;left:4597;top:10245;width:4634;height:990">
                        <v:line id="shape_0" from="8032,10260" to="9231,10260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97,11235" to="5796,11235" stroked="t" o:allowincell="f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silver" stroked="t" o:allowincell="f" style="position:absolute;left:5782;top:10245;width:2249;height:989;mso-wrap-style:none;v-text-anchor:middle" type="_x0000_t7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line id="shape_0" from="5797,10245" to="5797,11234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97,10245" to="6336,1024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462,10245" to="7462,11234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496;top:9929;width:4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0904;width:4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1;top:9930;width:750;height:1140">
                  <v:shape id="shape_0" stroked="f" o:allowincell="f" style="position:absolute;left:5481;top:10485;width:4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06;top:9930;width:526;height:1140">
                    <v:shape id="shape_0" stroked="f" o:allowincell="f" style="position:absolute;left:5826;top:9930;width:4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6;top:10620;width:43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en-GB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Elasticity 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794000</wp:posOffset>
                </wp:positionV>
                <wp:extent cx="798195" cy="224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gure 2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17.65pt;mso-wrap-distance-left:9.05pt;mso-wrap-distance-right:9.05pt;mso-wrap-distance-top:0pt;mso-wrap-distance-bottom:0pt;margin-top:220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gure 2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7:40:00Z</dcterms:created>
  <dc:creator>Keith Gibbs</dc:creator>
  <dc:description>Elasticity - longitudinal strain, stress strain curves and shear modulus.</dc:description>
  <cp:keywords>elasticity</cp:keywords>
  <dc:language>en-US</dc:language>
  <cp:lastModifiedBy>Keith Gibbs</cp:lastModifiedBy>
  <dcterms:modified xsi:type="dcterms:W3CDTF">2004-03-13T07:29:00Z</dcterms:modified>
  <cp:revision>15</cp:revision>
  <dc:subject>properties of matter</dc:subject>
  <dc:title>Elasticity 2</dc:title>
</cp:coreProperties>
</file>