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798195</wp:posOffset>
                </wp:positionV>
                <wp:extent cx="4572000" cy="1704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04960"/>
                          <a:chOff x="0" y="0"/>
                          <a:chExt cx="457200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688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688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00440"/>
                                <a:ext cx="1929240" cy="143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920" y="453240"/>
                                  <a:ext cx="900360" cy="800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145440"/>
                                  <a:ext cx="1247040" cy="110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8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or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920" y="1246320"/>
                                  <a:ext cx="6159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tension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600" y="995400"/>
                                  <a:ext cx="20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0" y="0"/>
                                  <a:ext cx="14670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980">
                                      <a:moveTo>
                                        <a:pt x="0" y="0"/>
                                      </a:moveTo>
                                      <a:lnTo>
                                        <a:pt x="0" y="1980"/>
                                      </a:lnTo>
                                      <a:lnTo>
                                        <a:pt x="2310" y="19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572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347760"/>
                                  <a:ext cx="209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5120" y="0"/>
                              <a:ext cx="2216880" cy="168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688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6880" cy="168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6880" cy="168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0" y="222120"/>
                                    <a:ext cx="1247040" cy="113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5800" y="378720"/>
                                      <a:ext cx="415440" cy="75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1356">
                                          <a:moveTo>
                                            <a:pt x="0" y="1356"/>
                                          </a:moveTo>
                                          <a:lnTo>
                                            <a:pt x="0" y="678"/>
                                          </a:lnTo>
                                          <a:lnTo>
                                            <a:pt x="678" y="0"/>
                                          </a:lnTo>
                                          <a:lnTo>
                                            <a:pt x="678" y="1356"/>
                                          </a:lnTo>
                                          <a:lnTo>
                                            <a:pt x="0" y="1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47040" cy="113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6120" y="1321920"/>
                                  <a:ext cx="61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xtension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129600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920" y="129600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872640"/>
                                  <a:ext cx="2660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515160"/>
                                  <a:ext cx="3002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5040" y="162720"/>
                                  <a:ext cx="1428840" cy="11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1882">
                                      <a:moveTo>
                                        <a:pt x="0" y="0"/>
                                      </a:moveTo>
                                      <a:lnTo>
                                        <a:pt x="0" y="1882"/>
                                      </a:lnTo>
                                      <a:lnTo>
                                        <a:pt x="2250" y="188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360" y="995760"/>
                                <a:ext cx="41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62424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127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62.85pt;width:360pt;height:134.25pt" coordorigin="1151,1257" coordsize="7200,2685">
                <v:group id="shape_0" style="position:absolute;left:1151;top:1257;width:7200;height:2685">
                  <v:group id="shape_0" style="position:absolute;left:1151;top:1257;width:3491;height:2685">
                    <v:rect id="shape_0" fillcolor="white" stroked="f" o:allowincell="f" style="position:absolute;left:1151;top:1257;width:3490;height:26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331;top:1415;width:3038;height:225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ff9900" stroked="t" o:allowincell="f" style="position:absolute;left:2024;top:2129;width:1417;height:1260;flip:x;mso-wrap-style:none;v-text-anchor:middle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line id="shape_0" from="2024,1644" to="3987,338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31;top:149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9;top:3378;width:96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tens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9;top:2983;width:3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10,1980" path="m0,0l0,1980l2310,1980e" stroked="t" o:allowincell="f" style="position:absolute;left:2040;top:1415;width:2309;height:19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025,2135" to="3434,21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94;top:1963;width:32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60;top:1257;width:3491;height:2655">
                    <v:group id="shape_0" style="position:absolute;left:4860;top:1257;width:3491;height:2655">
                      <v:group id="shape_0" style="position:absolute;left:4860;top:1257;width:3491;height:2655">
                        <v:rect id="shape_0" fillcolor="white" stroked="f" o:allowincell="f" style="position:absolute;left:4860;top:1257;width:3490;height:26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733;top:1607;width:1963;height:1789">
                          <v:shape id="shape_0" coordsize="678,1356" path="m0,1356l0,678l678,0l678,1356l0,1356xe" fillcolor="#ff9900" stroked="t" o:allowincell="f" style="position:absolute;left:6388;top:2203;width:653;height:1191;mso-wrap-style:none;v-text-anchor:middle">
                            <v:fill o:detectmouseclick="t" type="solid" color2="#0066ff"/>
                            <v:stroke color="black" weight="9360" joinstyle="round" endcap="flat"/>
                            <w10:wrap type="none"/>
                          </v:shape>
                          <v:line id="shape_0" from="5733,1607" to="7696,3393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279;top:3339;width:96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tens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3298;width:46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3;top:3298;width:46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2;top:2631;width:41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8;top:2068;width:47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0,1882" path="m0,0l0,1882l2250,1882e" stroked="t" o:allowincell="f" style="position:absolute;left:5718;top:1513;width:2249;height:188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5739,2825" to="6390,28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0,2240" to="7034,2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11;top:145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275965</wp:posOffset>
                </wp:positionV>
                <wp:extent cx="2044700" cy="204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041560"/>
                          <a:chOff x="0" y="0"/>
                          <a:chExt cx="204480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0" cy="20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47520"/>
                            <a:ext cx="177804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71720"/>
                              <a:ext cx="1168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577">
                                  <a:moveTo>
                                    <a:pt x="0" y="2470"/>
                                  </a:moveTo>
                                  <a:cubicBezTo>
                                    <a:pt x="0" y="2363"/>
                                    <a:pt x="30" y="1957"/>
                                    <a:pt x="280" y="1690"/>
                                  </a:cubicBezTo>
                                  <a:cubicBezTo>
                                    <a:pt x="530" y="1423"/>
                                    <a:pt x="1243" y="1123"/>
                                    <a:pt x="1500" y="870"/>
                                  </a:cubicBezTo>
                                  <a:cubicBezTo>
                                    <a:pt x="1757" y="617"/>
                                    <a:pt x="1800" y="0"/>
                                    <a:pt x="1820" y="170"/>
                                  </a:cubicBezTo>
                                  <a:cubicBezTo>
                                    <a:pt x="1840" y="340"/>
                                    <a:pt x="1803" y="1550"/>
                                    <a:pt x="1620" y="1890"/>
                                  </a:cubicBezTo>
                                  <a:cubicBezTo>
                                    <a:pt x="1437" y="2230"/>
                                    <a:pt x="943" y="2137"/>
                                    <a:pt x="720" y="2210"/>
                                  </a:cubicBezTo>
                                  <a:cubicBezTo>
                                    <a:pt x="497" y="2283"/>
                                    <a:pt x="397" y="2287"/>
                                    <a:pt x="280" y="2330"/>
                                  </a:cubicBezTo>
                                  <a:cubicBezTo>
                                    <a:pt x="163" y="2373"/>
                                    <a:pt x="0" y="2577"/>
                                    <a:pt x="0" y="24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26676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172728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tension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81288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5076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49868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4944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546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052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108720"/>
                              <a:ext cx="1523880" cy="16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610">
                                  <a:moveTo>
                                    <a:pt x="0" y="0"/>
                                  </a:moveTo>
                                  <a:lnTo>
                                    <a:pt x="0" y="2610"/>
                                  </a:lnTo>
                                  <a:lnTo>
                                    <a:pt x="2400" y="26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57.95pt;width:161pt;height:160.75pt" coordorigin="690,5159" coordsize="3220,3215">
                <v:rect id="shape_0" fillcolor="white" stroked="f" o:allowincell="f" style="position:absolute;left:690;top:5159;width:3219;height:3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90;top:5234;width:2800;height:3080">
                  <v:shape id="shape_0" coordsize="1840,2577" path="m0,2470c0,2363,30,1957,280,1690c530,1423,1243,1123,1500,870c1757,617,1800,0,1820,170c1840,340,1803,1550,1620,1890c1437,2230,943,2137,720,2210c497,2283,397,2287,280,2330c163,2373,0,2577,0,2470xe" fillcolor="#ff9900" stroked="t" o:allowincell="f" style="position:absolute;left:1210;top:5504;width:1839;height:2576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line id="shape_0" from="3030,5654" to="3030,799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30;top:795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ten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0;top:6514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5314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7594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7674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5234;width:8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7959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00,2610" path="m0,0l0,2610l2400,2610e" stroked="t" o:allowincell="f" style="position:absolute;left:1230;top:5405;width:2399;height:26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3715385</wp:posOffset>
                </wp:positionV>
                <wp:extent cx="0" cy="21412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292.55pt" to="377.85pt,461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3216275</wp:posOffset>
                </wp:positionV>
                <wp:extent cx="2727325" cy="27247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724840"/>
                          <a:chOff x="0" y="0"/>
                          <a:chExt cx="2727360" cy="27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7360" cy="27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92160"/>
                            <a:ext cx="2387520" cy="262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2240" y="629280"/>
                              <a:ext cx="1581120" cy="1708200"/>
                            </a:xfrm>
                            <a:prstGeom prst="rtTriangl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21320"/>
                              <a:ext cx="1640160" cy="22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3" h="3485">
                                  <a:moveTo>
                                    <a:pt x="0" y="3485"/>
                                  </a:moveTo>
                                  <a:cubicBezTo>
                                    <a:pt x="29" y="3301"/>
                                    <a:pt x="42" y="2749"/>
                                    <a:pt x="393" y="2372"/>
                                  </a:cubicBezTo>
                                  <a:cubicBezTo>
                                    <a:pt x="744" y="1995"/>
                                    <a:pt x="1745" y="1576"/>
                                    <a:pt x="2106" y="1221"/>
                                  </a:cubicBezTo>
                                  <a:cubicBezTo>
                                    <a:pt x="2466" y="866"/>
                                    <a:pt x="2527" y="0"/>
                                    <a:pt x="2555" y="239"/>
                                  </a:cubicBezTo>
                                  <a:cubicBezTo>
                                    <a:pt x="2583" y="477"/>
                                    <a:pt x="2531" y="2176"/>
                                    <a:pt x="2274" y="2653"/>
                                  </a:cubicBezTo>
                                  <a:cubicBezTo>
                                    <a:pt x="2017" y="3130"/>
                                    <a:pt x="1303" y="3007"/>
                                    <a:pt x="1011" y="3102"/>
                                  </a:cubicBezTo>
                                  <a:cubicBezTo>
                                    <a:pt x="719" y="3197"/>
                                    <a:pt x="630" y="3188"/>
                                    <a:pt x="520" y="3225"/>
                                  </a:cubicBezTo>
                                  <a:lnTo>
                                    <a:pt x="350" y="3325"/>
                                  </a:lnTo>
                                  <a:lnTo>
                                    <a:pt x="240" y="3485"/>
                                  </a:lnTo>
                                  <a:lnTo>
                                    <a:pt x="0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040" y="239148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tension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13400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916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204840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360" y="213732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60"/>
                              <a:ext cx="546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225468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283480"/>
                              <a:ext cx="291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800360" cy="23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3690">
                                  <a:moveTo>
                                    <a:pt x="0" y="0"/>
                                  </a:moveTo>
                                  <a:lnTo>
                                    <a:pt x="0" y="3690"/>
                                  </a:lnTo>
                                  <a:lnTo>
                                    <a:pt x="2835" y="36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253.25pt;width:214.75pt;height:214.55pt" coordorigin="4700,5065" coordsize="4295,4291">
                <v:rect id="shape_0" fillcolor="white" stroked="f" o:allowincell="f" style="position:absolute;left:4700;top:5065;width:4294;height:42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75;top:5210;width:3760;height:4126">
                  <v:shape id="shape_0" fillcolor="#99ccff" stroked="f" o:allowincell="f" style="position:absolute;left:5745;top:6201;width:2489;height:2689;flip:x;mso-wrap-style:none;v-text-anchor:middle" type="_x0000_t6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2583,3485" path="m0,3485c29,3301,42,2749,393,2372c744,1995,1745,1576,2106,1221c2466,866,2527,0,2555,239c2583,477,2531,2176,2274,2653c2017,3130,1303,3007,1011,3102c719,3197,630,3188,520,3225l350,3325l240,3485l0,3485xe" fillcolor="#ff9900" stroked="t" o:allowincell="f" style="position:absolute;left:5685;top:5401;width:2582;height:3484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stroked="f" o:allowincell="f" style="position:absolute;left:7675;top:8976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ten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5;top:6996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5256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8436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8576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5276;width:8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8761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8806;width:4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35,3690" path="m0,0l0,3690l2835,3690e" stroked="t" o:allowincell="f" style="position:absolute;left:5700;top:5210;width:2834;height:36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Elasticity Hysteresis Energy stored in wires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16:00Z</dcterms:created>
  <dc:creator>Keith Gibbs</dc:creator>
  <dc:description>Elasticity - energy and hysteresis curves.</dc:description>
  <cp:keywords>elasticity hysteresis energy stored in wires</cp:keywords>
  <dc:language>en-US</dc:language>
  <cp:lastModifiedBy>Keith Gibbs</cp:lastModifiedBy>
  <dcterms:modified xsi:type="dcterms:W3CDTF">2004-03-13T07:33:00Z</dcterms:modified>
  <cp:revision>11</cp:revision>
  <dc:subject>properties of matter</dc:subject>
  <dc:title>Elasticity 3</dc:title>
</cp:coreProperties>
</file>