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1402715</wp:posOffset>
                </wp:positionV>
                <wp:extent cx="2584450" cy="2469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2469600"/>
                          <a:chOff x="0" y="0"/>
                          <a:chExt cx="2584440" cy="2469600"/>
                        </a:xfrm>
                      </wpg:grpSpPr>
                      <wps:wsp>
                        <wps:cNvSpPr txBox="1"/>
                        <wps:spPr>
                          <a:xfrm>
                            <a:off x="902160" y="45072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4440" cy="24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4440" cy="246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4440" cy="246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8720" y="0"/>
                                  <a:ext cx="2025720" cy="215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58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8920"/>
                                    <a:ext cx="2025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0" y="233640"/>
                                  <a:ext cx="1694880" cy="192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38560"/>
                                    <a:ext cx="461520" cy="138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880" y="0"/>
                                    <a:ext cx="1233000" cy="53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8" h="791">
                                        <a:moveTo>
                                          <a:pt x="0" y="791"/>
                                        </a:moveTo>
                                        <a:cubicBezTo>
                                          <a:pt x="37" y="742"/>
                                          <a:pt x="133" y="579"/>
                                          <a:pt x="223" y="498"/>
                                        </a:cubicBezTo>
                                        <a:cubicBezTo>
                                          <a:pt x="313" y="417"/>
                                          <a:pt x="424" y="348"/>
                                          <a:pt x="538" y="303"/>
                                        </a:cubicBezTo>
                                        <a:cubicBezTo>
                                          <a:pt x="652" y="258"/>
                                          <a:pt x="799" y="241"/>
                                          <a:pt x="904" y="226"/>
                                        </a:cubicBezTo>
                                        <a:cubicBezTo>
                                          <a:pt x="1009" y="211"/>
                                          <a:pt x="1077" y="223"/>
                                          <a:pt x="1168" y="213"/>
                                        </a:cubicBezTo>
                                        <a:cubicBezTo>
                                          <a:pt x="1259" y="203"/>
                                          <a:pt x="1346" y="203"/>
                                          <a:pt x="1453" y="168"/>
                                        </a:cubicBezTo>
                                        <a:cubicBezTo>
                                          <a:pt x="1560" y="133"/>
                                          <a:pt x="1734" y="35"/>
                                          <a:pt x="180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6240"/>
                                  <a:ext cx="6350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tre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2161080"/>
                                  <a:ext cx="53964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train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42840" y="541800"/>
                                <a:ext cx="307800" cy="161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7400" y="2124720"/>
                              <a:ext cx="307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695880"/>
                              <a:ext cx="3085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2034000"/>
                              <a:ext cx="307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301680"/>
                              <a:ext cx="307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365040"/>
                              <a:ext cx="3085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24120"/>
                              <a:ext cx="3085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10.45pt;width:203.45pt;height:194.45pt" coordorigin="1696,2209" coordsize="4069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7;top:2919;width: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6;top:2209;width:4069;height:3889">
                  <v:group id="shape_0" style="position:absolute;left:1696;top:2209;width:4069;height:3889">
                    <v:group id="shape_0" style="position:absolute;left:1696;top:2209;width:4069;height:3889">
                      <v:group id="shape_0" style="position:absolute;left:2576;top:2209;width:3189;height:3399">
                        <v:line id="shape_0" from="2576,2209" to="2576,560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5609" to="5765,560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5;top:2577;width:2670;height:3030">
                        <v:line id="shape_0" from="2575,3425" to="3301,5607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shape id="shape_0" coordsize="1808,791" path="m0,791c37,742,133,579,223,498c313,417,424,348,538,303c652,258,799,241,904,226c1009,211,1077,223,1168,213c1259,203,1346,203,1453,168c1560,133,1734,35,1808,0e" stroked="t" o:allowincell="f" style="position:absolute;left:3302;top:2577;width:1941;height:848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stroked="f" o:allowincell="f" style="position:absolute;left:1696;top:2455;width:99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re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2;top:5612;width:84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ra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181,3062" to="3665,561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52;top:5555;width:48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0;top:3305;width: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3;top:5412;width:48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2684;width:484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2784;width:48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2247;width:48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Elasticity cur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6:21:00Z</dcterms:created>
  <dc:creator>Keith Gibbs</dc:creator>
  <dc:description>Stress strain curve for elastic and plastic deformation.</dc:description>
  <cp:keywords>elasticity stress strain</cp:keywords>
  <dc:language>en-US</dc:language>
  <cp:lastModifiedBy>Keith Gibbs</cp:lastModifiedBy>
  <dcterms:modified xsi:type="dcterms:W3CDTF">2004-03-13T07:24:00Z</dcterms:modified>
  <cp:revision>10</cp:revision>
  <dc:subject>properties of matter</dc:subject>
  <dc:title>Elasticity curve</dc:title>
</cp:coreProperties>
</file>