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515620</wp:posOffset>
                </wp:positionV>
                <wp:extent cx="3657600" cy="793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93800"/>
                          <a:chOff x="0" y="0"/>
                          <a:chExt cx="365760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793800"/>
                          </a:xfrm>
                          <a:prstGeom prst="rect">
                            <a:avLst/>
                          </a:prstGeom>
                          <a:solidFill>
                            <a:srgbClr val="ffb03d"/>
                          </a:solidFill>
                          <a:ln w="9360">
                            <a:solidFill>
                              <a:srgbClr val="dc5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47520"/>
                            <a:ext cx="358128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1981440" y="84600"/>
                              <a:ext cx="16002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539">
                                  <a:moveTo>
                                    <a:pt x="0" y="12"/>
                                  </a:moveTo>
                                  <a:cubicBezTo>
                                    <a:pt x="60" y="44"/>
                                    <a:pt x="183" y="200"/>
                                    <a:pt x="360" y="202"/>
                                  </a:cubicBezTo>
                                  <a:cubicBezTo>
                                    <a:pt x="537" y="204"/>
                                    <a:pt x="882" y="0"/>
                                    <a:pt x="1060" y="22"/>
                                  </a:cubicBezTo>
                                  <a:cubicBezTo>
                                    <a:pt x="1238" y="44"/>
                                    <a:pt x="1272" y="330"/>
                                    <a:pt x="1430" y="332"/>
                                  </a:cubicBezTo>
                                  <a:cubicBezTo>
                                    <a:pt x="1588" y="334"/>
                                    <a:pt x="1893" y="10"/>
                                    <a:pt x="2010" y="32"/>
                                  </a:cubicBezTo>
                                  <a:cubicBezTo>
                                    <a:pt x="2127" y="54"/>
                                    <a:pt x="2045" y="385"/>
                                    <a:pt x="2130" y="462"/>
                                  </a:cubicBezTo>
                                  <a:cubicBezTo>
                                    <a:pt x="2215" y="539"/>
                                    <a:pt x="2439" y="486"/>
                                    <a:pt x="2520" y="49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1994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0" h="470">
                                  <a:moveTo>
                                    <a:pt x="0" y="470"/>
                                  </a:moveTo>
                                  <a:cubicBezTo>
                                    <a:pt x="75" y="407"/>
                                    <a:pt x="247" y="107"/>
                                    <a:pt x="460" y="90"/>
                                  </a:cubicBezTo>
                                  <a:cubicBezTo>
                                    <a:pt x="673" y="73"/>
                                    <a:pt x="1017" y="380"/>
                                    <a:pt x="1280" y="370"/>
                                  </a:cubicBezTo>
                                  <a:cubicBezTo>
                                    <a:pt x="1543" y="360"/>
                                    <a:pt x="1823" y="60"/>
                                    <a:pt x="2040" y="30"/>
                                  </a:cubicBezTo>
                                  <a:cubicBezTo>
                                    <a:pt x="2257" y="0"/>
                                    <a:pt x="2397" y="173"/>
                                    <a:pt x="2580" y="190"/>
                                  </a:cubicBezTo>
                                  <a:cubicBezTo>
                                    <a:pt x="2763" y="207"/>
                                    <a:pt x="2951" y="168"/>
                                    <a:pt x="3140" y="13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9400"/>
                              <a:ext cx="33717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0" h="758">
                                  <a:moveTo>
                                    <a:pt x="0" y="758"/>
                                  </a:moveTo>
                                  <a:cubicBezTo>
                                    <a:pt x="87" y="713"/>
                                    <a:pt x="355" y="516"/>
                                    <a:pt x="530" y="488"/>
                                  </a:cubicBezTo>
                                  <a:cubicBezTo>
                                    <a:pt x="705" y="460"/>
                                    <a:pt x="855" y="603"/>
                                    <a:pt x="1050" y="588"/>
                                  </a:cubicBezTo>
                                  <a:cubicBezTo>
                                    <a:pt x="1245" y="573"/>
                                    <a:pt x="1512" y="416"/>
                                    <a:pt x="1700" y="398"/>
                                  </a:cubicBezTo>
                                  <a:cubicBezTo>
                                    <a:pt x="1888" y="380"/>
                                    <a:pt x="2080" y="506"/>
                                    <a:pt x="2180" y="478"/>
                                  </a:cubicBezTo>
                                  <a:cubicBezTo>
                                    <a:pt x="2280" y="450"/>
                                    <a:pt x="2235" y="300"/>
                                    <a:pt x="2300" y="228"/>
                                  </a:cubicBezTo>
                                  <a:cubicBezTo>
                                    <a:pt x="2365" y="156"/>
                                    <a:pt x="2425" y="0"/>
                                    <a:pt x="2570" y="48"/>
                                  </a:cubicBezTo>
                                  <a:cubicBezTo>
                                    <a:pt x="2715" y="96"/>
                                    <a:pt x="3003" y="440"/>
                                    <a:pt x="3170" y="518"/>
                                  </a:cubicBezTo>
                                  <a:cubicBezTo>
                                    <a:pt x="3337" y="596"/>
                                    <a:pt x="3423" y="495"/>
                                    <a:pt x="3570" y="518"/>
                                  </a:cubicBezTo>
                                  <a:cubicBezTo>
                                    <a:pt x="3717" y="541"/>
                                    <a:pt x="3910" y="705"/>
                                    <a:pt x="4050" y="658"/>
                                  </a:cubicBezTo>
                                  <a:cubicBezTo>
                                    <a:pt x="4190" y="611"/>
                                    <a:pt x="4297" y="235"/>
                                    <a:pt x="4410" y="238"/>
                                  </a:cubicBezTo>
                                  <a:cubicBezTo>
                                    <a:pt x="4523" y="241"/>
                                    <a:pt x="4580" y="605"/>
                                    <a:pt x="4730" y="678"/>
                                  </a:cubicBezTo>
                                  <a:cubicBezTo>
                                    <a:pt x="4880" y="751"/>
                                    <a:pt x="5189" y="678"/>
                                    <a:pt x="5310" y="67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290160"/>
                              <a:ext cx="17971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0" h="358">
                                  <a:moveTo>
                                    <a:pt x="70" y="358"/>
                                  </a:moveTo>
                                  <a:cubicBezTo>
                                    <a:pt x="85" y="306"/>
                                    <a:pt x="0" y="53"/>
                                    <a:pt x="150" y="48"/>
                                  </a:cubicBezTo>
                                  <a:cubicBezTo>
                                    <a:pt x="300" y="43"/>
                                    <a:pt x="775" y="331"/>
                                    <a:pt x="970" y="328"/>
                                  </a:cubicBezTo>
                                  <a:cubicBezTo>
                                    <a:pt x="1165" y="325"/>
                                    <a:pt x="1183" y="40"/>
                                    <a:pt x="1320" y="28"/>
                                  </a:cubicBezTo>
                                  <a:cubicBezTo>
                                    <a:pt x="1457" y="16"/>
                                    <a:pt x="1628" y="258"/>
                                    <a:pt x="1790" y="258"/>
                                  </a:cubicBezTo>
                                  <a:cubicBezTo>
                                    <a:pt x="1952" y="258"/>
                                    <a:pt x="2117" y="56"/>
                                    <a:pt x="2290" y="28"/>
                                  </a:cubicBezTo>
                                  <a:cubicBezTo>
                                    <a:pt x="2463" y="0"/>
                                    <a:pt x="2718" y="76"/>
                                    <a:pt x="2830" y="8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90600"/>
                              <a:ext cx="13651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485">
                                  <a:moveTo>
                                    <a:pt x="0" y="0"/>
                                  </a:moveTo>
                                  <a:cubicBezTo>
                                    <a:pt x="40" y="75"/>
                                    <a:pt x="108" y="415"/>
                                    <a:pt x="240" y="450"/>
                                  </a:cubicBezTo>
                                  <a:cubicBezTo>
                                    <a:pt x="372" y="485"/>
                                    <a:pt x="643" y="207"/>
                                    <a:pt x="790" y="210"/>
                                  </a:cubicBezTo>
                                  <a:cubicBezTo>
                                    <a:pt x="937" y="213"/>
                                    <a:pt x="988" y="468"/>
                                    <a:pt x="1120" y="470"/>
                                  </a:cubicBezTo>
                                  <a:cubicBezTo>
                                    <a:pt x="1252" y="472"/>
                                    <a:pt x="1408" y="242"/>
                                    <a:pt x="1580" y="220"/>
                                  </a:cubicBezTo>
                                  <a:cubicBezTo>
                                    <a:pt x="1752" y="198"/>
                                    <a:pt x="2031" y="315"/>
                                    <a:pt x="2150" y="34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840"/>
                              <a:ext cx="210816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0" h="1117">
                                  <a:moveTo>
                                    <a:pt x="0" y="0"/>
                                  </a:moveTo>
                                  <a:cubicBezTo>
                                    <a:pt x="33" y="136"/>
                                    <a:pt x="37" y="283"/>
                                    <a:pt x="170" y="300"/>
                                  </a:cubicBezTo>
                                  <a:cubicBezTo>
                                    <a:pt x="303" y="317"/>
                                    <a:pt x="642" y="72"/>
                                    <a:pt x="800" y="100"/>
                                  </a:cubicBezTo>
                                  <a:cubicBezTo>
                                    <a:pt x="958" y="128"/>
                                    <a:pt x="990" y="450"/>
                                    <a:pt x="1120" y="470"/>
                                  </a:cubicBezTo>
                                  <a:cubicBezTo>
                                    <a:pt x="1250" y="490"/>
                                    <a:pt x="1375" y="130"/>
                                    <a:pt x="1580" y="220"/>
                                  </a:cubicBezTo>
                                  <a:cubicBezTo>
                                    <a:pt x="1785" y="310"/>
                                    <a:pt x="2132" y="903"/>
                                    <a:pt x="2350" y="1010"/>
                                  </a:cubicBezTo>
                                  <a:cubicBezTo>
                                    <a:pt x="2568" y="1117"/>
                                    <a:pt x="2728" y="853"/>
                                    <a:pt x="2890" y="860"/>
                                  </a:cubicBezTo>
                                  <a:cubicBezTo>
                                    <a:pt x="3052" y="867"/>
                                    <a:pt x="3230" y="1010"/>
                                    <a:pt x="3320" y="105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2320"/>
                              <a:ext cx="158112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760">
                                  <a:moveTo>
                                    <a:pt x="0" y="430"/>
                                  </a:moveTo>
                                  <a:cubicBezTo>
                                    <a:pt x="72" y="478"/>
                                    <a:pt x="298" y="760"/>
                                    <a:pt x="430" y="720"/>
                                  </a:cubicBezTo>
                                  <a:cubicBezTo>
                                    <a:pt x="562" y="680"/>
                                    <a:pt x="625" y="245"/>
                                    <a:pt x="790" y="190"/>
                                  </a:cubicBezTo>
                                  <a:cubicBezTo>
                                    <a:pt x="955" y="135"/>
                                    <a:pt x="1262" y="418"/>
                                    <a:pt x="1420" y="390"/>
                                  </a:cubicBezTo>
                                  <a:cubicBezTo>
                                    <a:pt x="1578" y="362"/>
                                    <a:pt x="1610" y="40"/>
                                    <a:pt x="1740" y="20"/>
                                  </a:cubicBezTo>
                                  <a:cubicBezTo>
                                    <a:pt x="1870" y="0"/>
                                    <a:pt x="2075" y="258"/>
                                    <a:pt x="2200" y="270"/>
                                  </a:cubicBezTo>
                                  <a:cubicBezTo>
                                    <a:pt x="2325" y="282"/>
                                    <a:pt x="2407" y="186"/>
                                    <a:pt x="2490" y="9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0" y="7200"/>
                              <a:ext cx="21970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0" h="429">
                                  <a:moveTo>
                                    <a:pt x="0" y="93"/>
                                  </a:moveTo>
                                  <a:cubicBezTo>
                                    <a:pt x="62" y="146"/>
                                    <a:pt x="243" y="429"/>
                                    <a:pt x="370" y="414"/>
                                  </a:cubicBezTo>
                                  <a:cubicBezTo>
                                    <a:pt x="497" y="399"/>
                                    <a:pt x="628" y="6"/>
                                    <a:pt x="760" y="4"/>
                                  </a:cubicBezTo>
                                  <a:cubicBezTo>
                                    <a:pt x="892" y="2"/>
                                    <a:pt x="1021" y="403"/>
                                    <a:pt x="1160" y="404"/>
                                  </a:cubicBezTo>
                                  <a:cubicBezTo>
                                    <a:pt x="1299" y="405"/>
                                    <a:pt x="1446" y="26"/>
                                    <a:pt x="1593" y="13"/>
                                  </a:cubicBezTo>
                                  <a:cubicBezTo>
                                    <a:pt x="1740" y="0"/>
                                    <a:pt x="1866" y="317"/>
                                    <a:pt x="2040" y="324"/>
                                  </a:cubicBezTo>
                                  <a:cubicBezTo>
                                    <a:pt x="2214" y="331"/>
                                    <a:pt x="2403" y="101"/>
                                    <a:pt x="2640" y="54"/>
                                  </a:cubicBezTo>
                                  <a:cubicBezTo>
                                    <a:pt x="2877" y="7"/>
                                    <a:pt x="3289" y="46"/>
                                    <a:pt x="3460" y="4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320760"/>
                              <a:ext cx="18478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0" h="582">
                                  <a:moveTo>
                                    <a:pt x="0" y="560"/>
                                  </a:moveTo>
                                  <a:cubicBezTo>
                                    <a:pt x="53" y="492"/>
                                    <a:pt x="155" y="147"/>
                                    <a:pt x="320" y="150"/>
                                  </a:cubicBezTo>
                                  <a:cubicBezTo>
                                    <a:pt x="485" y="153"/>
                                    <a:pt x="828" y="578"/>
                                    <a:pt x="990" y="580"/>
                                  </a:cubicBezTo>
                                  <a:cubicBezTo>
                                    <a:pt x="1152" y="582"/>
                                    <a:pt x="1095" y="167"/>
                                    <a:pt x="1290" y="160"/>
                                  </a:cubicBezTo>
                                  <a:cubicBezTo>
                                    <a:pt x="1485" y="153"/>
                                    <a:pt x="2003" y="520"/>
                                    <a:pt x="2160" y="540"/>
                                  </a:cubicBezTo>
                                  <a:cubicBezTo>
                                    <a:pt x="2317" y="560"/>
                                    <a:pt x="2105" y="370"/>
                                    <a:pt x="2230" y="280"/>
                                  </a:cubicBezTo>
                                  <a:cubicBezTo>
                                    <a:pt x="2355" y="190"/>
                                    <a:pt x="2768" y="58"/>
                                    <a:pt x="291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279396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0" h="833">
                                  <a:moveTo>
                                    <a:pt x="0" y="35"/>
                                  </a:moveTo>
                                  <a:cubicBezTo>
                                    <a:pt x="130" y="82"/>
                                    <a:pt x="562" y="318"/>
                                    <a:pt x="780" y="315"/>
                                  </a:cubicBezTo>
                                  <a:cubicBezTo>
                                    <a:pt x="998" y="312"/>
                                    <a:pt x="1133" y="0"/>
                                    <a:pt x="1310" y="15"/>
                                  </a:cubicBezTo>
                                  <a:cubicBezTo>
                                    <a:pt x="1487" y="30"/>
                                    <a:pt x="1612" y="333"/>
                                    <a:pt x="1840" y="405"/>
                                  </a:cubicBezTo>
                                  <a:cubicBezTo>
                                    <a:pt x="2068" y="477"/>
                                    <a:pt x="2487" y="397"/>
                                    <a:pt x="2680" y="445"/>
                                  </a:cubicBezTo>
                                  <a:cubicBezTo>
                                    <a:pt x="2873" y="493"/>
                                    <a:pt x="2868" y="717"/>
                                    <a:pt x="3000" y="695"/>
                                  </a:cubicBezTo>
                                  <a:cubicBezTo>
                                    <a:pt x="3132" y="673"/>
                                    <a:pt x="3330" y="305"/>
                                    <a:pt x="3470" y="315"/>
                                  </a:cubicBezTo>
                                  <a:cubicBezTo>
                                    <a:pt x="3610" y="325"/>
                                    <a:pt x="3685" y="677"/>
                                    <a:pt x="3840" y="755"/>
                                  </a:cubicBezTo>
                                  <a:cubicBezTo>
                                    <a:pt x="3995" y="833"/>
                                    <a:pt x="4283" y="779"/>
                                    <a:pt x="4400" y="78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40.6pt;width:288pt;height:62.5pt" coordorigin="892,812" coordsize="5760,1250">
                <v:rect id="shape_0" fillcolor="#ffb03d" stroked="t" o:allowincell="f" style="position:absolute;left:892;top:812;width:5759;height:1249;mso-wrap-style:none;v-text-anchor:middle">
                  <v:fill o:detectmouseclick="t" type="solid" color2="#004fc2"/>
                  <v:stroke color="#dc5900" weight="9360" joinstyle="miter" endcap="flat"/>
                  <w10:wrap type="none"/>
                </v:rect>
                <v:group id="shape_0" style="position:absolute;left:962;top:887;width:5641;height:1142">
                  <v:shape id="shape_0" coordsize="2520,539" path="m0,12c60,44,183,200,360,202c537,204,882,0,1060,22c1238,44,1272,330,1430,332c1588,334,1893,10,2010,32c2127,54,2045,385,2130,462c2215,539,2439,486,2520,492e" stroked="t" o:allowincell="f" style="position:absolute;left:4082;top:1020;width:2519;height:538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3140,470" path="m0,470c75,407,247,107,460,90c673,73,1017,380,1280,370c1543,360,1823,60,2040,30c2257,0,2397,173,2580,190c2763,207,2951,168,3140,130e" stroked="t" o:allowincell="f" style="position:absolute;left:962;top:1352;width:3139;height:469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5310,758" path="m0,758c87,713,355,516,530,488c705,460,855,603,1050,588c1245,573,1512,416,1700,398c1888,380,2080,506,2180,478c2280,450,2235,300,2300,228c2365,156,2425,0,2570,48c2715,96,3003,440,3170,518c3337,596,3423,495,3570,518c3717,541,3910,705,4050,658c4190,611,4297,235,4410,238c4523,241,4580,605,4730,678c4880,751,5189,678,5310,678e" stroked="t" o:allowincell="f" style="position:absolute;left:1102;top:1264;width:5309;height:757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2830,358" path="m70,358c85,306,0,53,150,48c300,43,775,331,970,328c1165,325,1183,40,1320,28c1457,16,1628,258,1790,258c1952,258,2117,56,2290,28c2463,0,2718,76,2830,88e" stroked="t" o:allowincell="f" style="position:absolute;left:3682;top:1344;width:2829;height:357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2150,485" path="m0,0c40,75,108,415,240,450c372,485,643,207,790,210c937,213,988,468,1120,470c1252,472,1408,242,1580,220c1752,198,2031,315,2150,340e" stroked="t" o:allowincell="f" style="position:absolute;left:4382;top:1502;width:2149;height:484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3320,1117" path="m0,0c33,136,37,283,170,300c303,317,642,72,800,100c958,128,990,450,1120,470c1250,490,1375,130,1580,220c1785,310,2132,903,2350,1010c2568,1117,2728,853,2890,860c3052,867,3230,1010,3320,1050e" stroked="t" o:allowincell="f" style="position:absolute;left:992;top:912;width:3319;height:1116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2490,760" path="m0,430c72,478,298,760,430,720c562,680,625,245,790,190c955,135,1262,418,1420,390c1578,362,1610,40,1740,20c1870,0,2075,258,2200,270c2325,282,2407,186,2490,90e" stroked="t" o:allowincell="f" style="position:absolute;left:1042;top:922;width:2489;height:759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3460,429" path="m0,93c62,146,243,429,370,414c497,399,628,6,760,4c892,2,1021,403,1160,404c1299,405,1446,26,1593,13c1740,0,1866,317,2040,324c2214,331,2403,101,2640,54c2877,7,3289,46,3460,44e" stroked="t" o:allowincell="f" style="position:absolute;left:3082;top:898;width:3459;height:428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2910,582" path="m0,560c53,492,155,147,320,150c485,153,828,578,990,580c1152,582,1095,167,1290,160c1485,153,2003,520,2160,540c2317,560,2105,370,2230,280c2355,190,2768,58,2910,0e" stroked="t" o:allowincell="f" style="position:absolute;left:1842;top:1392;width:2909;height:581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4400,833" path="m0,35c130,82,562,318,780,315c998,312,1133,0,1310,15c1487,30,1612,333,1840,405c2068,477,2487,397,2680,445c2873,493,2868,717,3000,695c3132,673,3330,305,3470,315c3610,325,3685,677,3840,755c3995,833,4283,779,4400,785e" stroked="t" o:allowincell="f" style="position:absolute;left:2162;top:887;width:4399;height:832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020</wp:posOffset>
                </wp:positionH>
                <wp:positionV relativeFrom="paragraph">
                  <wp:posOffset>1651000</wp:posOffset>
                </wp:positionV>
                <wp:extent cx="2006600" cy="312420"/>
                <wp:effectExtent l="14605" t="1905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492">
                              <a:moveTo>
                                <a:pt x="0" y="362"/>
                              </a:moveTo>
                              <a:cubicBezTo>
                                <a:pt x="88" y="309"/>
                                <a:pt x="363" y="69"/>
                                <a:pt x="530" y="42"/>
                              </a:cubicBezTo>
                              <a:cubicBezTo>
                                <a:pt x="697" y="15"/>
                                <a:pt x="805" y="205"/>
                                <a:pt x="1000" y="202"/>
                              </a:cubicBezTo>
                              <a:cubicBezTo>
                                <a:pt x="1195" y="199"/>
                                <a:pt x="1522" y="0"/>
                                <a:pt x="1700" y="22"/>
                              </a:cubicBezTo>
                              <a:cubicBezTo>
                                <a:pt x="1878" y="44"/>
                                <a:pt x="1912" y="330"/>
                                <a:pt x="2070" y="332"/>
                              </a:cubicBezTo>
                              <a:cubicBezTo>
                                <a:pt x="2228" y="334"/>
                                <a:pt x="2468" y="5"/>
                                <a:pt x="2650" y="32"/>
                              </a:cubicBezTo>
                              <a:cubicBezTo>
                                <a:pt x="2832" y="59"/>
                                <a:pt x="3075" y="415"/>
                                <a:pt x="3160" y="49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dc5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492" path="m0,362c88,309,363,69,530,42c697,15,805,205,1000,202c1195,199,1522,0,1700,22c1878,44,1912,330,2070,332c2228,334,2468,5,2650,32c2832,59,3075,415,3160,492e" stroked="t" o:allowincell="f" style="position:absolute;margin-left:172.6pt;margin-top:130pt;width:157.95pt;height:24.55pt;mso-wrap-style:none;v-text-anchor:middle">
                <v:fill o:detectmouseclick="t" on="false"/>
                <v:stroke color="#dc5900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1525270</wp:posOffset>
                </wp:positionV>
                <wp:extent cx="3657600" cy="793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93800"/>
                          <a:chOff x="0" y="0"/>
                          <a:chExt cx="365760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793800"/>
                          </a:xfrm>
                          <a:prstGeom prst="rect">
                            <a:avLst/>
                          </a:prstGeom>
                          <a:solidFill>
                            <a:srgbClr val="ffb03d"/>
                          </a:solidFill>
                          <a:ln w="9360">
                            <a:solidFill>
                              <a:srgbClr val="dc5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22320"/>
                            <a:ext cx="357516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12960" y="320760"/>
                              <a:ext cx="20001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0" h="380">
                                  <a:moveTo>
                                    <a:pt x="0" y="290"/>
                                  </a:moveTo>
                                  <a:cubicBezTo>
                                    <a:pt x="78" y="255"/>
                                    <a:pt x="255" y="77"/>
                                    <a:pt x="470" y="90"/>
                                  </a:cubicBezTo>
                                  <a:cubicBezTo>
                                    <a:pt x="685" y="103"/>
                                    <a:pt x="1027" y="380"/>
                                    <a:pt x="1290" y="370"/>
                                  </a:cubicBezTo>
                                  <a:cubicBezTo>
                                    <a:pt x="1553" y="360"/>
                                    <a:pt x="1833" y="60"/>
                                    <a:pt x="2050" y="30"/>
                                  </a:cubicBezTo>
                                  <a:cubicBezTo>
                                    <a:pt x="2267" y="0"/>
                                    <a:pt x="2407" y="173"/>
                                    <a:pt x="2590" y="190"/>
                                  </a:cubicBezTo>
                                  <a:cubicBezTo>
                                    <a:pt x="2773" y="207"/>
                                    <a:pt x="2961" y="168"/>
                                    <a:pt x="3150" y="13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74400"/>
                              <a:ext cx="16383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585">
                                  <a:moveTo>
                                    <a:pt x="0" y="585"/>
                                  </a:moveTo>
                                  <a:cubicBezTo>
                                    <a:pt x="87" y="540"/>
                                    <a:pt x="355" y="343"/>
                                    <a:pt x="530" y="315"/>
                                  </a:cubicBezTo>
                                  <a:cubicBezTo>
                                    <a:pt x="705" y="287"/>
                                    <a:pt x="855" y="430"/>
                                    <a:pt x="1050" y="415"/>
                                  </a:cubicBezTo>
                                  <a:cubicBezTo>
                                    <a:pt x="1245" y="400"/>
                                    <a:pt x="1517" y="238"/>
                                    <a:pt x="1700" y="225"/>
                                  </a:cubicBezTo>
                                  <a:cubicBezTo>
                                    <a:pt x="1883" y="212"/>
                                    <a:pt x="2050" y="363"/>
                                    <a:pt x="2150" y="335"/>
                                  </a:cubicBezTo>
                                  <a:cubicBezTo>
                                    <a:pt x="2250" y="307"/>
                                    <a:pt x="2228" y="110"/>
                                    <a:pt x="2300" y="55"/>
                                  </a:cubicBezTo>
                                  <a:cubicBezTo>
                                    <a:pt x="2372" y="0"/>
                                    <a:pt x="2522" y="15"/>
                                    <a:pt x="2580" y="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600" y="315360"/>
                              <a:ext cx="25588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0" h="618">
                                  <a:moveTo>
                                    <a:pt x="0" y="618"/>
                                  </a:moveTo>
                                  <a:cubicBezTo>
                                    <a:pt x="155" y="596"/>
                                    <a:pt x="705" y="583"/>
                                    <a:pt x="930" y="488"/>
                                  </a:cubicBezTo>
                                  <a:cubicBezTo>
                                    <a:pt x="1155" y="393"/>
                                    <a:pt x="1143" y="75"/>
                                    <a:pt x="1350" y="48"/>
                                  </a:cubicBezTo>
                                  <a:cubicBezTo>
                                    <a:pt x="1557" y="21"/>
                                    <a:pt x="1897" y="293"/>
                                    <a:pt x="2170" y="328"/>
                                  </a:cubicBezTo>
                                  <a:cubicBezTo>
                                    <a:pt x="2443" y="363"/>
                                    <a:pt x="2770" y="308"/>
                                    <a:pt x="2990" y="258"/>
                                  </a:cubicBezTo>
                                  <a:cubicBezTo>
                                    <a:pt x="3210" y="208"/>
                                    <a:pt x="3317" y="56"/>
                                    <a:pt x="3490" y="28"/>
                                  </a:cubicBezTo>
                                  <a:cubicBezTo>
                                    <a:pt x="3663" y="0"/>
                                    <a:pt x="3918" y="76"/>
                                    <a:pt x="4030" y="8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415800"/>
                              <a:ext cx="13651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528">
                                  <a:moveTo>
                                    <a:pt x="0" y="0"/>
                                  </a:moveTo>
                                  <a:cubicBezTo>
                                    <a:pt x="40" y="75"/>
                                    <a:pt x="53" y="372"/>
                                    <a:pt x="240" y="450"/>
                                  </a:cubicBezTo>
                                  <a:cubicBezTo>
                                    <a:pt x="427" y="528"/>
                                    <a:pt x="897" y="508"/>
                                    <a:pt x="1120" y="470"/>
                                  </a:cubicBezTo>
                                  <a:cubicBezTo>
                                    <a:pt x="1343" y="432"/>
                                    <a:pt x="1408" y="242"/>
                                    <a:pt x="1580" y="220"/>
                                  </a:cubicBezTo>
                                  <a:cubicBezTo>
                                    <a:pt x="1752" y="198"/>
                                    <a:pt x="2031" y="315"/>
                                    <a:pt x="2150" y="34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1040"/>
                              <a:ext cx="1536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490">
                                  <a:moveTo>
                                    <a:pt x="0" y="0"/>
                                  </a:moveTo>
                                  <a:cubicBezTo>
                                    <a:pt x="33" y="136"/>
                                    <a:pt x="37" y="283"/>
                                    <a:pt x="170" y="300"/>
                                  </a:cubicBezTo>
                                  <a:cubicBezTo>
                                    <a:pt x="303" y="317"/>
                                    <a:pt x="642" y="72"/>
                                    <a:pt x="800" y="100"/>
                                  </a:cubicBezTo>
                                  <a:cubicBezTo>
                                    <a:pt x="958" y="128"/>
                                    <a:pt x="990" y="450"/>
                                    <a:pt x="1120" y="470"/>
                                  </a:cubicBezTo>
                                  <a:cubicBezTo>
                                    <a:pt x="1250" y="490"/>
                                    <a:pt x="1450" y="262"/>
                                    <a:pt x="1580" y="220"/>
                                  </a:cubicBezTo>
                                  <a:cubicBezTo>
                                    <a:pt x="1710" y="178"/>
                                    <a:pt x="1760" y="257"/>
                                    <a:pt x="1900" y="220"/>
                                  </a:cubicBezTo>
                                  <a:cubicBezTo>
                                    <a:pt x="2040" y="183"/>
                                    <a:pt x="2312" y="46"/>
                                    <a:pt x="242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666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593">
                                  <a:moveTo>
                                    <a:pt x="0" y="593"/>
                                  </a:moveTo>
                                  <a:cubicBezTo>
                                    <a:pt x="150" y="528"/>
                                    <a:pt x="645" y="226"/>
                                    <a:pt x="900" y="193"/>
                                  </a:cubicBezTo>
                                  <a:cubicBezTo>
                                    <a:pt x="1155" y="160"/>
                                    <a:pt x="1372" y="421"/>
                                    <a:pt x="1530" y="393"/>
                                  </a:cubicBezTo>
                                  <a:cubicBezTo>
                                    <a:pt x="1688" y="365"/>
                                    <a:pt x="1720" y="43"/>
                                    <a:pt x="1850" y="23"/>
                                  </a:cubicBezTo>
                                  <a:cubicBezTo>
                                    <a:pt x="1980" y="3"/>
                                    <a:pt x="2102" y="268"/>
                                    <a:pt x="2310" y="273"/>
                                  </a:cubicBezTo>
                                  <a:cubicBezTo>
                                    <a:pt x="2518" y="278"/>
                                    <a:pt x="2785" y="0"/>
                                    <a:pt x="3100" y="53"/>
                                  </a:cubicBezTo>
                                  <a:cubicBezTo>
                                    <a:pt x="3415" y="106"/>
                                    <a:pt x="3971" y="481"/>
                                    <a:pt x="4200" y="59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0"/>
                              <a:ext cx="307332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0" h="635">
                                  <a:moveTo>
                                    <a:pt x="0" y="555"/>
                                  </a:moveTo>
                                  <a:cubicBezTo>
                                    <a:pt x="123" y="565"/>
                                    <a:pt x="547" y="635"/>
                                    <a:pt x="740" y="615"/>
                                  </a:cubicBezTo>
                                  <a:cubicBezTo>
                                    <a:pt x="933" y="595"/>
                                    <a:pt x="987" y="460"/>
                                    <a:pt x="1160" y="435"/>
                                  </a:cubicBezTo>
                                  <a:cubicBezTo>
                                    <a:pt x="1333" y="410"/>
                                    <a:pt x="1612" y="528"/>
                                    <a:pt x="1780" y="465"/>
                                  </a:cubicBezTo>
                                  <a:cubicBezTo>
                                    <a:pt x="1948" y="402"/>
                                    <a:pt x="2007" y="110"/>
                                    <a:pt x="2170" y="55"/>
                                  </a:cubicBezTo>
                                  <a:cubicBezTo>
                                    <a:pt x="2333" y="0"/>
                                    <a:pt x="2552" y="128"/>
                                    <a:pt x="2760" y="135"/>
                                  </a:cubicBezTo>
                                  <a:cubicBezTo>
                                    <a:pt x="2968" y="142"/>
                                    <a:pt x="3248" y="88"/>
                                    <a:pt x="3420" y="95"/>
                                  </a:cubicBezTo>
                                  <a:cubicBezTo>
                                    <a:pt x="3592" y="102"/>
                                    <a:pt x="3553" y="178"/>
                                    <a:pt x="3790" y="175"/>
                                  </a:cubicBezTo>
                                  <a:cubicBezTo>
                                    <a:pt x="4027" y="172"/>
                                    <a:pt x="4621" y="96"/>
                                    <a:pt x="4840" y="7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23360"/>
                              <a:ext cx="32958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523">
                                  <a:moveTo>
                                    <a:pt x="0" y="288"/>
                                  </a:moveTo>
                                  <a:cubicBezTo>
                                    <a:pt x="180" y="245"/>
                                    <a:pt x="797" y="0"/>
                                    <a:pt x="1090" y="28"/>
                                  </a:cubicBezTo>
                                  <a:cubicBezTo>
                                    <a:pt x="1383" y="56"/>
                                    <a:pt x="1510" y="393"/>
                                    <a:pt x="1760" y="458"/>
                                  </a:cubicBezTo>
                                  <a:cubicBezTo>
                                    <a:pt x="2010" y="523"/>
                                    <a:pt x="2383" y="468"/>
                                    <a:pt x="2590" y="418"/>
                                  </a:cubicBezTo>
                                  <a:cubicBezTo>
                                    <a:pt x="2797" y="368"/>
                                    <a:pt x="2567" y="158"/>
                                    <a:pt x="3000" y="158"/>
                                  </a:cubicBezTo>
                                  <a:cubicBezTo>
                                    <a:pt x="3433" y="158"/>
                                    <a:pt x="4734" y="364"/>
                                    <a:pt x="5190" y="41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54000"/>
                              <a:ext cx="329580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0" h="788">
                                  <a:moveTo>
                                    <a:pt x="0" y="0"/>
                                  </a:moveTo>
                                  <a:cubicBezTo>
                                    <a:pt x="328" y="12"/>
                                    <a:pt x="1532" y="20"/>
                                    <a:pt x="1970" y="80"/>
                                  </a:cubicBezTo>
                                  <a:cubicBezTo>
                                    <a:pt x="2408" y="140"/>
                                    <a:pt x="2380" y="307"/>
                                    <a:pt x="2630" y="360"/>
                                  </a:cubicBezTo>
                                  <a:cubicBezTo>
                                    <a:pt x="2880" y="413"/>
                                    <a:pt x="3198" y="415"/>
                                    <a:pt x="3470" y="400"/>
                                  </a:cubicBezTo>
                                  <a:cubicBezTo>
                                    <a:pt x="3742" y="385"/>
                                    <a:pt x="4067" y="218"/>
                                    <a:pt x="4260" y="270"/>
                                  </a:cubicBezTo>
                                  <a:cubicBezTo>
                                    <a:pt x="4453" y="322"/>
                                    <a:pt x="4475" y="632"/>
                                    <a:pt x="4630" y="710"/>
                                  </a:cubicBezTo>
                                  <a:cubicBezTo>
                                    <a:pt x="4785" y="788"/>
                                    <a:pt x="5073" y="734"/>
                                    <a:pt x="5190" y="74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c5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20.1pt;width:288pt;height:62.5pt" coordorigin="882,2402" coordsize="5760,1250">
                <v:rect id="shape_0" fillcolor="#ffb03d" stroked="t" o:allowincell="f" style="position:absolute;left:882;top:2402;width:5759;height:1249;mso-wrap-style:none;v-text-anchor:middle">
                  <v:fill o:detectmouseclick="t" type="solid" color2="#004fc2"/>
                  <v:stroke color="#dc5900" weight="9360" joinstyle="miter" endcap="flat"/>
                  <w10:wrap type="none"/>
                </v:rect>
                <v:group id="shape_0" style="position:absolute;left:952;top:2437;width:5630;height:1190">
                  <v:shape id="shape_0" coordsize="3150,380" path="m0,290c78,255,255,77,470,90c685,103,1027,380,1290,370c1553,360,1833,60,2050,30c2267,0,2407,173,2590,190c2773,207,2961,168,3150,130e" stroked="t" o:allowincell="f" style="position:absolute;left:972;top:2942;width:3149;height:379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2580,585" path="m0,585c87,540,355,343,530,315c705,287,855,430,1050,415c1245,400,1517,238,1700,225c1883,212,2050,363,2150,335c2250,307,2228,110,2300,55c2372,0,2522,15,2580,5e" stroked="t" o:allowincell="f" style="position:absolute;left:1122;top:3027;width:2579;height:584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4030,618" path="m0,618c155,596,705,583,930,488c1155,393,1143,75,1350,48c1557,21,1897,293,2170,328c2443,363,2770,308,2990,258c3210,208,3317,56,3490,28c3663,0,3918,76,4030,88e" stroked="t" o:allowincell="f" style="position:absolute;left:2502;top:2934;width:4029;height:617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2150,528" path="m0,0c40,75,53,372,240,450c427,528,897,508,1120,470c1343,432,1408,242,1580,220c1752,198,2031,315,2150,340e" stroked="t" o:allowincell="f" style="position:absolute;left:4402;top:3092;width:2149;height:527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2420,490" path="m0,0c33,136,37,283,170,300c303,317,642,72,800,100c958,128,990,450,1120,470c1250,490,1450,262,1580,220c1710,178,1760,257,1900,220c2040,183,2312,46,2420,0e" stroked="t" o:allowincell="f" style="position:absolute;left:1012;top:2502;width:2419;height:489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4200,593" path="m0,593c150,528,645,226,900,193c1155,160,1372,421,1530,393c1688,365,1720,43,1850,23c1980,3,2102,268,2310,273c2518,278,2785,0,3100,53c3415,106,3971,481,4200,593e" stroked="t" o:allowincell="f" style="position:absolute;left:952;top:2509;width:4199;height:592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4840,635" path="m0,555c123,565,547,635,740,615c933,595,987,460,1160,435c1333,410,1612,528,1780,465c1948,402,2007,110,2170,55c2333,0,2552,128,2760,135c2968,142,3248,88,3420,95c3592,102,3553,178,3790,175c4027,172,4621,96,4840,75e" stroked="t" o:allowincell="f" style="position:absolute;left:1692;top:2437;width:4839;height:634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5190,523" path="m0,288c180,245,797,0,1090,28c1383,56,1510,393,1760,458c2010,523,2383,468,2590,418c2797,368,2567,158,3000,158c3433,158,4734,364,5190,418e" stroked="t" o:allowincell="f" style="position:absolute;left:1092;top:3104;width:5189;height:522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  <v:shape id="shape_0" coordsize="5190,788" path="m0,0c328,12,1532,20,1970,80c2408,140,2380,307,2630,360c2880,413,3198,415,3470,400c3742,385,4067,218,4260,270c4453,322,4475,632,4630,710c4785,788,5073,734,5190,740e" stroked="t" o:allowincell="f" style="position:absolute;left:1392;top:2522;width:5189;height:787;mso-wrap-style:none;v-text-anchor:middle">
                    <v:fill o:detectmouseclick="t" on="false"/>
                    <v:stroke color="#dc5900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2522220</wp:posOffset>
                </wp:positionV>
                <wp:extent cx="3657600" cy="793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93800"/>
                          <a:chOff x="0" y="0"/>
                          <a:chExt cx="365760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793800"/>
                          </a:xfrm>
                          <a:prstGeom prst="rect">
                            <a:avLst/>
                          </a:prstGeom>
                          <a:solidFill>
                            <a:srgbClr val="ffb03d"/>
                          </a:solidFill>
                          <a:ln w="9360">
                            <a:solidFill>
                              <a:srgbClr val="dc5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60840"/>
                            <a:ext cx="35434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3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dc5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543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dc5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3543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dc5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3543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dc5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960"/>
                              <a:ext cx="3543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dc5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3543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dc5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0"/>
                              <a:ext cx="3543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dc5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3543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dc5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0"/>
                              <a:ext cx="3543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dc5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98.6pt;width:288pt;height:62.5pt" coordorigin="882,3972" coordsize="5760,1250">
                <v:rect id="shape_0" fillcolor="#ffb03d" stroked="t" o:allowincell="f" style="position:absolute;left:882;top:3972;width:5759;height:1249;mso-wrap-style:none;v-text-anchor:middle">
                  <v:fill o:detectmouseclick="t" type="solid" color2="#004fc2"/>
                  <v:stroke color="#dc5900" weight="9360" joinstyle="miter" endcap="flat"/>
                  <w10:wrap type="none"/>
                </v:rect>
                <v:group id="shape_0" style="position:absolute;left:984;top:4068;width:5579;height:1044">
                  <v:line id="shape_0" from="984,4068" to="6563,4068" stroked="t" o:allowincell="f" style="position:absolute">
                    <v:stroke color="#dc5900" weight="28440" joinstyle="miter" endcap="flat"/>
                    <v:fill o:detectmouseclick="t" on="false"/>
                    <w10:wrap type="none"/>
                  </v:line>
                  <v:line id="shape_0" from="984,4458" to="6563,4458" stroked="t" o:allowincell="f" style="position:absolute">
                    <v:stroke color="#dc5900" weight="28440" joinstyle="miter" endcap="flat"/>
                    <v:fill o:detectmouseclick="t" on="false"/>
                    <w10:wrap type="none"/>
                  </v:line>
                  <v:line id="shape_0" from="984,4197" to="6563,4197" stroked="t" o:allowincell="f" style="position:absolute">
                    <v:stroke color="#dc5900" weight="28440" joinstyle="miter" endcap="flat"/>
                    <v:fill o:detectmouseclick="t" on="false"/>
                    <w10:wrap type="none"/>
                  </v:line>
                  <v:line id="shape_0" from="984,4328" to="6563,4328" stroked="t" o:allowincell="f" style="position:absolute">
                    <v:stroke color="#dc5900" weight="28440" joinstyle="miter" endcap="flat"/>
                    <v:fill o:detectmouseclick="t" on="false"/>
                    <w10:wrap type="none"/>
                  </v:line>
                  <v:line id="shape_0" from="984,4981" to="6563,4981" stroked="t" o:allowincell="f" style="position:absolute">
                    <v:stroke color="#dc5900" weight="28440" joinstyle="miter" endcap="flat"/>
                    <v:fill o:detectmouseclick="t" on="false"/>
                    <w10:wrap type="none"/>
                  </v:line>
                  <v:line id="shape_0" from="984,4720" to="6563,4720" stroked="t" o:allowincell="f" style="position:absolute">
                    <v:stroke color="#dc5900" weight="28440" joinstyle="miter" endcap="flat"/>
                    <v:fill o:detectmouseclick="t" on="false"/>
                    <w10:wrap type="none"/>
                  </v:line>
                  <v:line id="shape_0" from="984,5111" to="6563,5111" stroked="t" o:allowincell="f" style="position:absolute">
                    <v:stroke color="#dc5900" weight="28440" joinstyle="miter" endcap="flat"/>
                    <v:fill o:detectmouseclick="t" on="false"/>
                    <w10:wrap type="none"/>
                  </v:line>
                  <v:line id="shape_0" from="984,4589" to="6563,4589" stroked="t" o:allowincell="f" style="position:absolute">
                    <v:stroke color="#dc5900" weight="28440" joinstyle="miter" endcap="flat"/>
                    <v:fill o:detectmouseclick="t" on="false"/>
                    <w10:wrap type="none"/>
                  </v:line>
                  <v:line id="shape_0" from="984,4850" to="6563,4850" stroked="t" o:allowincell="f" style="position:absolute">
                    <v:stroke color="#dc5900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1570</wp:posOffset>
                </wp:positionH>
                <wp:positionV relativeFrom="paragraph">
                  <wp:posOffset>3811270</wp:posOffset>
                </wp:positionV>
                <wp:extent cx="2479040" cy="2133600"/>
                <wp:effectExtent l="15240" t="9525" r="1016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2133720"/>
                          <a:chOff x="0" y="0"/>
                          <a:chExt cx="2478960" cy="21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8960" cy="21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0" h="4820">
                                <a:moveTo>
                                  <a:pt x="0" y="0"/>
                                </a:moveTo>
                                <a:lnTo>
                                  <a:pt x="0" y="4820"/>
                                </a:lnTo>
                                <a:lnTo>
                                  <a:pt x="5600" y="48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2221920" cy="18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0" h="4180">
                                <a:moveTo>
                                  <a:pt x="0" y="4180"/>
                                </a:moveTo>
                                <a:lnTo>
                                  <a:pt x="3500" y="740"/>
                                </a:lnTo>
                                <a:cubicBezTo>
                                  <a:pt x="4337" y="43"/>
                                  <a:pt x="4703" y="154"/>
                                  <a:pt x="50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300.1pt;width:195.2pt;height:168pt" coordorigin="5782,6002" coordsize="3904,3360">
                <v:shape id="shape_0" coordsize="5600,4820" path="m0,0l0,4820l5600,4820e" stroked="t" o:allowincell="f" style="position:absolute;left:5782;top:6002;width:3903;height:33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020,4180" path="m0,4180l3500,740c4337,43,4703,154,5020,0e" stroked="t" o:allowincell="f" style="position:absolute;left:5782;top:6448;width:3498;height:2913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4192270</wp:posOffset>
                </wp:positionV>
                <wp:extent cx="3289300" cy="3460750"/>
                <wp:effectExtent l="9525" t="9525" r="1016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3460680"/>
                          <a:chOff x="0" y="0"/>
                          <a:chExt cx="3289320" cy="34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9320" cy="34574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214560"/>
                              <a:ext cx="2371680" cy="32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5" h="5107">
                                  <a:moveTo>
                                    <a:pt x="3728" y="0"/>
                                  </a:moveTo>
                                  <a:lnTo>
                                    <a:pt x="3735" y="5107"/>
                                  </a:lnTo>
                                  <a:lnTo>
                                    <a:pt x="0" y="5107"/>
                                  </a:lnTo>
                                  <a:lnTo>
                                    <a:pt x="3413" y="1237"/>
                                  </a:lnTo>
                                  <a:lnTo>
                                    <a:pt x="3630" y="720"/>
                                  </a:lnTo>
                                  <a:lnTo>
                                    <a:pt x="37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a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8720"/>
                              <a:ext cx="2430720" cy="32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5130">
                                  <a:moveTo>
                                    <a:pt x="0" y="5130"/>
                                  </a:moveTo>
                                  <a:cubicBezTo>
                                    <a:pt x="7" y="4923"/>
                                    <a:pt x="173" y="4347"/>
                                    <a:pt x="540" y="3885"/>
                                  </a:cubicBezTo>
                                  <a:cubicBezTo>
                                    <a:pt x="907" y="3423"/>
                                    <a:pt x="1724" y="2852"/>
                                    <a:pt x="2203" y="2357"/>
                                  </a:cubicBezTo>
                                  <a:cubicBezTo>
                                    <a:pt x="2682" y="1862"/>
                                    <a:pt x="3160" y="1255"/>
                                    <a:pt x="3413" y="917"/>
                                  </a:cubicBezTo>
                                  <a:cubicBezTo>
                                    <a:pt x="3666" y="579"/>
                                    <a:pt x="3654" y="483"/>
                                    <a:pt x="3720" y="330"/>
                                  </a:cubicBezTo>
                                  <a:lnTo>
                                    <a:pt x="3810" y="0"/>
                                  </a:lnTo>
                                  <a:cubicBezTo>
                                    <a:pt x="3798" y="345"/>
                                    <a:pt x="3828" y="1745"/>
                                    <a:pt x="3645" y="2400"/>
                                  </a:cubicBezTo>
                                  <a:cubicBezTo>
                                    <a:pt x="3462" y="3055"/>
                                    <a:pt x="3155" y="3595"/>
                                    <a:pt x="2715" y="3930"/>
                                  </a:cubicBezTo>
                                  <a:cubicBezTo>
                                    <a:pt x="2275" y="4265"/>
                                    <a:pt x="1367" y="4244"/>
                                    <a:pt x="1005" y="4410"/>
                                  </a:cubicBezTo>
                                  <a:cubicBezTo>
                                    <a:pt x="643" y="4576"/>
                                    <a:pt x="632" y="4809"/>
                                    <a:pt x="546" y="4928"/>
                                  </a:cubicBezTo>
                                  <a:lnTo>
                                    <a:pt x="486" y="5123"/>
                                  </a:lnTo>
                                  <a:lnTo>
                                    <a:pt x="0" y="5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36b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9320" cy="34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0" h="5440">
                                  <a:moveTo>
                                    <a:pt x="0" y="0"/>
                                  </a:moveTo>
                                  <a:lnTo>
                                    <a:pt x="0" y="5440"/>
                                  </a:lnTo>
                                  <a:lnTo>
                                    <a:pt x="5180" y="54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412920"/>
                            <a:ext cx="2362320" cy="30481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2463480"/>
                              <a:ext cx="58428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1549080"/>
                              <a:ext cx="1314360" cy="131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1333440"/>
                              <a:ext cx="106668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920" y="812520"/>
                              <a:ext cx="58428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1066680"/>
                              <a:ext cx="81900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760" y="1771560"/>
                              <a:ext cx="1263600" cy="126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981080"/>
                              <a:ext cx="105408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03200"/>
                              <a:ext cx="83808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0"/>
                              <a:ext cx="2728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571320"/>
                              <a:ext cx="39384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280" y="298440"/>
                              <a:ext cx="190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330.1pt;width:259pt;height:272.4pt" coordorigin="702,6602" coordsize="5180,5448">
                <v:group id="shape_0" style="position:absolute;left:702;top:6602;width:5180;height:5445">
                  <v:shape id="shape_0" coordsize="3735,5107" path="m3728,0l3735,5107l0,5107l3413,1237l3630,720l3728,0xe" fillcolor="#d5eaff" stroked="t" o:allowincell="f" style="position:absolute;left:792;top:6940;width:3734;height:5106;mso-wrap-style:none;v-text-anchor:middle">
                    <v:fill o:detectmouseclick="t" type="solid" color2="#2a1500"/>
                    <v:stroke color="black" weight="12600" joinstyle="round" endcap="flat"/>
                    <w10:wrap type="none"/>
                  </v:shape>
                  <v:shape id="shape_0" coordsize="3828,5130" path="m0,5130c7,4923,173,4347,540,3885c907,3423,1724,2852,2203,2357c2682,1862,3160,1255,3413,917c3666,579,3654,483,3720,330l3810,0c3798,345,3828,1745,3645,2400c3462,3055,3155,3595,2715,3930c2275,4265,1367,4244,1005,4410c643,4576,632,4809,546,4928l486,5123l0,5130xe" fillcolor="#ffe36b" stroked="t" o:allowincell="f" style="position:absolute;left:709;top:6915;width:3827;height:5129;mso-wrap-style:none;v-text-anchor:middle">
                    <v:fill o:detectmouseclick="t" type="solid" color2="#001c94"/>
                    <v:stroke color="black" weight="12600" joinstyle="round" endcap="flat"/>
                    <w10:wrap type="none"/>
                  </v:shape>
                  <v:shape id="shape_0" coordsize="5180,5440" path="m0,0l0,5440l5180,5440e" stroked="t" o:allowincell="f" style="position:absolute;left:702;top:6602;width:5179;height:54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802;top:7252;width:3720;height:4799">
                  <v:line id="shape_0" from="1022,11132" to="1941,12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9692" to="4521,11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9352" to="4521,1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2,8532" to="4511,9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2,8932" to="4511,10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10042" to="4061,12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,10372" to="3341,12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10722" to="2651,1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,11612" to="1231,1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8152" to="4511,8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7722" to="4501,8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2,7252" to="4501,7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Elasticity  Rubber band  Hooke's Law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8:11:00Z</dcterms:created>
  <dc:creator>Keith Gibbs</dc:creator>
  <dc:description>Elasticity - rubber band molecular, hysteresis and Hooke's law.</dc:description>
  <cp:keywords>rubber band</cp:keywords>
  <dc:language>en-US</dc:language>
  <cp:lastModifiedBy>Keith Gibbs</cp:lastModifiedBy>
  <dcterms:modified xsi:type="dcterms:W3CDTF">2004-03-13T07:25:00Z</dcterms:modified>
  <cp:revision>9</cp:revision>
  <dc:subject>mechanics</dc:subject>
  <dc:title>Elasticity Rubber band</dc:title>
</cp:coreProperties>
</file>